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sz w:val="48"/>
          <w:szCs w:val="48"/>
        </w:rPr>
      </w:pPr>
      <w:r>
        <w:rPr>
          <w:sz w:val="48"/>
          <w:szCs w:val="48"/>
        </w:rPr>
        <w:t>Юрий Гарин</w:t>
      </w:r>
    </w:p>
    <w:p>
      <w:pPr>
        <w:pStyle w:val="Normal"/>
        <w:spacing w:lineRule="auto" w:line="360"/>
        <w:ind w:firstLine="709"/>
        <w:jc w:val="both"/>
        <w:rPr>
          <w:sz w:val="48"/>
          <w:szCs w:val="48"/>
        </w:rPr>
      </w:pPr>
      <w:r>
        <w:rPr>
          <w:sz w:val="48"/>
          <w:szCs w:val="4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sz w:val="72"/>
          <w:szCs w:val="72"/>
        </w:rPr>
      </w:pPr>
      <w:r>
        <w:rPr>
          <w:sz w:val="72"/>
          <w:szCs w:val="72"/>
        </w:rPr>
        <w:t>Свидетель Апокалипсиса</w:t>
      </w:r>
    </w:p>
    <w:p>
      <w:pPr>
        <w:pStyle w:val="Normal"/>
        <w:spacing w:lineRule="auto" w:line="360"/>
        <w:ind w:firstLine="709"/>
        <w:jc w:val="both"/>
        <w:rPr>
          <w:sz w:val="72"/>
          <w:szCs w:val="72"/>
        </w:rPr>
      </w:pPr>
      <w:r>
        <w:rPr>
          <w:sz w:val="72"/>
          <w:szCs w:val="7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sz w:val="32"/>
          <w:szCs w:val="32"/>
        </w:rPr>
      </w:pPr>
      <w:r>
        <w:rPr>
          <w:sz w:val="32"/>
          <w:szCs w:val="32"/>
        </w:rPr>
        <w:t>Москва</w:t>
      </w:r>
    </w:p>
    <w:p>
      <w:pPr>
        <w:pStyle w:val="Normal"/>
        <w:spacing w:lineRule="auto" w:line="360"/>
        <w:ind w:firstLine="709"/>
        <w:jc w:val="center"/>
        <w:rPr>
          <w:sz w:val="32"/>
          <w:szCs w:val="32"/>
        </w:rPr>
      </w:pPr>
      <w:r>
        <w:rPr>
          <w:sz w:val="32"/>
          <w:szCs w:val="32"/>
        </w:rPr>
        <w:t>2013</w:t>
      </w:r>
      <w:r>
        <w:br w:type="page"/>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sz w:val="28"/>
          <w:szCs w:val="28"/>
        </w:rPr>
        <w:t>Гарин Ю.Г. Свидетель Апокалипсиса. –М., 20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 тех пор, как Иоанн Богослов написал свою книгу «Откровение», в которой предсказал страшные события последних времён, людей мучают вопросы: когда же наступит Апокалипсис? Как он будет протекать? Как можно спастись? В романе «Свидетель Апокалипсиса» автор предлагает своё видение этой неисчерпаемой темы, изложенное в виде художественного литературного произведения с элементами фантастики и приключений. В первой части романа описывается быт и жизнь людей в суровые годы Апокалипсиса, а во второй части – становление нового общества, во главе которого стоит Православная церков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sz w:val="28"/>
          <w:szCs w:val="28"/>
        </w:rPr>
      </w:pPr>
      <w:r>
        <w:rPr>
          <w:sz w:val="28"/>
          <w:szCs w:val="28"/>
        </w:rPr>
        <w:t>Авторские права защищены</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Юрий Гарин, 20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Предисловие ав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Да простят меня священнослужители и светские специалисты в вопросах религии за некоторую вольность, допущенную в романе. Разумеется, мне известно, что после Второго Пришествия Иисуса Христа люди будут жить совершенно в других телах, следовательно, не будет на нашей планете такой земной жизни, к которой мы привыкли. Поэтому художественные произведения про Апокалипсис обычно заканчиваются моментом Второго Пришествия во Славе. Например, дилогия Ю.Вознесенской «Путь Кассандры» и «Паломничество Ланселота». Однако мой роман – не учебник догматики, а фантастическое художественное произведение. И если убрать это вольное допущение о продолжении прежней земной жизни, то не будет никакого сюжета.</w:t>
      </w:r>
    </w:p>
    <w:p>
      <w:pPr>
        <w:pStyle w:val="Normal"/>
        <w:spacing w:lineRule="auto" w:line="360"/>
        <w:ind w:firstLine="709"/>
        <w:jc w:val="both"/>
        <w:rPr/>
      </w:pPr>
      <w:r>
        <w:rPr/>
        <w:t>В этом и смысл – показать, какой идиллической и счастливой может быть жизнь на нашей планете, если все люди будут праведными и подобными христианским святым. Поэтому вторая часть романа написана как бы в жанре утопии: в обществе, которое состоит из одних христианских праведников, все живут счастливо, и нет ни преступлений, ни полиции, ни тюрем, ни прокуратуры. А первая часть произведения, соответственно, как бы антиутопия: во всём мире наступает правление Антихриста, что приводит к масштабным катаклизмам, глобальному энергетическому кризису, голоду, мародерству, массовой гибели людей целыми областями, арестам православных праведников и их мученической гибели. Эта часть романа является как бы предупреждением, к каким бедствиям может привести наша современная греховная жизнь.</w:t>
      </w:r>
    </w:p>
    <w:p>
      <w:pPr>
        <w:pStyle w:val="Normal"/>
        <w:spacing w:lineRule="auto" w:line="360"/>
        <w:ind w:firstLine="709"/>
        <w:jc w:val="both"/>
        <w:rPr/>
      </w:pPr>
      <w:r>
        <w:rPr/>
        <w:t>Меня нередко спрашивают о прототипах. Действительно, у ряда героев имеются прототипы из числа моих знакомых. А за кем же ещё наблюдать, чтобы потом хорошо написать художественный образ? Причём в данном романе действует такое правило – имя героя и его прообраза обязательно одинаковое. Например, если героя романа зовут Дмитрий, то и его прототип в жизни так же носит имя Дмитрий. Встречаются и собирательные образы, то есть у одного героя может быть несколько прототипов (причём они – тёзки). Или же наоборот – с одного реального человека написано два образа.</w:t>
      </w:r>
    </w:p>
    <w:p>
      <w:pPr>
        <w:pStyle w:val="Normal"/>
        <w:spacing w:lineRule="auto" w:line="360"/>
        <w:ind w:firstLine="709"/>
        <w:jc w:val="both"/>
        <w:rPr/>
      </w:pPr>
      <w:r>
        <w:rPr/>
        <w:t>Если имена героя и прототипа обязательно совпадают, то фамилии и отчества чаще всего нет. Это обусловлено тем, что отношения между героями чаще всего совсем не такие, как между их прототипами в жизни. Так, сёстры в романе стали подругами, а две подруги, напротив, бабушкой и внучкой. Почти все в романе венчаны и счастливы в браке, в то время как в жизни их прототипы могут быть или бессемейными, или же состоять в супружестве с совсем другими людьми. Чаще всего мужчина и женщина, являющиеся прототипами некоторой счастливой супружеской пары, в реальной жизни вообще не знакомы друг с другом.</w:t>
      </w:r>
    </w:p>
    <w:p>
      <w:pPr>
        <w:pStyle w:val="Normal"/>
        <w:spacing w:lineRule="auto" w:line="360"/>
        <w:ind w:firstLine="709"/>
        <w:jc w:val="both"/>
        <w:rPr/>
      </w:pPr>
      <w:r>
        <w:rPr/>
        <w:t>У главного героя повествования прототипа нет. Да и кто мог бы им стать? Мне кажется, что в наше время на всей Земле не найдётся человека такой невероятно высокой святости.</w:t>
      </w:r>
    </w:p>
    <w:p>
      <w:pPr>
        <w:pStyle w:val="Normal"/>
        <w:spacing w:lineRule="auto" w:line="360"/>
        <w:ind w:firstLine="709"/>
        <w:jc w:val="both"/>
        <w:rPr/>
      </w:pPr>
      <w:r>
        <w:rPr/>
        <w:t>Написание романа началось в 2007 году. Этому предшествовало ещё несколько лет обдумывания сюжетной линии. Первый вариант был создан и напечатан в 2008 году, после чего текст продолжал правиться и дополняться, пока не достиг современного вида.</w:t>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Проло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25 апреля 1960 года в Москве произошло событие, чрезвычайно важное для нашего повествования, но незамеченное никем, кроме одной молодой семьи и их немногочисленных родственников: у них родился сын, которого назвали Серёженькой. Никто тогда и предположить не мог, какую огромную роль в становлении новой цивилизации сыграть ему предначертано Богом. Читатель наверняка уже догадался, что именно он станет главным героем этого романа.</w:t>
      </w:r>
    </w:p>
    <w:p>
      <w:pPr>
        <w:pStyle w:val="Normal"/>
        <w:spacing w:lineRule="auto" w:line="360"/>
        <w:ind w:firstLine="709"/>
        <w:jc w:val="both"/>
        <w:rPr/>
      </w:pPr>
      <w:r>
        <w:rPr/>
        <w:t>Первые годы жизни были у Серёжи самыми обычными. Посещал детский сад, затем, в сентябре 1967 года, пошёл в школу, в первый класс. Когда заканчивался первый год обучения и была в разгаре четвёртая четверть, Серёжа ожидал свой день рождения, уже восьмой по счёту. Накануне вечером он лёг спать в предвкушении завтрашнего праздника, и приснился ему необычный сон. Во сне явился ему особый «человек» и сказал:</w:t>
      </w:r>
    </w:p>
    <w:p>
      <w:pPr>
        <w:pStyle w:val="Normal"/>
        <w:spacing w:lineRule="auto" w:line="360"/>
        <w:ind w:firstLine="709"/>
        <w:jc w:val="both"/>
        <w:rPr/>
      </w:pPr>
      <w:r>
        <w:rPr/>
        <w:t>- Здравствуй, Серёженька! Поздравляю тебя! Сегодня ты будешь получать подарки, и праздновать свой день рождения. Ты очень счастлив. А хочешь узнать, когда у тебя будет самый счастливый день рождения в жизни?</w:t>
      </w:r>
    </w:p>
    <w:p>
      <w:pPr>
        <w:pStyle w:val="Normal"/>
        <w:spacing w:lineRule="auto" w:line="360"/>
        <w:ind w:firstLine="709"/>
        <w:jc w:val="both"/>
        <w:rPr/>
      </w:pPr>
      <w:r>
        <w:rPr/>
        <w:t>- Да, - заинтриговано ответил Сёрежа.</w:t>
      </w:r>
    </w:p>
    <w:p>
      <w:pPr>
        <w:pStyle w:val="Normal"/>
        <w:spacing w:lineRule="auto" w:line="360"/>
        <w:ind w:firstLine="709"/>
        <w:jc w:val="both"/>
        <w:rPr/>
      </w:pPr>
      <w:r>
        <w:rPr/>
        <w:t>- Когда тебе исполнится ровно сто лет. Истинно говорю!</w:t>
      </w:r>
    </w:p>
    <w:p>
      <w:pPr>
        <w:pStyle w:val="Normal"/>
        <w:spacing w:lineRule="auto" w:line="360"/>
        <w:ind w:firstLine="709"/>
        <w:jc w:val="both"/>
        <w:rPr/>
      </w:pPr>
      <w:r>
        <w:rPr/>
        <w:t>- Ух, ты! И я смогу дожить до ста лет?</w:t>
      </w:r>
    </w:p>
    <w:p>
      <w:pPr>
        <w:pStyle w:val="Normal"/>
        <w:spacing w:lineRule="auto" w:line="360"/>
        <w:ind w:firstLine="709"/>
        <w:jc w:val="both"/>
        <w:rPr/>
      </w:pPr>
      <w:r>
        <w:rPr/>
        <w:t>- Истинно говорю, ты доживёшь. И будешь очень счастлив. Тебе предстоит очень долгая, интересная и насыщенная жизнь.</w:t>
      </w:r>
    </w:p>
    <w:p>
      <w:pPr>
        <w:pStyle w:val="Normal"/>
        <w:spacing w:lineRule="auto" w:line="360"/>
        <w:ind w:firstLine="709"/>
        <w:jc w:val="both"/>
        <w:rPr/>
      </w:pPr>
      <w:r>
        <w:rPr/>
        <w:t>- А как тебя зовут?</w:t>
      </w:r>
    </w:p>
    <w:p>
      <w:pPr>
        <w:pStyle w:val="Normal"/>
        <w:spacing w:lineRule="auto" w:line="360"/>
        <w:ind w:firstLine="709"/>
        <w:jc w:val="both"/>
        <w:rPr/>
      </w:pPr>
      <w:r>
        <w:rPr/>
        <w:t>- Люди называют меня Архангел Гавриил. Тот самый, который когда-то принёс радостную весть Деве Марии о том, что родит она Иисуса Христа.</w:t>
      </w:r>
    </w:p>
    <w:p>
      <w:pPr>
        <w:pStyle w:val="Normal"/>
        <w:spacing w:lineRule="auto" w:line="360"/>
        <w:ind w:firstLine="709"/>
        <w:jc w:val="both"/>
        <w:rPr/>
      </w:pPr>
      <w:r>
        <w:rPr/>
        <w:t>- А кто это такие?</w:t>
      </w:r>
    </w:p>
    <w:p>
      <w:pPr>
        <w:pStyle w:val="Normal"/>
        <w:spacing w:lineRule="auto" w:line="360"/>
        <w:ind w:firstLine="709"/>
        <w:jc w:val="both"/>
        <w:rPr/>
      </w:pPr>
      <w:r>
        <w:rPr/>
        <w:t>- Ах, да, ты живёшь в материалистическом обществе, так что не знаешь… Ничего, скоро ты услышишь о них на уроках истории. Только не говори никому о нашем разговоре, а то тебя посчитают сумасшедшим. Тебе ведь это не нужно?</w:t>
      </w:r>
    </w:p>
    <w:p>
      <w:pPr>
        <w:pStyle w:val="Normal"/>
        <w:spacing w:lineRule="auto" w:line="360"/>
        <w:ind w:firstLine="709"/>
        <w:jc w:val="both"/>
        <w:rPr/>
      </w:pPr>
      <w:r>
        <w:rPr/>
        <w:t>- Да. Не буду говорить. А что мне делать в дальнейшем?</w:t>
      </w:r>
    </w:p>
    <w:p>
      <w:pPr>
        <w:pStyle w:val="Normal"/>
        <w:spacing w:lineRule="auto" w:line="360"/>
        <w:ind w:firstLine="709"/>
        <w:jc w:val="both"/>
        <w:rPr/>
      </w:pPr>
      <w:r>
        <w:rPr/>
        <w:t>- Живи пока, как есть. Всему своё время. Когда надо, появится у тебя и Библия. Живи потом, как Богу угодно, и спасёшься…</w:t>
      </w:r>
    </w:p>
    <w:p>
      <w:pPr>
        <w:pStyle w:val="Normal"/>
        <w:spacing w:lineRule="auto" w:line="360"/>
        <w:ind w:firstLine="709"/>
        <w:jc w:val="both"/>
        <w:rPr/>
      </w:pPr>
      <w:r>
        <w:rPr/>
        <w:t>Архангел Гавриил улетел, а Серёжа проснулся. Было уже утро. Сначала он обдумал свой сон. Уж больно он какой-то яркий, натуралистичный получился, словно и не сон, а явь? Ну, ладно… А, сегодня же четверг, и долгожданный день рождения!</w:t>
      </w:r>
    </w:p>
    <w:p>
      <w:pPr>
        <w:pStyle w:val="Normal"/>
        <w:spacing w:lineRule="auto" w:line="360"/>
        <w:ind w:firstLine="709"/>
        <w:jc w:val="both"/>
        <w:rPr/>
      </w:pPr>
      <w:r>
        <w:rPr/>
        <w:t>Первой поздравила Серёжу мама и подарила предварительный презент – медаль из шоколада. Много подарков получил Серёжа в тот день в школе и дома, но мысли упорно возвращались к тому сну. Уж больно реален он был для сна…</w:t>
      </w:r>
    </w:p>
    <w:p>
      <w:pPr>
        <w:pStyle w:val="Normal"/>
        <w:spacing w:lineRule="auto" w:line="360"/>
        <w:ind w:firstLine="709"/>
        <w:jc w:val="both"/>
        <w:rPr/>
      </w:pPr>
      <w:r>
        <w:rPr/>
        <w:t>В конце третьего класса Серёжа получил учебники для следующего года обучения, и особо привлекла его внимание книга «История СССР». Летом он прочитал этот учебник, надеясь найти там сведения о Христе и христианстве. О самом Христе он, понятно, ничего не нашёл, зато кое-что прочитал о христианстве. Так, Серёжа узнал, что примерно тысячу лет назад христианство стало государственной религией на Руси. Но сквозь весь учебник «красной нитью» шла мысль, что религия – это очень плохо, и в 1917 году поповское иго было, наконец, свергнуто. И что теперь советские люди могут жить счастливо и свободно!</w:t>
      </w:r>
    </w:p>
    <w:p>
      <w:pPr>
        <w:pStyle w:val="Normal"/>
        <w:spacing w:lineRule="auto" w:line="360"/>
        <w:ind w:firstLine="709"/>
        <w:jc w:val="both"/>
        <w:rPr/>
      </w:pPr>
      <w:r>
        <w:rPr/>
        <w:t>Ещё через год, из учебника пятого класса, Серёжа узнал кое-что и о самом Иисусе Христе. Соответствующая тема в учебнике называлась так: «Миф об Иисусе Христе». То есть авторы подчеркивали, что Христа никогда не существовало, а всё это выдумки, легенда, миф.</w:t>
      </w:r>
    </w:p>
    <w:p>
      <w:pPr>
        <w:pStyle w:val="Normal"/>
        <w:spacing w:lineRule="auto" w:line="360"/>
        <w:ind w:firstLine="709"/>
        <w:jc w:val="both"/>
        <w:rPr/>
      </w:pPr>
      <w:r>
        <w:rPr/>
        <w:t>История в шестом классе была посвящена средним векам в странах Европы, поэтому Серёжа узнал кое-что об истории католического христианства. В частности, все ученики смеялись над индульгенциями – удобно церковь придумала тянуть деньги с легковерных граждан! Впрочем, впоследствии он узнал, что православная церковь выступала против подобного платного искупления грехов и в этом была как бы солидарна с атеизмом.</w:t>
      </w:r>
    </w:p>
    <w:p>
      <w:pPr>
        <w:pStyle w:val="Normal"/>
        <w:spacing w:lineRule="auto" w:line="360"/>
        <w:ind w:firstLine="709"/>
        <w:jc w:val="both"/>
        <w:rPr/>
      </w:pPr>
      <w:r>
        <w:rPr/>
        <w:t>Увлекшись историей, Серёжа стал отличником по этому предмету, нередко выступал с докладами. Время шло, и вот уже окончился последний десятый класс. Серёже хотелось бы поступить на исторический факультет МГУ, но без блата в то время это было невозможно. А поступать нужно было обязательно, иначе – в армию. Поэтому он поступил в МИРЭА.</w:t>
      </w:r>
    </w:p>
    <w:p>
      <w:pPr>
        <w:pStyle w:val="Normal"/>
        <w:spacing w:lineRule="auto" w:line="360"/>
        <w:ind w:firstLine="709"/>
        <w:jc w:val="both"/>
        <w:rPr/>
      </w:pPr>
      <w:r>
        <w:rPr/>
        <w:t>В годы учебы в институте Серёже пришлось, помимо технических, изучать ещё и общественно-политические дисциплины, на которых студентам принудительно насаждалось материалистическое мировоззрение. Поэтому приходилось делать вид, что согласен во всем, хотя Серёжа подозревал, что дело гораздо сложнее. Но альтернативная информация была под запретом.</w:t>
      </w:r>
    </w:p>
    <w:p>
      <w:pPr>
        <w:pStyle w:val="Normal"/>
        <w:spacing w:lineRule="auto" w:line="360"/>
        <w:ind w:firstLine="709"/>
        <w:jc w:val="both"/>
        <w:rPr/>
      </w:pPr>
      <w:r>
        <w:rPr/>
        <w:t>После окончания вуза Сергей был направлен на работу в один из многочисленных научно-исследовательских институтов, где работал, по сути, инженером-бездельником. Выглядел он в то время красивым темноволосым парнем среднего роста и нормальной комплекции. Примерно через четыре года в их НИИ появилась студентка-дипломница, невысокая брюнетка по имени Наташа (как удалось узнать позже, 1965 года рождения), которая очень понравилась Сергею, и он ей тоже. Молодые несколько лет встречались, и, наконец, в 1990 году вступили в законный брак.</w:t>
      </w:r>
    </w:p>
    <w:p>
      <w:pPr>
        <w:pStyle w:val="Normal"/>
        <w:spacing w:lineRule="auto" w:line="360"/>
        <w:ind w:firstLine="709"/>
        <w:jc w:val="both"/>
        <w:rPr/>
      </w:pPr>
      <w:r>
        <w:rPr/>
        <w:t>Это было время разгара перестройки Горбачёва, и начали появляться запрещённые прежде книги. У знакомых Сергей взял на время почитать книгу Калиновского «Переход», а позже – и Моуди «Жизнь после жизни». После прочтения он понял, что материализм – это слишком ограничено и поэтому неправильно, душа может жить и без тела, и Бог с Ангелами реально существует. Впрочем, жена не разделяла его убеждений и оставалась материалисткой.</w:t>
      </w:r>
    </w:p>
    <w:p>
      <w:pPr>
        <w:pStyle w:val="Normal"/>
        <w:spacing w:lineRule="auto" w:line="360"/>
        <w:ind w:firstLine="709"/>
        <w:jc w:val="both"/>
        <w:rPr/>
      </w:pPr>
      <w:r>
        <w:rPr/>
        <w:t>В 1992 году у них родился сын, которого назвали Васей. Наташа частенько пилила Сергея за то, что они оба мало зарабатывают (инженеры ведь!), отбирала всю зарплату и ворчала, если он ходил в храм. Тем не менее, Сергей смог отложить немного денег и в 1994 году принял Святое Крещение с именем Сергий.</w:t>
      </w:r>
    </w:p>
    <w:p>
      <w:pPr>
        <w:pStyle w:val="Normal"/>
        <w:spacing w:lineRule="auto" w:line="360"/>
        <w:ind w:firstLine="709"/>
        <w:jc w:val="both"/>
        <w:rPr/>
      </w:pPr>
      <w:r>
        <w:rPr/>
        <w:t>А вот купить Библию Сергий никак не мог из-за малообеспеченности. Но и тут Господь помог. Однажды на улице кто-то просто так подарил ему Новый завет. А через некоторое время один знакомый, который не на шутку занялся религией, дал Сергию в подарок от храма Библию.</w:t>
      </w:r>
    </w:p>
    <w:p>
      <w:pPr>
        <w:pStyle w:val="Normal"/>
        <w:spacing w:lineRule="auto" w:line="360"/>
        <w:ind w:firstLine="709"/>
        <w:jc w:val="both"/>
        <w:rPr/>
      </w:pPr>
      <w:r>
        <w:rPr/>
        <w:t>В 1995 году Наталью уволили. Через пару месяцев ей удалось устроиться продавщицей. А в 1996 году и Сергий лишился работы. Месяца три пришлось ему помыкаться в поисках нового места, и всё безуспешно.</w:t>
      </w:r>
    </w:p>
    <w:p>
      <w:pPr>
        <w:pStyle w:val="Normal"/>
        <w:spacing w:lineRule="auto" w:line="360"/>
        <w:ind w:firstLine="709"/>
        <w:jc w:val="both"/>
        <w:rPr/>
      </w:pPr>
      <w:r>
        <w:rPr/>
        <w:t>Однажды он вспомнил, что самыми счастливыми днями во время учёбы в институте были те, когда их отправляли на овощебазы. И от занятий отдыхали в те дни, и фруктов могли наесться вдоволь. И во время работы в НИИ ему тоже нравились такие дни. Поэтому Сергию пришла идея – а что, если попробовать на овощехранилище трудоустроиться?</w:t>
      </w:r>
    </w:p>
    <w:p>
      <w:pPr>
        <w:pStyle w:val="Normal"/>
        <w:spacing w:lineRule="auto" w:line="360"/>
        <w:ind w:firstLine="709"/>
        <w:jc w:val="both"/>
        <w:rPr/>
      </w:pPr>
      <w:r>
        <w:rPr/>
        <w:t>На первых четырёх базах Сергию дали отказы, но на пятой попытке повезло. У них только что выгнали какого-то грузчика за пьянство, и появилась вакансия. А тут как раз Сергий пришёл. Его и приняли грузчиком.</w:t>
      </w:r>
    </w:p>
    <w:p>
      <w:pPr>
        <w:pStyle w:val="Normal"/>
        <w:spacing w:lineRule="auto" w:line="360"/>
        <w:ind w:firstLine="709"/>
        <w:jc w:val="both"/>
        <w:rPr/>
      </w:pPr>
      <w:r>
        <w:rPr/>
        <w:t>Бригадир быстро понял, что им очень повезло с новым сотрудником, так как он был совершенно непьющим и очень дисциплинированным. Через некоторое время Сергий прошёл обучение и стал водителем электрокара, с соответствующим повышением в зарплате. Наташа осталась довольна. В 1997 году под давлением Сергия она и сын приняли Крещение.</w:t>
      </w:r>
    </w:p>
    <w:p>
      <w:pPr>
        <w:pStyle w:val="Normal"/>
        <w:spacing w:lineRule="auto" w:line="360"/>
        <w:ind w:firstLine="709"/>
        <w:jc w:val="both"/>
        <w:rPr/>
      </w:pPr>
      <w:r>
        <w:rPr/>
        <w:t>Жизнь, казалось бы, налаживалась, но в 1998 году грянул дефолт, отчего все сразу в несколько раз стали беднее. Поскольку семья требовала денег на своё содержание (а их внезапно стало мало), то Сергий приноровился следующим образом: всю зарплату отдавал жене, а сам дома практически ничего не ел, зато наедался фруктами на работе бесплатно.</w:t>
      </w:r>
    </w:p>
    <w:p>
      <w:pPr>
        <w:pStyle w:val="Normal"/>
        <w:spacing w:lineRule="auto" w:line="360"/>
        <w:ind w:firstLine="709"/>
        <w:jc w:val="both"/>
        <w:rPr/>
      </w:pPr>
      <w:r>
        <w:rPr/>
        <w:t>Лет примерно через пять благосостояние семьи выровнялось. Сергий по-прежнему отдавал зарплату жене, но теперь смог немного оставлять себе. Поднакопив денег, он стал изредка в выходные дни выезжать в Святые места России. Сначала это были однодневные поездки – в Троице-Сергиеву лавру, в Переславль-Залесский и.т.п. Потом стал выезжать и на два дня: в Дивеево, в Оптину пустынь. А изредка удавалось съездить и в длительные паломничества: Соловки, Валаам, Псково-печерская лавра, Екатеринбург…</w:t>
      </w:r>
    </w:p>
    <w:p>
      <w:pPr>
        <w:pStyle w:val="Normal"/>
        <w:spacing w:lineRule="auto" w:line="360"/>
        <w:ind w:firstLine="709"/>
        <w:jc w:val="both"/>
        <w:rPr/>
      </w:pPr>
      <w:r>
        <w:rPr/>
        <w:t>Как-то раз в 2005 году Васька пришёл домой побитый и с большим синяком. Наташа допросила его и выяснила, что мальчика избила старшеклассница по имени Сима. Мать пошла в школу и узнала домашний адрес обидчицы, после чего заставила Сергия сходить и потолковать с её родителями. Пришлось Сергию вместе с сыном посетить указанный адрес, но визит ничего толкового не принёс. Серафима оказалась почти взрослой девушкой, натуральной блондинкой с красивой внешностью херувима. Во время разбирательства дети продолжали обвинять друг друга, так что не удалось выяснить, кто из них был зачинщиком инцидента. Да и родители у Серафимы, как понял Сергий, были далеко не праведными, так что неудивительно, что девушка росла «трудным» подростком, несмотря на свои ангельские имя и внешность.</w:t>
      </w:r>
    </w:p>
    <w:p>
      <w:pPr>
        <w:pStyle w:val="Normal"/>
        <w:spacing w:lineRule="auto" w:line="360"/>
        <w:ind w:firstLine="709"/>
        <w:jc w:val="both"/>
        <w:rPr/>
      </w:pPr>
      <w:r>
        <w:rPr/>
        <w:t>В последующие годы Сергий нередко видел Серафиму на улице, поскольку путь с работы домой проходил мимо дома, где она жила. Девушка обычно тусовалась в малоприятных молодёжных компаниях.</w:t>
      </w:r>
    </w:p>
    <w:p>
      <w:pPr>
        <w:pStyle w:val="Normal"/>
        <w:spacing w:lineRule="auto" w:line="360"/>
        <w:ind w:firstLine="709"/>
        <w:jc w:val="both"/>
        <w:rPr/>
      </w:pPr>
      <w:r>
        <w:rPr/>
        <w:t>В 2007 году Сергий провёл в квартиру кабель для нового телевидения и безлимитного Интернета. Наташа осталась довольна большим количеством новых развлекательных телепрограмм. А вскоре они купили и компьютер. Васька, уже старшеклассник, стал подолгу сидеть в Интернете, как и многие другие школьники того времени. Но и Сергию тоже удавалось погулять в Сети. Преимущественно он смотрел православные сайты, а также интересовался историей. Благодаря Интернету Сергий узнал много нового и интересного.</w:t>
      </w:r>
    </w:p>
    <w:p>
      <w:pPr>
        <w:pStyle w:val="Normal"/>
        <w:spacing w:lineRule="auto" w:line="360"/>
        <w:ind w:firstLine="709"/>
        <w:jc w:val="both"/>
        <w:rPr/>
      </w:pPr>
      <w:r>
        <w:rPr/>
        <w:t>Чтобы Васька не сидел слишком много за компьютером, родители старались выгонять его на свежий воздух. Впрочем, это не пошло ему на пользу. Васька подружился с Серафимой, которая к этому времени уже окончила школу, и обычно тусовался в их неблагополучной компании.</w:t>
      </w:r>
    </w:p>
    <w:p>
      <w:pPr>
        <w:pStyle w:val="Normal"/>
        <w:spacing w:lineRule="auto" w:line="360"/>
        <w:ind w:firstLine="709"/>
        <w:jc w:val="both"/>
        <w:rPr/>
      </w:pPr>
      <w:r>
        <w:rPr/>
        <w:t>В 2009 году Васька окончил школу. Но поскольку он учился неважно, то ни в какой институт поступить не смог бы, а платную учёбу родители не потянули бы. «Замаячила» армия, но Ваську удалось пристроить на альтернативную службу – санитаром в больницу.</w:t>
      </w:r>
    </w:p>
    <w:p>
      <w:pPr>
        <w:pStyle w:val="Normal"/>
        <w:spacing w:lineRule="auto" w:line="360"/>
        <w:ind w:firstLine="709"/>
        <w:jc w:val="both"/>
        <w:rPr/>
      </w:pPr>
      <w:r>
        <w:rPr/>
        <w:t>В 2014 году Сергий встретил на улице Серафиму, которая была «убита» пустотой своего бессмысленного греховного существования. И Сергию удалось привести отчаявшуюся девушку в храм и привить ей вкус к новой жизни. Серафима ушла с «улицы», стала посещать в Интернете христианские сайты и службы знакомств для православных мирян. Благодаря этому она познакомилась с хорошим парнем, и в 2015 году они повенчались. Видя, как преобразилась Серафима, Сергий попросил её повлиять на своего шалопая Ваську. Серафима пыталась, но ей это не удалось – слишком глубоко засели у парня пристрастия к грехам.</w:t>
      </w:r>
    </w:p>
    <w:p>
      <w:pPr>
        <w:pStyle w:val="Normal"/>
        <w:spacing w:lineRule="auto" w:line="360"/>
        <w:ind w:firstLine="709"/>
        <w:jc w:val="both"/>
        <w:rPr/>
      </w:pPr>
      <w:r>
        <w:rPr/>
        <w:t>В 2018 году в июле месяце Серафима с мужем ездили в паломничество в Екатеринбург. Там в это время был огромный наплыв паломников, связанный со столетием со дня убиения царской семьи. После возвращения Серафима поделилась с Сергием радостной новостью – в их доме у соседей с третьего этажа родился долгожданный сын. Это была уже немолодая супружеская пара: матери было уже 45 лет, а отцу – 55. И вот после долгого лечения от бесплодия у них наконец родился ребёнок. Родители предложили Серафиме стать крёстной матерью для маленького Толи, поскольку она была самой праведной жительницей их дома. Серафима согласилась, тем более что собственных детей у неё не было.</w:t>
      </w:r>
    </w:p>
    <w:p>
      <w:pPr>
        <w:pStyle w:val="Normal"/>
        <w:spacing w:lineRule="auto" w:line="360"/>
        <w:ind w:firstLine="709"/>
        <w:jc w:val="both"/>
        <w:rPr/>
      </w:pPr>
      <w:r>
        <w:rPr/>
        <w:t>В 2020 году Сергию исполнилось 60 лет, и он мог бы выйти на пенсию. Но не захотел. И жена была бы против, и в деньгах потерял бы, и бездельничать не хотелось, да и на работе не желали терять такого добросовестного сотрудника. Поэтому после всех торжеств он остался работать на овощной базе, как и раньше.</w:t>
      </w:r>
    </w:p>
    <w:p>
      <w:pPr>
        <w:pStyle w:val="Normal"/>
        <w:spacing w:lineRule="auto" w:line="360"/>
        <w:ind w:firstLine="709"/>
        <w:jc w:val="both"/>
        <w:rPr/>
      </w:pPr>
      <w:r>
        <w:rPr/>
        <w:t>В 2025 году постаревшая, располневшая Наталья наконец вышла на заслуженный отдых. А у Васьки в силу шалопайского характера жизнь толком не складывалась. Ему хотелось не работать, а развлекаться, ходить по ночным клубам… На разных работах он обычно долго не задерживался, его гнали, поэтому нередко был безработным. Семью он так и не создал. Так что пришлось работающему пенсионеру Сергию тянуть на себе двоих иждивенцев. Но он не роптал, а тихо нёс свой крест.</w:t>
      </w:r>
    </w:p>
    <w:p>
      <w:pPr>
        <w:pStyle w:val="Normal"/>
        <w:spacing w:lineRule="auto" w:line="360"/>
        <w:ind w:firstLine="709"/>
        <w:jc w:val="both"/>
        <w:rPr/>
      </w:pPr>
      <w:r>
        <w:rPr/>
        <w:t>Иногда Сергий встречал на улице Серафиму, которая непременно рассказывала о своём крестнике Толе. Нередко про мальчика Сергий узнавал и от Васьки, поскольку Серафима с ним так же делилась новостями. В своё время Толя пошёл в школу, как и все прочие дети в его возрасте. Правда, учёбу он не любил, поскольку больше ему нравилось гулять и играть. Родители его были православными, но, впрочем, редко ходили в храм и забывали о ежедневных молитвах.</w:t>
      </w:r>
    </w:p>
    <w:p>
      <w:pPr>
        <w:pStyle w:val="Normal"/>
        <w:spacing w:lineRule="auto" w:line="360"/>
        <w:ind w:firstLine="720"/>
        <w:jc w:val="both"/>
        <w:rPr/>
      </w:pPr>
      <w:r>
        <w:rPr/>
        <w:t>В подростковом возрасте пришла к Толе первая любовь. Он сделал признание в любви, но одноклассница Света (так звали девочку, красивую брюнетку, которую он полюбил) не ответила на чувство. Она стала встречаться с Валерой, поскольку он был из более состоятельной семьи. А потом бросила его и связалась с каким-то Ильёй, потому что его родители были ещё более богатыми. Но ничего существенного из этого не вышло. Так Толя понял, что для Светы главное – не душа человека, а его кошелёк.</w:t>
      </w:r>
    </w:p>
    <w:p>
      <w:pPr>
        <w:pStyle w:val="Normal"/>
        <w:spacing w:lineRule="auto" w:line="360"/>
        <w:ind w:firstLine="720"/>
        <w:jc w:val="both"/>
        <w:rPr/>
      </w:pPr>
      <w:r>
        <w:rPr/>
        <w:t>После окончания школы их пути разошлись. Света поступила учиться в институт по финансовому направлению, а Толя – в медицинское училище. Там он подружился с Витей. Если Толя в училище так и продолжал учиться на троечки, как в школе, то Витя, напротив, был круглым отличником, поскольку планировал в дальнейшем поступать в медицинский институт. Кстати, и жили они относительно недалеко друг от друга – на расстоянии пяти автобусных остановок.</w:t>
      </w:r>
    </w:p>
    <w:p>
      <w:pPr>
        <w:pStyle w:val="Normal"/>
        <w:spacing w:lineRule="auto" w:line="360"/>
        <w:ind w:firstLine="720"/>
        <w:jc w:val="both"/>
        <w:rPr/>
      </w:pPr>
      <w:r>
        <w:rPr/>
        <w:t>Витя любил велосипедные прогулки за городом, а Толя обожал бродить по развалинам и заброшенным строениям, чувствуя себя этаким сталкером. Так что они решили объединить свои хобби, то есть выезжать на велосипедах в Московскую область к каким-нибудь пустующим объектам и обследовать их. Через Интернет они нашли хорошую группу единомышленников и стали по выходным дням выбираться в велопоходы. Среди велотуристов были в той группе и немолодые люди, лет по 40-50. Благодаря таким путешествиям в группе Толя и Витя отлично изучили сеть автомобильных дорог Московской области.</w:t>
      </w:r>
    </w:p>
    <w:p>
      <w:pPr>
        <w:pStyle w:val="Normal"/>
        <w:spacing w:lineRule="auto" w:line="360"/>
        <w:ind w:firstLine="720"/>
        <w:jc w:val="both"/>
        <w:rPr/>
      </w:pPr>
      <w:r>
        <w:rPr/>
        <w:t>После окончания медицинского училища ребята устроились на работу. Оформились они в одну больницу, правда, там им предложили разные варианты. Витя выбрал хирургическое отделение, поскольку намеревался в скором времени учиться на хирурга, а Толе досталась «Общая терапия». Так два новых медбрата приступили к своим обязанностям. А в свои выходные дни они могли выбраться и в очередной велопоход.</w:t>
      </w:r>
    </w:p>
    <w:p>
      <w:pPr>
        <w:pStyle w:val="Normal"/>
        <w:spacing w:lineRule="auto" w:line="360"/>
        <w:ind w:firstLine="720"/>
        <w:jc w:val="both"/>
        <w:rPr/>
      </w:pPr>
      <w:r>
        <w:rPr/>
        <w:t>Вскоре Витя, как и планировал, поступил в медицинский институт, но из больницы не уволился, поскольку ему нужно было как-то зарабатывать на скромное существование, и он решил по возможности совмещать работу и учёбу. Так что днём Витя учился, а раз в несколько дней заступал на ночные больничные дежурства. Поэтому друзья имели возможность встречаться в будние дни на работе, а выходные выезжать в Московскую область.</w:t>
      </w:r>
    </w:p>
    <w:p>
      <w:pPr>
        <w:pStyle w:val="Normal"/>
        <w:spacing w:lineRule="auto" w:line="360"/>
        <w:ind w:firstLine="720"/>
        <w:jc w:val="both"/>
        <w:rPr/>
      </w:pPr>
      <w:r>
        <w:rPr/>
        <w:t>В 2039 году у Толи умер отец. Ему было 76 лет.</w:t>
      </w:r>
    </w:p>
    <w:p>
      <w:pPr>
        <w:pStyle w:val="Normal"/>
        <w:spacing w:lineRule="auto" w:line="360"/>
        <w:ind w:firstLine="709"/>
        <w:jc w:val="both"/>
        <w:rPr/>
      </w:pPr>
      <w:r>
        <w:rPr/>
        <w:t>Поскольку Толя стал взрослым, то и называть его следовало бы по-взрослому – Анатолий. Но ему не нравился такой вариант имени, так как казался слишком длинным. Поэтому он сократил своё имя до более короткого «Толий». Именно так он стал подписываться в Интернете, то есть «Толий» стало его сетевым ником. А для тесного круга знакомых он по-прежнему был просто Толя. Витя же взял себе в качестве интернетовского ника «Витамин», поскольку в детстве у него была такая кличка.</w:t>
      </w:r>
    </w:p>
    <w:p>
      <w:pPr>
        <w:pStyle w:val="Normal"/>
        <w:spacing w:lineRule="auto" w:line="360"/>
        <w:ind w:firstLine="709"/>
        <w:jc w:val="both"/>
        <w:rPr/>
      </w:pPr>
      <w:r>
        <w:rPr/>
        <w:t>В 2040 году Толе исполнилось 22 года. Сергий, соответственно, в том году отметил 80-летний юбилей, а его жена Наталья – 75-летие. Она была уже вся дряхлая и больная. Вскоре после этих юбилеев они отпраздновали золотую свадьбу, которая прошла совсем не весело. И Сергию не нравились бурные пиршества, да и Наталье было уже не до торжеств по состоянию здоровья. В декабре того же 2040 года она преставилась. Васька временами работал, временами был безработным, но в любом случае тянул с отца деньги. А Сергий уже и привык к скромной жизни, поэтому смирялся. После смерти жены он прекратил бриться, поэтому вскоре стал выглядеть глубоким стариком с седой бородой.</w:t>
      </w:r>
    </w:p>
    <w:p>
      <w:pPr>
        <w:pStyle w:val="Normal"/>
        <w:spacing w:lineRule="auto" w:line="360"/>
        <w:ind w:firstLine="720"/>
        <w:jc w:val="both"/>
        <w:rPr/>
      </w:pPr>
      <w:r>
        <w:rPr/>
        <w:t>По роду деятельности Толе приходилось довольно часто посещать лабораторию больницы. И вот однажды Толя в очередной раз зашёл в лабораторию и увидел там новую медсестру-лаборантку, которая ему очень сильно понравилась. Оля (так её звали) так же обратила внимание на Толю, и они начали встречаться. Шатенка Оля не считалась красавицей, но Толя разглядел её «красивую» душу и понял, что по всем параметрам, кроме физической красоты, она намного превосходит Свету, его первую любовь. Теперь Толя стал с гораздо большим удовольствием выполнять поручения, в которых требовалось идти в лабораторию больницы. В 2041 году Толя и Оля расписались и обвенчались.</w:t>
      </w:r>
    </w:p>
    <w:p>
      <w:pPr>
        <w:pStyle w:val="Normal"/>
        <w:spacing w:lineRule="auto" w:line="360"/>
        <w:ind w:firstLine="720"/>
        <w:jc w:val="both"/>
        <w:rPr/>
      </w:pPr>
      <w:r>
        <w:rPr/>
        <w:t>Затем и Витя нашёл свою половинку. Он познакомился со студенткой того же вуза, невысокой красивой блондинкой по имени Лена. В брак они вступили несколько позже – в 2042 году. В том же году произошло радостное событие в семье Толи – у них родилась дочь, которую назвали Катей. А через год и у Лены с Витей так же родилась дочь, которой дали имя Настя.</w:t>
      </w:r>
    </w:p>
    <w:p>
      <w:pPr>
        <w:pStyle w:val="Normal"/>
        <w:spacing w:lineRule="auto" w:line="360"/>
        <w:ind w:firstLine="720"/>
        <w:jc w:val="both"/>
        <w:rPr/>
      </w:pPr>
      <w:r>
        <w:rPr/>
        <w:t>После рождения Кати Толя уволился из больницы и устроился на более денежную работу – продавцом-консультантом в один из супермаркетов электроники в Москве. А ещё через два года Оля так же уволилась из больницы и поступила на работу в тот же самый магазин, так что теперь они работали вместе. Прошло ещё два года – и у Оли родился второй ребёнок, на этот раз сын. Таким образом, в 2046 году у Кати появился младший брат, на 4 года моложе её, которого назвали Антоном.</w:t>
      </w:r>
    </w:p>
    <w:p>
      <w:pPr>
        <w:pStyle w:val="Normal"/>
        <w:spacing w:lineRule="auto" w:line="360"/>
        <w:ind w:firstLine="720"/>
        <w:jc w:val="both"/>
        <w:rPr/>
      </w:pPr>
      <w:r>
        <w:rPr/>
        <w:t>Поскольку Толий в силу своей деятельности прекрасно разбирался в бытовой электронной технике, то со временем он подобрал для себя подходящую модель и купил цифровой фотоаппарат с телеобъективом для съёмки удалённых объектов. Выезжая в велопоходы, Толя нередко подмечал далёкие элементы пейзажа и делал качественные снимки, например, далеко стоящих храмов. Неплохо у него получалась и фотоохота на птиц. Лучшие фото Толий размещал в Интернете.</w:t>
      </w:r>
    </w:p>
    <w:p>
      <w:pPr>
        <w:pStyle w:val="Normal"/>
        <w:spacing w:lineRule="auto" w:line="360"/>
        <w:ind w:firstLine="709"/>
        <w:jc w:val="both"/>
        <w:rPr/>
      </w:pPr>
      <w:r>
        <w:rPr/>
        <w:t>Год 2047-ой был юбилейным для города – Москве исполнилось 900 лет. Самых достойных граждан города награждали памятной медалью Юрия Долгорукого. Заслуженно получил свою медаль и Сергий. Шутка ли – более 50 лет работы на одном месте!</w:t>
      </w:r>
    </w:p>
    <w:p>
      <w:pPr>
        <w:pStyle w:val="Normal"/>
        <w:spacing w:lineRule="auto" w:line="360"/>
        <w:ind w:firstLine="720"/>
        <w:jc w:val="both"/>
        <w:rPr/>
      </w:pPr>
      <w:r>
        <w:rPr/>
        <w:t>Время шло. Взрослые продолжали работать, дети подрастали. И вот уже Катя пошла учиться в школу, а через год – и Настя. Кстати, Катя и Настя крепко подружились. Витя к тому времени стал опытным хирургом. Он смог накопить денег и купил автомашину, так что теперь обе семьи могли выезжать и за пределы Московской области. В 2051 году произошло печальное событие – у Толи умерла мать. Незаметно прошёл ещё год – и вот уже Антон подрос и пошёл в первый класс.</w:t>
      </w:r>
    </w:p>
    <w:p>
      <w:pPr>
        <w:pStyle w:val="Normal"/>
        <w:spacing w:lineRule="auto" w:line="360"/>
        <w:ind w:firstLine="720"/>
        <w:jc w:val="both"/>
        <w:rPr/>
      </w:pPr>
      <w:r>
        <w:rPr/>
        <w:t>Постепенно подошёл и 2054 год. Несложно подсчитать, что Толе и Вите в тот год исполнилось по 36 лет. Подросли и их дети. Катя в том году отметила своё 12-летие, Насте исполнилось 11 лет, а Антоше, соответственно, 8 лет. Гуляя возле дома, дети могли иногда видеть Сергия, возвращающегося с работы. От Серафимы они знали, что Сергию было уже 94 года.</w:t>
      </w:r>
    </w:p>
    <w:p>
      <w:pPr>
        <w:pStyle w:val="Normal"/>
        <w:spacing w:lineRule="auto" w:line="360"/>
        <w:ind w:firstLine="720"/>
        <w:jc w:val="both"/>
        <w:rPr/>
      </w:pPr>
      <w:r>
        <w:rPr/>
        <w:t>За прошедшие годы и десятилетия произошли существенные изменения в политической жизни Земли. Постепенно отменялся визовый режим, была введена единая международная валюта, а правила пересечения границ между странами становились всё менее строгими. К 2054 году государственные границы были практически отменены, и уже на повестке дня был поставлен вопрос о создании в ближайшие несколько лет мирового правительства во главе с президентом мира.</w:t>
      </w:r>
    </w:p>
    <w:p>
      <w:pPr>
        <w:pStyle w:val="Normal"/>
        <w:spacing w:lineRule="auto" w:line="360"/>
        <w:ind w:firstLine="720"/>
        <w:jc w:val="both"/>
        <w:rPr/>
      </w:pPr>
      <w:r>
        <w:rPr/>
        <w:t>Впрочем, не всё на Земле было так уж гладко. 2050-е годы были отмечены постепенным снижением рождаемости. Стало много бездетных пар, которые обращались к врачам, но те, произведя полное обследование, не находили никаких патологий. Палаты роддомов становились всё более пустыми. Впрочем, некоторые из верующих предполагали, что уменьшение рождаемости – это неспроста, и что, видимо, мир стоит на пороге тяжелейших испытаний.</w:t>
      </w:r>
    </w:p>
    <w:p>
      <w:pPr>
        <w:pStyle w:val="Normal"/>
        <w:spacing w:lineRule="auto" w:line="360"/>
        <w:ind w:firstLine="720"/>
        <w:jc w:val="both"/>
        <w:rPr/>
      </w:pPr>
      <w:r>
        <w:rPr/>
      </w:r>
    </w:p>
    <w:p>
      <w:pPr>
        <w:pStyle w:val="Normal"/>
        <w:spacing w:lineRule="auto" w:line="360"/>
        <w:ind w:firstLine="709"/>
        <w:jc w:val="center"/>
        <w:rPr>
          <w:b/>
          <w:b/>
          <w:sz w:val="36"/>
          <w:szCs w:val="36"/>
        </w:rPr>
      </w:pPr>
      <w:r>
        <w:rPr>
          <w:b/>
          <w:sz w:val="36"/>
          <w:szCs w:val="36"/>
        </w:rPr>
        <w:t>Часть первая</w:t>
      </w:r>
    </w:p>
    <w:p>
      <w:pPr>
        <w:pStyle w:val="Normal"/>
        <w:spacing w:lineRule="auto" w:line="360"/>
        <w:ind w:firstLine="709"/>
        <w:jc w:val="both"/>
        <w:rPr>
          <w:b/>
          <w:b/>
          <w:sz w:val="36"/>
          <w:szCs w:val="36"/>
        </w:rPr>
      </w:pPr>
      <w:r>
        <w:rPr>
          <w:b/>
          <w:sz w:val="36"/>
          <w:szCs w:val="36"/>
        </w:rPr>
      </w:r>
    </w:p>
    <w:p>
      <w:pPr>
        <w:pStyle w:val="Normal"/>
        <w:spacing w:lineRule="auto" w:line="360"/>
        <w:ind w:firstLine="720"/>
        <w:jc w:val="center"/>
        <w:rPr>
          <w:sz w:val="28"/>
          <w:szCs w:val="28"/>
        </w:rPr>
      </w:pPr>
      <w:r>
        <w:rPr>
          <w:sz w:val="28"/>
          <w:szCs w:val="28"/>
        </w:rPr>
        <w:t>Глава 1. Встреча с провидце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2054 год начался как обычно. И вот уже православные отпраздновали Пасху. Через неделю после праздника, в Антипасху, Сергий вышел из дома пораньше и пошёл на службу. По пути он нагнал Серафиму.</w:t>
      </w:r>
    </w:p>
    <w:p>
      <w:pPr>
        <w:pStyle w:val="Normal"/>
        <w:spacing w:lineRule="auto" w:line="360"/>
        <w:ind w:firstLine="720"/>
        <w:jc w:val="both"/>
        <w:rPr/>
      </w:pPr>
      <w:r>
        <w:rPr/>
        <w:t>- Здравствуй, Серафима!</w:t>
      </w:r>
    </w:p>
    <w:p>
      <w:pPr>
        <w:pStyle w:val="Normal"/>
        <w:spacing w:lineRule="auto" w:line="360"/>
        <w:ind w:firstLine="720"/>
        <w:jc w:val="both"/>
        <w:rPr/>
      </w:pPr>
      <w:r>
        <w:rPr/>
        <w:t>- Добрый день, Сергий! На Литургию направляешься?</w:t>
      </w:r>
    </w:p>
    <w:p>
      <w:pPr>
        <w:pStyle w:val="Normal"/>
        <w:spacing w:lineRule="auto" w:line="360"/>
        <w:ind w:firstLine="720"/>
        <w:jc w:val="both"/>
        <w:rPr/>
      </w:pPr>
      <w:r>
        <w:rPr/>
        <w:t>- Да, в наш Троицкий храм. А ты, я вижу, раньше других идёшь?</w:t>
      </w:r>
    </w:p>
    <w:p>
      <w:pPr>
        <w:pStyle w:val="Normal"/>
        <w:spacing w:lineRule="auto" w:line="360"/>
        <w:ind w:firstLine="720"/>
        <w:jc w:val="both"/>
        <w:rPr/>
      </w:pPr>
      <w:r>
        <w:rPr/>
        <w:t>- Сергий, вот уже два года, как не стало моего Пашеньки. А я на пенсии, что мне ещё делать? Вот свободное время и в храме провожу, порядок навожу. Поэтому с чьей-то лёгкой руки меня стали матушкой величать. И отец Владимир вроде бы доволен мной.</w:t>
      </w:r>
    </w:p>
    <w:p>
      <w:pPr>
        <w:pStyle w:val="Normal"/>
        <w:spacing w:lineRule="auto" w:line="360"/>
        <w:ind w:firstLine="720"/>
        <w:jc w:val="both"/>
        <w:rPr/>
      </w:pPr>
      <w:r>
        <w:rPr/>
        <w:t>Так в беседах они и дошли до храма. Прихожан внутри было ещё мало. Впрочем, кое-кто уже пришёл на утреннюю исповедь. Серафима вдруг воскликнула:</w:t>
      </w:r>
    </w:p>
    <w:p>
      <w:pPr>
        <w:pStyle w:val="Normal"/>
        <w:spacing w:lineRule="auto" w:line="360"/>
        <w:ind w:firstLine="720"/>
        <w:jc w:val="both"/>
        <w:rPr/>
      </w:pPr>
      <w:r>
        <w:rPr/>
        <w:t>- Надо же, он снова здесь!</w:t>
      </w:r>
    </w:p>
    <w:p>
      <w:pPr>
        <w:pStyle w:val="Normal"/>
        <w:spacing w:lineRule="auto" w:line="360"/>
        <w:ind w:firstLine="720"/>
        <w:jc w:val="both"/>
        <w:rPr/>
      </w:pPr>
      <w:r>
        <w:rPr/>
        <w:t>- Кто? - не понял Сергий.</w:t>
      </w:r>
    </w:p>
    <w:p>
      <w:pPr>
        <w:pStyle w:val="Normal"/>
        <w:spacing w:lineRule="auto" w:line="360"/>
        <w:ind w:firstLine="720"/>
        <w:jc w:val="both"/>
        <w:rPr/>
      </w:pPr>
      <w:r>
        <w:rPr/>
        <w:t>- Квазимодо. Он сейчас идёт в нашу сторону. Вчера подходил ко мне и почему-то интересовался отцом Владимиром.</w:t>
      </w:r>
    </w:p>
    <w:p>
      <w:pPr>
        <w:pStyle w:val="Normal"/>
        <w:spacing w:lineRule="auto" w:line="360"/>
        <w:ind w:firstLine="720"/>
        <w:jc w:val="both"/>
        <w:rPr/>
      </w:pPr>
      <w:r>
        <w:rPr/>
        <w:t>Сергий увидел, что к ним приближается невысокий сутулый старик весьма страшного вида, с повреждённым лицом и свёрнутым на сторону носом. За внешность его вполне можно было бы назвать Квазимодо, но, несмотря на отталкивающий вид, незнакомец прямо-таки светился добротой и любовью.</w:t>
      </w:r>
    </w:p>
    <w:p>
      <w:pPr>
        <w:pStyle w:val="Normal"/>
        <w:spacing w:lineRule="auto" w:line="360"/>
        <w:ind w:firstLine="720"/>
        <w:jc w:val="both"/>
        <w:rPr/>
      </w:pPr>
      <w:r>
        <w:rPr/>
        <w:t>- Здравствуй! Рада снова видеть тебя в нашем храме! - поприветствовала Серафима. - Ты, я так понимаю, исповедался у отца Владимира?</w:t>
      </w:r>
    </w:p>
    <w:p>
      <w:pPr>
        <w:pStyle w:val="Normal"/>
        <w:spacing w:lineRule="auto" w:line="360"/>
        <w:ind w:firstLine="720"/>
        <w:jc w:val="both"/>
        <w:rPr/>
      </w:pPr>
      <w:r>
        <w:rPr/>
        <w:t>- Да, - ответил страшный.</w:t>
      </w:r>
    </w:p>
    <w:p>
      <w:pPr>
        <w:pStyle w:val="Normal"/>
        <w:spacing w:lineRule="auto" w:line="360"/>
        <w:ind w:firstLine="720"/>
        <w:jc w:val="both"/>
        <w:rPr/>
      </w:pPr>
      <w:r>
        <w:rPr/>
        <w:t>- А вот, пожалуйста, Сергий, - представила Серафима. - Мне он вроде крёстного отца, поскольку именно Сергий по-настоящему привёл меня к православной вере.</w:t>
      </w:r>
    </w:p>
    <w:p>
      <w:pPr>
        <w:pStyle w:val="Normal"/>
        <w:spacing w:lineRule="auto" w:line="360"/>
        <w:ind w:firstLine="720"/>
        <w:jc w:val="both"/>
        <w:rPr/>
      </w:pPr>
      <w:r>
        <w:rPr/>
        <w:t>Но обезображенный вроде бы и не слышал Серафиму. Он смотрел на Сергия так, словно это было видение самого Иисуса Христа.</w:t>
      </w:r>
    </w:p>
    <w:p>
      <w:pPr>
        <w:pStyle w:val="Normal"/>
        <w:spacing w:lineRule="auto" w:line="360"/>
        <w:ind w:firstLine="720"/>
        <w:jc w:val="both"/>
        <w:rPr/>
      </w:pPr>
      <w:r>
        <w:rPr/>
        <w:t>- Меня зовут Сергий. Будем знакомы, - Сергий протянул руку. Страшный не сразу пришёл в себя. С огромным почтением пожав руку, он представился ответно:</w:t>
      </w:r>
    </w:p>
    <w:p>
      <w:pPr>
        <w:pStyle w:val="Normal"/>
        <w:spacing w:lineRule="auto" w:line="360"/>
        <w:ind w:firstLine="720"/>
        <w:jc w:val="both"/>
        <w:rPr/>
      </w:pPr>
      <w:r>
        <w:rPr/>
        <w:t>- Я – Квазя.</w:t>
      </w:r>
    </w:p>
    <w:p>
      <w:pPr>
        <w:pStyle w:val="Normal"/>
        <w:spacing w:lineRule="auto" w:line="360"/>
        <w:ind w:firstLine="720"/>
        <w:jc w:val="both"/>
        <w:rPr/>
      </w:pPr>
      <w:r>
        <w:rPr/>
        <w:t>- Что же за имя такое? - удивился Сергий.</w:t>
      </w:r>
    </w:p>
    <w:p>
      <w:pPr>
        <w:pStyle w:val="Normal"/>
        <w:spacing w:lineRule="auto" w:line="360"/>
        <w:ind w:firstLine="720"/>
        <w:jc w:val="both"/>
        <w:rPr/>
      </w:pPr>
      <w:r>
        <w:rPr/>
        <w:t>- В детстве меня дети дразнили Квазимодо. Сокращённо получилось Квазя. Оно и стало моим именем, вытеснив паспортное.</w:t>
      </w:r>
    </w:p>
    <w:p>
      <w:pPr>
        <w:pStyle w:val="Normal"/>
        <w:spacing w:lineRule="auto" w:line="360"/>
        <w:ind w:firstLine="720"/>
        <w:jc w:val="both"/>
        <w:rPr/>
      </w:pPr>
      <w:r>
        <w:rPr/>
        <w:t>Сергий поразился – надо же какая сила смирения! Дразнилку сделал своим именем.</w:t>
      </w:r>
    </w:p>
    <w:p>
      <w:pPr>
        <w:pStyle w:val="Normal"/>
        <w:spacing w:lineRule="auto" w:line="360"/>
        <w:ind w:firstLine="720"/>
        <w:jc w:val="both"/>
        <w:rPr/>
      </w:pPr>
      <w:r>
        <w:rPr/>
        <w:t>- Квазя, а что это ты сейчас на меня так смотрел – как на святого?</w:t>
      </w:r>
    </w:p>
    <w:p>
      <w:pPr>
        <w:pStyle w:val="Normal"/>
        <w:spacing w:lineRule="auto" w:line="360"/>
        <w:ind w:firstLine="720"/>
        <w:jc w:val="both"/>
        <w:rPr/>
      </w:pPr>
      <w:r>
        <w:rPr/>
        <w:t>- Будешь ли ты святым или нет – не знаю. Но я совершенно точно вижу, что ты, Сергий, особо отмечен печатью Божией.</w:t>
      </w:r>
    </w:p>
    <w:p>
      <w:pPr>
        <w:pStyle w:val="Normal"/>
        <w:spacing w:lineRule="auto" w:line="360"/>
        <w:ind w:firstLine="720"/>
        <w:jc w:val="both"/>
        <w:rPr/>
      </w:pPr>
      <w:r>
        <w:rPr/>
        <w:t>- Я? Отмечен? - удивился Сергий. - Но у меня нет особых достижений в Православной вере. Я обычный мирянин. В последние 58 лет работаю на плодоовощной базе скромным водителем электрокаров.</w:t>
      </w:r>
    </w:p>
    <w:p>
      <w:pPr>
        <w:pStyle w:val="Normal"/>
        <w:spacing w:lineRule="auto" w:line="360"/>
        <w:ind w:firstLine="720"/>
        <w:jc w:val="both"/>
        <w:rPr/>
      </w:pPr>
      <w:r>
        <w:rPr/>
        <w:t>- 58 лет работы на одном месте? Ну и ну!</w:t>
      </w:r>
    </w:p>
    <w:p>
      <w:pPr>
        <w:pStyle w:val="Normal"/>
        <w:spacing w:lineRule="auto" w:line="360"/>
        <w:ind w:firstLine="720"/>
        <w:jc w:val="both"/>
        <w:rPr/>
      </w:pPr>
      <w:r>
        <w:rPr/>
        <w:t>- Так я ведь немолод. Мне ведь недавно исполнилось 94 года.</w:t>
      </w:r>
    </w:p>
    <w:p>
      <w:pPr>
        <w:pStyle w:val="Normal"/>
        <w:spacing w:lineRule="auto" w:line="360"/>
        <w:ind w:firstLine="720"/>
        <w:jc w:val="both"/>
        <w:rPr/>
      </w:pPr>
      <w:r>
        <w:rPr/>
        <w:t>- Но главное, Сергий, не в месте работы. Ты человек редкой безгрешности, каких в Москве вряд ли найдёшь.</w:t>
      </w:r>
    </w:p>
    <w:p>
      <w:pPr>
        <w:pStyle w:val="Normal"/>
        <w:spacing w:lineRule="auto" w:line="360"/>
        <w:ind w:firstLine="720"/>
        <w:jc w:val="both"/>
        <w:rPr/>
      </w:pPr>
      <w:r>
        <w:rPr/>
        <w:t>- Откуда ты знаешь, грешен я или нет? - удивился Сергий.</w:t>
      </w:r>
    </w:p>
    <w:p>
      <w:pPr>
        <w:pStyle w:val="Normal"/>
        <w:spacing w:lineRule="auto" w:line="360"/>
        <w:ind w:firstLine="720"/>
        <w:jc w:val="both"/>
        <w:rPr/>
      </w:pPr>
      <w:r>
        <w:rPr/>
        <w:t>- Дело в том, что Отец Небесный дал мне такую способность – видеть греховность других людей. Например, ты, Серафима, согрешила тем, что вчера невнимательно прочитала молитвенное правило, отвлекалась.</w:t>
      </w:r>
    </w:p>
    <w:p>
      <w:pPr>
        <w:pStyle w:val="Normal"/>
        <w:spacing w:lineRule="auto" w:line="360"/>
        <w:ind w:firstLine="720"/>
        <w:jc w:val="both"/>
        <w:rPr/>
      </w:pPr>
      <w:r>
        <w:rPr/>
        <w:t>- Сущая правда! - подтвердила Серафима с удивлением в голосе. - Да, я вчера устала и поэтому была невнимательна. Но грех помню и обязательно исповедаюсь в нём.</w:t>
      </w:r>
    </w:p>
    <w:p>
      <w:pPr>
        <w:pStyle w:val="Normal"/>
        <w:spacing w:lineRule="auto" w:line="360"/>
        <w:ind w:firstLine="720"/>
        <w:jc w:val="both"/>
        <w:rPr/>
      </w:pPr>
      <w:r>
        <w:rPr/>
        <w:t>- А за тобой, Сергий, грех осуждения. Ты Василием, сыном своим, недоволен. Хотя твои упрёки и справедливые, но мы не имеем права кого-то осуждать на Земле. Только Бог имеет право судить нас.</w:t>
      </w:r>
    </w:p>
    <w:p>
      <w:pPr>
        <w:pStyle w:val="Normal"/>
        <w:spacing w:lineRule="auto" w:line="360"/>
        <w:ind w:firstLine="720"/>
        <w:jc w:val="both"/>
        <w:rPr/>
      </w:pPr>
      <w:r>
        <w:rPr/>
        <w:t>- Это действительно так! Поразительно! - с восхищением проговорил Сергий. - Квазя, так ты, получается, провидец! К тебе люди должны идти за духовным советом, и ты бы говорил им, в чём человек наиболее грешен перед Богом, в каком грехе нужно каяться.</w:t>
      </w:r>
    </w:p>
    <w:p>
      <w:pPr>
        <w:pStyle w:val="Normal"/>
        <w:spacing w:lineRule="auto" w:line="360"/>
        <w:ind w:firstLine="720"/>
        <w:jc w:val="both"/>
        <w:rPr/>
      </w:pPr>
      <w:r>
        <w:rPr/>
        <w:t>- Ты прав, Сергий. Возможно, что я и есть провидец последних времён. Я мог бы стать духовным старцем. Но людям современного мира старец не нужен. Они хотят такого предсказателя, который правильно бы подсказывал в решении бытовых, мирских, финансовых дел. Раскаяние же в грехах их мало интересует. Разве захочет олигарх услышать из моих уст, что его главный грех – в сребролюбии? И что нужно отказаться от накопленных миллионов, пожертвовав всё Православной церкви? Нет, конечно. Ничего, скоро всему этому греховному миру настанет конец. Грядёт Апокалипсис! И все грешники будут преданы Геене Огненной!</w:t>
      </w:r>
    </w:p>
    <w:p>
      <w:pPr>
        <w:pStyle w:val="Normal"/>
        <w:spacing w:lineRule="auto" w:line="360"/>
        <w:ind w:firstLine="720"/>
        <w:jc w:val="both"/>
        <w:rPr/>
      </w:pPr>
      <w:r>
        <w:rPr/>
        <w:t>- А когда наступит Апокалипсис? - спросила Серафима.</w:t>
      </w:r>
    </w:p>
    <w:p>
      <w:pPr>
        <w:pStyle w:val="Normal"/>
        <w:spacing w:lineRule="auto" w:line="360"/>
        <w:ind w:firstLine="720"/>
        <w:jc w:val="both"/>
        <w:rPr/>
      </w:pPr>
      <w:r>
        <w:rPr/>
        <w:t>- Я не могу этого знать. Это известно только Богу. Но одно могу сказать точно: и ты, Сергий, и я застанем Апокалипсис. Так мне сказал Отец Небесный. Но мне уже 79 лет, я старый и больной, долго не проживу. Значит, конец Света будет уже скоро.</w:t>
      </w:r>
    </w:p>
    <w:p>
      <w:pPr>
        <w:pStyle w:val="Normal"/>
        <w:spacing w:lineRule="auto" w:line="360"/>
        <w:ind w:firstLine="720"/>
        <w:jc w:val="both"/>
        <w:rPr/>
      </w:pPr>
      <w:r>
        <w:rPr/>
        <w:t>- Видимо, что ты прав, - согласился Сергий. - Значит, ты утверждаешь, я доживу до Апокалипсиса? Но я ведь на 15 лет старше тебя, так что жить мне, наверняка, осталось меньше, чем тебе.</w:t>
      </w:r>
    </w:p>
    <w:p>
      <w:pPr>
        <w:pStyle w:val="Normal"/>
        <w:spacing w:lineRule="auto" w:line="360"/>
        <w:ind w:firstLine="720"/>
        <w:jc w:val="both"/>
        <w:rPr/>
      </w:pPr>
      <w:r>
        <w:rPr/>
        <w:t>- Нет, Сергий, в этом ты неправ. Истинно говорю – ты меня переживёшь! Причём значительно!</w:t>
      </w:r>
    </w:p>
    <w:p>
      <w:pPr>
        <w:pStyle w:val="Normal"/>
        <w:spacing w:lineRule="auto" w:line="360"/>
        <w:ind w:firstLine="720"/>
        <w:jc w:val="both"/>
        <w:rPr/>
      </w:pPr>
      <w:r>
        <w:rPr/>
        <w:t>В это время началась служба, так что Квазя замолчал и отошёл в сторону от Сергия. После окончания Литургии ни Сергий, ни Серафима Квазю не видели. Причина была в том, что Квазя торопился домой, чтобы выгуливать свою собаку.</w:t>
      </w:r>
    </w:p>
    <w:p>
      <w:pPr>
        <w:pStyle w:val="Normal"/>
        <w:spacing w:lineRule="auto" w:line="360"/>
        <w:ind w:firstLine="720"/>
        <w:jc w:val="both"/>
        <w:rPr/>
      </w:pPr>
      <w:r>
        <w:rPr/>
      </w:r>
    </w:p>
    <w:p>
      <w:pPr>
        <w:pStyle w:val="Normal"/>
        <w:spacing w:lineRule="auto" w:line="360"/>
        <w:ind w:firstLine="720"/>
        <w:jc w:val="both"/>
        <w:rPr/>
      </w:pPr>
      <w:r>
        <w:rPr/>
        <w:t>Лето 2054 года прошло без существенных особенностей. Толя и Витя в дни отпуска устроили для себя и своих семей несколько интересных велопутешествий. Серафима приглашала Сергия в паломнические поездки по святым местам Ярославской, Костромской и Владимирской областей. Квазя посещал разные храмы Москвы. Ежедневно он проверял свою электронную почту, но там был только спам. Написанные им и размещённые в Интернете материалы о грехах и праведности никого не интересовали, так что откликов не было.</w:t>
      </w:r>
    </w:p>
    <w:p>
      <w:pPr>
        <w:pStyle w:val="Normal"/>
        <w:spacing w:lineRule="auto" w:line="360"/>
        <w:ind w:firstLine="720"/>
        <w:jc w:val="both"/>
        <w:rPr/>
      </w:pPr>
      <w:r>
        <w:rPr/>
        <w:t>Но вот однажды осенью Квазя получил интересное письмо. Некто по имени Андрей изложил, что он-де интересуется вопросами грядущего Апокалипсиса и его предвестниками. Квазя написал ответ, переходя в общении на «ты», на что собеседник не возражал. В своём ответном письме Андрей предложил встретиться и побеседовать. Квазя согласился. Так как он был пенсионером, то есть свободным от работы человеком, то мог прийти на встречу в любой день. Но поскольку Андрею нужно было в будние дни ходить на работу, то они договорились о беседе на ближайшее воскресенье. Квазя назначил встречу на бульваре и прислал подробную схему проезда.</w:t>
      </w:r>
    </w:p>
    <w:p>
      <w:pPr>
        <w:pStyle w:val="Normal"/>
        <w:spacing w:lineRule="auto" w:line="360"/>
        <w:ind w:firstLine="720"/>
        <w:jc w:val="both"/>
        <w:rPr/>
      </w:pPr>
      <w:r>
        <w:rPr/>
        <w:t>В воскресенье к назначенному времени Квазя со своей собакой подошёл к положенному месту. Андрей уже ждал, озираясь по сторонам. Это был высокий, крепкий, русоволосый парень лет двадцати с небольшим. Провидец легко узнал его, но не по внешности, а потому что увидел своим духовных зрением, что, в отличие от прочих окружающих, пришедший был практически безгрешен. Поэтому Квазя подошёл и поприветствовал парня.</w:t>
      </w:r>
    </w:p>
    <w:p>
      <w:pPr>
        <w:pStyle w:val="Normal"/>
        <w:spacing w:lineRule="auto" w:line="360"/>
        <w:ind w:firstLine="720"/>
        <w:jc w:val="both"/>
        <w:rPr/>
      </w:pPr>
      <w:r>
        <w:rPr/>
        <w:t>- Ну, здравствуй, Андрюша! - произнёс он очень доброжелательно и даже ласково. Андрей удивился, так как не ожидал, что его собеседник окажется стариком такого весьма неприятного и отталкивающего внешнего вида. Но, несмотря на это, Квазя все равно располагал к себе.</w:t>
      </w:r>
    </w:p>
    <w:p>
      <w:pPr>
        <w:pStyle w:val="Normal"/>
        <w:spacing w:lineRule="auto" w:line="360"/>
        <w:ind w:firstLine="720"/>
        <w:jc w:val="both"/>
        <w:rPr/>
      </w:pPr>
      <w:r>
        <w:rPr/>
        <w:t>- Так это вы представились в Интернете под псевдонимом Квазя? - с удивлением проговорил Андрей.</w:t>
      </w:r>
    </w:p>
    <w:p>
      <w:pPr>
        <w:pStyle w:val="Normal"/>
        <w:spacing w:lineRule="auto" w:line="360"/>
        <w:ind w:firstLine="720"/>
        <w:jc w:val="both"/>
        <w:rPr/>
      </w:pPr>
      <w:r>
        <w:rPr/>
        <w:t>- Да. Квазя – это я, - уверенно подтвердил старик. - Только, Андрей, мы же с тобой на «ты» перешли. В молитвах ты к Богу на «Ты» обращаешься, а я всего лишь мелкий и ничтожнейший человечишка. Кроме того, Квазя – это не ник в Интернете, а моё имя.</w:t>
      </w:r>
    </w:p>
    <w:p>
      <w:pPr>
        <w:pStyle w:val="Normal"/>
        <w:spacing w:lineRule="auto" w:line="360"/>
        <w:ind w:firstLine="720"/>
        <w:jc w:val="both"/>
        <w:rPr/>
      </w:pPr>
      <w:r>
        <w:rPr/>
        <w:t>- Как так? - развёл руками Андрей. - Нет такого имени.</w:t>
      </w:r>
    </w:p>
    <w:p>
      <w:pPr>
        <w:pStyle w:val="Normal"/>
        <w:spacing w:lineRule="auto" w:line="360"/>
        <w:ind w:firstLine="720"/>
        <w:jc w:val="both"/>
        <w:rPr/>
      </w:pPr>
      <w:r>
        <w:rPr/>
        <w:t>- В паспорте у меня записано другое. Но то формальное имя мне совсем не подходит, и я его забыл. Так что моё подлинное имя – всё-таки Квазя. А где мой паспорт валяется – уже не помню. Это бесовской документ, если учесть тот факт, что со временем паспорта становятся всё больше и больше похожими на печать Антихриста.</w:t>
      </w:r>
    </w:p>
    <w:p>
      <w:pPr>
        <w:pStyle w:val="Normal"/>
        <w:spacing w:lineRule="auto" w:line="360"/>
        <w:ind w:firstLine="720"/>
        <w:jc w:val="both"/>
        <w:rPr/>
      </w:pPr>
      <w:r>
        <w:rPr/>
        <w:t>- А когда же будет введена печать Антихриста, чтобы случайно её не принять? Ты знаешь это? - поинтересовался Андрей.</w:t>
      </w:r>
    </w:p>
    <w:p>
      <w:pPr>
        <w:pStyle w:val="Normal"/>
        <w:spacing w:lineRule="auto" w:line="360"/>
        <w:ind w:firstLine="720"/>
        <w:jc w:val="both"/>
        <w:rPr/>
      </w:pPr>
      <w:r>
        <w:rPr/>
        <w:t>- Всему своё время, Андрюша. Разреши мне начать свой рассказ с начала?</w:t>
      </w:r>
    </w:p>
    <w:p>
      <w:pPr>
        <w:pStyle w:val="Normal"/>
        <w:spacing w:lineRule="auto" w:line="360"/>
        <w:ind w:firstLine="720"/>
        <w:jc w:val="both"/>
        <w:rPr/>
      </w:pPr>
      <w:r>
        <w:rPr/>
        <w:t>- Конечно. Говори, как считаешь нужным, - согласился Андрей.</w:t>
      </w:r>
    </w:p>
    <w:p>
      <w:pPr>
        <w:pStyle w:val="Normal"/>
        <w:spacing w:lineRule="auto" w:line="360"/>
        <w:ind w:firstLine="720"/>
        <w:jc w:val="both"/>
        <w:rPr/>
      </w:pPr>
      <w:r>
        <w:rPr/>
        <w:t>- Тогда давай присядем на скамейку.</w:t>
      </w:r>
    </w:p>
    <w:p>
      <w:pPr>
        <w:pStyle w:val="Normal"/>
        <w:spacing w:lineRule="auto" w:line="360"/>
        <w:ind w:firstLine="720"/>
        <w:jc w:val="both"/>
        <w:rPr/>
      </w:pPr>
      <w:r>
        <w:rPr/>
        <w:t>К Квазе подошла большая собака с очень добрыми глазами. Изначальный окрас, как понял Андрей, был рыжим, но из-за старости основная часть волос поседела. Собака вопросительно посмотрела на Андрея.</w:t>
      </w:r>
    </w:p>
    <w:p>
      <w:pPr>
        <w:pStyle w:val="Normal"/>
        <w:spacing w:lineRule="auto" w:line="360"/>
        <w:ind w:firstLine="720"/>
        <w:jc w:val="both"/>
        <w:rPr/>
      </w:pPr>
      <w:r>
        <w:rPr/>
        <w:t>- Альма, это свой. Можешь пойти погулять, - сказал Квазя собаке, погладив её по голове. Альма нехотя пошла бродить по бульвару. И Квазя начал своё повествование.</w:t>
      </w:r>
    </w:p>
    <w:p>
      <w:pPr>
        <w:pStyle w:val="Normal"/>
        <w:spacing w:lineRule="auto" w:line="360"/>
        <w:ind w:firstLine="720"/>
        <w:jc w:val="both"/>
        <w:rPr/>
      </w:pPr>
      <w:r>
        <w:rPr/>
        <w:t>- Родился я в 1975 году. Получается, что в следующем году мне стукнет 80 лет. Отца своего я никогда не видел, поскольку он бросил нас ещё до моего рождения. Мать моя была дворничихой, вышла замуж во второй раз за никудышного человека. Жили мы очень бедно, так как отчим зарабатывал мало и был большим любителем выпить. Он договорился с каким-то состоятельным знакомым, чтобы летом следить за его дачей. Своего огородного участка у нас, понятно, не было из-за бедности. Сам хозяин дачи никогда там не появлялся, поскольку летом отдыхал в более интересных и престижных местах. Отчим же возделывал на вверенном ему участке землю, выращивал клубнику, которую потом продавал на рынке, а деньги преимущественно пропивал. И пока у всех школьников были летние каникулы, он требовал от меня гнуть спину на том огороде. А осенью, зимой и весной мать с отчимом заставляли меня в свободное от учёбы время ходить по улицам и собирать стеклянные бутылки. Изредка мне удавалось утаить часть собранных бутылок, чтобы сдать их самостоятельно и купить потом себе мороженое или пирожок.</w:t>
      </w:r>
    </w:p>
    <w:p>
      <w:pPr>
        <w:pStyle w:val="Normal"/>
        <w:spacing w:lineRule="auto" w:line="360"/>
        <w:ind w:firstLine="720"/>
        <w:jc w:val="both"/>
        <w:rPr/>
      </w:pPr>
      <w:r>
        <w:rPr/>
        <w:t>- Но ведь восьмидесятые и девяностые годы двадцатого века были объективно трудными для страны и для россиян, - прокомментировал Андрей, как знающий историк.</w:t>
      </w:r>
    </w:p>
    <w:p>
      <w:pPr>
        <w:pStyle w:val="Normal"/>
        <w:spacing w:lineRule="auto" w:line="360"/>
        <w:ind w:firstLine="720"/>
        <w:jc w:val="both"/>
        <w:rPr/>
      </w:pPr>
      <w:r>
        <w:rPr/>
        <w:t>- Ты прав, Андрюша. Но другие ребята в материальном отношении жили всё-таки значительно лучше меня. В школе меня не любили. В младших классах за моё некрасивое лицо и сутулость кто-то обозвал меня Квазимодо, а потом ребята для краткости сократили до Квази. Это погоняло хорошо прилипло ко мне, и я принял его, как имя. Единственное место, где я чувствовал себя по-настоящему счастливым, был православный храм. Но я не мог находиться там столько, сколько сам захочу, поскольку мать с отчимом ругались за это. А вне храма было столько зла! Но приходилось смиряться. В школе злые мальчишки били ни за что. Однажды незнакомый мне парень на перемене сильно схватил меня за нос и резко крутанул. Нос посинел характерным образом, и мать потом строго спросила: «Кто это сделал?» А я только и смог ответить: «Не знаю». Мать решила, что я выгораживаю хулигана, опасаясь расправы за фискальство. Но это было не так – я действительно не знал, кто он такой!</w:t>
      </w:r>
    </w:p>
    <w:p>
      <w:pPr>
        <w:pStyle w:val="Normal"/>
        <w:spacing w:lineRule="auto" w:line="360"/>
        <w:ind w:firstLine="720"/>
        <w:jc w:val="both"/>
        <w:rPr/>
      </w:pPr>
      <w:r>
        <w:rPr/>
        <w:t>- Ну и жуть! - у Андрея пробежали мурашки.</w:t>
      </w:r>
    </w:p>
    <w:p>
      <w:pPr>
        <w:pStyle w:val="Normal"/>
        <w:spacing w:lineRule="auto" w:line="360"/>
        <w:ind w:firstLine="720"/>
        <w:jc w:val="both"/>
        <w:rPr/>
      </w:pPr>
      <w:r>
        <w:rPr/>
        <w:t>- Все меня обижали и считали придурком, - продолжал Квазя. - Одни меня просто обзывали дураком, а другие и в душе считали так, что оказалось недалеко от истины. Когда наступило время приписки к военкомату, то я проходил медицинскую комиссию вместе со всеми, и психиатр диагностировал вялотекущую шизофрению, поставив меня на психиатрический учёт. Благодаря этому мне удалось избежать службы в армии с её жестокой дедовщиной того периода. По поставленному диагнозу мне назначили грошовую пенсию, которую у меня всегда отбирали мать и отчим. Чтобы заработать себе денег хотя бы на еду, пришлось устраиваться на работу. Сначала удалось оформиться грузчиком в магазин. Но местному контингенту работяг не понравилось, что в дни зарплаты я с ними не выпиваю. Однажды они, выпив, сговорились, напали на меня и избили, сломали нос. Поэтому и переносица у меня такая деформированная, как у бывалого боксёра. Пришлось уволиться. Работал потом на стройке с гастрабайтерами, пока однажды не «кинули». В том смысле, что работодатели исчезли, не выдав зарплату рабочим, в том числе и мне. Перешёл на работу дворником.</w:t>
      </w:r>
    </w:p>
    <w:p>
      <w:pPr>
        <w:pStyle w:val="Normal"/>
        <w:spacing w:lineRule="auto" w:line="360"/>
        <w:ind w:firstLine="720"/>
        <w:jc w:val="both"/>
        <w:rPr/>
      </w:pPr>
      <w:r>
        <w:rPr/>
        <w:t>- М-да, нелегко тебе пришлось...</w:t>
      </w:r>
    </w:p>
    <w:p>
      <w:pPr>
        <w:pStyle w:val="Normal"/>
        <w:spacing w:lineRule="auto" w:line="360"/>
        <w:ind w:firstLine="720"/>
        <w:jc w:val="both"/>
        <w:rPr/>
      </w:pPr>
      <w:r>
        <w:rPr/>
        <w:t>- В 2025 году умер отчим. Пришлось нам с мамой занимать денег у знакомых, чтобы похоронить его. Но зато потом, после того как отдали долги, жить в материальном отношении стало немного лучше. А в 2034 году прошла такая большая череда событий...</w:t>
      </w:r>
    </w:p>
    <w:p>
      <w:pPr>
        <w:pStyle w:val="Normal"/>
        <w:spacing w:lineRule="auto" w:line="360"/>
        <w:ind w:firstLine="720"/>
        <w:jc w:val="both"/>
        <w:rPr/>
      </w:pPr>
      <w:r>
        <w:rPr/>
        <w:t>Квазя на этих словах сделал паузу, чтобы перевести дух.</w:t>
      </w:r>
    </w:p>
    <w:p>
      <w:pPr>
        <w:pStyle w:val="Normal"/>
        <w:spacing w:lineRule="auto" w:line="360"/>
        <w:ind w:firstLine="720"/>
        <w:jc w:val="both"/>
        <w:rPr/>
      </w:pPr>
      <w:r>
        <w:rPr/>
        <w:t>- Началось с того, что в марте умерла моя мама. Пришлось мне занять у соседей кучу денег на погребение. Влез в долги. Получив потом очередную пенсию, я всю отдал в счёт погашения части долга и остался вообще без средств к существованию. Начал собирать по улицам бутылки и банки, чтобы достать хоть немного денег на еду. Благо, у меня был такой опыт ещё со школьной скамьи. Но, конечно, я уступал в этой конкуренции профессионалам – бомжам и пенсионерам. Подбирая себе «охотничьи угодья», как-то раз я зашёл в парк, и там мне удалось неплохо поживиться. В тот вечер я смог наконец-то хоть поесть досыта! На следующий день я снова пошёл в тот парк, но во время промысла на меня напали три злых бомжа. За браконьерство на их территории они отобрали сумку с собранными бутылками и жестоко избили меня, вторично сломав нос, поэтому он у меня теперь свёрнут на сторону.</w:t>
      </w:r>
    </w:p>
    <w:p>
      <w:pPr>
        <w:pStyle w:val="Normal"/>
        <w:spacing w:lineRule="auto" w:line="360"/>
        <w:ind w:firstLine="720"/>
        <w:jc w:val="both"/>
        <w:rPr/>
      </w:pPr>
      <w:r>
        <w:rPr/>
        <w:t>- Какая жуть! - удивился Андрей. - Но ведь улица – это общая территория, парк же предназначен для всех.</w:t>
      </w:r>
    </w:p>
    <w:p>
      <w:pPr>
        <w:pStyle w:val="Normal"/>
        <w:spacing w:lineRule="auto" w:line="360"/>
        <w:ind w:firstLine="720"/>
        <w:jc w:val="both"/>
        <w:rPr/>
      </w:pPr>
      <w:r>
        <w:rPr/>
        <w:t>- Скажи это бомжам! Кое-как я дошёл домой, умылся, обработал раны йодом и начал читать вечернюю молитву. Шепелявить разбитыми губами у меня не получалось, поэтому я стал молиться мысленно. Но в молитве я не жаловался Господу на тяготы жизни, а благодарил за всё, в том числе за тяготы и скорби. И тут, представляешь, я услышал Глас Божий!</w:t>
      </w:r>
    </w:p>
    <w:p>
      <w:pPr>
        <w:pStyle w:val="Normal"/>
        <w:spacing w:lineRule="auto" w:line="360"/>
        <w:ind w:firstLine="720"/>
        <w:jc w:val="both"/>
        <w:rPr/>
      </w:pPr>
      <w:r>
        <w:rPr/>
        <w:t>«За твоё смирение во всех тяжких испытаниях ждёт тебя большая награда на Небесах!», возвестил мне Господь.</w:t>
      </w:r>
    </w:p>
    <w:p>
      <w:pPr>
        <w:pStyle w:val="Normal"/>
        <w:spacing w:lineRule="auto" w:line="360"/>
        <w:ind w:firstLine="720"/>
        <w:jc w:val="both"/>
        <w:rPr/>
      </w:pPr>
      <w:r>
        <w:rPr/>
        <w:t>В ответ я лишь подумал о том, что неплохо было бы сейчас, на Земле, получить хоть какую-нибудь самую скромненькую награду, а то разве хорошо, что я весь день ничего не ел и спать лягу голодным. Бог прочитал мои мысли и продолжил:</w:t>
      </w:r>
    </w:p>
    <w:p>
      <w:pPr>
        <w:pStyle w:val="Normal"/>
        <w:spacing w:lineRule="auto" w:line="360"/>
        <w:ind w:firstLine="720"/>
        <w:jc w:val="both"/>
        <w:rPr/>
      </w:pPr>
      <w:r>
        <w:rPr/>
        <w:t>«Отныне ты наделяешься удивительной способностью видеть людские грехи. Посмотрев на человека, ты легко сможешь узнать, каким именно грехом он больше всего огорчает Меня. А общий показатель греховности будет отражаться цветом сияния человека. Помнишь, как в Евангелии описано Преображение Иисуса Христа? Но ты же должен понимать, что Сам Иисус нисколечко не преображался. Просто Его лучшие ученики, Пётр, Иоанн и Иаков, получили на время возможность увидеть то сияние, которое было, есть и будет всегда. И отныне тебе навсегда даётся такая способность – видеть сияние каждого. Абсолютно безгрешные будут сиять белым, но ты таких не увидишь, тем более в Москве. Праведники будут иметь зелёное сияние, обычные граждане – жёлтое, грешники – красное, а самые отъявленные злодеи – чёрное. Будешь ты видеть и широкий спектр промежуточных, переходных цветов. По сиянию ты сможешь узнать и избранных – у них ты увидишь яркий светящийся нимб на бело-зелёном фоне. Если захочешь, сможешь так же посмотреть сияние и у животных; так, добрая собака будет иметь зелёное сияние, злая – красное, а бешеная – вообще чёрное. Для чего ты наделяешься таким даром? А чтобы люди могли спросить у тебя, чем они гневят Меня более всего, и исправлялись бы в нужном направлении».</w:t>
      </w:r>
    </w:p>
    <w:p>
      <w:pPr>
        <w:pStyle w:val="Normal"/>
        <w:spacing w:lineRule="auto" w:line="360"/>
        <w:ind w:firstLine="720"/>
        <w:jc w:val="both"/>
        <w:rPr/>
      </w:pPr>
      <w:r>
        <w:rPr/>
        <w:t>Тут я подумал о том, что, обладая информацией, я смогу и подзаработать себе денег. Но Господь, прочитав мои мысли, возразил.</w:t>
      </w:r>
    </w:p>
    <w:p>
      <w:pPr>
        <w:pStyle w:val="Normal"/>
        <w:spacing w:lineRule="auto" w:line="360"/>
        <w:ind w:firstLine="720"/>
        <w:jc w:val="both"/>
        <w:rPr/>
      </w:pPr>
      <w:r>
        <w:rPr/>
        <w:t>«Этот дар Я даю тебе не для того, чтобы ты на нём делал деньги. Сведения Я буду давать тебе такие и в таком объёме, чтобы грех был понятен человеку, но для шантажа такая информация была бы недостаточна или бесполезна. Что же касается хлеба насущного, то помогу тебе. Когда сегодня ты был в парке в поисках бутылок, видел ли свору бездомных собак?»</w:t>
      </w:r>
    </w:p>
    <w:p>
      <w:pPr>
        <w:pStyle w:val="Normal"/>
        <w:spacing w:lineRule="auto" w:line="360"/>
        <w:ind w:firstLine="720"/>
        <w:jc w:val="both"/>
        <w:rPr/>
      </w:pPr>
      <w:r>
        <w:rPr/>
        <w:t>«Да, Отче», ответил я.</w:t>
      </w:r>
    </w:p>
    <w:p>
      <w:pPr>
        <w:pStyle w:val="Normal"/>
        <w:spacing w:lineRule="auto" w:line="360"/>
        <w:ind w:firstLine="720"/>
        <w:jc w:val="both"/>
        <w:rPr/>
      </w:pPr>
      <w:r>
        <w:rPr/>
        <w:t>«Завтра утром приди на то место. Найди большую рыжую молодую собаку с белым сиянием. Зовут её Альма. Позови, и она пойдёт за тобой, признав хозяина. Возьми в свой дом, и Альма будет тебе помогать материально. Если сделаешь так, то никогда больше не будешь голодным».</w:t>
      </w:r>
    </w:p>
    <w:p>
      <w:pPr>
        <w:pStyle w:val="Normal"/>
        <w:spacing w:lineRule="auto" w:line="360"/>
        <w:ind w:firstLine="720"/>
        <w:jc w:val="both"/>
        <w:rPr/>
      </w:pPr>
      <w:r>
        <w:rPr/>
        <w:t>На этом Глас Божий прекратился, я закончил молитву и лёг спать. Конечно, повеление Божье было мне очень странным. Ну, взять в дом собаку с улицы – это ещё куда ни шло. Но как же она будет обеспечивать меня материально? Наоборот, содержание собаки требует определённых денежных затрат от хозяина, в частности, на кормёжку. Но я должен был не обсуждать, а выполнять приказание Божие.</w:t>
      </w:r>
    </w:p>
    <w:p>
      <w:pPr>
        <w:pStyle w:val="Normal"/>
        <w:spacing w:lineRule="auto" w:line="360"/>
        <w:ind w:firstLine="720"/>
        <w:jc w:val="both"/>
        <w:rPr/>
      </w:pPr>
      <w:r>
        <w:rPr/>
        <w:t>- И что же было дальше? - спросил Андрей. Квазя продолжил своё повествование.</w:t>
      </w:r>
    </w:p>
    <w:p>
      <w:pPr>
        <w:pStyle w:val="Normal"/>
        <w:spacing w:lineRule="auto" w:line="360"/>
        <w:ind w:firstLine="720"/>
        <w:jc w:val="both"/>
        <w:rPr/>
      </w:pPr>
      <w:r>
        <w:rPr/>
        <w:t>- Утром я на всякий случай положил пластиковый пакет в карман и пошёл в парк. Осторожно оглядываясь, чтобы снова не нарваться на злющих бичей, я постепенно дошёл до того места, где отдыхала свора бездомных собак. Среди них я отыскал большую и рыжую, а, присмотревшись, я увидел – сияние у неё и впрямь было белое! Разбитыми губами я еле-еле позвал её, «Альма! Альма!», и она радостно подбежала ко мне, виляя хвостом и подставляя голову для поглаживания, словно я уже давно был её хозяином. Когда мы пошли прочь из парка, то Альма отбежала в кусты и принесла мне банку. Казалось бы, откуда ей знать, что эту банку можно сдать и получить за это немного денег? Но она же послана мне Богом! Я достал из кармана пакет, положил туда банку, а Альма снова отбежала в кусты и принесла мне в зубах бутылку. Я принял и сказал собаке, «Альма, давай уйдём отсюда быстрее, а то тут живут злые бомжи, охраняющие свою территорию». При этом я двинулся в сторону выхода, но Альма все равно отбежала в сторону и принесла ещё банку.</w:t>
      </w:r>
    </w:p>
    <w:p>
      <w:pPr>
        <w:pStyle w:val="Normal"/>
        <w:spacing w:lineRule="auto" w:line="360"/>
        <w:ind w:firstLine="720"/>
        <w:jc w:val="both"/>
        <w:rPr/>
      </w:pPr>
      <w:r>
        <w:rPr/>
        <w:t>- Теперь понятно, почему Бог сказал, что Альма поможет материально!</w:t>
      </w:r>
    </w:p>
    <w:p>
      <w:pPr>
        <w:pStyle w:val="Normal"/>
        <w:spacing w:lineRule="auto" w:line="360"/>
        <w:ind w:firstLine="720"/>
        <w:jc w:val="both"/>
        <w:rPr/>
      </w:pPr>
      <w:r>
        <w:rPr/>
        <w:t>- Мы были недалеко от выхода, когда Альма снова отбежала в сторону, в кусты, а меня внезапно окружили те три вчерашних бомжа, которые появились словно из ниоткуда. У их главаря была чёрное сияние, а у подручных – тёмно-красное. Помощники с проклятиями и нецензурной бранью двинулись на меня с палками, главарь достал нож со словами, дескать, если вчерашнего было мало, то теперь придётся проучить тебя более основательно... И тут вдруг на них бросилась Альма! Она прыгнула на главаря, сбила его с ног и вцепилась в руку, которая была с оружием. Со стороны это выглядело так эффектно! Как говорится – комиссар Рекс отдыхает! Главарь, понятно, заорал и выпустил нож. Я подошёл и наступил на нож ногой. Второй бомж замахнулся на меня палкой. Тогда Альма бросила главаря, прыгнула на второго, сбила его с ног и прокусила руку, которой он держал палку. Третий бич, видя, как пострадали и заорали два других, сам выпустил палку и жалобно запричитал. Я приказал Альме умерить агрессию и забрал у бродяг свою сумку, которую они отобрали у меня накануне. В той сумке, впрочем, было некоторое количество бутылок, собранных бомжами утром. Их я тоже взял взамен тех, что они отняли у меня до этого. Далее мы с Альмой пошли прочь, причём по дороге я продолжал наполнять сумки бутылками и банками, которые легко находила умная собака. А перед выходом из парка Альма нагнала меня и принесла кошель с деньгами.</w:t>
      </w:r>
    </w:p>
    <w:p>
      <w:pPr>
        <w:pStyle w:val="Normal"/>
        <w:spacing w:lineRule="auto" w:line="360"/>
        <w:ind w:firstLine="720"/>
        <w:jc w:val="both"/>
        <w:rPr/>
      </w:pPr>
      <w:r>
        <w:rPr/>
        <w:t>- Ну и ну!</w:t>
      </w:r>
    </w:p>
    <w:p>
      <w:pPr>
        <w:pStyle w:val="Normal"/>
        <w:spacing w:lineRule="auto" w:line="360"/>
        <w:ind w:firstLine="720"/>
        <w:jc w:val="both"/>
        <w:rPr/>
      </w:pPr>
      <w:r>
        <w:rPr/>
        <w:t>- Вот так-то, Андрюша! Бутылки я сдал, затем зашёл домой, переоделся в более приличную одежду, отдал соседям долги (найденных Альмой денег на это хватило), а с тем, что осталось, пошёл в супермаркет. Накупил себе там еды, и для Альмы взял собачий корм. Пришли домой, первым делом вымыл собаку, и затем мы вкусно и сытно поели. С тех пор в материальном отношении мы зажили очень хорошо. Пенсию у меня теперь никто не отбирал, а на прогулках мне больше не требовалось много ходить, выискивая бутылки и банки. Я просто гулял по улицам и бульварам, а Альма, бегая вокруг, разыскивала тару и приносила мне. Иногда она и деньги находила. Приятнее всего было найти место, где незадолго до нашего прихода классно посидела большая молодёжная компания. В этом случае Альма звала меня лаем, я подходил, а там – около двадцати пустых бутылок и банок на одном месте. Мы могли ходить и в парк гулять и собирать, поскольку теперь с такой защитой те бомжи были мне больше не страшны.</w:t>
      </w:r>
    </w:p>
    <w:p>
      <w:pPr>
        <w:pStyle w:val="Normal"/>
        <w:spacing w:lineRule="auto" w:line="360"/>
        <w:ind w:firstLine="720"/>
        <w:jc w:val="both"/>
        <w:rPr/>
      </w:pPr>
      <w:r>
        <w:rPr/>
        <w:t>- С той поры прошло двадцать лет, и Альма до сих пор с тобой. Но ведь собаки столько не живут!</w:t>
      </w:r>
    </w:p>
    <w:p>
      <w:pPr>
        <w:pStyle w:val="Normal"/>
        <w:spacing w:lineRule="auto" w:line="360"/>
        <w:ind w:firstLine="720"/>
        <w:jc w:val="both"/>
        <w:rPr/>
      </w:pPr>
      <w:r>
        <w:rPr/>
        <w:t>- На всё воля Божья, Андрюша! Альма уже стара, ходит медленно, бутылок не ищет. Да и мне тяжело стало таскать сумки со стеклотарой к приёмному пункту. Впрочем, это больше не нужно; пенсии на скромную жизнь мне вполне хватает.</w:t>
      </w:r>
    </w:p>
    <w:p>
      <w:pPr>
        <w:pStyle w:val="Normal"/>
        <w:spacing w:lineRule="auto" w:line="360"/>
        <w:ind w:firstLine="720"/>
        <w:jc w:val="both"/>
        <w:rPr/>
      </w:pPr>
      <w:r>
        <w:rPr/>
        <w:t>- Твой рассказ очень интересный, так что, полагаю, и мне пора теперь поведать о себе. Родители мои – из числа заядлых туристов. Родился я 13 марта 2032 года. Уже с младых лет родители начали приучать меня к походам. И в возрасте 5 лет я стал полноправным туристом – мог идти целый день пешком наравне с взрослыми, правда, без рюкзака. А вечером, когда все валились с ног от усталости, я оставался по-прежнему свежим, бодрым и весёлым. Так и шли мы целый день по туристским тропам.</w:t>
      </w:r>
    </w:p>
    <w:p>
      <w:pPr>
        <w:pStyle w:val="Normal"/>
        <w:spacing w:lineRule="auto" w:line="360"/>
        <w:ind w:firstLine="720"/>
        <w:jc w:val="both"/>
        <w:rPr/>
      </w:pPr>
      <w:r>
        <w:rPr/>
        <w:t>- Приятно услышать, что хоть у тебя было счастливое детство! - улыбнулся Квазя.</w:t>
      </w:r>
    </w:p>
    <w:p>
      <w:pPr>
        <w:pStyle w:val="Normal"/>
        <w:spacing w:lineRule="auto" w:line="360"/>
        <w:ind w:firstLine="720"/>
        <w:jc w:val="both"/>
        <w:rPr/>
      </w:pPr>
      <w:r>
        <w:rPr/>
        <w:t>- Не забывали в нашей семье и о православной вере. Родители приучали меня молиться по утрам и вечерам, а по выходным все вместе посещали Божественную Литургию в ближайшем храме. Маршруты для турпоходов отец обычно выбирал такие, чтобы по пути посетить святые места России, а Золотое Кольцо в 2040-х годах мы практически исходили «вдоль и поперёк». В многочисленных походах папа обучал меня основам выживания в лесу: как правильно ставить палатку, разводить костёр, какие ягоды, грибы и травы можно употреблять в пищу, а какие, напротив, опасны.</w:t>
      </w:r>
    </w:p>
    <w:p>
      <w:pPr>
        <w:pStyle w:val="Normal"/>
        <w:spacing w:lineRule="auto" w:line="360"/>
        <w:ind w:firstLine="720"/>
        <w:jc w:val="both"/>
        <w:rPr/>
      </w:pPr>
      <w:r>
        <w:rPr/>
        <w:t>Иногда наша туристическая семья выезжала с археологами на летние раскопки. Участие в археологических изысканиях привело к тому, что в школьном возрасте меня всерьёз заинтересовала история. Благо, что в Интернете было множество разнообразной информации по всем отраслям знаний, и мне было легко удовлетворить свою любознательность. В школе, естественно, я стал отличником по истории.</w:t>
      </w:r>
    </w:p>
    <w:p>
      <w:pPr>
        <w:pStyle w:val="Normal"/>
        <w:spacing w:lineRule="auto" w:line="360"/>
        <w:ind w:firstLine="720"/>
        <w:jc w:val="both"/>
        <w:rPr/>
      </w:pPr>
      <w:r>
        <w:rPr/>
        <w:t>Впрочем, ходить в многодневные походы я мог только во время каникул. А в период школьной учёбы у меня было другое активное занятие – занимался в секции самбо, и довольно неплохо.</w:t>
      </w:r>
    </w:p>
    <w:p>
      <w:pPr>
        <w:pStyle w:val="Normal"/>
        <w:spacing w:lineRule="auto" w:line="360"/>
        <w:ind w:firstLine="720"/>
        <w:jc w:val="both"/>
        <w:rPr/>
      </w:pPr>
      <w:r>
        <w:rPr/>
        <w:t>После окончания школы в 2049 году я поступил на исторический факультет МГУ, поскольку меня больше всего интересовала история. Но, в процессе изучения прошлого, меня тянуло и заглянуть вперёд, в будущее. Поэтому моей любимой темой стала последняя книга в Библии – «Откровение» Иоанна Богослова. Поскольку в моём распоряжении было огромное количество литературы по данной тематике – и в Интернете, и в научной библиотеке, то я изучил много материалов и вскоре стал первым специалистом среди студентов по Апокалипсису.</w:t>
      </w:r>
    </w:p>
    <w:p>
      <w:pPr>
        <w:pStyle w:val="Normal"/>
        <w:spacing w:lineRule="auto" w:line="360"/>
        <w:ind w:firstLine="720"/>
        <w:jc w:val="both"/>
        <w:rPr/>
      </w:pPr>
      <w:r>
        <w:rPr/>
        <w:t>Летом этого года я окончил полный курс обучения на историческом факультете Московского университета и получил диплом. Но устраиваться на работу преподавателем истории в школу или в вуз мне совсем не хотелось. Меня больше интересовали научные исследования. Учитывая мою отличную успеваемость в студенческие годы, а также самое активное участие в летних археологических раскопках, меня оставили работать на историческом факультете университета в должности ассистента.</w:t>
      </w:r>
    </w:p>
    <w:p>
      <w:pPr>
        <w:pStyle w:val="Normal"/>
        <w:spacing w:lineRule="auto" w:line="360"/>
        <w:ind w:firstLine="720"/>
        <w:jc w:val="both"/>
        <w:rPr/>
      </w:pPr>
      <w:r>
        <w:rPr/>
        <w:t>Зная, что меня больше всего интересуют вопросы Апокалипсиса, научный руководитель предложил мне написать и защитить кандидатскую диссертацию по этой теме. Так что теперь я посвятил себя изучению многочисленных работ по Апокалипсису на вполне законных основаниях.</w:t>
      </w:r>
    </w:p>
    <w:p>
      <w:pPr>
        <w:pStyle w:val="Normal"/>
        <w:spacing w:lineRule="auto" w:line="360"/>
        <w:ind w:firstLine="720"/>
        <w:jc w:val="both"/>
        <w:rPr/>
      </w:pPr>
      <w:r>
        <w:rPr/>
        <w:t>Чтобы не переутомляться от долгого сидения за книгами и за компьютером, в качестве активного отдыха я нередко посещаю секцию самбо при МГУ. Тренер обучает своих воспитанников и дополнительным приёмам – бой против противника, вооружённого холодным или огнестрельным оружием. И, конечно, меня тянет на различные туристские маршруты. Договорившись со своим руководителем диссертации, я стал периодически ходить в турпоходы. Но при этом не просто брожу по рекам и лесам, а на привалах достаю свой портативный компьютер и читаю нужную литературу из Интернета, а также понемногу формирую текст будущей диссертации. Ведь с персональным переносным компьютером мне несложно в любой момент выйти в Интернет через спутник, чтобы узнать новости, а также найти и прочитать литературу по интересующей тематике. Правда, на такую связь уходит много электроэнергии, но для меня это не является существенной проблемой и даже не требует никаких специальных усилий. Во время ходьбы я подзаряжаю аккумуляторы своего компьютера с помощью специальных туристских ботинок, в которые встроен пьезогенератор, преобразующий механическую энергию ходьбы в электрическую.</w:t>
      </w:r>
    </w:p>
    <w:p>
      <w:pPr>
        <w:pStyle w:val="Normal"/>
        <w:spacing w:lineRule="auto" w:line="360"/>
        <w:ind w:firstLine="720"/>
        <w:jc w:val="both"/>
        <w:rPr/>
      </w:pPr>
      <w:r>
        <w:rPr/>
        <w:t>Но главный интересующий меня вопрос – когда же наступит Апокалипсис – так и остаётся нерешённым. Поэтому я и решил обратиться к тебе, чувствуя, что ты кое-что знаешь. Кстати, вот ты получил необычный дар от Бога – видение людских грехов. И что ты сделал с его помощью?</w:t>
      </w:r>
    </w:p>
    <w:p>
      <w:pPr>
        <w:pStyle w:val="Normal"/>
        <w:spacing w:lineRule="auto" w:line="360"/>
        <w:ind w:firstLine="720"/>
        <w:jc w:val="both"/>
        <w:rPr/>
      </w:pPr>
      <w:r>
        <w:rPr/>
        <w:t>- Эх, Андрюша, - разочарованно проговорил Квазя. - Если бы я был женского пола, то носил бы имя Кассандра. Понимаешь, почему? Потому что я владею той информацией, которую никто не желает слушать. Я наблюдал за людьми, за тем, чем именно они более всего гневят Бога. Многие грешны прелюбодеянием, чревоугодием, завистью, сребролюбием. Но что толку мне это говорить им, коли они все равно упорно не желают исправляться? Из наблюдений за людьми я сделал вывод, что греховность в миру очень высока. Редко встречаются зелёные сияния, да и жёлтых так же становится меньше. У большинства сияния – оранжевые, красные. Не так уж мало темно-красных, коричневых – а ведь это уже тяжкие грешники. Встречаются и чёрные.</w:t>
      </w:r>
    </w:p>
    <w:p>
      <w:pPr>
        <w:pStyle w:val="Normal"/>
        <w:spacing w:lineRule="auto" w:line="360"/>
        <w:ind w:firstLine="720"/>
        <w:jc w:val="both"/>
        <w:rPr/>
      </w:pPr>
      <w:r>
        <w:rPr/>
        <w:t>- Дети, я полагаю, чище...</w:t>
      </w:r>
    </w:p>
    <w:p>
      <w:pPr>
        <w:pStyle w:val="Normal"/>
        <w:spacing w:lineRule="auto" w:line="360"/>
        <w:ind w:firstLine="720"/>
        <w:jc w:val="both"/>
        <w:rPr/>
      </w:pPr>
      <w:r>
        <w:rPr/>
        <w:t>- Не совсем так, Андрюша. В целом – да, немного чище, поскольку на них нет многих из грехов взрослого возраста: блуд, убийство... Но и дети весьма серьёзно грешны такими грехами, как ложь, гордыня, жестокость. Например, недавно я специально обратил внимание, в чем конкретно состоит грех у пятилетнего мальчика, которого я увидел на прогулке по бульвару. Оказалось вот что. В новогодние праздники этот Витя и его ровесник Серёжа должны были ехать на ёлку. Их отцы посадили своих мальчиков – каждый в свою легковую машину. Так уж получилось, что отец Вити чуть раньше отъехал от дома и поэтому чуть раньше приехал к месту празднования. Согласись, это же нормальная, ничем не примечательная картина. Но Витя после этого с гордостью заявил Серёжке: «А мы вас обогнали!». Хотя на деле никакого обгона не было. Ситуация даже меня, повидавшего всевозможные грехи, сильно удивила – ребёнок ищет и находит несуществующие заслуги, чтобы ими гордиться! Так что и взрослые, и дети глубоко погрязли в грехах.</w:t>
      </w:r>
    </w:p>
    <w:p>
      <w:pPr>
        <w:pStyle w:val="Normal"/>
        <w:spacing w:lineRule="auto" w:line="360"/>
        <w:ind w:firstLine="720"/>
        <w:jc w:val="both"/>
        <w:rPr/>
      </w:pPr>
      <w:r>
        <w:rPr/>
        <w:t>- Ну, а в храмах?</w:t>
      </w:r>
    </w:p>
    <w:p>
      <w:pPr>
        <w:pStyle w:val="Normal"/>
        <w:spacing w:lineRule="auto" w:line="360"/>
        <w:ind w:firstLine="720"/>
        <w:jc w:val="both"/>
        <w:rPr/>
      </w:pPr>
      <w:r>
        <w:rPr/>
        <w:t>- Посещал я службы в разных храмах, наблюдал за прихожанами. Там тоже много грешников – ведь они приходят в храм в надежде получить прощение за свои грехи. Скажу тебе, что очень интересно со стороны наблюдать за исповедью. У одних сияние после отпущения грехов изменяется в сторону зелёного цвета, то есть им, действительно, хотя бы частично, прощаются те грехи, о которых они поведали батюшке. Но не у всех! У ряда прихожан сияние после исповеди практически не меняет цвет. О чём это говорит? О том, что мирянин рассказал о пустяковых грехах, но забыл о главных. А может, намеренно утаил. Или, возможно, не забыл, честно рассказал и даже слезу пустил, но в своей душе он вовсе не намерен в дальнейшем исправляться от этого греха, вот Господь и не прощает! Впрочем, Андрюша, есть один грех, который я не обнаружил ни у кого – это нарушение постов. Конечно, это кажется странным, поскольку подавляющее большинство народа вообще не соблюдают постных дней. Весной в дни Великого поста реализация мясных продуктов уменьшается лишь на чуть-чуть, значит, в большинстве своём люди не постятся. Так в чём же дело? А в том, что несоблюдение постных дней – грех совершенно незаметный по сравнению с другими, гораздо более тяжкими деяниями.</w:t>
      </w:r>
    </w:p>
    <w:p>
      <w:pPr>
        <w:pStyle w:val="Normal"/>
        <w:spacing w:lineRule="auto" w:line="360"/>
        <w:ind w:firstLine="720"/>
        <w:jc w:val="both"/>
        <w:rPr/>
      </w:pPr>
      <w:r>
        <w:rPr/>
        <w:t>- А много ли ты видел людей безгрешных?</w:t>
      </w:r>
    </w:p>
    <w:p>
      <w:pPr>
        <w:pStyle w:val="Normal"/>
        <w:spacing w:lineRule="auto" w:line="360"/>
        <w:ind w:firstLine="720"/>
        <w:jc w:val="both"/>
        <w:rPr/>
      </w:pPr>
      <w:r>
        <w:rPr/>
        <w:t>- Очень мало. Но всё же они есть. Мне повезло даже увидеть избранных ко спасению во времена предстоящего Апокалипсиса! Много мне довелось церквей посетить, но однажды в Троицком храме я увидел, что у батюшки светящийся нимб. Я понял, что он – избранный на то, чтобы жить в новом Мире, которое наступит после окончания Апокалипсиса. Конечно, я не смог удержаться и спросил у одной из матушек, как его имя. На другой день я исповедался у отца Владимира – так его зовут. А чуть позже я увидел, что у одного прихожанина – бело-зелёное свечение праведника и такой же нимб. Получается, он тоже избранный! Я подошёл к нему, мы немного поговорили. Оказалось, что зовут его Сергий, и, несмотря на свой почтенный возраст (он на 15 лет старше меня), до сих пор продолжает работать на овощной базе – водит электрокары. Я не стал говорить ему, что он избран – сам узнает, когда настанет время.</w:t>
      </w:r>
    </w:p>
    <w:p>
      <w:pPr>
        <w:pStyle w:val="Normal"/>
        <w:spacing w:lineRule="auto" w:line="360"/>
        <w:ind w:firstLine="720"/>
        <w:jc w:val="both"/>
        <w:rPr/>
      </w:pPr>
      <w:r>
        <w:rPr/>
        <w:t>- Кажется, я догадываюсь, о каких избранных идёт речь, - оживился Андрей. - О них написано в Библии. Минуточку.</w:t>
      </w:r>
    </w:p>
    <w:p>
      <w:pPr>
        <w:pStyle w:val="Normal"/>
        <w:spacing w:lineRule="auto" w:line="360"/>
        <w:ind w:firstLine="720"/>
        <w:jc w:val="both"/>
        <w:rPr/>
      </w:pPr>
      <w:r>
        <w:rPr/>
        <w:t>Андрей достал из кармана свой компьютер, открыл электронную Библию и довольно быстро нашёл нужный стих.</w:t>
      </w:r>
    </w:p>
    <w:p>
      <w:pPr>
        <w:pStyle w:val="Normal"/>
        <w:spacing w:lineRule="auto" w:line="360"/>
        <w:ind w:firstLine="720"/>
        <w:jc w:val="both"/>
        <w:rPr/>
      </w:pPr>
      <w:r>
        <w:rPr/>
        <w:t>- Вот, в книге Откровение (14:1): «И я увидел: и вот, Агнец, стоящий на горе Сион, и с ним сто сорок четыре тысячи, у которых Его имя и имя Его Отца написано на их лбах». Речь, так я понимаю, идёт о ста сорока четырёх тысячах самых чистых праведников, на которых выпала особая миссия. Возможно – именно им предстоит перейти из нашего грешного мира в то самый Новый Мир на Земле, которое наступит после Апокалипсиса и которому не будет конца. И отмечены они, понятно, не словами на их челах, а особыми нимбами, которые ты смог увидеть. Если они распределены по всей планете более-менее равномерно, то должны встречаться очень редко. Именно поэтому ты во всей огромной Москве смог встретить лишь двоих избранных.</w:t>
      </w:r>
    </w:p>
    <w:p>
      <w:pPr>
        <w:pStyle w:val="Normal"/>
        <w:spacing w:lineRule="auto" w:line="360"/>
        <w:ind w:firstLine="720"/>
        <w:jc w:val="both"/>
        <w:rPr/>
      </w:pPr>
      <w:r>
        <w:rPr/>
        <w:t>- Нет, не двоих. Недавно Господь вновь удостоил меня разговором. И я узнал интересную вещь. Бог подтвердил, что Владимир и Сергий, с которыми я общался в Троицком храме – действительно избранные на то, чтобы пережить Апокалипсис. Кроме того, в новом Царстве Божием им уготованы особые высокие миссии: один из них станет митрополитом, а другой – патриархом Православной церкви. Я посетовал, что так мало избранных мне довелось увидеть, и тогда Господь предложил мне в ближайшее воскресенье прийти на службу в храм Архистратига Михаила. И я посетил ту церковь. Там я, просматривая прихожан, действительно увидел двоих подростков – мальчика и девочку, у которых были чистые бело-зелёные сияния и блестящие нимбы. Значит, они избранные! После окончания Литургии они подошли к церковной лавке, стали рассматривать иконы и утварь. Я крутился рядом с ними, делая вид, что также интересуюсь товарами и книгами, а на самом деле прислушивался к их разговорам. Мне удалось выяснить, что зовут их Дима и Катя. Я не сомневаюсь, что когда они вырастут, то создадут крепкую и здоровую православную семью, и будет у них много детей. Если ты их встретишь когда-нибудь, то сможешь узнать. У Кати есть одна особая примета – это заметная родинка на правой стороне лица, в одном сантиметре от угла рта.</w:t>
      </w:r>
    </w:p>
    <w:p>
      <w:pPr>
        <w:pStyle w:val="Normal"/>
        <w:spacing w:lineRule="auto" w:line="360"/>
        <w:ind w:firstLine="720"/>
        <w:jc w:val="both"/>
        <w:rPr/>
      </w:pPr>
      <w:r>
        <w:rPr/>
        <w:t>- Квазя, с твоим видением грехов ты вполне мог бы стать старцем, - продолжил Андрей. - К тебе бы приходили люди с вопросами, как жить им дальше, а ты говорил бы им, какие грехи им нужно изжить, и тогда жизнь всесторонне наладится.</w:t>
      </w:r>
    </w:p>
    <w:p>
      <w:pPr>
        <w:pStyle w:val="Normal"/>
        <w:spacing w:lineRule="auto" w:line="360"/>
        <w:ind w:firstLine="720"/>
        <w:jc w:val="both"/>
        <w:rPr/>
      </w:pPr>
      <w:r>
        <w:rPr/>
        <w:t>- В том-то и дело, Андрюша, что современным людям такие старцы не нужны, - грустно ответил Квазя. - Если они узнают, что где-то есть старец, то, конечно, выстроятся в длинную очередь. Но с какими вопросами они пойдут? Думаешь, с тем, как жить дальше, чтобы это Богу угодно, какие грехи изживать? Как бы не так! Их вопросы будут сугубо материального толка: продавать машину или не продавать, покупать дачу или не покупать, заключать сделку или не заключать? И праведникам старец так же не нужен: если им суждено спастись во времена Апокалипсиса, то Господь их и так спасёт, без советов со стороны какого-то ничтожного старикашки.</w:t>
      </w:r>
    </w:p>
    <w:p>
      <w:pPr>
        <w:pStyle w:val="Normal"/>
        <w:spacing w:lineRule="auto" w:line="360"/>
        <w:ind w:firstLine="720"/>
        <w:jc w:val="both"/>
        <w:rPr/>
      </w:pPr>
      <w:r>
        <w:rPr/>
        <w:t>- Если ты можешь видеть грехи, то посмотри на меня и назови мои прегрешения пред Господом, - попросил Андрей. Ещё он хотел спросить у Квази, будет ли он, Андрей, жить в Новом Мире, но испугался. Вдруг провидец скажет «нет»?</w:t>
      </w:r>
    </w:p>
    <w:p>
      <w:pPr>
        <w:pStyle w:val="Normal"/>
        <w:spacing w:lineRule="auto" w:line="360"/>
        <w:ind w:firstLine="720"/>
        <w:jc w:val="both"/>
        <w:rPr/>
      </w:pPr>
      <w:r>
        <w:rPr/>
        <w:t>- Нет у тебя существенных грехов, Андрюша. Твоё сияние чистое, бело-зеленое, - ответил Квазя, внимательно осмотрев Андрея. - Впрочем, есть у тебя один грех, который заключается в следующем: ты слишком рьяно желаешь знать дату начала Апокалипсиса. Этого Господь никому не говорит, и мне тоже. Но так ли уж нужно тебе об этом знать? Если ты узнаешь и сообщишь об этом людям, то вызовешь панику. Кроме того, Антихрист может тебя за это репрессировать, или даже убить.</w:t>
      </w:r>
    </w:p>
    <w:p>
      <w:pPr>
        <w:pStyle w:val="Normal"/>
        <w:spacing w:lineRule="auto" w:line="360"/>
        <w:ind w:firstLine="720"/>
        <w:jc w:val="both"/>
        <w:rPr/>
      </w:pPr>
      <w:r>
        <w:rPr/>
        <w:t>- М-да, об этом я и не подумал... Если даже и узнаю, то буду об этом молчать, уверяю тебя, - с горечью в голосе проговорил Андрей.</w:t>
      </w:r>
    </w:p>
    <w:p>
      <w:pPr>
        <w:pStyle w:val="Normal"/>
        <w:spacing w:lineRule="auto" w:line="360"/>
        <w:ind w:firstLine="720"/>
        <w:jc w:val="both"/>
        <w:rPr/>
      </w:pPr>
      <w:r>
        <w:rPr/>
        <w:t>- Вижу, что ты осознал этот грех и искренне раскаялся. За это Господь простил тебя, и твоё сияние вмиг стало чище, - похвалил Квазя Андрея. - Мне кажется, что со временем тебе эта дата откроется.</w:t>
      </w:r>
    </w:p>
    <w:p>
      <w:pPr>
        <w:pStyle w:val="Normal"/>
        <w:spacing w:lineRule="auto" w:line="360"/>
        <w:ind w:firstLine="720"/>
        <w:jc w:val="both"/>
        <w:rPr/>
      </w:pPr>
      <w:r>
        <w:rPr/>
        <w:t>- Но всё же, Квазя, вот какие дела получаются. Ты собственными глазами видел четырёх человек, которые будут жить в Новом Мире. Тогда получается, что Апокалипсис будет довольно скоро? Уже при нашей жизни?</w:t>
      </w:r>
    </w:p>
    <w:p>
      <w:pPr>
        <w:pStyle w:val="Normal"/>
        <w:spacing w:lineRule="auto" w:line="360"/>
        <w:ind w:firstLine="720"/>
        <w:jc w:val="both"/>
        <w:rPr/>
      </w:pPr>
      <w:r>
        <w:rPr/>
        <w:t>- Будет. Господь явно сказал мне об этом. Цель Апокалипсиса – уничтожение носителей греха, чтобы выжившие праведники построили новое безгрешное человеческое общество. Причём Бог не будет сам убивать грешников. Просто Он предоставит Злу полную свободу действий на некоторое время, и оно само себя уничтожит. Сначала будет бурная радость и ликование, а потом грешники попросту сожрут друг друга. В качестве аналогии можно привести такой гипотетический пример. Если предоставить мальчишкам-хулиганам полный произвол в действиях, то они этому сильно обрадуются и побьют все стёкла. Но от этого будет холодно в их собственных жилищах, и они умрут от воспаления лёгких. Но виноваты в этом будут они сами! Точно так же и со Злом. Если предоставить ему полный карт-бланш, то сначала будет бурная радость, а потом – постепенное самоуничтожение.</w:t>
      </w:r>
    </w:p>
    <w:p>
      <w:pPr>
        <w:pStyle w:val="Normal"/>
        <w:spacing w:lineRule="auto" w:line="360"/>
        <w:ind w:firstLine="720"/>
        <w:jc w:val="both"/>
        <w:rPr/>
      </w:pPr>
      <w:r>
        <w:rPr/>
        <w:t>- А как спасутся избранные? Я читал в литературе, что будут какие-то поселения для них, где они в безопасности переживут тяжкие времена.</w:t>
      </w:r>
    </w:p>
    <w:p>
      <w:pPr>
        <w:pStyle w:val="Normal"/>
        <w:spacing w:lineRule="auto" w:line="360"/>
        <w:ind w:firstLine="720"/>
        <w:jc w:val="both"/>
        <w:rPr/>
      </w:pPr>
      <w:r>
        <w:rPr/>
        <w:t>- Ты прав. Действительно, избранные спасутся в особых обителях, взятых под защиту Отцом Небесным. Эти поселения будут окружены рвом и валом. Проникнуть за эту границу не смогут ни грешники, ни бесы, а лишь те, кому суждено там жить. А в это время на всей остальной Земле будет властвовать Зло и уничтожение. Ты был в Дивеево? Видел Богородичную канавку и насыпь рядом, по которой идут паломники? Это и есть прообраз рва и вала, которым будут защищены обители. Так предсказал Серафим Саровский!</w:t>
      </w:r>
    </w:p>
    <w:p>
      <w:pPr>
        <w:pStyle w:val="Normal"/>
        <w:spacing w:lineRule="auto" w:line="360"/>
        <w:ind w:firstLine="720"/>
        <w:jc w:val="both"/>
        <w:rPr/>
      </w:pPr>
      <w:r>
        <w:rPr/>
        <w:t>- Квазя, но когда же, всё-таки, наступит Апокалипсис? Конкретно ты этого знать не можешь. Скажи хотя бы примерно!</w:t>
      </w:r>
    </w:p>
    <w:p>
      <w:pPr>
        <w:pStyle w:val="Normal"/>
        <w:spacing w:lineRule="auto" w:line="360"/>
        <w:ind w:firstLine="720"/>
        <w:jc w:val="both"/>
        <w:rPr/>
      </w:pPr>
      <w:r>
        <w:rPr/>
        <w:t>- Господь не назвал мне никакой даты. Но сказал следующее. Сначала умрёт Альма, я должен буду захоронить её в землю. Затем, через полгода, умру я. Но моя кончина произойдёт уже в первые дни Апокалипсиса. Так что следи за Альмой и за мной. Мы уже старые, долго не протянем. Но не сообщай никому о том, что ты узнал от меня!</w:t>
      </w:r>
    </w:p>
    <w:p>
      <w:pPr>
        <w:pStyle w:val="Normal"/>
        <w:spacing w:lineRule="auto" w:line="360"/>
        <w:ind w:firstLine="720"/>
        <w:jc w:val="both"/>
        <w:rPr/>
      </w:pPr>
      <w:r>
        <w:rPr/>
        <w:t>- Разумеется, буду молчать! А ты, значит, не будешь жить в Новом Мире?</w:t>
      </w:r>
    </w:p>
    <w:p>
      <w:pPr>
        <w:pStyle w:val="Normal"/>
        <w:spacing w:lineRule="auto" w:line="360"/>
        <w:ind w:firstLine="720"/>
        <w:jc w:val="both"/>
        <w:rPr/>
      </w:pPr>
      <w:r>
        <w:rPr/>
        <w:t>- А я и сам не хочу. Зачем я там нужен – старый, больной и такой страшный?</w:t>
      </w:r>
    </w:p>
    <w:p>
      <w:pPr>
        <w:pStyle w:val="Normal"/>
        <w:spacing w:lineRule="auto" w:line="360"/>
        <w:ind w:firstLine="720"/>
        <w:jc w:val="both"/>
        <w:rPr/>
      </w:pPr>
      <w:r>
        <w:rPr/>
        <w:t>- Но Сергий же старше тебя, но, тем не менее, он будет жить в новом обществе?</w:t>
      </w:r>
    </w:p>
    <w:p>
      <w:pPr>
        <w:pStyle w:val="Normal"/>
        <w:spacing w:lineRule="auto" w:line="360"/>
        <w:ind w:firstLine="720"/>
        <w:jc w:val="both"/>
        <w:rPr/>
      </w:pPr>
      <w:r>
        <w:rPr/>
        <w:t>- Сергий хоть и старый, но он здоровый и крепкий. И красивый – с такого лика только картины писать. Кроме того, он должен занять высокий пост среди иерархов Православной церкви. У него особая миссия, и поэтому Господь даёт ему долгие годы жизни.</w:t>
      </w:r>
    </w:p>
    <w:p>
      <w:pPr>
        <w:pStyle w:val="Normal"/>
        <w:spacing w:lineRule="auto" w:line="360"/>
        <w:ind w:firstLine="720"/>
        <w:jc w:val="both"/>
        <w:rPr/>
      </w:pPr>
      <w:r>
        <w:rPr/>
        <w:t>- Спасибо тебе, Квазя. Интересная у нас получилась беседа!</w:t>
      </w:r>
    </w:p>
    <w:p>
      <w:pPr>
        <w:pStyle w:val="Normal"/>
        <w:spacing w:lineRule="auto" w:line="360"/>
        <w:ind w:firstLine="720"/>
        <w:jc w:val="both"/>
        <w:rPr/>
      </w:pPr>
      <w:r>
        <w:rPr/>
        <w:t>- Напоследок, Андрюша, я хочу дать тебе одно предупреждение. Когда к власти придёт Антихрист, будь особо осторожен! Конечно, он так себя называть не будет, и большинство не сможет понять, кто он таков на самом деле. Но у тебя есть преимущество перед всеми. Напиши мне письмо по электронной почте. Если ты получишь вместо ответа стандартное сообщение, что владелец почтового ящика умер, то знай – Апокалипсис уже наступил. И тогда ни в коем случае не принимай печать Антихриста! Принявшие эту печать на правую руку будут навсегда заперты в аду с Сатаной! А пока – будь здоров, пиши. И ещё. Вот, возьми себе эту карту.</w:t>
      </w:r>
    </w:p>
    <w:p>
      <w:pPr>
        <w:pStyle w:val="Normal"/>
        <w:spacing w:lineRule="auto" w:line="360"/>
        <w:ind w:firstLine="720"/>
        <w:jc w:val="both"/>
        <w:rPr/>
      </w:pPr>
      <w:r>
        <w:rPr/>
        <w:t>Квазя протянул Андрею карту доступа к спутниковому Интернету для мобильного компьютера, аккуратно упакованную в прозрачную пластиковую коробочку.</w:t>
      </w:r>
    </w:p>
    <w:p>
      <w:pPr>
        <w:pStyle w:val="Normal"/>
        <w:spacing w:lineRule="auto" w:line="360"/>
        <w:ind w:firstLine="720"/>
        <w:jc w:val="both"/>
        <w:rPr/>
      </w:pPr>
      <w:r>
        <w:rPr/>
        <w:t>- Зачем? - удивился Андрей. - У меня есть своя собственная карта доступа.</w:t>
      </w:r>
    </w:p>
    <w:p>
      <w:pPr>
        <w:pStyle w:val="Normal"/>
        <w:spacing w:lineRule="auto" w:line="360"/>
        <w:ind w:firstLine="720"/>
        <w:jc w:val="both"/>
        <w:rPr/>
      </w:pPr>
      <w:r>
        <w:rPr/>
        <w:t>- Я тоже не знаю, зачем. Но так мне велел Господь – оформить на себя подключение и передать тебе. Видимо, в годы Апокалипсиса она тебе очень пригодится. А пока – храни бережно.</w:t>
      </w:r>
    </w:p>
    <w:p>
      <w:pPr>
        <w:pStyle w:val="Normal"/>
        <w:spacing w:lineRule="auto" w:line="360"/>
        <w:ind w:firstLine="720"/>
        <w:jc w:val="both"/>
        <w:rPr/>
      </w:pPr>
      <w:r>
        <w:rPr/>
        <w:t>- Спасибо. Всего тебе доброго, Квазя, - попрощался с ним Андрей, принимая карту. Квазя позвал Альму и они направились домой, а Андрей – в сторону метро. Молодой историк продумывал и подводил итоги того, что узнал от Квази.</w:t>
      </w:r>
    </w:p>
    <w:p>
      <w:pPr>
        <w:pStyle w:val="Normal"/>
        <w:spacing w:lineRule="auto" w:line="360"/>
        <w:ind w:firstLine="720"/>
        <w:jc w:val="both"/>
        <w:rPr/>
      </w:pPr>
      <w:r>
        <w:rPr/>
        <w:t>Итак, Апокалипсис будет, и, возможно, очень даже скоро. Уже отобраны люди, которые смогут пережить этот тяжелейший и опаснейший период. Будут и поселения Божии, в которых эти избранные спасутся. По крайней мере, четверых из них провидец назвал – это отец Владимир, долгожитель Сергий, отрок Дима и отроковица Катя. Причём первым двум из них предназначены особые миссии: один станет патриархом всея Руси, а другой – митрополитом. А пока будешь жить в обществе под управлением Антихриста, ни в коем случае нельзя принимать его печать!</w:t>
      </w:r>
    </w:p>
    <w:p>
      <w:pPr>
        <w:pStyle w:val="Normal"/>
        <w:spacing w:lineRule="auto" w:line="360"/>
        <w:ind w:firstLine="720"/>
        <w:jc w:val="both"/>
        <w:rPr/>
      </w:pPr>
      <w:r>
        <w:rPr/>
        <w:t>Позже, в начале декабря, Андрей специально посетил Троицкий храм. Ему удалось не только увидеть отца Владимира, но и исповедаться у него. Это был худощавый пожилой священник ростом немного выше среднего, который практически светился добротой! А Сергия, конечно, среди многочисленных прихожан Андрею опознать не удалось.</w:t>
      </w:r>
    </w:p>
    <w:p>
      <w:pPr>
        <w:pStyle w:val="Normal"/>
        <w:spacing w:lineRule="auto" w:line="360"/>
        <w:ind w:firstLine="720"/>
        <w:jc w:val="both"/>
        <w:rPr/>
      </w:pPr>
      <w:r>
        <w:rPr/>
      </w:r>
    </w:p>
    <w:p>
      <w:pPr>
        <w:pStyle w:val="Normal"/>
        <w:spacing w:lineRule="auto" w:line="360"/>
        <w:ind w:firstLine="720"/>
        <w:jc w:val="both"/>
        <w:rPr/>
      </w:pPr>
      <w:r>
        <w:rPr/>
        <w:t>31 декабря 2054 года никуда идти было не нужно. Андрей уединился у себя в комнате и предался раздумьям в то время, как мама занималась готовкой к предстоящему празднованию нового года.</w:t>
      </w:r>
    </w:p>
    <w:p>
      <w:pPr>
        <w:pStyle w:val="Normal"/>
        <w:spacing w:lineRule="auto" w:line="360"/>
        <w:ind w:firstLine="720"/>
        <w:jc w:val="both"/>
        <w:rPr/>
      </w:pPr>
      <w:r>
        <w:rPr/>
        <w:t>Когда же наступит Апокалипсис?</w:t>
      </w:r>
    </w:p>
    <w:p>
      <w:pPr>
        <w:pStyle w:val="Normal"/>
        <w:spacing w:lineRule="auto" w:line="360"/>
        <w:ind w:firstLine="720"/>
        <w:jc w:val="both"/>
        <w:rPr/>
      </w:pPr>
      <w:r>
        <w:rPr/>
        <w:t>Квазя не смог назвать даже примерного года, но было понятно, что Апокалипсис должен начаться уже в ближайшие годы. Ведь Альма очень стара, а умереть она должна за полгода до наступления этого тяжкого периода.</w:t>
      </w:r>
    </w:p>
    <w:p>
      <w:pPr>
        <w:pStyle w:val="Normal"/>
        <w:spacing w:lineRule="auto" w:line="360"/>
        <w:ind w:firstLine="720"/>
        <w:jc w:val="both"/>
        <w:rPr/>
      </w:pPr>
      <w:r>
        <w:rPr/>
        <w:t>И Андрей начал рассуждать. Ближайшее из имеющихся пророчеств конца Света приходится на 2060 год, что три с половиной века назад предсказал знаменитый физик И.Ньютон. И это, учитывая слова Квази, скорее всего верное предсказание. Тогда день окончания старой цивилизации и начала нового Царства Божиего должен быть в диапазоне между 1 января и 31 декабря 2060 года. Далее. В Библии написано, что этому дню должен предшествовать очень страшный для людей период – Апокалипсис, который продлится 42 месяца, или три с половиной года. Тогда предполагаемая дата начала Апокалипсиса – между 1 июля 2056 года и 30 июня 2057 года.</w:t>
      </w:r>
    </w:p>
    <w:p>
      <w:pPr>
        <w:pStyle w:val="Normal"/>
        <w:spacing w:lineRule="auto" w:line="360"/>
        <w:ind w:firstLine="720"/>
        <w:jc w:val="both"/>
        <w:rPr/>
      </w:pPr>
      <w:r>
        <w:rPr/>
        <w:t>Но есть ещё одно знамение. Известно, что если перед праздником Пасхи не сойдёт Благодатный огонь, то в течение последующего года к власти придёт Антихрист, и это станет началом Апокалипсиса. Значит, продолжал размышлять Андрей, если моё предположение верно, то в наступающем 2055 году всё будет нормально, а вот в следующем, 2056 году, Благодатного огня не будет. Антихрист же захватит власть до следующей Пасхи, а это будет…</w:t>
      </w:r>
    </w:p>
    <w:p>
      <w:pPr>
        <w:pStyle w:val="Normal"/>
        <w:spacing w:lineRule="auto" w:line="360"/>
        <w:ind w:firstLine="720"/>
        <w:jc w:val="both"/>
        <w:rPr/>
      </w:pPr>
      <w:r>
        <w:rPr/>
        <w:t>Андрей открыл на своём компьютере файл, содержавший Пасхалию на многие годы вперёд. И там он прочитал:</w:t>
      </w:r>
    </w:p>
    <w:p>
      <w:pPr>
        <w:pStyle w:val="Normal"/>
        <w:spacing w:lineRule="auto" w:line="360"/>
        <w:ind w:firstLine="720"/>
        <w:jc w:val="both"/>
        <w:rPr>
          <w:rFonts w:ascii="Arial" w:hAnsi="Arial" w:cs="Arial"/>
        </w:rPr>
      </w:pPr>
      <w:r>
        <w:rPr>
          <w:rFonts w:cs="Arial" w:ascii="Arial" w:hAnsi="Arial"/>
        </w:rPr>
        <w:t>2055 год   Пасха 18 апреля</w:t>
      </w:r>
    </w:p>
    <w:p>
      <w:pPr>
        <w:pStyle w:val="Normal"/>
        <w:spacing w:lineRule="auto" w:line="360"/>
        <w:ind w:firstLine="720"/>
        <w:jc w:val="both"/>
        <w:rPr>
          <w:rFonts w:ascii="Arial" w:hAnsi="Arial" w:cs="Arial"/>
        </w:rPr>
      </w:pPr>
      <w:r>
        <w:rPr>
          <w:rFonts w:cs="Arial" w:ascii="Arial" w:hAnsi="Arial"/>
        </w:rPr>
        <w:t>2056 год   Пасха 9 апреля</w:t>
      </w:r>
    </w:p>
    <w:p>
      <w:pPr>
        <w:pStyle w:val="Normal"/>
        <w:spacing w:lineRule="auto" w:line="360"/>
        <w:ind w:firstLine="720"/>
        <w:jc w:val="both"/>
        <w:rPr>
          <w:rFonts w:ascii="Arial" w:hAnsi="Arial" w:cs="Arial"/>
        </w:rPr>
      </w:pPr>
      <w:r>
        <w:rPr>
          <w:rFonts w:cs="Arial" w:ascii="Arial" w:hAnsi="Arial"/>
        </w:rPr>
        <w:t>2057 год   Пасха 29 апреля</w:t>
      </w:r>
    </w:p>
    <w:p>
      <w:pPr>
        <w:pStyle w:val="Normal"/>
        <w:spacing w:lineRule="auto" w:line="360"/>
        <w:ind w:firstLine="720"/>
        <w:jc w:val="both"/>
        <w:rPr>
          <w:rFonts w:ascii="Arial" w:hAnsi="Arial" w:cs="Arial"/>
        </w:rPr>
      </w:pPr>
      <w:r>
        <w:rPr>
          <w:rFonts w:cs="Arial" w:ascii="Arial" w:hAnsi="Arial"/>
        </w:rPr>
        <w:t>2058 год   Пасха 14 апреля</w:t>
      </w:r>
    </w:p>
    <w:p>
      <w:pPr>
        <w:pStyle w:val="Normal"/>
        <w:spacing w:lineRule="auto" w:line="360"/>
        <w:ind w:firstLine="720"/>
        <w:jc w:val="both"/>
        <w:rPr>
          <w:rFonts w:ascii="Arial" w:hAnsi="Arial" w:cs="Arial"/>
        </w:rPr>
      </w:pPr>
      <w:r>
        <w:rPr>
          <w:rFonts w:cs="Arial" w:ascii="Arial" w:hAnsi="Arial"/>
        </w:rPr>
        <w:t>2059 год   Пасха 4 мая</w:t>
      </w:r>
    </w:p>
    <w:p>
      <w:pPr>
        <w:pStyle w:val="Normal"/>
        <w:spacing w:lineRule="auto" w:line="360"/>
        <w:ind w:firstLine="720"/>
        <w:jc w:val="both"/>
        <w:rPr>
          <w:rFonts w:ascii="Arial" w:hAnsi="Arial" w:cs="Arial"/>
        </w:rPr>
      </w:pPr>
      <w:r>
        <w:rPr>
          <w:rFonts w:cs="Arial" w:ascii="Arial" w:hAnsi="Arial"/>
        </w:rPr>
        <w:t>2060 год   Пасха 25 апреля</w:t>
      </w:r>
    </w:p>
    <w:p>
      <w:pPr>
        <w:pStyle w:val="Normal"/>
        <w:spacing w:lineRule="auto" w:line="360"/>
        <w:ind w:firstLine="720"/>
        <w:jc w:val="both"/>
        <w:rPr/>
      </w:pPr>
      <w:r>
        <w:rPr/>
        <w:t>Итак, сделал вывод Андрей, начало Апокалипсиса следует ожидать между 1 июля 2056 года и 29 апреля 2057 года. И это будет, если подтвердятся другие знамения. По крайней мере, в предстоящий 2055 год ничего такого не произойдёт, жизнь на Земле будет протекать своим чередом. А в 2056 году… посмотрим, что будет на Пасху.</w:t>
      </w:r>
    </w:p>
    <w:p>
      <w:pPr>
        <w:pStyle w:val="Normal"/>
        <w:autoSpaceDE w:val="false"/>
        <w:spacing w:lineRule="auto" w:line="360"/>
        <w:ind w:firstLine="720"/>
        <w:jc w:val="both"/>
        <w:rPr/>
      </w:pPr>
      <w:r>
        <w:rPr/>
        <w:t>В поисках знамений Андрей открыл Библию. Ему открылось второе послание Апостола Павла к Тимофею (3:1-5): «</w:t>
      </w:r>
      <w:r>
        <w:rPr>
          <w:bCs/>
          <w:color w:val="000000"/>
        </w:rPr>
        <w:t>Знай же, что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 Таковых удаляйся».</w:t>
      </w:r>
      <w:r>
        <w:rPr/>
        <w:t xml:space="preserve"> </w:t>
      </w:r>
      <w:r>
        <w:rPr>
          <w:bCs/>
          <w:color w:val="000000"/>
        </w:rPr>
        <w:t>Да, подумал Андрей, всё это абсолютно точно подходит к современным людям, но не даёт подсказки к уточнению даты грядущего Апокалипсиса.</w:t>
      </w:r>
    </w:p>
    <w:p>
      <w:pPr>
        <w:pStyle w:val="Normal"/>
        <w:spacing w:lineRule="auto" w:line="360"/>
        <w:ind w:firstLine="720"/>
        <w:jc w:val="both"/>
        <w:rPr/>
      </w:pPr>
      <w:r>
        <w:rPr/>
        <w:t>В комнату вошёл отец.</w:t>
      </w:r>
    </w:p>
    <w:p>
      <w:pPr>
        <w:pStyle w:val="Normal"/>
        <w:spacing w:lineRule="auto" w:line="360"/>
        <w:ind w:firstLine="720"/>
        <w:jc w:val="both"/>
        <w:rPr/>
      </w:pPr>
      <w:r>
        <w:rPr/>
        <w:t>- Давай завтра всей семьёй махнём в турпоход. Северную оконечность Московской области мы хорошо исходили, в этот раз поедем в южную сторону. Побродим в окрестностях Серпухова.</w:t>
      </w:r>
    </w:p>
    <w:p>
      <w:pPr>
        <w:pStyle w:val="Normal"/>
        <w:spacing w:lineRule="auto" w:line="360"/>
        <w:ind w:firstLine="720"/>
        <w:jc w:val="both"/>
        <w:rPr/>
      </w:pPr>
      <w:r>
        <w:rPr/>
        <w:t>- Хорошо, папа. Отдохнуть от умственной работы не помешает.</w:t>
      </w:r>
    </w:p>
    <w:p>
      <w:pPr>
        <w:pStyle w:val="Normal"/>
        <w:spacing w:lineRule="auto" w:line="360"/>
        <w:ind w:firstLine="720"/>
        <w:jc w:val="both"/>
        <w:rPr/>
      </w:pPr>
      <w:r>
        <w:rPr/>
        <w:t>- Особенно тебе, сынок. Ты и сейчас продолжаешь работать, в то время как весь мир начал отдых по случаю Нового года.</w:t>
      </w:r>
    </w:p>
    <w:p>
      <w:pPr>
        <w:pStyle w:val="Normal"/>
        <w:spacing w:lineRule="auto" w:line="360"/>
        <w:ind w:firstLine="720"/>
        <w:jc w:val="both"/>
        <w:rPr/>
      </w:pPr>
      <w:r>
        <w:rPr/>
        <w:t>- Весь мир? Ты, папа, сказал – весь мир?</w:t>
      </w:r>
    </w:p>
    <w:p>
      <w:pPr>
        <w:pStyle w:val="Normal"/>
        <w:spacing w:lineRule="auto" w:line="360"/>
        <w:ind w:firstLine="720"/>
        <w:jc w:val="both"/>
        <w:rPr/>
      </w:pPr>
      <w:r>
        <w:rPr/>
        <w:t>- Ну да. А что в этом такого? – удивился Николай (так звали отца Андрея).</w:t>
      </w:r>
    </w:p>
    <w:p>
      <w:pPr>
        <w:pStyle w:val="Normal"/>
        <w:spacing w:lineRule="auto" w:line="360"/>
        <w:ind w:firstLine="720"/>
        <w:jc w:val="both"/>
        <w:rPr/>
      </w:pPr>
      <w:r>
        <w:rPr/>
        <w:t>- Спасибо, папа! Весь мир! Все гениальное – просто! И как только я, дипломированный историк, мог упустить из виду такой пустяк – весь мир!</w:t>
      </w:r>
    </w:p>
    <w:p>
      <w:pPr>
        <w:pStyle w:val="Normal"/>
        <w:spacing w:lineRule="auto" w:line="360"/>
        <w:ind w:firstLine="720"/>
        <w:jc w:val="both"/>
        <w:rPr/>
      </w:pPr>
      <w:r>
        <w:rPr/>
        <w:t>Николай, ничего не понимая и недоумевая, вышел, успокаивая себя тем, что Андрею вдруг пришла интересная догадка по его научной работе. Действительно, Андрей благодаря этой небрежно брошенной фразе вспомнил ещё одно важное знамение Апокалипсиса: поскольку Антихрист должен править миром (именно миром, а не отдельной страной), то сначала все страны мира должны объединиться в единое государство. И этот процесс начался ещё в прошлом, двадцатом веке. В 1980-х годах сверхдержавы начали подписывать договоры о мире и разоружении. В 1990-х годах страны Европы начали объединяться, появилась у них и единая денежная единица – евро. А как помог реальному объединению людей Интернет! И теперь, на исходе 2054 года, границы между странами практически исчезли, формируется мировое правительство и ставится вопрос об избрании президента мира. Правда, главы отдельных государств планируют провести это мероприятие не так скоро, в 2056 году… Стоп! Андрей снова задумался: «Но ведь я подсчитал, что Антихрист должен прийти к власти во второй половине 2056 года, или же в начале 2057-го. Получается, что первый Президент мира и будет Антихристом?! И власть он захватит всё-таки во второй половине 2056 года! Получается, что нормальной жизни осталось совсем немного, менее двух лет».</w:t>
      </w:r>
    </w:p>
    <w:p>
      <w:pPr>
        <w:pStyle w:val="Normal"/>
        <w:spacing w:lineRule="auto" w:line="360"/>
        <w:ind w:firstLine="720"/>
        <w:jc w:val="both"/>
        <w:rPr/>
      </w:pPr>
      <w:r>
        <w:rPr/>
        <w:t>Удручённый, Андрей вышел из комнаты. Он ещё так молод, а жить ему осталось, может быть, всего-то два года! (Между нами говоря, зря Андрей сокрушался. Ведь он никак не мог предвидеть, что ему суждено стать видным долгожителем!)</w:t>
      </w:r>
    </w:p>
    <w:p>
      <w:pPr>
        <w:pStyle w:val="Normal"/>
        <w:spacing w:lineRule="auto" w:line="360"/>
        <w:ind w:firstLine="720"/>
        <w:jc w:val="both"/>
        <w:rPr/>
      </w:pPr>
      <w:r>
        <w:rPr/>
        <w:t>Он обратился к отцу:</w:t>
      </w:r>
    </w:p>
    <w:p>
      <w:pPr>
        <w:pStyle w:val="Normal"/>
        <w:spacing w:lineRule="auto" w:line="360"/>
        <w:ind w:firstLine="720"/>
        <w:jc w:val="both"/>
        <w:rPr/>
      </w:pPr>
      <w:r>
        <w:rPr/>
        <w:t>- Папа, что ты думаешь об Апокалипсисе?</w:t>
      </w:r>
    </w:p>
    <w:p>
      <w:pPr>
        <w:pStyle w:val="Normal"/>
        <w:spacing w:lineRule="auto" w:line="360"/>
        <w:ind w:firstLine="720"/>
        <w:jc w:val="both"/>
        <w:rPr/>
      </w:pPr>
      <w:r>
        <w:rPr/>
        <w:t>- Его предсказывали много раз. И ни одно предсказание не сбылось. Поэтому я не верю, что он вообще наступит. По крайней мере, в этом веке. Да что говорить? Обо всех предсказаниях ты, как историк, знаешь намного лучше меня.</w:t>
      </w:r>
    </w:p>
    <w:p>
      <w:pPr>
        <w:pStyle w:val="Normal"/>
        <w:spacing w:lineRule="auto" w:line="360"/>
        <w:ind w:firstLine="720"/>
        <w:jc w:val="both"/>
        <w:rPr/>
      </w:pPr>
      <w:r>
        <w:rPr/>
        <w:t>- Это так. В студенческие годы я писал курсовую работу на эту тему, так что собрал немало материала по поводу предсказаний конца Света. Действительно, в истории было много раз, когда люди всерьёз готовились к концу Света, но ничего не произошло. Но когда-то он, допустим, наступит. И что будет с людьми?</w:t>
      </w:r>
    </w:p>
    <w:p>
      <w:pPr>
        <w:pStyle w:val="Normal"/>
        <w:spacing w:lineRule="auto" w:line="360"/>
        <w:ind w:firstLine="720"/>
        <w:jc w:val="both"/>
        <w:rPr/>
      </w:pPr>
      <w:r>
        <w:rPr/>
        <w:t>- Сынок, это я у тебя должен спросить. Ты же перечитал массу литературы по этому поводу, а не я, - ответил отец.</w:t>
      </w:r>
    </w:p>
    <w:p>
      <w:pPr>
        <w:pStyle w:val="Normal"/>
        <w:spacing w:lineRule="auto" w:line="360"/>
        <w:ind w:firstLine="720"/>
        <w:jc w:val="both"/>
        <w:rPr/>
      </w:pPr>
      <w:r>
        <w:rPr/>
        <w:t>- Да, я изучал. Грешники должны все погибнуть в течение тех страшных трёх с половиной лет и отправиться в ад. Ведь в новом обществе, что будет после окончания Апокалипсиса, на Земле будут одни праведники.</w:t>
      </w:r>
    </w:p>
    <w:p>
      <w:pPr>
        <w:pStyle w:val="Normal"/>
        <w:spacing w:lineRule="auto" w:line="360"/>
        <w:ind w:firstLine="720"/>
        <w:jc w:val="both"/>
        <w:rPr/>
      </w:pPr>
      <w:r>
        <w:rPr/>
        <w:t>- В таком случае нам с тобой бояться нечего. Мы же никого не убивали, не прелюбодействуем, в храм ходим, исповедуемся, причащаемся. Значит, мы праведники.</w:t>
      </w:r>
    </w:p>
    <w:p>
      <w:pPr>
        <w:pStyle w:val="Normal"/>
        <w:spacing w:lineRule="auto" w:line="360"/>
        <w:ind w:firstLine="720"/>
        <w:jc w:val="both"/>
        <w:rPr/>
      </w:pPr>
      <w:r>
        <w:rPr/>
        <w:t>- Так-то оно так, - согласился Андрей, - но не все праведники попадут в Новый Мир на Земле. Некоторые погибнут в суровые времена Апокалипсиса и окажутся в Раю.</w:t>
      </w:r>
    </w:p>
    <w:p>
      <w:pPr>
        <w:pStyle w:val="Normal"/>
        <w:spacing w:lineRule="auto" w:line="360"/>
        <w:ind w:firstLine="720"/>
        <w:jc w:val="both"/>
        <w:rPr/>
      </w:pPr>
      <w:r>
        <w:rPr/>
        <w:t>- Ну, это тоже неплохо. Так что в любом случае Апокалипсиса нам не стоит бояться! Кстати, а сколько раз нам уже предсказывали конец Света? И сколько ещё есть несбывшихся предсказаний?</w:t>
      </w:r>
    </w:p>
    <w:p>
      <w:pPr>
        <w:pStyle w:val="Normal"/>
        <w:spacing w:lineRule="auto" w:line="360"/>
        <w:ind w:firstLine="720"/>
        <w:jc w:val="both"/>
        <w:rPr/>
      </w:pPr>
      <w:r>
        <w:rPr/>
        <w:t>- Эта работа у меня сохранилась, так что могу показать тебе на компьютере, - молвил Андрей. - Самые скромные подсчёты свидетельствуют о том, что в истории человечества конец Света назначали буквально сотни раз. И всякий раз – неудачно. Некоторые «прорицатели» для надёжности предсказывали не одну, а две, три или даже пять дат Судного дня. Кстати, папа, самое первое предсказание конца Света, известное историкам, относится вообще к 2350 году ДО нашей эры!</w:t>
      </w:r>
    </w:p>
    <w:p>
      <w:pPr>
        <w:pStyle w:val="Normal"/>
        <w:spacing w:lineRule="auto" w:line="360"/>
        <w:ind w:firstLine="720"/>
        <w:jc w:val="both"/>
        <w:rPr/>
      </w:pPr>
      <w:r>
        <w:rPr/>
        <w:t>- Конец Света, может, вообще никогда не наступит. Или же через миллиарды лет, когда Солнце станет красным гигантом, - проговорил Николай. - А список предсказаний Судного дня, я понимаю, получился у тебя внушительным? Сотни раз, говоришь, предсказывали конец Света? Вот это да!</w:t>
      </w:r>
    </w:p>
    <w:p>
      <w:pPr>
        <w:pStyle w:val="Normal"/>
        <w:spacing w:lineRule="auto" w:line="360"/>
        <w:ind w:firstLine="720"/>
        <w:jc w:val="both"/>
        <w:rPr/>
      </w:pPr>
      <w:r>
        <w:rPr/>
        <w:t>- В своей курсовой работе я упомянул только известные и обоснованные предсказания, - ответил Андрей. - Да, список получился большим. Кто только не предсказывал конец Света! Оракулы, астрологи, старцы, священнослужители, сектанты, контактёры, ясновидящие, гуру, астрофизики и просто физики, толкователи священных писаний и аферисты.</w:t>
      </w:r>
    </w:p>
    <w:p>
      <w:pPr>
        <w:pStyle w:val="Normal"/>
        <w:spacing w:lineRule="auto" w:line="360"/>
        <w:ind w:firstLine="720"/>
        <w:jc w:val="both"/>
        <w:rPr/>
      </w:pPr>
      <w:r>
        <w:rPr/>
        <w:t>- Как – аферисты? - не понял Николай.</w:t>
      </w:r>
    </w:p>
    <w:p>
      <w:pPr>
        <w:pStyle w:val="Normal"/>
        <w:spacing w:lineRule="auto" w:line="360"/>
        <w:ind w:firstLine="720"/>
        <w:jc w:val="both"/>
        <w:rPr/>
      </w:pPr>
      <w:r>
        <w:rPr/>
        <w:t>- Типичный пример – это конец Света, назначенный на 28 октября 1992 года, - пояснил Андрей. - Целью его было вызвать панику и заставить людей нести большие пожертвования – чтобы просто присвоить их. Сам предсказатель отлично знал, что на самом деле никакого конца Света не будет. Ладно, папа, смотри длинный список с краткими пояснениями.</w:t>
      </w:r>
    </w:p>
    <w:p>
      <w:pPr>
        <w:pStyle w:val="Normal"/>
        <w:spacing w:lineRule="auto" w:line="360"/>
        <w:ind w:firstLine="720"/>
        <w:jc w:val="both"/>
        <w:rPr/>
      </w:pPr>
      <w:r>
        <w:rPr/>
        <w:t>Андрей открыл свою курсовую работу на нужной странице, и на экране появился длинный список предсказаний, начиная с 100 и кончая 3797 годом.</w:t>
      </w:r>
    </w:p>
    <w:p>
      <w:pPr>
        <w:pStyle w:val="Normal"/>
        <w:spacing w:lineRule="auto" w:line="360"/>
        <w:ind w:firstLine="709"/>
        <w:jc w:val="both"/>
        <w:rPr/>
      </w:pPr>
      <w:r>
        <w:rPr/>
        <w:t>- Больше всего пророчеств конца Света пришлось на 2000 год, - резюмировал Андрей. - Представляешь, было дано более трёхсот предсказаний на один год! Этак можно было каждый день ожидать очередного конца Света. В своём списке я привёл только самые авторитетные. Впрочем, прорицателям понравился и предыдущий, 1999 год. Интересно, что самой популярной датой оказалась 11 августа. Дело в том, что 11 августа 1999 года по густонаселённым странам Европы прошло полное солнечное затмение, которое наблюдали множество людей. Потом эту громкую дату назначали в качестве конца Света и в 2001, и в 2002 годах.</w:t>
      </w:r>
    </w:p>
    <w:p>
      <w:pPr>
        <w:pStyle w:val="Normal"/>
        <w:spacing w:lineRule="auto" w:line="360"/>
        <w:ind w:firstLine="709"/>
        <w:jc w:val="both"/>
        <w:rPr/>
      </w:pPr>
      <w:r>
        <w:rPr/>
        <w:t>- Да, это интересно, Андрюша, - согласился отец. - Давай посмотрим теперь, что нас ожидает в ближайшие годы. Ба, всего лишь одно предсказание на 2060 год, сделанное Ньютоном! Но я в него не верю. Смотри, сколько было уже пророчеств конца Света и ни одно не сбылось! Почему же это, ничуть не более авторитетное, чем остальные, должно сбыться? В твоём списке, помимо Ньютона, есть и более авторитетные лица – оракулы, гуру, астрологи. Кроме того, конец Света по Ньютону далеко не последний в списке! После него вон ещё сколько прорицаний! Аж до конца следующего тысячелетия!</w:t>
      </w:r>
    </w:p>
    <w:p>
      <w:pPr>
        <w:pStyle w:val="Normal"/>
        <w:spacing w:lineRule="auto" w:line="360"/>
        <w:ind w:firstLine="709"/>
        <w:jc w:val="both"/>
        <w:rPr/>
      </w:pPr>
      <w:r>
        <w:rPr/>
        <w:t>- Кстати, это предсказание от Нострадамуса на 3797 год, подтверждённое Вангой, далеко не последнее. Я видел в литературе пророчества и на более поздние сроки, но они малоизвестны и я не стал вносить их в список.</w:t>
      </w:r>
    </w:p>
    <w:p>
      <w:pPr>
        <w:pStyle w:val="Normal"/>
        <w:spacing w:lineRule="auto" w:line="360"/>
        <w:ind w:firstLine="709"/>
        <w:jc w:val="both"/>
        <w:rPr/>
      </w:pPr>
      <w:r>
        <w:rPr/>
        <w:t>- И в этот год я верю больше. И не потому что он далёкий. Просто Нострадамус и Ванга в деле предсказаний будущего – намного более авторитетны, нежели Ньютон.</w:t>
      </w:r>
    </w:p>
    <w:p>
      <w:pPr>
        <w:pStyle w:val="Normal"/>
        <w:spacing w:lineRule="auto" w:line="360"/>
        <w:ind w:firstLine="709"/>
        <w:jc w:val="both"/>
        <w:rPr/>
      </w:pPr>
      <w:r>
        <w:rPr/>
        <w:t>Далее они всей семьёй встретили и отпраздновали Новый 2055 год, а на следующий день выехали в зимний турпоход. После новогоднего отдыха Андрей вновь включился в научную работу. Но, помимо обычной своей деятельности, он начал понемногу готовиться к наступлению Апокалипсиса. Туристическое снаряжение (палатка, инструменты) у него давно было своё собственное, проверенное. Компьютер, способный выходить в Интернет через спутник, а также выполнять функции профессионального навигатора, у него тоже уже был. Андрей приобрёл дополнительно самый экономичный портативный компьютер для хранения и использования большого количества разнообразных материалов, без выхода в Интернет. Затем в свободное время он начал скачивать из Интернета различную информацию, чтобы она была доступна ему и в случае полного уничтожения Всемирной паутины: библиотеки книг, картинки, музыку, фильмы. Не забыл Андрей и о материалах, которые написал и разместил Квазя.</w:t>
      </w:r>
    </w:p>
    <w:p>
      <w:pPr>
        <w:pStyle w:val="Normal"/>
        <w:spacing w:lineRule="auto" w:line="360"/>
        <w:ind w:firstLine="720"/>
        <w:jc w:val="both"/>
        <w:rPr/>
      </w:pPr>
      <w:r>
        <w:rPr/>
      </w:r>
    </w:p>
    <w:p>
      <w:pPr>
        <w:pStyle w:val="Normal"/>
        <w:spacing w:lineRule="auto" w:line="360"/>
        <w:ind w:firstLine="720"/>
        <w:jc w:val="both"/>
        <w:rPr/>
      </w:pPr>
      <w:r>
        <w:rPr/>
        <w:t>18 апреля 2055 года наступил светлый праздник Пасхи, и благодатный огонь, как обычно, сошёл. И только Андрей правильно предвидел и понимал – это в последний раз. Но пока можно было жить спокойно – в течение предстоящего года, до следующей Пасхи, Антихрист точно не захватит власть над миром.</w:t>
      </w:r>
    </w:p>
    <w:p>
      <w:pPr>
        <w:pStyle w:val="Normal"/>
        <w:spacing w:lineRule="auto" w:line="360"/>
        <w:ind w:firstLine="709"/>
        <w:jc w:val="both"/>
        <w:rPr/>
      </w:pPr>
      <w:r>
        <w:rPr/>
        <w:t>А через неделю, 25 апреля, был очередной день рождения у Сергия – ему исполнилось 95 лет. Юбиляра торжественно поздравили на работе, вручив ему дорогостоящий подарок – вышитую бисером большую икону Сергия Радонежского, украшенную золотом и драгоценными камнями. Икон у Сергия дома было много, но эта была особенной. Такая большая икона никак не вписывалась в домашний иконный угол, поэтому Сергий, когда вернулся домой после торжества, повесил её на стене отдельно. Центральное же место в Красном углу занимало серебряное распятие с драгоценными камнями, которое сослуживцы подарили на 90-летие. А на полке ниже находился подарочный вариант Библии, который подарили на 80-летие, с переплётом из серебра и золота. Чтобы не возбуждать у Васьки зависть, Сергию пришлось соврать, что это – лишь дешёвая позолота. Кстати, Васька, хоть и постарел, пополнел и облысел, но по-прежнему был инфантильным несерьёзным человеком, которого трудно было назвать Василием.</w:t>
      </w:r>
    </w:p>
    <w:p>
      <w:pPr>
        <w:pStyle w:val="Normal"/>
        <w:spacing w:lineRule="auto" w:line="360"/>
        <w:ind w:firstLine="709"/>
        <w:jc w:val="both"/>
        <w:rPr/>
      </w:pPr>
      <w:r>
        <w:rPr/>
      </w:r>
    </w:p>
    <w:p>
      <w:pPr>
        <w:pStyle w:val="Normal"/>
        <w:spacing w:lineRule="auto" w:line="360"/>
        <w:ind w:firstLine="720"/>
        <w:jc w:val="both"/>
        <w:rPr/>
      </w:pPr>
      <w:r>
        <w:rPr/>
        <w:t>Постепенно шло время. Закончилась весна, и наступило лето. Школьный приятель Андрея, по имени Иван, в июне окончил учёбу в медицинском институте и получил диплом врача. Андрей поздравил его и пригласил в турпоход. Иван согласился, поскольку у него начался отпуск аж до сентября.</w:t>
      </w:r>
    </w:p>
    <w:p>
      <w:pPr>
        <w:pStyle w:val="Normal"/>
        <w:spacing w:lineRule="auto" w:line="360"/>
        <w:ind w:firstLine="720"/>
        <w:jc w:val="both"/>
        <w:rPr/>
      </w:pPr>
      <w:r>
        <w:rPr/>
        <w:t>На следующий день друзья шли по лесам Волоколамского района. К вечеру они выбрали подходящее место для привала и ночлега. Сначала поставили палатку, затем Андрей взял пилу и топор, чтобы подготовить сушняк для костра. И вскоре туристы сидели у огня и варили макароны на ужин.</w:t>
      </w:r>
    </w:p>
    <w:p>
      <w:pPr>
        <w:pStyle w:val="Normal"/>
        <w:spacing w:lineRule="auto" w:line="360"/>
        <w:ind w:firstLine="720"/>
        <w:jc w:val="both"/>
        <w:rPr/>
      </w:pPr>
      <w:r>
        <w:rPr/>
        <w:t>- Какие новости в медицине? - между делом спросил Андрей.</w:t>
      </w:r>
    </w:p>
    <w:p>
      <w:pPr>
        <w:pStyle w:val="Normal"/>
        <w:spacing w:lineRule="auto" w:line="360"/>
        <w:ind w:firstLine="720"/>
        <w:jc w:val="both"/>
        <w:rPr/>
      </w:pPr>
      <w:r>
        <w:rPr/>
        <w:t>- Во всех областях медицины дела идут нормально, кроме одной. И что это за катастрофа в деле воспроизводства – не может понять никто.</w:t>
      </w:r>
    </w:p>
    <w:p>
      <w:pPr>
        <w:pStyle w:val="Normal"/>
        <w:spacing w:lineRule="auto" w:line="360"/>
        <w:ind w:firstLine="720"/>
        <w:jc w:val="both"/>
        <w:rPr/>
      </w:pPr>
      <w:r>
        <w:rPr/>
        <w:t>- А что такое? - с удивлением спросил Андрей.</w:t>
      </w:r>
    </w:p>
    <w:p>
      <w:pPr>
        <w:pStyle w:val="Normal"/>
        <w:spacing w:lineRule="auto" w:line="360"/>
        <w:ind w:firstLine="720"/>
        <w:jc w:val="both"/>
        <w:rPr/>
      </w:pPr>
      <w:r>
        <w:rPr/>
        <w:t>- Тут такое дело... Очень сильно уменьшилась рождаемость и продолжает падать дальше.</w:t>
      </w:r>
    </w:p>
    <w:p>
      <w:pPr>
        <w:pStyle w:val="Normal"/>
        <w:spacing w:lineRule="auto" w:line="360"/>
        <w:ind w:firstLine="720"/>
        <w:jc w:val="both"/>
        <w:rPr/>
      </w:pPr>
      <w:r>
        <w:rPr/>
        <w:t>Андрей немедленно достал свой компьютер и запросил в Интернете данные по рождаемости в России.</w:t>
      </w:r>
    </w:p>
    <w:p>
      <w:pPr>
        <w:pStyle w:val="Normal"/>
        <w:spacing w:lineRule="auto" w:line="360"/>
        <w:ind w:firstLine="720"/>
        <w:jc w:val="both"/>
        <w:rPr/>
      </w:pPr>
      <w:r>
        <w:rPr/>
        <w:t>- М-да, действительно, - проговорил он, рассматривая графики. - Вот, было падение рождаемости в 1990-е годы. Но причина этого ясна – в тот период людям в материальном отношении жилось очень туго. Далее, после 2000 года, стало лучше, и рождаемость стала подниматься. Но ведь сейчас люди живут очень даже неплохо! С чего бы рождаемость начала падать?</w:t>
      </w:r>
    </w:p>
    <w:p>
      <w:pPr>
        <w:pStyle w:val="Normal"/>
        <w:spacing w:lineRule="auto" w:line="360"/>
        <w:ind w:firstLine="720"/>
        <w:jc w:val="both"/>
        <w:rPr/>
      </w:pPr>
      <w:r>
        <w:rPr/>
        <w:t>- В том-то и дело, - развёл руками Иван. - Медики ничего сказать не могут. Роддома начали закрывать за ненадобностью. Сотрудники переходят на работу в женские консультации, потому что там работы значительно прибавилось: огромное количество совершенно здоровых женщин обращаются с жалобами, что не могут забеременеть. Медицина пытается помочь хотя бы с помощью того же экстракорпорального оплодотворения. И без толку. Зародыш, казалось бы, приживается, но через некоторое время отторгается.</w:t>
      </w:r>
    </w:p>
    <w:p>
      <w:pPr>
        <w:pStyle w:val="Normal"/>
        <w:spacing w:lineRule="auto" w:line="360"/>
        <w:ind w:firstLine="720"/>
        <w:jc w:val="both"/>
        <w:rPr/>
      </w:pPr>
      <w:r>
        <w:rPr/>
        <w:t>- Ну и ну! По-моему, Иван, тут не в медицине дело. Каждый ребёнок рождается по воле Божьей. И если дети перестали рождаться – значит, так Богу угодно.</w:t>
      </w:r>
    </w:p>
    <w:p>
      <w:pPr>
        <w:pStyle w:val="Normal"/>
        <w:spacing w:lineRule="auto" w:line="360"/>
        <w:ind w:firstLine="720"/>
        <w:jc w:val="both"/>
        <w:rPr/>
      </w:pPr>
      <w:r>
        <w:rPr/>
        <w:t>- Странно. Всегда рождение детей было угодно Богу! С чего это вдруг стало неугодно?</w:t>
      </w:r>
    </w:p>
    <w:p>
      <w:pPr>
        <w:pStyle w:val="Normal"/>
        <w:spacing w:lineRule="auto" w:line="360"/>
        <w:ind w:firstLine="720"/>
        <w:jc w:val="both"/>
        <w:rPr/>
      </w:pPr>
      <w:r>
        <w:rPr/>
        <w:t>- Господь не обязан отчитываться перед нами о Своей Воле, - и тут у Андрея мелькнула догадка. Боясь проговориться, он лишь бросил Ивану. - Следи за макаронами, а я пока выкопаю ямку для мусора.</w:t>
      </w:r>
    </w:p>
    <w:p>
      <w:pPr>
        <w:pStyle w:val="Normal"/>
        <w:spacing w:lineRule="auto" w:line="360"/>
        <w:ind w:firstLine="720"/>
        <w:jc w:val="both"/>
        <w:rPr/>
      </w:pPr>
      <w:r>
        <w:rPr/>
        <w:t>Расчехлив свою походную лопату, Андрей отошёл от лагеря и начал копать ямку. Но сам в это время он напряжённо думал, «Это же ещё одно знамение грядущего Апокалипсиса! Зачем же детям рождаться, если скоро они все погибнут? Поэтому Господь Всемилостивый и не даёт детям появляться на свет. Зато, когда время Зла закончится и останутся одни праведники, рождаемость в первые времена, наверно, будет очень высокой!».</w:t>
      </w:r>
    </w:p>
    <w:p>
      <w:pPr>
        <w:pStyle w:val="Normal"/>
        <w:spacing w:lineRule="auto" w:line="360"/>
        <w:ind w:firstLine="720"/>
        <w:jc w:val="both"/>
        <w:rPr/>
      </w:pPr>
      <w:r>
        <w:rPr/>
        <w:t>Иван прервал раздумья, поскольку макароны сварились. За ужином Андрей размышлял, «Интересно, кто-нибудь во всём мире догадался, что нормальной жизни на Земле осталось всего-то год с гаком? И сказать об этом никому нельзя – сочтут сумасшедшим. Или репрессируют».</w:t>
      </w:r>
    </w:p>
    <w:p>
      <w:pPr>
        <w:pStyle w:val="Normal"/>
        <w:spacing w:lineRule="auto" w:line="360"/>
        <w:ind w:firstLine="720"/>
        <w:jc w:val="both"/>
        <w:rPr/>
      </w:pPr>
      <w:r>
        <w:rPr/>
      </w:r>
    </w:p>
    <w:p>
      <w:pPr>
        <w:pStyle w:val="Normal"/>
        <w:spacing w:lineRule="auto" w:line="360"/>
        <w:ind w:firstLine="720"/>
        <w:jc w:val="both"/>
        <w:rPr/>
      </w:pPr>
      <w:r>
        <w:rPr/>
        <w:t>Время шло. И вот уже наступил декабрь 2055 года. Из новостей жители Земли узнали, что окончательные выборы первого Президента мира пройдут в октябре следующего, 2056 года. Но только Андрей понимал – этот первый Президент и станет последним, а также он будет могильщиком этого греховного человеческого мира. Теперь Андрей знал время начала Апокалипсиса с точностью до месяца – октябрь-ноябрь 2056 года. Далее он прибавил три с половиной года и получил примерное время долгожданного Второго Пришествия Иисуса Христа – апрель-май 2060 года.</w:t>
      </w:r>
    </w:p>
    <w:p>
      <w:pPr>
        <w:pStyle w:val="Normal"/>
        <w:spacing w:lineRule="auto" w:line="360"/>
        <w:ind w:firstLine="720"/>
        <w:jc w:val="both"/>
        <w:rPr/>
      </w:pPr>
      <w:r>
        <w:rPr/>
        <w:t>Новый год-2056 Андрей встречал с родителями. Девушки у него так и не было, а перспектива встречать в шумных компаниях с бурной выпивкой была ему совсем не по душе. Родители Андрея, Николай и Вера, встретили наступающий год весело, а Андрею было не до смеха: он знал, что нормальной жизни у человечества осталось каких-то 10 месяцев.</w:t>
      </w:r>
    </w:p>
    <w:p>
      <w:pPr>
        <w:pStyle w:val="Normal"/>
        <w:spacing w:lineRule="auto" w:line="360"/>
        <w:ind w:firstLine="720"/>
        <w:jc w:val="both"/>
        <w:rPr/>
      </w:pPr>
      <w:r>
        <w:rPr/>
      </w:r>
    </w:p>
    <w:p>
      <w:pPr>
        <w:pStyle w:val="Normal"/>
        <w:spacing w:lineRule="auto" w:line="360"/>
        <w:ind w:firstLine="720"/>
        <w:jc w:val="center"/>
        <w:rPr>
          <w:sz w:val="28"/>
          <w:szCs w:val="28"/>
        </w:rPr>
      </w:pPr>
      <w:r>
        <w:rPr>
          <w:sz w:val="28"/>
          <w:szCs w:val="28"/>
        </w:rPr>
        <w:t>Глава 2. Начало кон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се, кто знали Сергия, полагали, что его жизнь нормально сложилась и вот-вот должна закончиться. В самом деле: вырастил и воспитал сына, отлично потрудился на благо общества, и даже получил правительственную награду за долгий и успешный труд. Да и возраст – 95 лет – красноречиво говорил о том, что пора уже человеку задуматься о предстоящем уходе. Но как же они все ошибались! Оказалось, что эти почти сто лет были всего лишь прелюдией, подготовкой к будущей, воистину настоящей жизни! И вовсе не в Раю, а именно на Земле!</w:t>
      </w:r>
    </w:p>
    <w:p>
      <w:pPr>
        <w:pStyle w:val="Normal"/>
        <w:spacing w:lineRule="auto" w:line="360"/>
        <w:ind w:firstLine="720"/>
        <w:jc w:val="both"/>
        <w:rPr/>
      </w:pPr>
      <w:r>
        <w:rPr/>
        <w:t>После встречи Нового 2056 года православные отметили соответствующие праздники: сначала Рождество Христово, затем Крещение, Сретение, Масленицу. Далее наступил Великий пост. Для Сергия пост был привычным и несложным делом, так как за последние 60 лет, работая на плодоовощной базе, он привык питаться фруктами. Он даже и не заметил особо, как Великий пост подошёл к концу и началась Страстная неделя. Когда 8 апреля наступила Великая Суббота, то верующие, как и всегда в предыдущие годы, собрались в большом количестве у Гроба Господня, чтобы стать свидетелями схождения Благодатного огня. Но он… не сошёл. Сергий сразу понял это знамение – в течение предстоящего года к власти на Земле должен прийти Антихрист.</w:t>
      </w:r>
    </w:p>
    <w:p>
      <w:pPr>
        <w:pStyle w:val="Normal"/>
        <w:spacing w:lineRule="auto" w:line="360"/>
        <w:ind w:firstLine="720"/>
        <w:jc w:val="both"/>
        <w:rPr/>
      </w:pPr>
      <w:r>
        <w:rPr/>
        <w:t>У Андрея так же больше не оставалось теперь никаких сомнений – через полгода наступит Апокалипсис. И многие другие верующие поняли это знамение правильно – скоро к власти придёт Антихрист. Но родители Андрея не придали произошедшему никакого значения и 9 апреля сели, как ни в чём ни бывало, отмечать Пасху. Когда же Андрей попытался втолковать о близости Апокалипсиса, то его назвали паникёром.</w:t>
      </w:r>
    </w:p>
    <w:p>
      <w:pPr>
        <w:pStyle w:val="Normal"/>
        <w:spacing w:lineRule="auto" w:line="360"/>
        <w:ind w:firstLine="720"/>
        <w:jc w:val="both"/>
        <w:rPr/>
      </w:pPr>
      <w:r>
        <w:rPr/>
        <w:t>«В чём-то они правы, подумал про себя Андрей. Ну, даже если погибнем мы в скором времени, и что в этом такого уж плохого? Ведь в Рай попадём! А пока у нас остаётся ещё полгода хорошей жизни. Нужно жить в максимальной праведности и замаливать грехи».</w:t>
      </w:r>
    </w:p>
    <w:p>
      <w:pPr>
        <w:pStyle w:val="Normal"/>
        <w:spacing w:lineRule="auto" w:line="360"/>
        <w:ind w:firstLine="720"/>
        <w:jc w:val="both"/>
        <w:rPr/>
      </w:pPr>
      <w:r>
        <w:rPr/>
        <w:t>Точно так же в воскресенье утром 9 апреля Сергий под давлением сына сел за стол отмечать праздник Пасхи. Как положено, они налили кагор в рюмки, чокнулись и выпили. Сергий закусил кусочком кулича, намазанного пасхой, смахнул крошку со своей седой бороды. Васька начал очищать крашеное яйцо.</w:t>
      </w:r>
    </w:p>
    <w:p>
      <w:pPr>
        <w:pStyle w:val="Normal"/>
        <w:spacing w:lineRule="auto" w:line="360"/>
        <w:ind w:firstLine="709"/>
        <w:jc w:val="both"/>
        <w:rPr/>
      </w:pPr>
      <w:r>
        <w:rPr/>
        <w:t>- Что ты, батя, хмурый такой? Сегодня же самый большой праздник в году у христиан! Или грешил что ли, мясо тайно ел?</w:t>
      </w:r>
    </w:p>
    <w:p>
      <w:pPr>
        <w:pStyle w:val="Normal"/>
        <w:spacing w:lineRule="auto" w:line="360"/>
        <w:ind w:firstLine="709"/>
        <w:jc w:val="both"/>
        <w:rPr/>
      </w:pPr>
      <w:r>
        <w:rPr/>
        <w:t>- Не в том дело. Мясом не грешил. Но Благодатный огонь не сошёл, ты понимаешь?</w:t>
      </w:r>
    </w:p>
    <w:p>
      <w:pPr>
        <w:pStyle w:val="Normal"/>
        <w:spacing w:lineRule="auto" w:line="360"/>
        <w:ind w:firstLine="709"/>
        <w:jc w:val="both"/>
        <w:rPr/>
      </w:pPr>
      <w:r>
        <w:rPr/>
        <w:t>- И что? Может, зажигалки у них сломались?</w:t>
      </w:r>
    </w:p>
    <w:p>
      <w:pPr>
        <w:pStyle w:val="Normal"/>
        <w:spacing w:lineRule="auto" w:line="360"/>
        <w:ind w:firstLine="709"/>
        <w:jc w:val="both"/>
        <w:rPr/>
      </w:pPr>
      <w:r>
        <w:rPr/>
        <w:t>- Не кощунствуй! Это знак Божий – грядёт Апокалипсис.</w:t>
      </w:r>
    </w:p>
    <w:p>
      <w:pPr>
        <w:pStyle w:val="Normal"/>
        <w:spacing w:lineRule="auto" w:line="360"/>
        <w:ind w:firstLine="709"/>
        <w:jc w:val="both"/>
        <w:rPr/>
      </w:pPr>
      <w:r>
        <w:rPr/>
        <w:t>- Да ты знаешь, отец, что много раз в истории цивилизации люди видели различные знаки и предрекали конец Света? – воскликнул Васька. – Только ничего не сбылось!</w:t>
      </w:r>
    </w:p>
    <w:p>
      <w:pPr>
        <w:pStyle w:val="Normal"/>
        <w:spacing w:lineRule="auto" w:line="360"/>
        <w:ind w:firstLine="709"/>
        <w:jc w:val="both"/>
        <w:rPr/>
      </w:pPr>
      <w:r>
        <w:rPr/>
        <w:t>- Пока – да. Но когда-то какое-то из пророчеств должно сбыться. Я давно уже знаю, что ближайший конец Света назначен на 2060 год, и предсказан он физиком Ньютоном три века назад. Так что велика вероятность, что именно это предсказание – верное. Благодатный огонь не сошёл – вот тому подтверждение. А до этого он всегда сходил.</w:t>
      </w:r>
    </w:p>
    <w:p>
      <w:pPr>
        <w:pStyle w:val="Normal"/>
        <w:spacing w:lineRule="auto" w:line="360"/>
        <w:ind w:firstLine="709"/>
        <w:jc w:val="both"/>
        <w:rPr/>
      </w:pPr>
      <w:r>
        <w:rPr/>
        <w:t>- Минуточку, - возразил сын. – По Ньютону, судный день должен наступить в 2060 году. Но ведь сейчас только 2056-ой год. Что-то рановато Господь лишил нас своего огня… Тебе так не кажется?</w:t>
      </w:r>
    </w:p>
    <w:p>
      <w:pPr>
        <w:pStyle w:val="Normal"/>
        <w:spacing w:lineRule="auto" w:line="360"/>
        <w:ind w:firstLine="709"/>
        <w:jc w:val="both"/>
        <w:rPr/>
      </w:pPr>
      <w:r>
        <w:rPr/>
        <w:t>- Дело в том, - ответил Сергий, - что Апокалипсис должен длиться три с половиной года. Если Антихрист придет к власти в промежутке от нынешней до следующей Пасхи, а потом будет властвовать три с половиной года, то как раз и получится, что конец его владычества придётся на 2060 год. Все совпадает!</w:t>
      </w:r>
    </w:p>
    <w:p>
      <w:pPr>
        <w:pStyle w:val="Normal"/>
        <w:spacing w:lineRule="auto" w:line="360"/>
        <w:ind w:firstLine="709"/>
        <w:jc w:val="both"/>
        <w:rPr/>
      </w:pPr>
      <w:r>
        <w:rPr/>
        <w:t>- А откуда ты знаешь, что именно три с половиной года?</w:t>
      </w:r>
    </w:p>
    <w:p>
      <w:pPr>
        <w:pStyle w:val="Normal"/>
        <w:spacing w:lineRule="auto" w:line="360"/>
        <w:ind w:firstLine="709"/>
        <w:jc w:val="both"/>
        <w:rPr/>
      </w:pPr>
      <w:r>
        <w:rPr/>
        <w:t>- Библию читать нужно, сынок. Вот, смотри, - и Сергий с помощью пульта открыл на большом экране электронную Библию. – Вот из книги «Откровение» (13:5): «И даны были ему уста, говорящие гордо и богохульно, и дана ему власть действовать сорок два месяца». Это же про Антихриста написано! Сорок два месяца – это и есть три с половиной года его правления.</w:t>
      </w:r>
    </w:p>
    <w:p>
      <w:pPr>
        <w:pStyle w:val="Normal"/>
        <w:spacing w:lineRule="auto" w:line="360"/>
        <w:ind w:firstLine="709"/>
        <w:jc w:val="both"/>
        <w:rPr/>
      </w:pPr>
      <w:r>
        <w:rPr/>
        <w:t>- Посмотрим, что будет в течение ближайшего года, - лениво проговорил Васька, выпив следующую рюмку кагора и закусив яйцом. – Может, что-нибудь интересненького посмотрим?</w:t>
      </w:r>
    </w:p>
    <w:p>
      <w:pPr>
        <w:pStyle w:val="Normal"/>
        <w:spacing w:lineRule="auto" w:line="360"/>
        <w:ind w:firstLine="709"/>
        <w:jc w:val="both"/>
        <w:rPr/>
      </w:pPr>
      <w:r>
        <w:rPr/>
        <w:t>Он переключил несколько страниц, и на экране появилась прямая трансляция из собора, где велась праздничная служба по случаю Воскресения Христова. Но лицо у патриарха всея Руси было совсем невесёлым – он был явно огорчён и огорошен тем, что не сошёл Благодатный огонь, как и многие другие верующие.</w:t>
      </w:r>
    </w:p>
    <w:p>
      <w:pPr>
        <w:pStyle w:val="Normal"/>
        <w:spacing w:lineRule="auto" w:line="360"/>
        <w:ind w:firstLine="709"/>
        <w:jc w:val="both"/>
        <w:rPr/>
      </w:pPr>
      <w:r>
        <w:rPr/>
        <w:t>- Ну, опять, - недовольно поморщился Васька.</w:t>
      </w:r>
    </w:p>
    <w:p>
      <w:pPr>
        <w:pStyle w:val="Normal"/>
        <w:spacing w:lineRule="auto" w:line="360"/>
        <w:ind w:firstLine="709"/>
        <w:jc w:val="both"/>
        <w:rPr/>
      </w:pPr>
      <w:r>
        <w:rPr/>
        <w:t>- А что ты хотел в такой праздничный день? Может, рок-концерт? Оставь здесь. Давай хоть в честь Пасхи посидим за соответствующим сопровождением!</w:t>
      </w:r>
    </w:p>
    <w:p>
      <w:pPr>
        <w:pStyle w:val="Normal"/>
        <w:spacing w:lineRule="auto" w:line="360"/>
        <w:ind w:firstLine="709"/>
        <w:jc w:val="both"/>
        <w:rPr/>
      </w:pPr>
      <w:r>
        <w:rPr/>
        <w:t>- Ладно, - с неохотой согласился Васька. – Скучно с тобой. После завтрака пойду куда-нибудь, где веселее. Праздник ведь!</w:t>
      </w:r>
    </w:p>
    <w:p>
      <w:pPr>
        <w:pStyle w:val="Normal"/>
        <w:spacing w:lineRule="auto" w:line="360"/>
        <w:ind w:firstLine="709"/>
        <w:jc w:val="both"/>
        <w:rPr/>
      </w:pPr>
      <w:r>
        <w:rPr/>
        <w:t>Что касается Толия, то он, как и большинство населения, со своей семьёй в полном составе весело отпраздновал Пасху. К праздничной трапезе в обязательном порядке были поданы, как и полагается в этот день, кулич, пасха и крашеные яйца. Тому, что благодатный огонь в прошедшую ночь не сошёл, Толий не придал никакого существенного значения.</w:t>
      </w:r>
    </w:p>
    <w:p>
      <w:pPr>
        <w:pStyle w:val="Normal"/>
        <w:spacing w:lineRule="auto" w:line="360"/>
        <w:ind w:firstLine="709"/>
        <w:jc w:val="both"/>
        <w:rPr/>
      </w:pPr>
      <w:r>
        <w:rPr/>
        <w:t>Днём на улице Толя с семьёй встретили матушку Серафиму.</w:t>
      </w:r>
    </w:p>
    <w:p>
      <w:pPr>
        <w:pStyle w:val="Normal"/>
        <w:spacing w:lineRule="auto" w:line="360"/>
        <w:ind w:firstLine="709"/>
        <w:jc w:val="both"/>
        <w:rPr/>
      </w:pPr>
      <w:r>
        <w:rPr/>
        <w:t>- Христос Воскресе! - поприветствовал Толий матушку.</w:t>
      </w:r>
    </w:p>
    <w:p>
      <w:pPr>
        <w:pStyle w:val="Normal"/>
        <w:spacing w:lineRule="auto" w:line="360"/>
        <w:ind w:firstLine="709"/>
        <w:jc w:val="both"/>
        <w:rPr/>
      </w:pPr>
      <w:r>
        <w:rPr/>
        <w:t>- Воистину Воскресе, - ответила Серафима, но голос у неё был вовсе не радостным, так как она произнесла фразу по обязанности, а не от души. Затем матушка продолжила: - Увы, Толя, эта Пасха оказалась омрачённой очень нехорошим знамением.</w:t>
      </w:r>
    </w:p>
    <w:p>
      <w:pPr>
        <w:pStyle w:val="Normal"/>
        <w:spacing w:lineRule="auto" w:line="360"/>
        <w:ind w:firstLine="709"/>
        <w:jc w:val="both"/>
        <w:rPr/>
      </w:pPr>
      <w:r>
        <w:rPr/>
        <w:t>- А что такое? - не понял Толий.</w:t>
      </w:r>
    </w:p>
    <w:p>
      <w:pPr>
        <w:pStyle w:val="Normal"/>
        <w:spacing w:lineRule="auto" w:line="360"/>
        <w:ind w:firstLine="709"/>
        <w:jc w:val="both"/>
        <w:rPr/>
      </w:pPr>
      <w:r>
        <w:rPr/>
        <w:t>- Ну, как же, Толя, - укоризненно произнесла матушка Серафима. - Разве ты не слышал в новостях, что не сошёл благодатный огонь?</w:t>
      </w:r>
    </w:p>
    <w:p>
      <w:pPr>
        <w:pStyle w:val="Normal"/>
        <w:spacing w:lineRule="auto" w:line="360"/>
        <w:ind w:firstLine="709"/>
        <w:jc w:val="both"/>
        <w:rPr/>
      </w:pPr>
      <w:r>
        <w:rPr/>
        <w:t>- Слышал, но не придал этому значения.</w:t>
      </w:r>
    </w:p>
    <w:p>
      <w:pPr>
        <w:pStyle w:val="Normal"/>
        <w:spacing w:lineRule="auto" w:line="360"/>
        <w:ind w:firstLine="709"/>
        <w:jc w:val="both"/>
        <w:rPr/>
      </w:pPr>
      <w:r>
        <w:rPr/>
        <w:t>- А зря, Толя, зря ты не обратил внимание. Между тем, это очень плохое знамение. Из этого следует, что до следующей Пасхи к власти на Земле придёт Антихрист и начнётся Апокалипсис! Я посмотрела в Интернете – многие праведники этим не случайно обеспокоены. Хотя есть и статьи, призывающие не придавать никакого значения этому факту. И в чём-то они правы – незачем панику создавать, лучше успокаивать.</w:t>
      </w:r>
    </w:p>
    <w:p>
      <w:pPr>
        <w:pStyle w:val="Normal"/>
        <w:spacing w:lineRule="auto" w:line="360"/>
        <w:ind w:firstLine="709"/>
        <w:jc w:val="both"/>
        <w:rPr/>
      </w:pPr>
      <w:r>
        <w:rPr/>
        <w:t>- Вот и я не верю в скорое начало Апокалипсиса, - согласился Толий с последними словами собеседницы. - В истории уже много-много раз предсказывали конец Света, Армагеддон, или как там его называют...</w:t>
      </w:r>
    </w:p>
    <w:p>
      <w:pPr>
        <w:pStyle w:val="Normal"/>
        <w:spacing w:lineRule="auto" w:line="360"/>
        <w:ind w:firstLine="709"/>
        <w:jc w:val="both"/>
        <w:rPr/>
      </w:pPr>
      <w:r>
        <w:rPr/>
        <w:t>- Поживём – увидим, - и матушка пошла дальше.</w:t>
      </w:r>
    </w:p>
    <w:p>
      <w:pPr>
        <w:pStyle w:val="Normal"/>
        <w:spacing w:lineRule="auto" w:line="360"/>
        <w:ind w:firstLine="709"/>
        <w:jc w:val="both"/>
        <w:rPr/>
      </w:pPr>
      <w:r>
        <w:rPr/>
      </w:r>
    </w:p>
    <w:p>
      <w:pPr>
        <w:pStyle w:val="Normal"/>
        <w:spacing w:lineRule="auto" w:line="360"/>
        <w:ind w:firstLine="709"/>
        <w:jc w:val="both"/>
        <w:rPr/>
      </w:pPr>
      <w:r>
        <w:rPr/>
        <w:t>Сергий, оставшись один дома в тот пасхальный день, всерьёз задумался. Интересуясь историей, он прочитал много материалов, посвященных Апокалипсису, и поэтому знал: все грешники в течение правления Антихриста погибнут и пойдут в ад. С праведниками сложнее. Часть из них тоже погибнет в катаклизмах Апокалипсиса, но они попадут в Рай. Это уже неплохо. А другая часть праведников, особо избранных Богом, спасутся, переживут Апокалипсис и начнут новую счастливую безгреховную жизнь на обновлённой планете Земля.</w:t>
      </w:r>
    </w:p>
    <w:p>
      <w:pPr>
        <w:pStyle w:val="Normal"/>
        <w:spacing w:lineRule="auto" w:line="360"/>
        <w:ind w:firstLine="709"/>
        <w:jc w:val="both"/>
        <w:rPr/>
      </w:pPr>
      <w:r>
        <w:rPr/>
        <w:t>Но спасутся они не в городах, а в особых поселениях, которые будут закрыты для сил зла и для тех людей, которым туда не суждено попасть. Сергий взял Библию, открыл книгу «Откровение» и нашёл соответствующие строки (11:1-2): «встань и измерь храм Божий и жертвенник, и поклоняющихся в нём; а внешний двор храма исключи и не измеряй его, ибо он дан язычникам; они будут попирать святый город сорок два месяца». Сергий сразу понял, что храм Божий – это территория, на которой укроются избранные на спасение, а внешний двор – это весь остальной мир. Под язычниками понимаются грешники, которые будут поклоняться не Богу, а Антихристу. И будет им отдан весь внешний мир на три с половиной года – это и есть продолжительность Апокалипсиса.</w:t>
      </w:r>
    </w:p>
    <w:p>
      <w:pPr>
        <w:pStyle w:val="Normal"/>
        <w:spacing w:lineRule="auto" w:line="360"/>
        <w:ind w:firstLine="709"/>
        <w:jc w:val="both"/>
        <w:rPr/>
      </w:pPr>
      <w:r>
        <w:rPr/>
        <w:t>А какая же участь уготована ему, Сергию? Погибнуть или спастись?</w:t>
      </w:r>
    </w:p>
    <w:p>
      <w:pPr>
        <w:pStyle w:val="Normal"/>
        <w:spacing w:lineRule="auto" w:line="360"/>
        <w:ind w:firstLine="709"/>
        <w:jc w:val="both"/>
        <w:rPr/>
      </w:pPr>
      <w:r>
        <w:rPr/>
        <w:t>Поразмыслив немного, Сергий вспомнил, что давным-давно во сне ему явился Архангел Гавриил, который тогда утверждал, что Сергий доживёт до своего столетнего юбилея. А будет сотый день рождения, нетрудно подсчитать, в 2060 году. Но это же, согласно Ньютону, год окончания Апокалипсиса и начала Нового Мира! Получается, что Сергию суждено пережить Апокалипсис. Значит, Господь уже тогда избрал его!</w:t>
      </w:r>
    </w:p>
    <w:p>
      <w:pPr>
        <w:pStyle w:val="Normal"/>
        <w:spacing w:lineRule="auto" w:line="360"/>
        <w:ind w:firstLine="709"/>
        <w:jc w:val="both"/>
        <w:rPr/>
      </w:pPr>
      <w:r>
        <w:rPr/>
        <w:t>Но выжить в дни Апокалипсиса можно, только укрывшись в обителях, взятых Богом под свою защиту. Получается, что Бог уже где-то зарезервировал место для Сергия. Но туда предстоит ещё добраться. И со всеми необходимыми вещами. Ну, одежда – это понятно. Еды и воды нужно будет взять с собой на всю дорогу. И конечно, Сергий ни за что не бросит свои иконы и Библию. Из электроники нужно будет взять портативный компьютер с нужной информацией, цифровой фотоаппарат и фонарь, но с ручным зарядником, чтобы заряжать аккумуляторы этих устройств вручную. А чтобы всё это нести, нужен рюкзак, которого у него нет.</w:t>
      </w:r>
    </w:p>
    <w:p>
      <w:pPr>
        <w:pStyle w:val="Normal"/>
        <w:spacing w:lineRule="auto" w:line="360"/>
        <w:ind w:firstLine="709"/>
        <w:jc w:val="both"/>
        <w:rPr/>
      </w:pPr>
      <w:r>
        <w:rPr/>
        <w:t>А между тем приближался 96-ой день рождения. И – трудно поверить – шестьдесят лет работы на одном месте! Конечно, сослуживцы будут думать, что ему подарить. Нужно будет им намекнуть на то, какой подарок ему нужен.</w:t>
      </w:r>
    </w:p>
    <w:p>
      <w:pPr>
        <w:pStyle w:val="Normal"/>
        <w:spacing w:lineRule="auto" w:line="360"/>
        <w:ind w:firstLine="709"/>
        <w:jc w:val="both"/>
        <w:rPr/>
      </w:pPr>
      <w:r>
        <w:rPr/>
        <w:t>На следующий день Сергий, как обычно, вышел на работу. В один из перерывов он как бы невзначай подошёл к сотруднику, который обычно организовывал праздники и поздравления. Они сначала перекинулись парой слов о производственных делах, затем Сергий поведал, что хочет пойти в поход, и ему нужен большой рюкзак, которого у него нет. Таким образом, «удочка» была закинута.</w:t>
      </w:r>
    </w:p>
    <w:p>
      <w:pPr>
        <w:pStyle w:val="Normal"/>
        <w:spacing w:lineRule="auto" w:line="360"/>
        <w:ind w:firstLine="709"/>
        <w:jc w:val="both"/>
        <w:rPr/>
      </w:pPr>
      <w:r>
        <w:rPr/>
        <w:t>Вскоре у Сергия был день рождения, и сотрудники подарили ему на 96-летие отличный вместительный рюкзак для туристических походов. Несколько позже, в начале мая, он испытал этот подарок. Сергий наполнил рюкзак тряпками (для мягкости) и бутылками с водой (для массы), после чего предпринял однодневный поход. Когда он вернулся домой, то проанализировал свой маршрут по навигатору и выяснил, что смог пройти за день 47 км. Это было просто отлично для его возраста! Вот что значит почти всю жизнь питаться практически одними фруктами!</w:t>
      </w:r>
    </w:p>
    <w:p>
      <w:pPr>
        <w:pStyle w:val="Normal"/>
        <w:spacing w:lineRule="auto" w:line="360"/>
        <w:ind w:firstLine="720"/>
        <w:jc w:val="both"/>
        <w:rPr/>
      </w:pPr>
      <w:r>
        <w:rPr/>
        <w:t>Что же касается Андрея, то второй половине мая он получил электронное письмо от Квази, в котором сообщалась траурная новость – собака Альма умерла. Это означало, что до начала Апокалипсиса действительно осталось всего-навсего полгода.</w:t>
      </w:r>
    </w:p>
    <w:p>
      <w:pPr>
        <w:pStyle w:val="Normal"/>
        <w:spacing w:lineRule="auto" w:line="360"/>
        <w:ind w:firstLine="720"/>
        <w:jc w:val="both"/>
        <w:rPr/>
      </w:pPr>
      <w:r>
        <w:rPr/>
        <w:t>Лето в 2056 году выдалось хорошее. В конце мая закончился очередной учебный год, и у Кати, Насти и Антоши начались школьные летние каникулы, чему они были очень рады, как и все остальные школьники. А в выходные дни обе счастливые семьи неоднократно выбирались в велосипедные походы по Московской области. Выходили в турпоходы и Андрей, и его родители. Осенью дети пошли в школу, как и полагается, но это не мешало тому, чтобы в некоторые из воскресений две семьи в полном составе выбирались в очередной велопоход.</w:t>
      </w:r>
    </w:p>
    <w:p>
      <w:pPr>
        <w:pStyle w:val="Normal"/>
        <w:spacing w:lineRule="auto" w:line="360"/>
        <w:ind w:firstLine="720"/>
        <w:jc w:val="both"/>
        <w:rPr/>
      </w:pPr>
      <w:r>
        <w:rPr/>
        <w:t>Конечно, ничто летом 2056 года не предвещало скорого конца Света. На полях вызревал отличный урожай, и в сфере животноводства дела шли как нельзя лучше. Овощехранилища осенью заполнились до отказа, так что работы на плодоовощной базе у Сергия прибавилось. Но, несмотря на благополучие, он прекрасно понимал, что Апокалипсис уже не за горами.</w:t>
      </w:r>
    </w:p>
    <w:p>
      <w:pPr>
        <w:pStyle w:val="Normal"/>
        <w:spacing w:lineRule="auto" w:line="360"/>
        <w:ind w:firstLine="709"/>
        <w:jc w:val="both"/>
        <w:rPr/>
      </w:pPr>
      <w:r>
        <w:rPr/>
        <w:t>Поэтому Сергий заказал в компьютерном магазине особый портативный компьютер, который он охарактеризовал как «для туристических походов». То есть, чтобы компьютер мог заряжаться от универсального зарядника с ручным приводом, был при этом экономичным и, в то же время, чтобы обладал максимально большой памятью. Компьютер с самыми большими картами памяти на дополнительных слотах ему собрали на заказ, и сразу же Сергий купил себе и универсальное зарядное устройство, чтобы он мог зарядить и портативный компьютер, и фонарь. Зарядник представлял собой как бы кистевой эспандер, который нужно сжимать кистью руки, и механическая энергия преобразовывалась в электрическую.</w:t>
      </w:r>
    </w:p>
    <w:p>
      <w:pPr>
        <w:pStyle w:val="Normal"/>
        <w:spacing w:lineRule="auto" w:line="360"/>
        <w:ind w:firstLine="709"/>
        <w:jc w:val="both"/>
        <w:rPr/>
      </w:pPr>
      <w:r>
        <w:rPr/>
        <w:t>После этого Сергий стал искать в Интернете и скачивать к себе различную информацию, которая могла бы понадобиться в дальнейшем: энциклопедии, библиотеки, музыку, подборки фото, видеоматериалы, а также свою личную информацию. И оставил место под фотографии, которые будет делать в дальнейшем.</w:t>
      </w:r>
    </w:p>
    <w:p>
      <w:pPr>
        <w:pStyle w:val="Normal"/>
        <w:spacing w:lineRule="auto" w:line="360"/>
        <w:ind w:firstLine="709"/>
        <w:jc w:val="both"/>
        <w:rPr/>
      </w:pPr>
      <w:r>
        <w:rPr/>
        <w:t>В конце октября 2056 года состоялись международные выборы, на которых победил Антихрист. Конечно, он себя так не называл, а величал гордо «президент мира», но догадливые люди, в том числе Сергий, Серафима и Андрей, поняли, кто он есть на самом деле.</w:t>
      </w:r>
    </w:p>
    <w:p>
      <w:pPr>
        <w:pStyle w:val="Normal"/>
        <w:spacing w:lineRule="auto" w:line="360"/>
        <w:ind w:firstLine="709"/>
        <w:jc w:val="both"/>
        <w:rPr/>
      </w:pPr>
      <w:r>
        <w:rPr/>
        <w:t>8 ноября Андрей встал пораньше и поехал в Борисоглебский храм на беседу к Квазе. О том, что Квазя стал известным старцем и народ теперь выстраивается в длинные очереди, чтобы попасть на приём, Андрей узнал из новостей ещё летом. Теперь же, когда до начала Апокалипсиса осталось совсем немного, Андрей решил напоследок встретиться с Квазей. И по дороге он с грустью вспоминал те времена, когда Квазя был доступен для всех, поскольку к нему никто не хотел идти.</w:t>
      </w:r>
    </w:p>
    <w:p>
      <w:pPr>
        <w:pStyle w:val="Normal"/>
        <w:spacing w:lineRule="auto" w:line="360"/>
        <w:ind w:firstLine="709"/>
        <w:jc w:val="both"/>
        <w:rPr/>
      </w:pPr>
      <w:r>
        <w:rPr/>
        <w:t>Придя в Борисоглебский храм, Андрей встал в конец длинной очереди. И тут неожиданно для всех старец прошёл мимо ожидающих и пригласил на беседу Андрея вне очереди. Ожидающие с завистью и озлоблением посмотрела на счастливчика. А Квазя тем временем провёл Андрея в кабинет для приёма. Они сели, и беседа началась.</w:t>
      </w:r>
    </w:p>
    <w:p>
      <w:pPr>
        <w:pStyle w:val="Normal"/>
        <w:spacing w:lineRule="auto" w:line="360"/>
        <w:ind w:firstLine="709"/>
        <w:jc w:val="both"/>
        <w:rPr/>
      </w:pPr>
      <w:r>
        <w:rPr/>
        <w:t>- Ну, здравствуй, Андрюша! Два года не виделись! - начал старец.</w:t>
      </w:r>
    </w:p>
    <w:p>
      <w:pPr>
        <w:pStyle w:val="Normal"/>
        <w:spacing w:lineRule="auto" w:line="360"/>
        <w:ind w:firstLine="709"/>
        <w:jc w:val="both"/>
        <w:rPr/>
      </w:pPr>
      <w:r>
        <w:rPr/>
        <w:t>- И я приветствую тебя! Вижу, теперь ты очень востребован верующими.</w:t>
      </w:r>
    </w:p>
    <w:p>
      <w:pPr>
        <w:pStyle w:val="Normal"/>
        <w:spacing w:lineRule="auto" w:line="360"/>
        <w:ind w:firstLine="709"/>
        <w:jc w:val="both"/>
        <w:rPr/>
      </w:pPr>
      <w:r>
        <w:rPr/>
        <w:t>- Потому что так Богу угодно, чтобы под конец жизни моё служение было именно таким. Этому предшествовало, ни много ни мало, целых 81 год жизни. Причём из них 22 последних года – с прозорливостью.</w:t>
      </w:r>
    </w:p>
    <w:p>
      <w:pPr>
        <w:pStyle w:val="Normal"/>
        <w:spacing w:lineRule="auto" w:line="360"/>
        <w:ind w:firstLine="709"/>
        <w:jc w:val="both"/>
        <w:rPr/>
      </w:pPr>
      <w:r>
        <w:rPr/>
        <w:t>- Но как же получилось, что на тебя внезапно свалилась такая популярность?</w:t>
      </w:r>
    </w:p>
    <w:p>
      <w:pPr>
        <w:pStyle w:val="Normal"/>
        <w:spacing w:lineRule="auto" w:line="360"/>
        <w:ind w:firstLine="709"/>
        <w:jc w:val="both"/>
        <w:rPr/>
      </w:pPr>
      <w:r>
        <w:rPr/>
        <w:t>- Хорошо, я вкратце расскажу. После похорон моей собаки Альмы прошло три дня, как вдруг вечером раздался звонок в мою квартиру. Я открыл, и на пороге увидел необычного человека. Я не могу тебе этого передать словами, но его сияние было чисто белым! Примерно как на иконе Преображения. Но поскольку он не мог быть Иисусом Христом, то значит, подумал я, это один из великих пророков. Так оно и оказалось – ко мне в гости пожаловал сам Енох, один из великих пророков предстоящего Апокалипсиса. Оказалось, что он прибыл самолётом из Афин, где перед этим благословил Кирилла, одного из малых пророков, на служение. Далее Енох поведал мне кое-что о предстоящем Апокалипсисе. Благословив меня, он велел мне ехать на служение в Свято-Алексиевскую пустынь. При этом Енох особо предупредил меня, что на месте мне нужно будет после первой службы остаться в храме вместе со священником, и тогда я получу основное благословение.</w:t>
      </w:r>
    </w:p>
    <w:p>
      <w:pPr>
        <w:pStyle w:val="Normal"/>
        <w:spacing w:lineRule="auto" w:line="360"/>
        <w:ind w:firstLine="709"/>
        <w:jc w:val="both"/>
        <w:rPr/>
      </w:pPr>
      <w:r>
        <w:rPr/>
        <w:t>- Да, я знаю из новостей, что ты сначала поехал в Свято-Алексиевскую пустынь...</w:t>
      </w:r>
    </w:p>
    <w:p>
      <w:pPr>
        <w:pStyle w:val="Normal"/>
        <w:spacing w:lineRule="auto" w:line="360"/>
        <w:ind w:firstLine="709"/>
        <w:jc w:val="both"/>
        <w:rPr/>
      </w:pPr>
      <w:r>
        <w:rPr/>
        <w:t>- Верно, Андрюша, так оно и было. Когда я прибыл в Свято-Алексиевскую пустынь, то был поражён большим количеством находившихся там избранных на Спасение! В Москве я видел лишь единицы избранных, а там – чуть ли не сотни взрослых и детей! Один мальчик привёл меня к батюшке Вениамину, и тот недовольно хмыкнул: «Трудником хочешь быть? Тебе могу дать лёгкую физическую работу, скажем, подметать территорию или убираться в курятнике. Ладно, завтра посмотрим, что тебе поручить». А вечером была служба. После окончания я остался в храме, а остальные прихожане довольно дружно вышли. И как только мы оказались вдвоём, то есть отец Вениамин и я, нам явился Иисус Христос. И сказал Он:</w:t>
      </w:r>
    </w:p>
    <w:p>
      <w:pPr>
        <w:pStyle w:val="Normal"/>
        <w:spacing w:lineRule="auto" w:line="360"/>
        <w:ind w:firstLine="709"/>
        <w:jc w:val="both"/>
        <w:rPr/>
      </w:pPr>
      <w:r>
        <w:rPr/>
        <w:t>«Вениамин, это Квазя, один из малых пророков грядущего Апокалипсиса. И прибыл он сюда не затем, чтобы курятники убирать, а с проповедями».</w:t>
      </w:r>
    </w:p>
    <w:p>
      <w:pPr>
        <w:pStyle w:val="Normal"/>
        <w:spacing w:lineRule="auto" w:line="360"/>
        <w:ind w:firstLine="709"/>
        <w:jc w:val="both"/>
        <w:rPr/>
      </w:pPr>
      <w:r>
        <w:rPr/>
        <w:t>На этих словах отец Вениамин упал на колени, склонил голову и начал горячо каяться в совершённом грехе – не распознал пророка. Иисус простил его, а затем поведал:</w:t>
      </w:r>
    </w:p>
    <w:p>
      <w:pPr>
        <w:pStyle w:val="Normal"/>
        <w:spacing w:lineRule="auto" w:line="360"/>
        <w:ind w:firstLine="709"/>
        <w:jc w:val="both"/>
        <w:rPr/>
      </w:pPr>
      <w:r>
        <w:rPr/>
        <w:t>«Кстати, об отпущении грехов. Хотя у Квази нет священного сана, но именно он должен принимать исповедь и прощать грехи мирянам. Это обусловлено тем, что Отец Мой Небесный дал Квазе дар прозорливости, и он способен видеть грехи других людей. Впрочем, ты сам понаблюдаешь, как будут проходить исповеди у Квази, и всё поймёшь. А тебя, Квазя, я благословляю на служение. Отныне указывай мирянам на грехи, которых они не заметили, принимай покаяния, отпускай прегрешения, а также давай пояснения по поводу предстоящего тяжкого периода».</w:t>
      </w:r>
    </w:p>
    <w:p>
      <w:pPr>
        <w:pStyle w:val="Normal"/>
        <w:spacing w:lineRule="auto" w:line="360"/>
        <w:ind w:firstLine="709"/>
        <w:jc w:val="both"/>
        <w:rPr/>
      </w:pPr>
      <w:r>
        <w:rPr/>
        <w:t>- Вот это да! - удивился Андрей.</w:t>
      </w:r>
    </w:p>
    <w:p>
      <w:pPr>
        <w:pStyle w:val="Normal"/>
        <w:spacing w:lineRule="auto" w:line="360"/>
        <w:ind w:firstLine="709"/>
        <w:jc w:val="both"/>
        <w:rPr/>
      </w:pPr>
      <w:r>
        <w:rPr/>
        <w:t>- И со следующего дня началось моё служение, - продолжил Квазя. - Придя ко мне на исповедь, миряне называли свои грехи, но при этом часто они забывали о тех или иных существенных прегрешениях. Или же не забывали, а просто не считали, что это грех. И тут я объяснял им, в чём ещё нужно раскаяться пред Богом. Сначала ко мне шли жители Свято-Алексиевской пустыни, а затем пошли верующие из соседних сёл, позже – из Переславля-Залесского. Наконец стали приезжать ко мне из разных городов, и даже из Москвы. Однажды в конце августа ко мне приехал отец Пётр, настоятель Борисоглебского храма Москвы. После исповеди он посетовал, что такие выдающиеся старцы, как я, живут не в крупных городах. Тогда я возразил, что в Свято-Алексиевской пустыни я всего лишь гость, а постоянно проживаю в Москве. Отец Пётр очень обрадовался этому и предложил мне продолжить своё служение у него в храме. Я согласился.</w:t>
      </w:r>
    </w:p>
    <w:p>
      <w:pPr>
        <w:pStyle w:val="Normal"/>
        <w:spacing w:lineRule="auto" w:line="360"/>
        <w:ind w:firstLine="709"/>
        <w:jc w:val="both"/>
        <w:rPr/>
      </w:pPr>
      <w:r>
        <w:rPr/>
        <w:t>- И вернулся в Москву, - догадался Андрей.</w:t>
      </w:r>
    </w:p>
    <w:p>
      <w:pPr>
        <w:pStyle w:val="Normal"/>
        <w:spacing w:lineRule="auto" w:line="360"/>
        <w:ind w:firstLine="709"/>
        <w:jc w:val="both"/>
        <w:rPr/>
      </w:pPr>
      <w:r>
        <w:rPr/>
        <w:t>- Вернулся. Впрочем, в сентябре я выезжал на неделю в Московскую область, поскольку такова была Воля Божия. Недалеко от того места, где трасса Москва-Петербург пересекает границу Московской и Тверской областей, местный батюшка, отец Святослав, строит обитель, где будут спасены ещё некоторое количество избранных. Поэтому я должен был разъяснить ему кое-что в отношении грядущего Апокалипсиса и благословить. А затем вернулся в Москву.</w:t>
      </w:r>
    </w:p>
    <w:p>
      <w:pPr>
        <w:pStyle w:val="Normal"/>
        <w:spacing w:lineRule="auto" w:line="360"/>
        <w:ind w:firstLine="709"/>
        <w:jc w:val="both"/>
        <w:rPr/>
      </w:pPr>
      <w:r>
        <w:rPr/>
        <w:t>- Где и продолжается твоё служение по сей день, - подытожил Андрей.</w:t>
      </w:r>
    </w:p>
    <w:p>
      <w:pPr>
        <w:pStyle w:val="Normal"/>
        <w:spacing w:lineRule="auto" w:line="360"/>
        <w:ind w:firstLine="709"/>
        <w:jc w:val="both"/>
        <w:rPr/>
      </w:pPr>
      <w:r>
        <w:rPr/>
        <w:t>- Так оно и есть. Первоначально ко мне приходили на приём грешники, чтобы посоветоваться на предмет решения своих материальных проблем. Но очень скоро поняли – в этом я не помощник. Так что ко мне на исповедь и за духовным советом теперь идут только праведники. И их оказалось довольно много. Ты сам видишь. Всех принять, разумеется, я физически не могу. Поэтому кому-то я отвечаю по электронной почте, а также разместил в Интернете ответы на часто встречающиеся вопросы. Но, несмотря на такой наплыв, избранных были лишь единицы. В частности, приходил Сергий, о котором я тебе раньше рассказывал. Причём не один, а со своей крестницей, матушкой Серафимой. Впрочем, она не избрана. Ещё мне запомнилась одна молодая семейная пара избранных, по имени Николай и Анастасия. Их проблема заключается в том, что у них нет детей. Я пообещал, что через четыре года всё будет в порядке.</w:t>
      </w:r>
    </w:p>
    <w:p>
      <w:pPr>
        <w:pStyle w:val="Normal"/>
        <w:spacing w:lineRule="auto" w:line="360"/>
        <w:ind w:firstLine="709"/>
        <w:jc w:val="both"/>
        <w:rPr/>
      </w:pPr>
      <w:r>
        <w:rPr/>
        <w:t>- А как ты это так точно узнал?</w:t>
      </w:r>
    </w:p>
    <w:p>
      <w:pPr>
        <w:pStyle w:val="Normal"/>
        <w:spacing w:lineRule="auto" w:line="360"/>
        <w:ind w:firstLine="709"/>
        <w:jc w:val="both"/>
        <w:rPr/>
      </w:pPr>
      <w:r>
        <w:rPr/>
        <w:t>- Тут всё просто. Сначала должен закончиться Апокалипсис, и только потом начнётся бурная рождаемость. Кстати, Андрей, ты ведь очень хотел знать, когда начнётся этот тяжкий период. Теперь ты знаешь. Мне же суждено только увидеть самое начало Апокалипсиса и сразу преставиться. Это случится примерно через две недели. Ты из новостей сможешь узнать о том, что меня не стало – значит, Апокалипсис уже начался. Или же напиши мне письмо, чтобы получить в ответ сообщение, что владелец почтового ящика умер. И тогда ни в коем случае не прими печать Антихриста! А в остальном можешь сильно не переживать – Господь поможет тебе в непростых ситуациях.</w:t>
      </w:r>
    </w:p>
    <w:p>
      <w:pPr>
        <w:pStyle w:val="Normal"/>
        <w:spacing w:lineRule="auto" w:line="360"/>
        <w:ind w:firstLine="709"/>
        <w:jc w:val="both"/>
        <w:rPr/>
      </w:pPr>
      <w:r>
        <w:rPr/>
        <w:t>После этого Квазя отпустил грехи, и Андрей поехал домой.</w:t>
      </w:r>
    </w:p>
    <w:p>
      <w:pPr>
        <w:pStyle w:val="Normal"/>
        <w:spacing w:lineRule="auto" w:line="360"/>
        <w:ind w:firstLine="709"/>
        <w:jc w:val="both"/>
        <w:rPr/>
      </w:pPr>
      <w:r>
        <w:rPr/>
      </w:r>
    </w:p>
    <w:p>
      <w:pPr>
        <w:pStyle w:val="Normal"/>
        <w:spacing w:lineRule="auto" w:line="360"/>
        <w:ind w:firstLine="709"/>
        <w:jc w:val="both"/>
        <w:rPr/>
      </w:pPr>
      <w:r>
        <w:rPr/>
        <w:t>Инаугурация и законное вступление Антихриста в полную власть состоялось 22 ноября. Он был 1994 года рождения, так что было несложно подсчитать: в Судный день (т.е. в 2060 году) ему исполнится 66 лет – опять число зверя, правда, из двух цифр.</w:t>
      </w:r>
    </w:p>
    <w:p>
      <w:pPr>
        <w:pStyle w:val="Normal"/>
        <w:spacing w:lineRule="auto" w:line="360"/>
        <w:ind w:firstLine="720"/>
        <w:jc w:val="both"/>
        <w:rPr/>
      </w:pPr>
      <w:r>
        <w:rPr/>
        <w:t>В тот же день вечером Андрей получил последнее письмо от Квази, в котором тот сообщал, что сегодня он напоследок исповедался у отца Владимира и причастился, а в ближайшие дни он должен покинуть материальный мир и вознестись к Отцу Небесному. При этом Квазя попросил не высылать ему ответа раньше, чем через двое суток. Впрочем, Андрею и не пришлось этого делать. 24 ноября в Интернете было размещено немало новостей о смерти пророка. Это означало, что Апокалипсис уже начался, а президент, который дал присягу 22 ноября, и есть Антихрист. И теперь Андрею нужно было думать о том, чтобы ни в коем случае не принять его печать.</w:t>
      </w:r>
    </w:p>
    <w:p>
      <w:pPr>
        <w:pStyle w:val="Normal"/>
        <w:spacing w:lineRule="auto" w:line="360"/>
        <w:ind w:firstLine="720"/>
        <w:jc w:val="both"/>
        <w:rPr/>
      </w:pPr>
      <w:r>
        <w:rPr/>
        <w:t>Теперь Андрею открылась совершенно точная дата начала Апокалипсиса – 22 ноября 2056 года. А когда он окончится? Помня о цифре «1260 дней» из книги Откровение, Андрей с помощью своего компьютера рассчитал дату, которая будет через 1260 суток после инаугурации Антихриста. И он получил – 25 апреля 2060 года.</w:t>
      </w:r>
    </w:p>
    <w:p>
      <w:pPr>
        <w:pStyle w:val="Normal"/>
        <w:spacing w:lineRule="auto" w:line="360"/>
        <w:ind w:firstLine="720"/>
        <w:jc w:val="both"/>
        <w:rPr/>
      </w:pPr>
      <w:r>
        <w:rPr/>
        <w:t>«Ну, 2060 год – это уже не ново, ещё Ньютон предсказал этот год в качестве конца Света. Я даже знаю более точный срок – 25 апреля 2060 года. Стоп! Где-то эта дата уже упоминалась?! Значит, кто-то до меня смог предсказать этот конец Света?», подумал про себя Андрей.</w:t>
      </w:r>
    </w:p>
    <w:p>
      <w:pPr>
        <w:pStyle w:val="Normal"/>
        <w:spacing w:lineRule="auto" w:line="360"/>
        <w:ind w:firstLine="720"/>
        <w:jc w:val="both"/>
        <w:rPr/>
      </w:pPr>
      <w:r>
        <w:rPr/>
        <w:t>Далее он задал поиск в Интернете – чем знаменита дата 25 апреля 2060 года? Поисковик выдал много разных сайтов, но информация по поводу этой даты во всех приведённых ресурсах была одинаковой. Оказалось, что в 2060 году Пасха придётся именно на 25 апреля.</w:t>
      </w:r>
    </w:p>
    <w:p>
      <w:pPr>
        <w:pStyle w:val="Normal"/>
        <w:spacing w:lineRule="auto" w:line="360"/>
        <w:ind w:firstLine="720"/>
        <w:jc w:val="both"/>
        <w:rPr/>
      </w:pPr>
      <w:r>
        <w:rPr/>
        <w:t>«Так вот почему эта дата показалась мне знакомой! Я же недавно смотрел Пасхалию на предстоящие годы! Действительно, всё логично. Пасха – самый светлый праздник в году. Именно в этот день всем верующим в Иисуса Христа будет сделан большой подарок: Антихрист со всеми грешниками будет навечно заперт в аду, а Земля будет навсегда отдана христианам! Вот для грешников и настанет конец Света, а для праведников же – начало Нового Мира на Земле! Но до этого дня нужно ещё как-то дожить», думал Андрей. В отличие от прочих, он был теперь вооружен знанием о том, что Апокалипсис уже начался, и о том, когда наступит конец Света.</w:t>
      </w:r>
    </w:p>
    <w:p>
      <w:pPr>
        <w:pStyle w:val="Normal"/>
        <w:spacing w:lineRule="auto" w:line="360"/>
        <w:ind w:firstLine="720"/>
        <w:jc w:val="both"/>
        <w:rPr/>
      </w:pPr>
      <w:r>
        <w:rPr/>
      </w:r>
    </w:p>
    <w:p>
      <w:pPr>
        <w:pStyle w:val="Normal"/>
        <w:spacing w:lineRule="auto" w:line="360"/>
        <w:ind w:firstLine="720"/>
        <w:jc w:val="both"/>
        <w:rPr/>
      </w:pPr>
      <w:r>
        <w:rPr/>
        <w:t>Придя к власти, президент переехал в Иерусалим, объявив его мировой столицей. Многие увидели в этом символизм – всё-таки центр трех ведущих мировых религий. В экономической сфере правитель прежде всего взялся за золотые запасы и стабилизационные фонды, заявив, что денежные средства должны работать, а не лежать в хранилищах мёртвым грузом. И в первую очередь Антихрист приказал положить каждому жителю Земли на личный счёт весьма солидную денежную сумму. Причём это был вовсе не популизм, не попытка подкупа населения, а весьма тонкий экономический расчёт. Довольный народ тут же бросился отоваривать эти даровые деньги, и они солидным потоком полились в мировую экономику. Свои немалые прибыли получили и торговые организации, и производители товаров. Поэтому такое инициированное увеличение спроса закономерно привело к ощутимому росту и производства, и заработных плат работающих. Жизнь закипела, экономика пошла на подъём! И тут президент сделал следующий шаг в сторону дальнейшего экономического развития. Он объявил, что предлагает всем предпринимателям получить солидные беспроцентные займы и просто материальную помощь на развитие и расширение своего бизнеса.</w:t>
      </w:r>
    </w:p>
    <w:p>
      <w:pPr>
        <w:pStyle w:val="Normal"/>
        <w:spacing w:lineRule="auto" w:line="360"/>
        <w:ind w:firstLine="720"/>
        <w:jc w:val="both"/>
        <w:rPr/>
      </w:pPr>
      <w:r>
        <w:rPr/>
        <w:t>Таким образом, общая ситуация во всём мире при новом правителе с первых дней начала резко улучшаться, складываясь как нельзя лучше. У всех увеличились заработные платы, а цены на ряд товаров и услуг начали понемногу снижаться. Конечно, грешникам и обывателям это очень сильно нравилось. Андрей же вспомнил слова провидца Квази о том, что в начале будет всеобщее ликование, и оно началось вот таким образом.</w:t>
      </w:r>
    </w:p>
    <w:p>
      <w:pPr>
        <w:pStyle w:val="Normal"/>
        <w:spacing w:lineRule="auto" w:line="360"/>
        <w:ind w:firstLine="720"/>
        <w:jc w:val="both"/>
        <w:rPr/>
      </w:pPr>
      <w:r>
        <w:rPr/>
        <w:t>Антихрист поощрял атеизм и материализм, но, тем не менее, не боролся против веры в Бога. Напротив, перед верующими Антихрист представал непостижимым образом в таком виде, в каком они хотели бы видеть Мессию. Христиане видели в нём образ Христа, мусульмане – пророка Мухамеда, буддисты – воплощение Будды и т.п. Чтобы доказать, что он – Бог, Антихрист проделывал немало чудес: взглядом перемещал тяжёлые предметы, исчезал в одном месте и появлялся в другом и пр.</w:t>
      </w:r>
    </w:p>
    <w:p>
      <w:pPr>
        <w:pStyle w:val="Normal"/>
        <w:spacing w:lineRule="auto" w:line="360"/>
        <w:ind w:firstLine="709"/>
        <w:jc w:val="both"/>
        <w:rPr/>
      </w:pPr>
      <w:r>
        <w:rPr/>
        <w:t>Кто-то напомнил Антихристу, что Иисус исцелял больных. Тогда президент заявил на весь мир, что он тоже это может и умеет, и предложил сеанс массового целительства в прямой трансляции через Интернет, поскольку у него не было желания и времени ходить «по городам и весям». Миллиарды людей прильнули к экранам своих компьютеров (Сергию это напомнило массовое целительство по телевидению, которые когда-то давным-давно проводили Кашпировский и Чумак). Дьявол дал Антихристу силы и возможности на массовое исцеление, и население Земли, все до единого, действительно избавились от болезней. Но истинно верующие понимали, что всё это – помощь не от Бога, а от Дьявола, а также красивая приманка, чтобы заманить человечество в лапы Антихриста. И что за это «благо» будет потом тяжёлая расплата.</w:t>
      </w:r>
    </w:p>
    <w:p>
      <w:pPr>
        <w:pStyle w:val="Normal"/>
        <w:spacing w:lineRule="auto" w:line="360"/>
        <w:ind w:firstLine="720"/>
        <w:jc w:val="both"/>
        <w:rPr/>
      </w:pPr>
      <w:r>
        <w:rPr/>
        <w:t>Но налицо был факт – после того сеанса излечились все до единого! И даже те, которые по каким-то причинам не могли смотреть в монитор своего компьютера. Например, проснулись здоровыми и те, кто лежали до этого в коме! Многие миряне после этого всерьёз поверили, что президент мира – действительно новое воплощение Христа. Что ни говорить, но никогда прежде в истории такого не было, чтобы некто окончательно и бесповоротно победил единым махом все болезни на Земле!</w:t>
      </w:r>
    </w:p>
    <w:p>
      <w:pPr>
        <w:pStyle w:val="Normal"/>
        <w:spacing w:lineRule="auto" w:line="360"/>
        <w:ind w:firstLine="720"/>
        <w:jc w:val="both"/>
        <w:rPr/>
      </w:pPr>
      <w:r>
        <w:rPr/>
        <w:t>В частности, хирург Виктор рассказал своему лучшему другу Толию, что происходило в больнице на следующий день. И у них, и во всех прочих стационарах стоял ажиотаж массовой выписки. Все до единого больные, даже самые тяжёлые, внезапно стали совершенно здоровыми. Проснулись выздоровевшими самые безнадёжные, коматозные, умирающие и даже... некоторые только что умершие! Но как бы то ни было, никого нельзя было выписывать без контрольных обследований, так что у всех врачей больниц получился жуткий аврал (к счастью, эта перегруженность работой длилась недолго). В частности, Витя повторно обследовал недавно поступившего страдающего грыжей, которого ещё не успели прооперировать. И на новой томограмме – ни малейших следов заболевания! «Чудеса от Бога!» - хотел было воскликнуть Витя, но промолчал, поскольку все его коллеги были свидетелями аналогичных чудесных исцелений. А то явление, которое повсеместно наблюдалось за последние дни миллиарды раз, уже считается обыденностью, а не чудом.</w:t>
      </w:r>
    </w:p>
    <w:p>
      <w:pPr>
        <w:pStyle w:val="Normal"/>
        <w:spacing w:lineRule="auto" w:line="360"/>
        <w:ind w:firstLine="720"/>
        <w:jc w:val="both"/>
        <w:rPr/>
      </w:pPr>
      <w:r>
        <w:rPr/>
        <w:t>- Да, видимо, вас и вправду исцелил Сам Иисус Христос! - сказал в это же время заведующий отделением другому больному, рассматривая его новые томограммы.</w:t>
      </w:r>
    </w:p>
    <w:p>
      <w:pPr>
        <w:pStyle w:val="Normal"/>
        <w:spacing w:lineRule="auto" w:line="360"/>
        <w:ind w:firstLine="720"/>
        <w:jc w:val="both"/>
        <w:rPr/>
      </w:pPr>
      <w:r>
        <w:rPr/>
        <w:t>Вскоре Витя узнал новость, которая его уже не очень удивила: онкологический центр впервые со дня основания опустел, поскольку все его больные были признаны здоровыми и выписаны. Да что онкоцентры! Все хосписы на планете внезапно опустели и закрылись! А ведь в хосписах находились самые безнадёжные, неизлечимые, обречённые и умирающие больные, которые внезапно выздоровели и ушли домой. Таким же образом, словно по мановению волшебной палочки, моментально исчезли с лица Земли все инфекции. В частности, в лабораториях венерических диспансеров были тщательно проверены все недавние пациенты, которые оказались полностью здоровыми. Все до единого!</w:t>
      </w:r>
    </w:p>
    <w:p>
      <w:pPr>
        <w:pStyle w:val="Normal"/>
        <w:spacing w:lineRule="auto" w:line="360"/>
        <w:ind w:firstLine="720"/>
        <w:jc w:val="both"/>
        <w:rPr/>
      </w:pPr>
      <w:r>
        <w:rPr/>
        <w:t>После этого аврала массовых выписок врачи ещё в течение недели приходили на работу в больницы и поликлиники. Но они не работали, а сидели без дела, коротая время в беседах и чаепитиях. Так постановил президент, чтобы все поняли – отныне врачи не нужны, поскольку наступает райская жизнь, так как со дня целительного сеанса все будут здоровыми и никаких болезней больше никогда не будет. Ну, может быть, за исключением травм. А далее по указу президента больницы и поликлиники начали официально закрывать. Оставили только травмпункты и медицинские научные учреждения для наблюдения за дальнейшим состоянием здоровья населения. Впрочем, медиков-лечебников с работы не уволили, поскольку, со слов правителя, им в скором времени предстояло немало поработать, когда будет проводиться некоторая большая акция.</w:t>
      </w:r>
    </w:p>
    <w:p>
      <w:pPr>
        <w:pStyle w:val="Normal"/>
        <w:spacing w:lineRule="auto" w:line="360"/>
        <w:ind w:firstLine="720"/>
        <w:jc w:val="both"/>
        <w:rPr/>
      </w:pPr>
      <w:r>
        <w:rPr/>
        <w:t>Так, в деле оздоровления президент выполнил все мысленные просьбы больных, будь то излечение от атеросклероза, диабета, рака и пр. Правда, был лишь один род просьб, которые он не удовлетворил – то, что касалось лечения от бесплодия и было связано с деторождением. Но это правитель объяснил следующим образом: «Ещё наступит время, и будут у всех рождаться дети. А сейчас – не время для этого. В данный момент провозглашается всеобщий медовый месяц, так что гуляйте, веселитесь, развлекайтесь!». Как показало время, он оказался прав в отношении того, что впоследствии у всех будут рождаться дети, причём в большом количестве. Но это было уже после окончания Апокалипсиса. А пока президент был у власти, на Земле не родился ни один ребёнок.</w:t>
      </w:r>
    </w:p>
    <w:p>
      <w:pPr>
        <w:pStyle w:val="Normal"/>
        <w:spacing w:lineRule="auto" w:line="360"/>
        <w:ind w:firstLine="720"/>
        <w:jc w:val="both"/>
        <w:rPr/>
      </w:pPr>
      <w:r>
        <w:rPr/>
        <w:t>Андрей размышлял «про себя» по этому поводу, «Ну вот, даже наказание Божье в виде лишения детей Антихрист выдал за своё благодеяние человечеству! Ну, негодяй!»</w:t>
      </w:r>
    </w:p>
    <w:p>
      <w:pPr>
        <w:pStyle w:val="Normal"/>
        <w:spacing w:lineRule="auto" w:line="360"/>
        <w:ind w:firstLine="720"/>
        <w:jc w:val="both"/>
        <w:rPr/>
      </w:pPr>
      <w:r>
        <w:rPr/>
      </w:r>
    </w:p>
    <w:p>
      <w:pPr>
        <w:pStyle w:val="Normal"/>
        <w:spacing w:lineRule="auto" w:line="360"/>
        <w:ind w:firstLine="709"/>
        <w:jc w:val="both"/>
        <w:rPr/>
      </w:pPr>
      <w:r>
        <w:rPr/>
        <w:t>В ближайшее воскресенье Сергий пошёл на службу в Троицкий храм, но не увидел там своего любимого священника – отца Владимира. Матушка Серафима поведала, что под давлением начальства он покинул приход и уехал в неизвестном направлении. О причине Сергий догадался сам, когда послушал новую Литургию. Теперь священников заставляли прославлять Антихриста как Мессию и новое воплощение Христа. Несогласных прогоняли, но в тюрьму не сажали, потому что Антихрист должен был предстать перед народом как очень добрый.</w:t>
      </w:r>
    </w:p>
    <w:p>
      <w:pPr>
        <w:pStyle w:val="Normal"/>
        <w:spacing w:lineRule="auto" w:line="360"/>
        <w:ind w:firstLine="720"/>
        <w:jc w:val="both"/>
        <w:rPr/>
      </w:pPr>
      <w:r>
        <w:rPr/>
        <w:t>Эти же изменения заметил и Андрей после посещения воскресной службы. По дороге из храма домой Андрей сказал отцу.</w:t>
      </w:r>
    </w:p>
    <w:p>
      <w:pPr>
        <w:pStyle w:val="Normal"/>
        <w:spacing w:lineRule="auto" w:line="360"/>
        <w:ind w:firstLine="720"/>
        <w:jc w:val="both"/>
        <w:rPr/>
      </w:pPr>
      <w:r>
        <w:rPr/>
        <w:t>- Ну, вот, и до Святого уже докатился наш хвалёный президент. Каков культ личности!</w:t>
      </w:r>
    </w:p>
    <w:p>
      <w:pPr>
        <w:pStyle w:val="Normal"/>
        <w:spacing w:lineRule="auto" w:line="360"/>
        <w:ind w:firstLine="720"/>
        <w:jc w:val="both"/>
        <w:rPr/>
      </w:pPr>
      <w:r>
        <w:rPr/>
        <w:t>- А что такое? - не понял Николай.</w:t>
      </w:r>
    </w:p>
    <w:p>
      <w:pPr>
        <w:pStyle w:val="Normal"/>
        <w:spacing w:lineRule="auto" w:line="360"/>
        <w:ind w:firstLine="720"/>
        <w:jc w:val="both"/>
        <w:rPr/>
      </w:pPr>
      <w:r>
        <w:rPr/>
        <w:t>- Ну как же! Теперь батюшка вынужден был и его прославлять! И даже величать новым воплощением Иисуса Христа!</w:t>
      </w:r>
    </w:p>
    <w:p>
      <w:pPr>
        <w:pStyle w:val="Normal"/>
        <w:spacing w:lineRule="auto" w:line="360"/>
        <w:ind w:firstLine="720"/>
        <w:jc w:val="both"/>
        <w:rPr/>
      </w:pPr>
      <w:r>
        <w:rPr/>
        <w:t>- И что в этом такого? Во времена Царской России прославляли царя, как наместника Бога на Земле. И это считалось нормальным. Зато есть масса положительных сдвигов в нашей теперешней повседневной жизни. Лишь слепой их не видит. Как только президент мира пришёл к власти, как тут же по всей Земле повсеместно увеличился уровень жизни.</w:t>
      </w:r>
    </w:p>
    <w:p>
      <w:pPr>
        <w:pStyle w:val="Normal"/>
        <w:spacing w:lineRule="auto" w:line="360"/>
        <w:ind w:firstLine="720"/>
        <w:jc w:val="both"/>
        <w:rPr/>
      </w:pPr>
      <w:r>
        <w:rPr/>
        <w:t>- Папа, ну как ты не понимаешь? Резко увеличиться уровень жизни может только в случае усиления траты имеющихся запасов. Но за этим потом непременно последует ухудшение – когда закончатся материальные блага после такой хищнической растраты! Сейчас же красивая жизнь дана нам силами Зла намеренно, чтобы мы все уверовали в Антихриста, а не в Бога. Но за такую веру гореть нам потом в аду вечно!</w:t>
      </w:r>
    </w:p>
    <w:p>
      <w:pPr>
        <w:pStyle w:val="Normal"/>
        <w:spacing w:lineRule="auto" w:line="360"/>
        <w:ind w:firstLine="720"/>
        <w:jc w:val="both"/>
        <w:rPr/>
      </w:pPr>
      <w:r>
        <w:rPr/>
        <w:t>Действительно, жить стало значительно веселее. Во всех городах резко увеличилось количество развлекательных заведений. Конечно, они требовали для своего функционирования, в том числе, и пищевые продукты. Так что работы у Сергия на овощебазе было много, и получал он неплохую зарплату. Васька же в это время был безработным и тянул с отца деньги. К счастью, много он не требовал: по распоряжению Антихриста, который «очень заботился о благе народа», рестораны и ночные клубы стали получать солидную государственную поддержку, и поэтому посещение их резко подешевело.</w:t>
      </w:r>
    </w:p>
    <w:p>
      <w:pPr>
        <w:pStyle w:val="Normal"/>
        <w:spacing w:lineRule="auto" w:line="360"/>
        <w:ind w:firstLine="720"/>
        <w:jc w:val="both"/>
        <w:rPr/>
      </w:pPr>
      <w:r>
        <w:rPr/>
        <w:t>Президент мира старался делать всё возможное для наилучшей организации весёлого времяпрепровождения населения. Поэтому общественный транспорт переводился на круглосуточный режим работы, и повсюду открывались ночные клубы. Это требовало дополнительных рабочих рук. Так что неудивительно, что имевшиеся к этому времени безработные довольно быстро трудоустроились. А медикам пока сохраняли прежнюю зарплату, хотя они и не работали. Они даже получили разрешение не ходить на работу до тех пор, пока их не вызовут. Иными словами, им всем дали внеочередной щедро оплачиваемый отпуск. В том числе и Вите с Леной.</w:t>
      </w:r>
    </w:p>
    <w:p>
      <w:pPr>
        <w:pStyle w:val="Normal"/>
        <w:spacing w:lineRule="auto" w:line="360"/>
        <w:ind w:firstLine="720"/>
        <w:jc w:val="both"/>
        <w:rPr/>
      </w:pPr>
      <w:r>
        <w:rPr/>
        <w:t>- Никогда мы ещё так отлично не жили! - сказал как-то Витя при встрече Толе. - Мы с женой сейчас вообще не работаем и при этом хорошие деньги получаем.</w:t>
      </w:r>
    </w:p>
    <w:p>
      <w:pPr>
        <w:pStyle w:val="Normal"/>
        <w:spacing w:lineRule="auto" w:line="360"/>
        <w:ind w:firstLine="720"/>
        <w:jc w:val="both"/>
        <w:rPr/>
      </w:pPr>
      <w:r>
        <w:rPr/>
        <w:t>- Согласен с тобой! - подтвердил Толий. - У всех стало больше денег. Поэтому люди стали покупать больше, в том числе, и электроники. В силу этого объёмы продаж в сети наших магазинов заметно увеличились. И зарплата у нас с женой возросла!</w:t>
      </w:r>
    </w:p>
    <w:p>
      <w:pPr>
        <w:pStyle w:val="Normal"/>
        <w:spacing w:lineRule="auto" w:line="360"/>
        <w:ind w:firstLine="720"/>
        <w:jc w:val="both"/>
        <w:rPr/>
      </w:pPr>
      <w:r>
        <w:rPr/>
        <w:t>- Кстати, Толя, в финансовых новостях отмечается небывалый подъём во всех отраслях! - радостно воскликнул Витя. - Индексы на биржах растут! Это же понятно – если люди больше покупают, значит, нужно больше производить товаров. Разве что кроме производства медтехники и лекарств. Фармацевтические и медицинские корпорации закрылись за ненадобностью, как и все лечебно-профилактические учреждения. Но люди, раньше работавшие в сфере производства товаров и материалов для медицины, нисколько не пострадали, так как довольно быстро трудоустроились в других местах. Ведь вся остальная экономика бурно развивается! Добывающие отрасли – так же на подъёме! Это же отлично!</w:t>
      </w:r>
    </w:p>
    <w:p>
      <w:pPr>
        <w:pStyle w:val="Normal"/>
        <w:spacing w:lineRule="auto" w:line="360"/>
        <w:ind w:firstLine="709"/>
        <w:jc w:val="both"/>
        <w:rPr/>
      </w:pPr>
      <w:r>
        <w:rPr/>
        <w:t>По распоряжению президента снизилась нагрузка в учебных и научно-исследовательских учреждениях. Правда, в сферах транспорта, обслуживания и организации досуга нагрузка на работающих увеличилась; но за это они получали повышенную заработную плату. В целом жизнь стала более бурной, а это потребовало дополнительных товаров и энергии. Поэтому рост экономики продолжался, но при этом стали интенсивно качать нефть, которую до этого старались экономить. Аналитики понимали, что надолго нефти при таких хищнических растратах не хватит. Но Антихристу всё это было «до лампочки»; он ведь стремился обеспечить весёлую и красивую жизнь народу «здесь и сейчас», чтобы все уверовали в него, а не в Бога.</w:t>
      </w:r>
    </w:p>
    <w:p>
      <w:pPr>
        <w:pStyle w:val="Normal"/>
        <w:spacing w:lineRule="auto" w:line="360"/>
        <w:ind w:firstLine="720"/>
        <w:jc w:val="both"/>
        <w:rPr/>
      </w:pPr>
      <w:r>
        <w:rPr/>
        <w:t>Несмотря на видимое благополучие, Андрей (и не только он один) прекрасно понимал, что, поскольку Апокалипсис уже начался, то бедствия планетарного масштаба ещё будут, и давно пора думать о спасении. И не только думать, но и что-то предпринимать. Поэтому Андрей очень обрадовался, узнав о том, что в Ярославской области некий местный батюшка Питирим организовал поселение для праведников, в котором они намерены пережить Апокалипсис. В статьях их злобно называли «отщепенцами», «затворниками», «сектантами», «отшельниками». То и дело звучали требования и призывы принудительно возвратить обитателей в общество, к нормальной жизни. Поэтому к обители был направлен полицейский отряд, чтобы силой вернуть поселенцев обратно в человеческое общество. Как только они прибыли, то увидели, что поселение окружено рвом с водой и валом. Оставалось непонятным, как же крохотная горстка местных жителей смогла лопатами выкопать такой большой кольцевой ров и накидать вал? (А Андрей понял – это Бог создал такое оградительное сооружение, чтобы защитить своих верных сыновей и дочерей от агрессии Антихриста и сохранить их для жизни в Царстве Божием.) Вооружённый отряд легко форсировал ров, перекинув железный мостик. Но как только полицейские стали подниматься по валу, неведомая сила подняла их в воздух и отбросила прочь.</w:t>
      </w:r>
    </w:p>
    <w:p>
      <w:pPr>
        <w:pStyle w:val="Normal"/>
        <w:spacing w:lineRule="auto" w:line="360"/>
        <w:ind w:firstLine="720"/>
        <w:jc w:val="both"/>
        <w:rPr/>
      </w:pPr>
      <w:r>
        <w:rPr/>
        <w:t>В следующий раз на разведку был послан военный вертолёт. Пока боевая машина зависла над поселением и произвела осмотр, корреспондент, находившийся на борту, сделал серию фотоснимков, которые были позже размещены в Интернете. Затем вертолёт вернулся на базу, и офицер, руководивший этой разведкой, доложил начальству обстановку. Следующий вылет был уже боевым - вертолёт дал залп ракетами по храму. Но ракеты не долетели до церкви, а неведомым образом развернулись и поразили сам вертолёт, который и упал неподалёку. Так был открыт счёт первым грешникам, погибшим в Апокалипсис. А сама обитель, взятая Богом под свою защиту, никоим образом не пострадала. После понесённых потерь полицейские перестали штурмовать.</w:t>
      </w:r>
    </w:p>
    <w:p>
      <w:pPr>
        <w:pStyle w:val="Normal"/>
        <w:spacing w:lineRule="auto" w:line="360"/>
        <w:ind w:firstLine="709"/>
        <w:jc w:val="both"/>
        <w:rPr/>
      </w:pPr>
      <w:r>
        <w:rPr/>
        <w:t>В конце статьи автор призывал к благоразумию и обращал внимание читателей на то, что в истории уже были подобные попытки укрыться от Апокалипсиса, но все они оказались напрасными. Ниже приводился список этих мероприятий к предполагаемым концам Света.</w:t>
      </w:r>
    </w:p>
    <w:p>
      <w:pPr>
        <w:pStyle w:val="Normal"/>
        <w:spacing w:lineRule="auto" w:line="360"/>
        <w:ind w:firstLine="709"/>
        <w:jc w:val="both"/>
        <w:rPr/>
      </w:pPr>
      <w:r>
        <w:rPr/>
      </w:r>
    </w:p>
    <w:p>
      <w:pPr>
        <w:pStyle w:val="Normal"/>
        <w:spacing w:lineRule="auto" w:line="360"/>
        <w:ind w:firstLine="709"/>
        <w:jc w:val="both"/>
        <w:rPr>
          <w:rFonts w:ascii="Arial" w:hAnsi="Arial" w:cs="Arial"/>
          <w:sz w:val="22"/>
          <w:szCs w:val="22"/>
        </w:rPr>
      </w:pPr>
      <w:r>
        <w:rPr>
          <w:rFonts w:cs="Arial" w:ascii="Arial" w:hAnsi="Arial"/>
          <w:sz w:val="22"/>
          <w:szCs w:val="22"/>
        </w:rPr>
        <w:t>14 июля 1960 года. На 13:45 был предсказан конец Света для человечества в результате взрыва секретной американской бомбы согласно сторонникам итальянского детского врача Элио Бланко, соорудившим горное убежище — «ковчег».</w:t>
      </w:r>
    </w:p>
    <w:p>
      <w:pPr>
        <w:pStyle w:val="Normal"/>
        <w:spacing w:lineRule="auto" w:line="360"/>
        <w:ind w:firstLine="709"/>
        <w:jc w:val="both"/>
        <w:rPr/>
      </w:pPr>
      <w:r>
        <w:rPr>
          <w:rFonts w:cs="Arial" w:ascii="Arial" w:hAnsi="Arial"/>
          <w:sz w:val="22"/>
          <w:szCs w:val="22"/>
        </w:rPr>
        <w:t>25 декабря 1967 года — конец Света в результате ядерной войны согласно учению датской секты «Церковь Ортон» Дана Андерса Йенсена, соорудившим убежище - подземный бункер недалеко от Копенгагена. Там они (всего 50 человек) и встретили безобидное Рождество...</w:t>
      </w:r>
    </w:p>
    <w:p>
      <w:pPr>
        <w:pStyle w:val="Normal"/>
        <w:spacing w:lineRule="auto" w:line="360"/>
        <w:ind w:firstLine="709"/>
        <w:jc w:val="both"/>
        <w:rPr>
          <w:rFonts w:ascii="Arial" w:hAnsi="Arial" w:cs="Arial"/>
          <w:sz w:val="22"/>
          <w:szCs w:val="22"/>
        </w:rPr>
      </w:pPr>
      <w:r>
        <w:rPr>
          <w:rFonts w:cs="Arial" w:ascii="Arial" w:hAnsi="Arial"/>
          <w:sz w:val="22"/>
          <w:szCs w:val="22"/>
        </w:rPr>
        <w:t>2 октября 1978 года — изложенный в книге «Приговоренный глобус» конец Света в результате начатой СССР ядерной войны согласно австралийскому бизнесмену-писателю Джону Стронгу и его последователям. На всякий случай он и 70 его последователей построили в далекой Австралии "Город светопреставления". Там и пересидели несостоявшийся конец Света.</w:t>
      </w:r>
    </w:p>
    <w:p>
      <w:pPr>
        <w:pStyle w:val="Normal"/>
        <w:spacing w:lineRule="auto" w:line="360"/>
        <w:ind w:firstLine="709"/>
        <w:jc w:val="both"/>
        <w:rPr>
          <w:rFonts w:ascii="Arial" w:hAnsi="Arial" w:cs="Arial"/>
          <w:sz w:val="22"/>
          <w:szCs w:val="22"/>
        </w:rPr>
      </w:pPr>
      <w:r>
        <w:rPr>
          <w:rFonts w:cs="Arial" w:ascii="Arial" w:hAnsi="Arial"/>
          <w:sz w:val="22"/>
          <w:szCs w:val="22"/>
        </w:rPr>
        <w:t>29 апреля 1980 года — конец Света в результате ядерной войны согласно бахаистской секте Леланда Дженсена и Чарльза Гейнза. Членам секты во многих американских штатах от Монтаны до Колорадо пришлось ждать обещанного часа "Х" в убежищах в Скалистых Горах до 2 мая, некоторые просидели и дольше.</w:t>
      </w:r>
    </w:p>
    <w:p>
      <w:pPr>
        <w:pStyle w:val="Normal"/>
        <w:spacing w:lineRule="auto" w:line="360"/>
        <w:ind w:firstLine="709"/>
        <w:jc w:val="both"/>
        <w:rPr>
          <w:rFonts w:ascii="Arial" w:hAnsi="Arial" w:cs="Arial"/>
          <w:sz w:val="22"/>
          <w:szCs w:val="22"/>
        </w:rPr>
      </w:pPr>
      <w:r>
        <w:rPr>
          <w:rFonts w:cs="Arial" w:ascii="Arial" w:hAnsi="Arial"/>
          <w:sz w:val="22"/>
          <w:szCs w:val="22"/>
        </w:rPr>
        <w:t>Май 2008 года — конец Света, в ожидании которого последователи Петра Кузнецова заперлись в рукотворной пещере в Пензенской области. Вся Россия в течение полугода (с ноября 2007 по май 2008) следила за судьбой 35 Пензенских затворников.</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t>Через две недели Андрей прочитал в Интернете ещё одно сообщение – в окрестностях Новосибирска местный священник организовал похожее поселение, которое так же оказалось отграничено от внешнего мира рвом с водой и валом. Полиция точно так же не смогла попасть внутрь, а далее офицеры, учитывая неудачу в подобной операции в Ярославской области, обстреливать обитель не стали.</w:t>
      </w:r>
    </w:p>
    <w:p>
      <w:pPr>
        <w:pStyle w:val="Normal"/>
        <w:spacing w:lineRule="auto" w:line="360"/>
        <w:ind w:firstLine="720"/>
        <w:jc w:val="both"/>
        <w:rPr/>
      </w:pPr>
      <w:r>
        <w:rPr/>
        <w:t>Андрей понял, что именно таким образом – в этой и подобных обителях – спасутся праведники, чтобы начать новую жизнь в будущем Царстве Божием, которое начнётся в апреле 2060 года. Но мест в поселении Божием – ограниченное количество, так что не все праведники там спасутся, а только избранные. И если он, Андрей, не избран на спасение в той или иной обители, то его просто отбросит с вала прочь. Впрочем, попытаться можно.</w:t>
      </w:r>
    </w:p>
    <w:p>
      <w:pPr>
        <w:pStyle w:val="Normal"/>
        <w:spacing w:lineRule="auto" w:line="360"/>
        <w:ind w:firstLine="720"/>
        <w:jc w:val="both"/>
        <w:rPr/>
      </w:pPr>
      <w:r>
        <w:rPr/>
      </w:r>
    </w:p>
    <w:p>
      <w:pPr>
        <w:pStyle w:val="Normal"/>
        <w:spacing w:lineRule="auto" w:line="360"/>
        <w:ind w:firstLine="720"/>
        <w:jc w:val="center"/>
        <w:rPr>
          <w:sz w:val="28"/>
          <w:szCs w:val="28"/>
        </w:rPr>
      </w:pPr>
      <w:r>
        <w:rPr>
          <w:sz w:val="28"/>
          <w:szCs w:val="28"/>
        </w:rPr>
        <w:t>Глава 3. Дивный счастливый ми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В начале декабря Толий получил уведомление по электронной почте, что на сайте «Одноклассников» есть новое сообщение ему. Толя открыл свой аккаунт на том сайте и прочитал. Света, с которой он учился в одном классе (но не та, которая была его первой любовью, а другая), приглашала на вечер встречи выпускников их класса в ресторан. Организатором вечера взялся быть Серёга, который когда-то начинал простым официантом, а теперь сделал карьеру до управляющего. И вот теперь он приглашал на встречу класса в свой ресторан. Толя согласился.</w:t>
      </w:r>
    </w:p>
    <w:p>
      <w:pPr>
        <w:pStyle w:val="Normal"/>
        <w:spacing w:lineRule="auto" w:line="360"/>
        <w:ind w:firstLine="720"/>
        <w:jc w:val="both"/>
        <w:rPr/>
      </w:pPr>
      <w:r>
        <w:rPr/>
        <w:t>В назначенный день Толий пришёл в ресторан немного раньше назначенного времени. При входе стояла девушка, которая строго спросила:</w:t>
      </w:r>
    </w:p>
    <w:p>
      <w:pPr>
        <w:pStyle w:val="Normal"/>
        <w:spacing w:lineRule="auto" w:line="360"/>
        <w:ind w:firstLine="720"/>
        <w:jc w:val="both"/>
        <w:rPr/>
      </w:pPr>
      <w:r>
        <w:rPr/>
        <w:t>- У вас заказан столик или как?</w:t>
      </w:r>
    </w:p>
    <w:p>
      <w:pPr>
        <w:pStyle w:val="Normal"/>
        <w:spacing w:lineRule="auto" w:line="360"/>
        <w:ind w:firstLine="720"/>
        <w:jc w:val="both"/>
        <w:rPr/>
      </w:pPr>
      <w:r>
        <w:rPr/>
        <w:t>Толя назвал себя и цель своего посещения. Девушка с подобострастием и угодливостью показала, в какую сторону нужно пройти.</w:t>
      </w:r>
    </w:p>
    <w:p>
      <w:pPr>
        <w:pStyle w:val="Normal"/>
        <w:spacing w:lineRule="auto" w:line="360"/>
        <w:ind w:firstLine="720"/>
        <w:jc w:val="both"/>
        <w:rPr/>
      </w:pPr>
      <w:r>
        <w:rPr/>
        <w:t>- Вас уже ждут! - добавила она. И Толя пошёл в указанном направлении. Впрочем, он и так уже заметил своих.</w:t>
      </w:r>
    </w:p>
    <w:p>
      <w:pPr>
        <w:pStyle w:val="Normal"/>
        <w:spacing w:lineRule="auto" w:line="360"/>
        <w:ind w:firstLine="720"/>
        <w:jc w:val="both"/>
        <w:rPr/>
      </w:pPr>
      <w:r>
        <w:rPr/>
        <w:t>- Ну, привет, Серёжа, - горячо пожал он руку своему бывшему однокласснику, а ныне управляющему ресторана. - Да, уже знаю, что ты тут – большой начальник.</w:t>
      </w:r>
    </w:p>
    <w:p>
      <w:pPr>
        <w:pStyle w:val="Normal"/>
        <w:spacing w:lineRule="auto" w:line="360"/>
        <w:ind w:firstLine="720"/>
        <w:jc w:val="both"/>
        <w:rPr/>
      </w:pPr>
      <w:r>
        <w:rPr/>
        <w:t>- Здорово, Толя! - ответил Серёга. - Да, это так. Так что половину времени я буду сидеть с вами, а половину – проведу на кухне, чтобы проследить, чтобы для нас еда была приготовлена и выложена в лучшем виде.</w:t>
      </w:r>
    </w:p>
    <w:p>
      <w:pPr>
        <w:pStyle w:val="Normal"/>
        <w:spacing w:lineRule="auto" w:line="360"/>
        <w:ind w:firstLine="720"/>
        <w:jc w:val="both"/>
        <w:rPr/>
      </w:pPr>
      <w:r>
        <w:rPr/>
        <w:t>Подошла официантка и поставила на стол вазу с фруктовым ассорти.</w:t>
      </w:r>
    </w:p>
    <w:p>
      <w:pPr>
        <w:pStyle w:val="Normal"/>
        <w:spacing w:lineRule="auto" w:line="360"/>
        <w:ind w:firstLine="720"/>
        <w:jc w:val="both"/>
        <w:rPr/>
      </w:pPr>
      <w:r>
        <w:rPr/>
        <w:t>- Катя! - обратился к ней управляющий. - Ещё сюда нужно принести вино, рюмки...</w:t>
      </w:r>
    </w:p>
    <w:p>
      <w:pPr>
        <w:pStyle w:val="Normal"/>
        <w:spacing w:lineRule="auto" w:line="360"/>
        <w:ind w:firstLine="720"/>
        <w:jc w:val="both"/>
        <w:rPr/>
      </w:pPr>
      <w:r>
        <w:rPr/>
        <w:t>Девушка ушла выполнять, а затем и Серёга отправился на кухню дать распоряжения поварам. Из пришедших раньше него Толя узнал своих школьных приятелей. Это были Валера, Карим, Андрей, Женя, Лена, Ира и Света. Причём это была та самая Света – первая любовь Толи.</w:t>
      </w:r>
    </w:p>
    <w:p>
      <w:pPr>
        <w:pStyle w:val="Normal"/>
        <w:spacing w:lineRule="auto" w:line="360"/>
        <w:ind w:firstLine="720"/>
        <w:jc w:val="both"/>
        <w:rPr/>
      </w:pPr>
      <w:r>
        <w:rPr/>
        <w:t>- Привет, друзья! - воскликнул Толя. Парни по очереди горячо пожали ему руку.</w:t>
      </w:r>
    </w:p>
    <w:p>
      <w:pPr>
        <w:pStyle w:val="Normal"/>
        <w:spacing w:lineRule="auto" w:line="360"/>
        <w:ind w:firstLine="720"/>
        <w:jc w:val="both"/>
        <w:rPr/>
      </w:pPr>
      <w:r>
        <w:rPr/>
        <w:t>- Ты-то как живёшь, кем работаешь? - поинтересовалась Ира. В школьные годы она была очень красивой, многие были в неё влюблены. Но прошедшие двадцать лет взяли своё. Почти сразу после школы она вышла замуж, родила сына, который уже взрослый. В принципе, могла бы уже и бабушкой стать. Впрочем, выглядела она явно лучше, чем на фото в «Одноклассниках». Скорее всего, что в этом сыграло главную роль всеобщее оздоровление, которое недавно так успешно провёл президент мира.</w:t>
      </w:r>
    </w:p>
    <w:p>
      <w:pPr>
        <w:pStyle w:val="Normal"/>
        <w:spacing w:lineRule="auto" w:line="360"/>
        <w:ind w:firstLine="720"/>
        <w:jc w:val="both"/>
        <w:rPr/>
      </w:pPr>
      <w:r>
        <w:rPr/>
        <w:t>- После школы я поступил в медицинское училище, окончил, стал медбратом. Потом женился, у меня двое детей школьного возраста. В настоящее время сменил профессию и работаю продавцом-консультантом по продаже электроники и бытовой техники, - поведал о себе Толя.</w:t>
      </w:r>
    </w:p>
    <w:p>
      <w:pPr>
        <w:pStyle w:val="Normal"/>
        <w:spacing w:lineRule="auto" w:line="360"/>
        <w:ind w:firstLine="720"/>
        <w:jc w:val="both"/>
        <w:rPr/>
      </w:pPr>
      <w:r>
        <w:rPr/>
        <w:t>- Очень неплохо, - согласилась Ира. - А наш Валерка, представляешь, ныне такой профессор!</w:t>
      </w:r>
    </w:p>
    <w:p>
      <w:pPr>
        <w:pStyle w:val="Normal"/>
        <w:spacing w:lineRule="auto" w:line="360"/>
        <w:ind w:firstLine="720"/>
        <w:jc w:val="both"/>
        <w:rPr/>
      </w:pPr>
      <w:r>
        <w:rPr/>
        <w:t>- Нет, я пока не профессор, - возразил Валерий. Впрочем, его историю Толя и так знал. В школе парень учился средненько, и никто не думал, что после получения аттестата он пойдёт в институт. Однако он поступил в технический вуз, чтобы стать специалистом в области компьютеров. Но в процессе учёбы Валеру больше заинтересовала физика. Поэтому после окончания вуза он поступил учиться дальше – на физический факультет Московского университета. Там он был круглым отличником и окончил с красным дипломом. Но для работы в области теоретической физики ему не хватало математических знаний и навыков, поэтому Валера поступил учиться в третий раз – на мехмат Московского университета. И вот, получив свой третий диплом, он поступил на работу на кафедру теоретической физики.</w:t>
      </w:r>
    </w:p>
    <w:p>
      <w:pPr>
        <w:pStyle w:val="Normal"/>
        <w:spacing w:lineRule="auto" w:line="360"/>
        <w:ind w:firstLine="720"/>
        <w:jc w:val="both"/>
        <w:rPr/>
      </w:pPr>
      <w:r>
        <w:rPr/>
        <w:t>Что касается других ребят, пришедших на вечер, то Карим и Женя работали в бизнесе, а Андрей был простым жестянщиком.</w:t>
      </w:r>
    </w:p>
    <w:p>
      <w:pPr>
        <w:pStyle w:val="Normal"/>
        <w:spacing w:lineRule="auto" w:line="360"/>
        <w:ind w:firstLine="720"/>
        <w:jc w:val="both"/>
        <w:rPr/>
      </w:pPr>
      <w:r>
        <w:rPr/>
        <w:t>- Ладно, давай, присаживайся к столу, - предложила Лена. Толя знал, что она работала в банке. Поскольку в свете последних мировых новостей наблюдался небывалый подъём экономики, то объёмы средств, переводимых через банки, значительно увеличились, так что и доходы банковских служащих ощутимо возросли.</w:t>
      </w:r>
    </w:p>
    <w:p>
      <w:pPr>
        <w:pStyle w:val="Normal"/>
        <w:spacing w:lineRule="auto" w:line="360"/>
        <w:ind w:firstLine="720"/>
        <w:jc w:val="both"/>
        <w:rPr/>
      </w:pPr>
      <w:r>
        <w:rPr/>
        <w:t>Тем временем подошла официантка Катя и принесла рюмки. Другая официантка поднесла бутылки с вином, и Катя начала разливать гостям вино. Толя попросил красного. Тем временем вернулся Серёга. Вдвоём с помощником они принесли несколько подносов с различной едой.</w:t>
      </w:r>
    </w:p>
    <w:p>
      <w:pPr>
        <w:pStyle w:val="Normal"/>
        <w:spacing w:lineRule="auto" w:line="360"/>
        <w:ind w:firstLine="720"/>
        <w:jc w:val="both"/>
        <w:rPr/>
      </w:pPr>
      <w:r>
        <w:rPr/>
        <w:t>- Ребята, посмотрите меню, выберите себе горячее, - попросил Сергей. - Только есть одно «но». Не будете ли вы выражать недовольства, если ваше горячее будет не совсем горячим, а, скажем так, чуть-чуть остывшим? Зато я проведу вам бесплатно.</w:t>
      </w:r>
    </w:p>
    <w:p>
      <w:pPr>
        <w:pStyle w:val="Normal"/>
        <w:spacing w:lineRule="auto" w:line="360"/>
        <w:ind w:firstLine="720"/>
        <w:jc w:val="both"/>
        <w:rPr/>
      </w:pPr>
      <w:r>
        <w:rPr/>
        <w:t>- Конечно, так и сделай! - согласился Карим. Будучи бизнесменом, он сразу понял, как именно хочет провести Серёга эти блюда. Остальные не возражали.</w:t>
      </w:r>
    </w:p>
    <w:p>
      <w:pPr>
        <w:pStyle w:val="Normal"/>
        <w:spacing w:lineRule="auto" w:line="360"/>
        <w:ind w:firstLine="720"/>
        <w:jc w:val="both"/>
        <w:rPr/>
      </w:pPr>
      <w:r>
        <w:rPr/>
        <w:t>- Давайте, пока ты, Серёга, ещё не ушёл на кухню, выпьем за нашу тёплую встречу! - предложил тост другой бизнесмен – Женя. - Мы же так редко встречаемся! Правда, не хватает ещё четырёх человек, которые обещали быть, но мы все надеемся, что они скоро подойдут.</w:t>
      </w:r>
    </w:p>
    <w:p>
      <w:pPr>
        <w:pStyle w:val="Normal"/>
        <w:spacing w:lineRule="auto" w:line="360"/>
        <w:ind w:firstLine="720"/>
        <w:jc w:val="both"/>
        <w:rPr/>
      </w:pPr>
      <w:r>
        <w:rPr/>
        <w:t>Далее раздался звон бокалов – одноклассники выпили за встречу.</w:t>
      </w:r>
    </w:p>
    <w:p>
      <w:pPr>
        <w:pStyle w:val="Normal"/>
        <w:spacing w:lineRule="auto" w:line="360"/>
        <w:ind w:firstLine="720"/>
        <w:jc w:val="both"/>
        <w:rPr/>
      </w:pPr>
      <w:r>
        <w:rPr/>
        <w:t>- Света пришла! - вдруг воскликнула Лена. Действительно, к их столу подошла невысокая красивая дама с волосами, покрашенными под блондинку. Друзья узнали в ней свою бывшую одноклассницу Свету.</w:t>
      </w:r>
    </w:p>
    <w:p>
      <w:pPr>
        <w:pStyle w:val="Normal"/>
        <w:spacing w:lineRule="auto" w:line="360"/>
        <w:ind w:firstLine="720"/>
        <w:jc w:val="both"/>
        <w:rPr/>
      </w:pPr>
      <w:r>
        <w:rPr/>
        <w:t>- Как у тебя дела, Света? - спросил Андрей.</w:t>
      </w:r>
    </w:p>
    <w:p>
      <w:pPr>
        <w:pStyle w:val="Normal"/>
        <w:spacing w:lineRule="auto" w:line="360"/>
        <w:ind w:firstLine="720"/>
        <w:jc w:val="both"/>
        <w:rPr/>
      </w:pPr>
      <w:r>
        <w:rPr/>
        <w:t>- У меня – отлично! - ответила Света. - У нас с мужем собственный семейный бизнес – держим парикмахерскую. Дочь моя уже с год как вышла замуж. Так что если будет угодно Богу – я первая в нашем классе стану бабушкой.</w:t>
      </w:r>
    </w:p>
    <w:p>
      <w:pPr>
        <w:pStyle w:val="Normal"/>
        <w:spacing w:lineRule="auto" w:line="360"/>
        <w:ind w:firstLine="720"/>
        <w:jc w:val="both"/>
        <w:rPr/>
      </w:pPr>
      <w:r>
        <w:rPr/>
        <w:t>- Света, ты же видишь, какая ситуация в мире, - возразил Толя. - Дети сейчас вообще не рождаются на Земле. Кстати, вот какая ирония получилась. Ты же меня пригласила на этот вечер встречи через сайт Одноклассников, а сама – запоздала.</w:t>
      </w:r>
    </w:p>
    <w:p>
      <w:pPr>
        <w:pStyle w:val="Normal"/>
        <w:spacing w:lineRule="auto" w:line="360"/>
        <w:ind w:firstLine="720"/>
        <w:jc w:val="both"/>
        <w:rPr/>
      </w:pPr>
      <w:r>
        <w:rPr/>
        <w:t>- Бывает, Толя. Работа меня задержала.</w:t>
      </w:r>
    </w:p>
    <w:p>
      <w:pPr>
        <w:pStyle w:val="Normal"/>
        <w:spacing w:lineRule="auto" w:line="360"/>
        <w:ind w:firstLine="720"/>
        <w:jc w:val="both"/>
        <w:rPr/>
      </w:pPr>
      <w:r>
        <w:rPr/>
        <w:t>Теперь у них на празднике было две Светы. Одна из них, которая пришла позже, была со светлыми волосами, а другая, которая приехала раньше, то есть первая любовь Толи, покрасила себя в рыжий цвет. Поэтому Толя про себя называл их «Света-белая» и «Света-рыжая», чтобы различать.</w:t>
      </w:r>
    </w:p>
    <w:p>
      <w:pPr>
        <w:pStyle w:val="Normal"/>
        <w:spacing w:lineRule="auto" w:line="360"/>
        <w:ind w:firstLine="720"/>
        <w:jc w:val="both"/>
        <w:rPr/>
      </w:pPr>
      <w:r>
        <w:rPr/>
        <w:t>Тем временем подошла Катя и принесла ещё одно блюдо с едой. Затем она обошла всех гостей и каждому налила вина в бокал. И тут Свету-рыжую пробило на тост. Она встала с рюмкой и произнесла:</w:t>
      </w:r>
    </w:p>
    <w:p>
      <w:pPr>
        <w:pStyle w:val="Normal"/>
        <w:spacing w:lineRule="auto" w:line="360"/>
        <w:ind w:firstLine="720"/>
        <w:jc w:val="both"/>
        <w:rPr/>
      </w:pPr>
      <w:r>
        <w:rPr/>
        <w:t>- А давайте выпьем за сайт «Одноклассники», благодаря которому мы можем находить друг друга и общаться. Ведь именно через этот сайт мы оповестили друг друга и собрались здесь. Долгих лет ему дальнейшего процветания!</w:t>
      </w:r>
    </w:p>
    <w:p>
      <w:pPr>
        <w:pStyle w:val="Normal"/>
        <w:spacing w:lineRule="auto" w:line="360"/>
        <w:ind w:firstLine="720"/>
        <w:jc w:val="both"/>
        <w:rPr/>
      </w:pPr>
      <w:r>
        <w:rPr/>
        <w:t>Друзья чокнулись бокалами, издав хрустальный звон, и выпили. Толя невольно залюбовался на Свету-рыжую. С его точки зрения именно она была самой красивой и стройной из присутствующих.</w:t>
      </w:r>
    </w:p>
    <w:p>
      <w:pPr>
        <w:pStyle w:val="Normal"/>
        <w:spacing w:lineRule="auto" w:line="360"/>
        <w:ind w:firstLine="720"/>
        <w:jc w:val="both"/>
        <w:rPr/>
      </w:pPr>
      <w:r>
        <w:rPr/>
        <w:t>Толя знал, что после школы Света-рыжая получила экономическое образование. По расчёту вышла замуж за состоятельного мужичка, родила сына, но после десяти лет совместной жизни муж бросил их и ушёл. Впрочем, Света-рыжая ничуть не пострадала от этого в материальном отношении, поскольку на работе в банке была на хорошем счету, да и банковское дело процветало. Хотя она была весьма жизнерадостной молодой женщиной, но предпочитала замкнутую жизнь, поэтому после работы обязательно ехала сразу домой. И в гости к ней никто не приходил. Пятнадцатилетний сын учился на хорошо и отлично, и вообще рос очень добропорядочным.</w:t>
      </w:r>
    </w:p>
    <w:p>
      <w:pPr>
        <w:pStyle w:val="Normal"/>
        <w:spacing w:lineRule="auto" w:line="360"/>
        <w:ind w:firstLine="720"/>
        <w:jc w:val="both"/>
        <w:rPr/>
      </w:pPr>
      <w:r>
        <w:rPr/>
        <w:t>- Кстати, друзья, я хотел бы добавить по поводу сайта «Одноклассников», - вставил реплику Валера. - А вы знаете, что это, между прочим, очень старый сайт. Основан он был в начале нашего века, в 2006 году. Наши родители тогда ещё в детский сад ходили. Соответственно, первыми клиентами сайта стали наши дедушки и бабушки. Ну, и прадедушки-прабабушки. Надо же, уже пятьдесят лет существует и по-прежнему даёт возможность однокашникам находить друг друга и общаться!</w:t>
      </w:r>
    </w:p>
    <w:p>
      <w:pPr>
        <w:pStyle w:val="Normal"/>
        <w:spacing w:lineRule="auto" w:line="360"/>
        <w:ind w:firstLine="720"/>
        <w:jc w:val="both"/>
        <w:rPr/>
      </w:pPr>
      <w:r>
        <w:rPr/>
        <w:t>- Ой, смотрите, Лёша идёт! - воскликнул Карим. Действительно, к их столу подошёл ещё один участник праздника – полноватый мужчина ростом выше среднего.</w:t>
      </w:r>
    </w:p>
    <w:p>
      <w:pPr>
        <w:pStyle w:val="Normal"/>
        <w:spacing w:lineRule="auto" w:line="360"/>
        <w:ind w:firstLine="720"/>
        <w:jc w:val="both"/>
        <w:rPr/>
      </w:pPr>
      <w:r>
        <w:rPr/>
        <w:t>- Здорово, Лёша! - это Валера вышел из-за стола, чтобы горячо пожать руку школьному приятелю. За ним последовали и другие.</w:t>
      </w:r>
    </w:p>
    <w:p>
      <w:pPr>
        <w:pStyle w:val="Normal"/>
        <w:spacing w:lineRule="auto" w:line="360"/>
        <w:ind w:firstLine="720"/>
        <w:jc w:val="both"/>
        <w:rPr/>
      </w:pPr>
      <w:r>
        <w:rPr/>
        <w:t>- Штрафную ему! - провозгласил Андрей после того, как все ритуалы приветствия были окончены.</w:t>
      </w:r>
    </w:p>
    <w:p>
      <w:pPr>
        <w:pStyle w:val="Normal"/>
        <w:spacing w:lineRule="auto" w:line="360"/>
        <w:ind w:firstLine="720"/>
        <w:jc w:val="both"/>
        <w:rPr/>
      </w:pPr>
      <w:r>
        <w:rPr/>
        <w:t>- А я и не возражаю, - улыбнулся Алексей, подходя к свободному стулу. Там он налил себе рюмку водки.</w:t>
      </w:r>
    </w:p>
    <w:p>
      <w:pPr>
        <w:pStyle w:val="Normal"/>
        <w:spacing w:lineRule="auto" w:line="360"/>
        <w:ind w:firstLine="720"/>
        <w:jc w:val="both"/>
        <w:rPr/>
      </w:pPr>
      <w:r>
        <w:rPr/>
        <w:t>- Чего ты так опоздал? - спросила Света-белая.</w:t>
      </w:r>
    </w:p>
    <w:p>
      <w:pPr>
        <w:pStyle w:val="Normal"/>
        <w:spacing w:lineRule="auto" w:line="360"/>
        <w:ind w:firstLine="720"/>
        <w:jc w:val="both"/>
        <w:rPr/>
      </w:pPr>
      <w:r>
        <w:rPr/>
        <w:t>- С деловым партнёром встречался, - ответил Алексей, поднимая рюмку.</w:t>
      </w:r>
    </w:p>
    <w:p>
      <w:pPr>
        <w:pStyle w:val="Normal"/>
        <w:spacing w:lineRule="auto" w:line="360"/>
        <w:ind w:firstLine="720"/>
        <w:jc w:val="both"/>
        <w:rPr/>
      </w:pPr>
      <w:r>
        <w:rPr/>
        <w:t>- Ну, бизнес – дело понятное, - вздохнул Женя. - С тебя тост, Лёша!</w:t>
      </w:r>
    </w:p>
    <w:p>
      <w:pPr>
        <w:pStyle w:val="Normal"/>
        <w:spacing w:lineRule="auto" w:line="360"/>
        <w:ind w:firstLine="720"/>
        <w:jc w:val="both"/>
        <w:rPr/>
      </w:pPr>
      <w:r>
        <w:rPr/>
        <w:t>- А давайте, друзья, выпьем за то, чтобы мы могли и долгие годы спустя вот так же встречаться и отмечать наши встречи!</w:t>
      </w:r>
    </w:p>
    <w:p>
      <w:pPr>
        <w:pStyle w:val="Normal"/>
        <w:spacing w:lineRule="auto" w:line="360"/>
        <w:ind w:firstLine="720"/>
        <w:jc w:val="both"/>
        <w:rPr/>
      </w:pPr>
      <w:r>
        <w:rPr/>
        <w:t>- Молодец! Отлично сказал! - похвалил его Карим.</w:t>
      </w:r>
    </w:p>
    <w:p>
      <w:pPr>
        <w:pStyle w:val="Normal"/>
        <w:spacing w:lineRule="auto" w:line="360"/>
        <w:ind w:firstLine="720"/>
        <w:jc w:val="both"/>
        <w:rPr/>
      </w:pPr>
      <w:r>
        <w:rPr/>
        <w:t>Друзья выпили. Праздник продолжался.</w:t>
      </w:r>
    </w:p>
    <w:p>
      <w:pPr>
        <w:pStyle w:val="Normal"/>
        <w:spacing w:lineRule="auto" w:line="360"/>
        <w:ind w:firstLine="720"/>
        <w:jc w:val="both"/>
        <w:rPr/>
      </w:pPr>
      <w:r>
        <w:rPr/>
        <w:t>Тем временем пришёл Серёга с кухни. Он принёс двенадцать порций разного горячего – жареная рыба с картошкой, жареная курица, жареные бифштексы. И ещё тринадцать грибных жульенов. Нести ему помогали ещё два официанта.</w:t>
      </w:r>
    </w:p>
    <w:p>
      <w:pPr>
        <w:pStyle w:val="Normal"/>
        <w:spacing w:lineRule="auto" w:line="360"/>
        <w:ind w:firstLine="720"/>
        <w:jc w:val="both"/>
        <w:rPr/>
      </w:pPr>
      <w:r>
        <w:rPr/>
        <w:t>- Ну что, приступим к основному блюду? - предложил Серёга гостям. - Правда, среди нас ещё не хватает двух девочек, но будем надеяться, что они подойдут. А пока, давайте, выпьем перед едой, но не чокаясь. Стоит помянуть Володю, который так рано ушёл от нас и больше никогда не придёт на наши праздники. Увы, криминал ещё никакое правительство не смогло победить. И нам остаётся лишь смиряться с уроном, наносимым населению убийцами. Сможет ли человеческое общество когда-нибудь изжить преступность полностью?</w:t>
      </w:r>
    </w:p>
    <w:p>
      <w:pPr>
        <w:pStyle w:val="Normal"/>
        <w:spacing w:lineRule="auto" w:line="360"/>
        <w:ind w:firstLine="720"/>
        <w:jc w:val="both"/>
        <w:rPr/>
      </w:pPr>
      <w:r>
        <w:rPr/>
        <w:t>Произнеся в грустном тосте свой риторический вопрос, Сергей, конечно, никак не мог предполагать, что преступность в очень скором времени будет побеждена, причём гораздо быстрее, чем он думает. А одноклассники тем временем с грустью в глазах выпили по рюмке спиртного. И только они успели закусить, как к столу подошли две дамы.</w:t>
      </w:r>
    </w:p>
    <w:p>
      <w:pPr>
        <w:pStyle w:val="Normal"/>
        <w:spacing w:lineRule="auto" w:line="360"/>
        <w:ind w:firstLine="720"/>
        <w:jc w:val="both"/>
        <w:rPr/>
      </w:pPr>
      <w:r>
        <w:rPr/>
        <w:t>- Ба! Оксана и Марина! - обрадовались все.</w:t>
      </w:r>
    </w:p>
    <w:p>
      <w:pPr>
        <w:pStyle w:val="Normal"/>
        <w:spacing w:lineRule="auto" w:line="360"/>
        <w:ind w:firstLine="720"/>
        <w:jc w:val="both"/>
        <w:rPr/>
      </w:pPr>
      <w:r>
        <w:rPr/>
        <w:t>После приветствия пришедшие сели на два оставшихся свободных стула.</w:t>
      </w:r>
    </w:p>
    <w:p>
      <w:pPr>
        <w:pStyle w:val="Normal"/>
        <w:spacing w:lineRule="auto" w:line="360"/>
        <w:ind w:firstLine="720"/>
        <w:jc w:val="both"/>
        <w:rPr/>
      </w:pPr>
      <w:r>
        <w:rPr/>
        <w:t>- Вы вовремя, девочки. Как раз пришли к горячему, - сказал им Серёга. - Марина, смотрю на тебя и дивлюсь. Ты в школе была такая стильная! И сейчас, как посмотрю – эх, элегантная!</w:t>
      </w:r>
    </w:p>
    <w:p>
      <w:pPr>
        <w:pStyle w:val="Normal"/>
        <w:spacing w:lineRule="auto" w:line="360"/>
        <w:ind w:firstLine="720"/>
        <w:jc w:val="both"/>
        <w:rPr/>
      </w:pPr>
      <w:r>
        <w:rPr/>
        <w:t>- А как же? Я офисная сотрудница, мне нужно хорошо выглядеть. Тренажёрный зал посещаю, чтобы стильные вещи хорошо сидели на мне. А сегодня вечером придётся с вами объедаться.</w:t>
      </w:r>
    </w:p>
    <w:p>
      <w:pPr>
        <w:pStyle w:val="Normal"/>
        <w:spacing w:lineRule="auto" w:line="360"/>
        <w:ind w:firstLine="720"/>
        <w:jc w:val="both"/>
        <w:rPr/>
      </w:pPr>
      <w:r>
        <w:rPr/>
        <w:t>- Ничего, иногда можно дать себе праздник, - вмешалась Оксана. - Завтра проведёшь разгрузочный день. Всё же так редко мы всем классом встречаемся!</w:t>
      </w:r>
    </w:p>
    <w:p>
      <w:pPr>
        <w:pStyle w:val="Normal"/>
        <w:spacing w:lineRule="auto" w:line="360"/>
        <w:ind w:firstLine="720"/>
        <w:jc w:val="both"/>
        <w:rPr/>
      </w:pPr>
      <w:r>
        <w:rPr/>
        <w:t>- Тебе, Оксана, проще, - как бы в шутку «обиделась» Марина. - Ты всегда была и остаёшься худощавой. Впрочем, тебе это очень удобно – можешь есть что хочешь, и сколько хочешь.</w:t>
      </w:r>
    </w:p>
    <w:p>
      <w:pPr>
        <w:pStyle w:val="Normal"/>
        <w:spacing w:lineRule="auto" w:line="360"/>
        <w:ind w:firstLine="720"/>
        <w:jc w:val="both"/>
        <w:rPr/>
      </w:pPr>
      <w:r>
        <w:rPr/>
        <w:t>- А кем ты работаешь, Оксана? - спросил Андрей.</w:t>
      </w:r>
    </w:p>
    <w:p>
      <w:pPr>
        <w:pStyle w:val="Normal"/>
        <w:spacing w:lineRule="auto" w:line="360"/>
        <w:ind w:firstLine="720"/>
        <w:jc w:val="both"/>
        <w:rPr/>
      </w:pPr>
      <w:r>
        <w:rPr/>
        <w:t>- После школы мы с Маринкой поступили в педагогический вуз. Так что я работаю по специальности – учительницей биологии. У Марины не получилась преподавательская деятельность, так что она сменила профессию. Впрочем, только выиграла во всех отношениях по сравнению со мной. В офисе и работа спокойнее, чем в классе, и зарплата выше. По возможности мы с Маришкой иногда встречаемся по выходным дням, как старые закадычные школьные подруги. Серёжа, а у тебя-то как дела? Правда, что ты – крутой менеджер?</w:t>
      </w:r>
    </w:p>
    <w:p>
      <w:pPr>
        <w:pStyle w:val="Normal"/>
        <w:spacing w:lineRule="auto" w:line="360"/>
        <w:ind w:firstLine="720"/>
        <w:jc w:val="both"/>
        <w:rPr/>
      </w:pPr>
      <w:r>
        <w:rPr/>
        <w:t>- Да, это правда. Но не я один занимаюсь бизнесом. Вот, среди наших выпускников есть и другие бизнесмены: Женя, Карим, Лёша, Света.</w:t>
      </w:r>
    </w:p>
    <w:p>
      <w:pPr>
        <w:pStyle w:val="Normal"/>
        <w:spacing w:lineRule="auto" w:line="360"/>
        <w:ind w:firstLine="720"/>
        <w:jc w:val="both"/>
        <w:rPr/>
      </w:pPr>
      <w:r>
        <w:rPr/>
        <w:t>- Ух, ты! И где же ты работаешь менеджером, Серёжа? - поинтересовалась Марина.</w:t>
      </w:r>
    </w:p>
    <w:p>
      <w:pPr>
        <w:pStyle w:val="Normal"/>
        <w:spacing w:lineRule="auto" w:line="360"/>
        <w:ind w:firstLine="720"/>
        <w:jc w:val="both"/>
        <w:rPr/>
      </w:pPr>
      <w:r>
        <w:rPr/>
        <w:t>- Работаю я в этом самом ресторане, в должности управляющего. Так что, считайте, вы у меня в гостях.</w:t>
      </w:r>
    </w:p>
    <w:p>
      <w:pPr>
        <w:pStyle w:val="Normal"/>
        <w:spacing w:lineRule="auto" w:line="360"/>
        <w:ind w:firstLine="720"/>
        <w:jc w:val="both"/>
        <w:rPr/>
      </w:pPr>
      <w:r>
        <w:rPr/>
        <w:t>- Ну и как, Серёга, идёт ресторанный бизнес? - спросил Карим.</w:t>
      </w:r>
    </w:p>
    <w:p>
      <w:pPr>
        <w:pStyle w:val="Normal"/>
        <w:spacing w:lineRule="auto" w:line="360"/>
        <w:ind w:firstLine="720"/>
        <w:jc w:val="both"/>
        <w:rPr/>
      </w:pPr>
      <w:r>
        <w:rPr/>
        <w:t>- В связи с последними событиями, я имею в виду рост экономики и заработных плат, ощутимо увеличился спрос на услуги развлекательной сферы. Так что клиентов у всех ресторанов прибавилось. Мы не жалуемся на отсутствие посетителей.</w:t>
      </w:r>
    </w:p>
    <w:p>
      <w:pPr>
        <w:pStyle w:val="Normal"/>
        <w:spacing w:lineRule="auto" w:line="360"/>
        <w:ind w:firstLine="720"/>
        <w:jc w:val="both"/>
        <w:rPr/>
      </w:pPr>
      <w:r>
        <w:rPr/>
        <w:t>- Согласна, ведь на Земле все стали совершенно здоровыми, и к тому же более состоятельными. Всех тянет на развлечения различной направленности, - подтвердила Света-рыжая. - Так что число клиентов выросло не только у ресторанов. Открываются новые клубы, аттракционы...</w:t>
      </w:r>
    </w:p>
    <w:p>
      <w:pPr>
        <w:pStyle w:val="Normal"/>
        <w:spacing w:lineRule="auto" w:line="360"/>
        <w:ind w:firstLine="720"/>
        <w:jc w:val="both"/>
        <w:rPr/>
      </w:pPr>
      <w:r>
        <w:rPr/>
        <w:t>- Можно сказать, наступил на Земле дивный новый мир! - подытожила Света-белая.</w:t>
      </w:r>
    </w:p>
    <w:p>
      <w:pPr>
        <w:pStyle w:val="Normal"/>
        <w:spacing w:lineRule="auto" w:line="360"/>
        <w:ind w:firstLine="720"/>
        <w:jc w:val="both"/>
        <w:rPr/>
      </w:pPr>
      <w:r>
        <w:rPr/>
        <w:t>- Ты имеешь в виду то, что написал Олдос Хаксли - «О дивный новый мир!»? - спросил Толя.</w:t>
      </w:r>
    </w:p>
    <w:p>
      <w:pPr>
        <w:pStyle w:val="Normal"/>
        <w:spacing w:lineRule="auto" w:line="360"/>
        <w:ind w:firstLine="720"/>
        <w:jc w:val="both"/>
        <w:rPr/>
      </w:pPr>
      <w:r>
        <w:rPr/>
        <w:t>- Нет, Толя, я не думала ни о каком Хаксли, - ответила Света-белая. - Просто случайно так получилось, что я угадала название.</w:t>
      </w:r>
    </w:p>
    <w:p>
      <w:pPr>
        <w:pStyle w:val="Normal"/>
        <w:spacing w:lineRule="auto" w:line="360"/>
        <w:ind w:firstLine="720"/>
        <w:jc w:val="both"/>
        <w:rPr/>
      </w:pPr>
      <w:r>
        <w:rPr/>
        <w:t>- Хаксли описал такое общество, где все живут весело и вроде бы счастливо, - объяснил Толя. - Но такое государство оказалось на проверку вовсе не утопией, а антиутопией. Мы тоже сейчас живём как никогда хорошо. Но, может, стоит подумать, в каком же государственном строе мы сейчас живём – в утопии или в антиутопии?</w:t>
      </w:r>
    </w:p>
    <w:p>
      <w:pPr>
        <w:pStyle w:val="Normal"/>
        <w:spacing w:lineRule="auto" w:line="360"/>
        <w:ind w:firstLine="720"/>
        <w:jc w:val="both"/>
        <w:rPr/>
      </w:pPr>
      <w:r>
        <w:rPr/>
        <w:t>Все присутствующие задумались над этим очень серьёзным вопросом. Но в целом признаков утопии в человеческом обществе, которое наступило с приходом президента мира, они видели значительно больше, нежели признаков антиутопии.</w:t>
      </w:r>
    </w:p>
    <w:p>
      <w:pPr>
        <w:pStyle w:val="Normal"/>
        <w:spacing w:lineRule="auto" w:line="360"/>
        <w:ind w:firstLine="720"/>
        <w:jc w:val="both"/>
        <w:rPr/>
      </w:pPr>
      <w:r>
        <w:rPr/>
        <w:t>- Ну что вы все вдруг замолчали? - прервал тишину Андрей. - Давайте лучше выпьем! Предлагаю тост за наших девушек. Смотрю я на вас и налюбоваться не могу – какие же вы все здесь необыкновенно красивые! Просто глаз не оторвать! Девчата, оставайтесь всегда такими привлекательными, как сегодня!</w:t>
      </w:r>
    </w:p>
    <w:p>
      <w:pPr>
        <w:pStyle w:val="Normal"/>
        <w:spacing w:lineRule="auto" w:line="360"/>
        <w:ind w:firstLine="720"/>
        <w:jc w:val="both"/>
        <w:rPr/>
      </w:pPr>
      <w:r>
        <w:rPr/>
        <w:t>Все выпили, и Сергей пошёл на кухню, чтобы принести ещё еды.</w:t>
      </w:r>
    </w:p>
    <w:p>
      <w:pPr>
        <w:pStyle w:val="Normal"/>
        <w:spacing w:lineRule="auto" w:line="360"/>
        <w:ind w:firstLine="720"/>
        <w:jc w:val="both"/>
        <w:rPr/>
      </w:pPr>
      <w:r>
        <w:rPr/>
        <w:t>- Толя, а ты чем занимаешься? - спросил Алексей.</w:t>
      </w:r>
    </w:p>
    <w:p>
      <w:pPr>
        <w:pStyle w:val="Normal"/>
        <w:spacing w:lineRule="auto" w:line="360"/>
        <w:ind w:firstLine="720"/>
        <w:jc w:val="both"/>
        <w:rPr/>
      </w:pPr>
      <w:r>
        <w:rPr/>
        <w:t>- Продаю компьютеры и бытовую технику, - ответил Толя. - В последнее время покупают очень неплохо. И обороты, и прибыли у нас заметно увеличились.</w:t>
      </w:r>
    </w:p>
    <w:p>
      <w:pPr>
        <w:pStyle w:val="Normal"/>
        <w:spacing w:lineRule="auto" w:line="360"/>
        <w:ind w:firstLine="720"/>
        <w:jc w:val="both"/>
        <w:rPr/>
      </w:pPr>
      <w:r>
        <w:rPr/>
        <w:t>- Так ты, Толя, получается, крутой бизнесмен?</w:t>
      </w:r>
    </w:p>
    <w:p>
      <w:pPr>
        <w:pStyle w:val="Normal"/>
        <w:spacing w:lineRule="auto" w:line="360"/>
        <w:ind w:firstLine="720"/>
        <w:jc w:val="both"/>
        <w:rPr/>
      </w:pPr>
      <w:r>
        <w:rPr/>
        <w:t>- Нет, Лёша, я всего лишь продавец-консультант, работаю на хозяина за зарплату. А ты?</w:t>
      </w:r>
    </w:p>
    <w:p>
      <w:pPr>
        <w:pStyle w:val="Normal"/>
        <w:spacing w:lineRule="auto" w:line="360"/>
        <w:ind w:firstLine="720"/>
        <w:jc w:val="both"/>
        <w:rPr/>
      </w:pPr>
      <w:r>
        <w:rPr/>
        <w:t>- А я – генеральный директор!</w:t>
      </w:r>
    </w:p>
    <w:p>
      <w:pPr>
        <w:pStyle w:val="Normal"/>
        <w:spacing w:lineRule="auto" w:line="360"/>
        <w:ind w:firstLine="720"/>
        <w:jc w:val="both"/>
        <w:rPr/>
      </w:pPr>
      <w:r>
        <w:rPr/>
        <w:t>- Поздравляю! - воскликнул Толя. Но он знал, что генеральный директор может быть и у очень мелкого предприятия, поэтому спросил. - И сколько же у тебя народу в подчинении?</w:t>
      </w:r>
    </w:p>
    <w:p>
      <w:pPr>
        <w:pStyle w:val="Normal"/>
        <w:spacing w:lineRule="auto" w:line="360"/>
        <w:ind w:firstLine="720"/>
        <w:jc w:val="both"/>
        <w:rPr/>
      </w:pPr>
      <w:r>
        <w:rPr/>
        <w:t>- Один человек... Но это пока. Сейчас ведь оказывают поддержку всякому бизнесу – и мелкому, и крупному. Так что постепенно буду расширяться.</w:t>
      </w:r>
    </w:p>
    <w:p>
      <w:pPr>
        <w:pStyle w:val="Normal"/>
        <w:spacing w:lineRule="auto" w:line="360"/>
        <w:ind w:firstLine="720"/>
        <w:jc w:val="both"/>
        <w:rPr/>
      </w:pPr>
      <w:r>
        <w:rPr/>
        <w:t>Вернулся с кухни Серёга, принёс блюдо с пирожными. С ним пришла официантка Катя, которая поднесла пару бутылок с вином.</w:t>
      </w:r>
    </w:p>
    <w:p>
      <w:pPr>
        <w:pStyle w:val="Normal"/>
        <w:spacing w:lineRule="auto" w:line="360"/>
        <w:ind w:firstLine="720"/>
        <w:jc w:val="both"/>
        <w:rPr/>
      </w:pPr>
      <w:r>
        <w:rPr/>
        <w:t>Весело посидели одноклассники на вечере встречи! В конце вечера Серёга принёс счёт, который оказался на удивление маленьким. Гости скинулись примерно поровну и оплатили. Впрочем, однокашники поняли, почему им удалось так дёшево отдохнуть и поесть. Ведь для свежеприготовленной ресторанной еды полагается очень маленький срок годности – всего час-другой, а после этого требуется выбрасывать. Поэтому управляющий осуществил такую аферу: еду с истекающим сроком годности провёл по документам как выброшенную, а затем бесплатно принёс своим друзьям. И все присутствующие остались довольны.</w:t>
      </w:r>
    </w:p>
    <w:p>
      <w:pPr>
        <w:pStyle w:val="Normal"/>
        <w:spacing w:lineRule="auto" w:line="360"/>
        <w:ind w:firstLine="720"/>
        <w:jc w:val="both"/>
        <w:rPr/>
      </w:pPr>
      <w:r>
        <w:rPr/>
      </w:r>
    </w:p>
    <w:p>
      <w:pPr>
        <w:pStyle w:val="Normal"/>
        <w:spacing w:lineRule="auto" w:line="360"/>
        <w:ind w:firstLine="720"/>
        <w:jc w:val="center"/>
        <w:rPr>
          <w:sz w:val="28"/>
          <w:szCs w:val="28"/>
        </w:rPr>
      </w:pPr>
      <w:r>
        <w:rPr>
          <w:sz w:val="28"/>
          <w:szCs w:val="28"/>
        </w:rPr>
        <w:t>Глава 4. «Он и тебя посчитал!»</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t>В середине декабря 2056 года президент мира объявил о том, что каждый человек должен будет вшить в правую руку под кожу персональный идентификационный электронный микрочип. Этот чип объединял в себе практически всё: паспорт, ключи от квартиры, банковский счёт, прямой выход на экстренные службы... Для носителей чипа значительно упрощалась процедура купли-продажи, и, кроме того, им предоставлялись немалые скидки и льготы при продаже товаров и предоставлении услуг. В средствах массовой информации было много разъяснений по этому поводу, преимущественно в виде агрессивной рекламы. В поликлиниках и больницах, которые в последние дни стали пустовать, начали организовывать кабинеты, где проводились эти несложные манипуляции.</w:t>
      </w:r>
    </w:p>
    <w:p>
      <w:pPr>
        <w:pStyle w:val="Normal"/>
        <w:spacing w:lineRule="auto" w:line="360"/>
        <w:ind w:firstLine="709"/>
        <w:jc w:val="both"/>
        <w:rPr/>
      </w:pPr>
      <w:r>
        <w:rPr/>
        <w:t>Вообще-то эти микрочипы для вшивания и сканеры для чтения с них начали разрабатывать давно, ещё в конце двадцатого века, причём задуманы они были с добрыми и благородными целями – для удобства людей. Долгое время чипы перерабатывались и улучшались, и окончательный вариант был создан лишь в 2050-ые годы. Теперь началось их массовое производство и внедрение. И лишь немногие понимали, что на самом деле это – печать Антихриста, вроде как клеймо с тремя шестёрками. Примешь её – и всё, ты уже будешь «зашестерённым», а после смерти гарантированно перейдёшь не к Богу, а к Дьяволу.</w:t>
      </w:r>
    </w:p>
    <w:p>
      <w:pPr>
        <w:pStyle w:val="Normal"/>
        <w:spacing w:lineRule="auto" w:line="360"/>
        <w:ind w:firstLine="709"/>
        <w:jc w:val="both"/>
        <w:rPr/>
      </w:pPr>
      <w:r>
        <w:rPr/>
        <w:t>И вот кабинеты приняли первых посетителей! Непосредственными исполнителями стали врачи, которые недавно были освобождены от работы в силу того, что все люди в один момент стали здоровыми. Для хирургов это была очень простая работа, да и бывшие терапевты довольно легко обучались этой весьма простой малой хирургии. И в кабинеты моментально выстроились очереди добровольцев. Среди этих легковерных было немало и таких грешников, которые давно предвидели эту акцию и мечтали как можно скорее получить микрочип для общего удобства и улучшения качества своей жизни.</w:t>
      </w:r>
    </w:p>
    <w:p>
      <w:pPr>
        <w:pStyle w:val="Normal"/>
        <w:spacing w:lineRule="auto" w:line="360"/>
        <w:ind w:firstLine="709"/>
        <w:jc w:val="both"/>
        <w:rPr/>
      </w:pPr>
      <w:r>
        <w:rPr/>
        <w:t>В первые дни очереди были большими. Президент поблагодарил за понимание, но предложил не торопиться, поскольку со временем обслужены будут все.</w:t>
      </w:r>
    </w:p>
    <w:p>
      <w:pPr>
        <w:pStyle w:val="Normal"/>
        <w:spacing w:lineRule="auto" w:line="360"/>
        <w:ind w:firstLine="709"/>
        <w:jc w:val="both"/>
        <w:rPr/>
      </w:pPr>
      <w:r>
        <w:rPr/>
        <w:t>Через несколько дней после начала этой акции Витя с дочерью Настей пришли в гости к Толе. Понятно, что разговоры за столом свелись к микрочипу.</w:t>
      </w:r>
    </w:p>
    <w:p>
      <w:pPr>
        <w:pStyle w:val="Normal"/>
        <w:spacing w:lineRule="auto" w:line="360"/>
        <w:ind w:firstLine="709"/>
        <w:jc w:val="both"/>
        <w:rPr/>
      </w:pPr>
      <w:r>
        <w:rPr/>
        <w:t>- Я же непосредственно работаю с этим, так что могу рассказать, как это происходит, - начал Витя. - В кабинете работают двое – клерк и хирург. Посетитель сначала садится за стол к клерку, предъявляет паспорт. Клерк заносит нужную информацию в компьютер и передаёт хирургу микрочип в стерильной упаковке. Пациент тем временем обнажает ту область на правой руке, на которую накладывают манжету при измерении артериального давления. Далее хирург обрабатывает дезинфицирующим раствором, делает местную анестезию, надрезает кожу, вносит микрочип в подкожную жировую клетчатку, закрывает рану и перевязывает бинтом. После этого клерк на всякий случай проверяет сканером, что хирург случайно не перепутал микрочип, и отпускает посетителя. Всё просто. Периодически заходят санитарки, забирают мусор и грязный инструментарий. Далее они моют инструменты (или выкидывают, если одноразовые), медсёстры стерилизуют и снова приносят в кабинеты для дальнейшей работы. А сама манипуляция настолько проста, что для её выполнения не обязательно быть хирургом-профессионалом. Например, я обучил бывших терапевтов – и они теперь прекрасно работают в соседних кабинетах. Для такой простой работы даже не требуется быть дипломированным врачом – вполне хватает знаний и навыков, какие есть у студентов и медсестёр. Кстати, теперь становится понятным, почему после всеобщего оздоровления наш президент попросил медиков не увольняться, а побыть некоторое время в оплачиваемом отпуске. Так было изначально задумано! Ведь большое количество медработников, как вы видите, необходимо для успешного проведения нынешней глобальной акции – вживления микрочипов всем жителям планеты.</w:t>
      </w:r>
    </w:p>
    <w:p>
      <w:pPr>
        <w:pStyle w:val="Normal"/>
        <w:spacing w:lineRule="auto" w:line="360"/>
        <w:ind w:firstLine="709"/>
        <w:jc w:val="both"/>
        <w:rPr/>
      </w:pPr>
      <w:r>
        <w:rPr/>
        <w:t>- Я прочитал о микрочипе – это отличная вещь! - продолжил обсуждение Антоша. - Я всегда боялся иметь в кармане деньги, так как старшеклассники могли отобрать. Кредитная карточка – тоже не выход, поскольку её можно потерять. Теперь же – пожалуйста, я смогу делать покупки, не имея никаких наличных денег в кармане.</w:t>
      </w:r>
    </w:p>
    <w:p>
      <w:pPr>
        <w:pStyle w:val="Normal"/>
        <w:spacing w:lineRule="auto" w:line="360"/>
        <w:ind w:firstLine="709"/>
        <w:jc w:val="both"/>
        <w:rPr/>
      </w:pPr>
      <w:r>
        <w:rPr/>
        <w:t>- И ключи от квартиры больше не придётся с собой таскать, - дополнила Катя. - А то я всегда боялась потерять. Теперь будут замки со сканерами, которые просто считывают с микрочипа, кто пришёл, и открывают двери, если опознают члена семьи. А если дверь попытается открыть тот, кто опознан, как чужой, то сигнал будет моментально передан куда надо и полицейские быстро приедут, чтобы задержать незадачливого взломщика.</w:t>
      </w:r>
    </w:p>
    <w:p>
      <w:pPr>
        <w:pStyle w:val="Normal"/>
        <w:spacing w:lineRule="auto" w:line="360"/>
        <w:ind w:firstLine="709"/>
        <w:jc w:val="both"/>
        <w:rPr/>
      </w:pPr>
      <w:r>
        <w:rPr/>
        <w:t>- Кроме того, никому не потребуется больше таскать с собой документы, - добавила Настя. - Теперь этот микрочип станет главным документом удостоверения личности, а он всегда с собой.</w:t>
      </w:r>
    </w:p>
    <w:p>
      <w:pPr>
        <w:pStyle w:val="Normal"/>
        <w:spacing w:lineRule="auto" w:line="360"/>
        <w:ind w:firstLine="709"/>
        <w:jc w:val="both"/>
        <w:rPr/>
      </w:pPr>
      <w:r>
        <w:rPr/>
        <w:t>- А ещё, - загадочно улыбнулась Ольга, - можно будет моментально установить местоположение любого человека! Это же так здорово! Конечно, это очень невыгодно преступникам, ну и поделом им! Уже пишут в новостях, что преступность резко снизилась, потому что теперь установить нахождение подозреваемого стало очень просто. Добропорядочным людям станет от этого только лучше – во всех отношениях. Вот раньше, если человек пропал – три дня не принимали заявление, дескать, просто загулял, протрезвеет и вернётся. А если он сломал ногу в лесу и не может двинуться? Три дня сначала ждать, потом ещё неизвестно, сколько времени будут искать? Да и область поиска может оказаться ошибочной. За это время пострадавший может и умереть. Теперь же всё будет просто. Пропал человек – моментально установят, где он находится. Что ни говорить, а этот чип – отличное и полезное изобретение! Жаль, что сейчас очереди большие.</w:t>
      </w:r>
    </w:p>
    <w:p>
      <w:pPr>
        <w:pStyle w:val="Normal"/>
        <w:spacing w:lineRule="auto" w:line="360"/>
        <w:ind w:firstLine="709"/>
        <w:jc w:val="both"/>
        <w:rPr/>
      </w:pPr>
      <w:r>
        <w:rPr/>
        <w:t>- Ничего страшного, Оля, - успокоил жену Толя. - Придёт время – и мы получим микрочипы. Подумаешь – месяцем раньше, месяцем позже... Кстати, уже давно умеют определять местонахождение подозреваемого по носимым мобильным устройствам. Но это ненадёжно, так как преступник может просто выбросить свой навигатор, выключить, передать другому. А уж микрочип никуда не денешь.</w:t>
      </w:r>
    </w:p>
    <w:p>
      <w:pPr>
        <w:pStyle w:val="Normal"/>
        <w:spacing w:lineRule="auto" w:line="360"/>
        <w:ind w:firstLine="709"/>
        <w:jc w:val="both"/>
        <w:rPr/>
      </w:pPr>
      <w:r>
        <w:rPr/>
        <w:t>- А как технически будет определяться местоположение человека? - спросил Антон. Чип – это маленький навигатор?</w:t>
      </w:r>
    </w:p>
    <w:p>
      <w:pPr>
        <w:pStyle w:val="Normal"/>
        <w:spacing w:lineRule="auto" w:line="360"/>
        <w:ind w:firstLine="709"/>
        <w:jc w:val="both"/>
        <w:rPr/>
      </w:pPr>
      <w:r>
        <w:rPr/>
        <w:t>- Нет, не так, - поправил его Толий. - Навигатор – это относительно громоздкое передающее устройство. Ведь он должен обладать достаточно большой мощностью, чтобы связаться со спутником, который висит довольно высоко над поверхностью Земли. У чипа, конечно, такой мощности быть не может. Чтобы считать с него информацию, необходим специальный сканер. В городе эти сканеры будут расставлены повсюду – на каждом фонарном столбе, в прямом и переносном смысле. Так что моментально установить местонахождение любого человека в городе будет очень просто.</w:t>
      </w:r>
    </w:p>
    <w:p>
      <w:pPr>
        <w:pStyle w:val="Normal"/>
        <w:spacing w:lineRule="auto" w:line="360"/>
        <w:ind w:firstLine="709"/>
        <w:jc w:val="both"/>
        <w:rPr/>
      </w:pPr>
      <w:r>
        <w:rPr/>
        <w:t>- В городе – да, - согласилась Катя. - А в лесу? Мы же нередко выезжаем на велосипедах за город всей семьёй.</w:t>
      </w:r>
    </w:p>
    <w:p>
      <w:pPr>
        <w:pStyle w:val="Normal"/>
        <w:spacing w:lineRule="auto" w:line="360"/>
        <w:ind w:firstLine="709"/>
        <w:jc w:val="both"/>
        <w:rPr/>
      </w:pPr>
      <w:r>
        <w:rPr/>
        <w:t>- В лесу, увы, сканеров нет, а спутник с большой высоты не способен сканировать эти персональные чипы, - продолжил объяснения Толий. - Но в лес каждый человек обязательно ходит со своим навигатором, иначе рискует заблудиться. Так что запеленговать местонахождение человека по сигналу от его навигатора – дело пустяковое. Уже сейчас можно после похода запросить протокол связи навигатора со спутником и на основании этих данных компьютер построит пройденный путь на карте и покажет этот маршрут на мониторе. Это очень удобно для туристов – демонстрировать друг другу на картах свои маршруты. А если с кем-то в лесу случится беда – то он может сразу вызвать помощь, и по навигатору тут же установят, где именно находится пострадавший.</w:t>
      </w:r>
    </w:p>
    <w:p>
      <w:pPr>
        <w:pStyle w:val="Normal"/>
        <w:spacing w:lineRule="auto" w:line="360"/>
        <w:ind w:firstLine="709"/>
        <w:jc w:val="both"/>
        <w:rPr/>
      </w:pPr>
      <w:r>
        <w:rPr/>
      </w:r>
    </w:p>
    <w:p>
      <w:pPr>
        <w:pStyle w:val="Normal"/>
        <w:spacing w:lineRule="auto" w:line="360"/>
        <w:ind w:firstLine="709"/>
        <w:jc w:val="both"/>
        <w:rPr/>
      </w:pPr>
      <w:r>
        <w:rPr/>
        <w:t>Бурно насыщенный самыми разнообразными событиями год подошёл к концу. Новый 2057-ой год население планеты встречало как никогда весело и празднично. Подавляющее большинство отметили, что такого замечательного новогоднего праздника у них прежде никогда не было.</w:t>
      </w:r>
    </w:p>
    <w:p>
      <w:pPr>
        <w:pStyle w:val="Normal"/>
        <w:spacing w:lineRule="auto" w:line="360"/>
        <w:ind w:firstLine="709"/>
        <w:jc w:val="both"/>
        <w:rPr/>
      </w:pPr>
      <w:r>
        <w:rPr/>
        <w:t>Правда, 31 декабря у Толи и Оли был полный рабочий день. Ведь магазин должен был работать, поскольку люди ещё продолжали активно покупать подарки на Новый год. У значительной части населения этот день был выходным, так что Толя и Оля по пути на работу могли видеть, что кое-кто уже начали отмечать и веселиться.</w:t>
      </w:r>
    </w:p>
    <w:p>
      <w:pPr>
        <w:pStyle w:val="Normal"/>
        <w:spacing w:lineRule="auto" w:line="360"/>
        <w:ind w:firstLine="709"/>
        <w:jc w:val="both"/>
        <w:rPr/>
      </w:pPr>
      <w:r>
        <w:rPr/>
        <w:t>В одиннадцать часов утра к ним в гости пришли, по предварительной договорённости, Витя и Лена с дочерью Настей. Лена тут же занялась приготовлением праздничных блюд к новогоднему столу, поскольку хозяйка кухни – Оля – была на работе. Лене всячески помогали муж и дети.</w:t>
      </w:r>
    </w:p>
    <w:p>
      <w:pPr>
        <w:pStyle w:val="Normal"/>
        <w:spacing w:lineRule="auto" w:line="360"/>
        <w:ind w:firstLine="709"/>
        <w:jc w:val="both"/>
        <w:rPr/>
      </w:pPr>
      <w:r>
        <w:rPr/>
        <w:t>Рабочий день у Толи и Оли получился весьма насыщенным, поскольку торговля шла довольно бойко. В десять часов вечера с небольшим магазин, наконец, закрылся. Сотрудники поздравили друг друга с Новым годом и поспешили домой, поскольку времени оставалось уже не так уж много.</w:t>
      </w:r>
    </w:p>
    <w:p>
      <w:pPr>
        <w:pStyle w:val="Normal"/>
        <w:spacing w:lineRule="auto" w:line="360"/>
        <w:ind w:firstLine="709"/>
        <w:jc w:val="both"/>
        <w:rPr/>
      </w:pPr>
      <w:r>
        <w:rPr/>
        <w:t>Толя и Оля видели, как весело отмечают праздник многочисленные гуляющие на улицах, как водят хороводы вокруг большой искусственной ели на площади. Но они торопились домой.</w:t>
      </w:r>
    </w:p>
    <w:p>
      <w:pPr>
        <w:pStyle w:val="Normal"/>
        <w:spacing w:lineRule="auto" w:line="360"/>
        <w:ind w:firstLine="709"/>
        <w:jc w:val="both"/>
        <w:rPr/>
      </w:pPr>
      <w:r>
        <w:rPr/>
        <w:t>Лена уже заканчивала приготовление всех заранее оговоренных блюд, когда домой наконец вернулись Толя и Оля. Далее началась подготовка к встрече Нового года, сервировка праздничного стола... И уже в 23.30 всё было сделано. Уставшие взрослые наконец-то смогли просто плюхнуться на диван.</w:t>
      </w:r>
    </w:p>
    <w:p>
      <w:pPr>
        <w:pStyle w:val="Normal"/>
        <w:spacing w:lineRule="auto" w:line="360"/>
        <w:ind w:firstLine="709"/>
        <w:jc w:val="both"/>
        <w:rPr/>
      </w:pPr>
      <w:r>
        <w:rPr/>
        <w:t>Они включили главный экран и стали смотреть различные трансляции. Передавали новости и поздравления с Новым годом. И вот, наконец, с главным поздравлением к народу обратился президент мира. Витя взял бутылку шампанского, чтобы она была наготове.</w:t>
      </w:r>
    </w:p>
    <w:p>
      <w:pPr>
        <w:pStyle w:val="Normal"/>
        <w:spacing w:lineRule="auto" w:line="360"/>
        <w:ind w:firstLine="709"/>
        <w:jc w:val="both"/>
        <w:rPr/>
      </w:pPr>
      <w:r>
        <w:rPr/>
        <w:t>Президент закончил свою речь, раздался бой курантов. Витя в этот момент открыл шампанское и начал оперативно разливать по рюмкам. Новый 2057 год наступил!</w:t>
      </w:r>
    </w:p>
    <w:p>
      <w:pPr>
        <w:pStyle w:val="Normal"/>
        <w:spacing w:lineRule="auto" w:line="360"/>
        <w:ind w:firstLine="709"/>
        <w:jc w:val="both"/>
        <w:rPr/>
      </w:pPr>
      <w:r>
        <w:rPr/>
        <w:t>За окнами началась непрерывная канонада фейерверков, слышались крики радующихся. А наши две семьи приступили к новогоднему ужину. Минут через сорок Витя предложил повеселиться с народом. Поэтому хозяева и гости оделись и вышли на улицу.</w:t>
      </w:r>
    </w:p>
    <w:p>
      <w:pPr>
        <w:pStyle w:val="Normal"/>
        <w:spacing w:lineRule="auto" w:line="360"/>
        <w:ind w:firstLine="709"/>
        <w:jc w:val="both"/>
        <w:rPr/>
      </w:pPr>
      <w:r>
        <w:rPr/>
        <w:t>Во дворах грохотали фейерверки, а на ближайшей площади люди плясали вокруг искусственной елки. Проходя мимо ресторана, Толя заглянул внутрь через стеклянные двери: там было светло, и люди весело праздновали. У входа стоял стол, заставленный всякой всячиной: бутерброды с карбонадом, бужениной, рыбой, колбасой, пирожные разных видов, шампанское, сок в графине. И за столом стоял официант в одеянии Деда Мороза. Но он не продавал угощение, а... раздавал даром.</w:t>
      </w:r>
    </w:p>
    <w:p>
      <w:pPr>
        <w:pStyle w:val="Normal"/>
        <w:spacing w:lineRule="auto" w:line="360"/>
        <w:ind w:firstLine="709"/>
        <w:jc w:val="both"/>
        <w:rPr/>
      </w:pPr>
      <w:r>
        <w:rPr/>
        <w:t>- Налетайте, угощайтесь! Подходите, даром берите! Сегодня всё бесплатно, за счёт заведения! - подзывал он прохожих к своему столу.</w:t>
      </w:r>
    </w:p>
    <w:p>
      <w:pPr>
        <w:pStyle w:val="Normal"/>
        <w:spacing w:lineRule="auto" w:line="360"/>
        <w:ind w:firstLine="709"/>
        <w:jc w:val="both"/>
        <w:rPr/>
      </w:pPr>
      <w:r>
        <w:rPr/>
        <w:t>Толя был сыт после празднования за обильным новогодним столом, так что угощаться, даже задаром, ему не хотелось. Тем временем к столу подошла ещё одна семья – муж, жена и мальчик лет девяти. Отец взял себе бутерброд с бужениной.</w:t>
      </w:r>
    </w:p>
    <w:p>
      <w:pPr>
        <w:pStyle w:val="Normal"/>
        <w:spacing w:lineRule="auto" w:line="360"/>
        <w:ind w:firstLine="709"/>
        <w:jc w:val="both"/>
        <w:rPr/>
      </w:pPr>
      <w:r>
        <w:rPr/>
        <w:t>- А ты чего-нибудь хочешь? - поинтересовалась мама у сына.</w:t>
      </w:r>
    </w:p>
    <w:p>
      <w:pPr>
        <w:pStyle w:val="Normal"/>
        <w:spacing w:lineRule="auto" w:line="360"/>
        <w:ind w:firstLine="709"/>
        <w:jc w:val="both"/>
        <w:rPr/>
      </w:pPr>
      <w:r>
        <w:rPr/>
        <w:t>- Только попить хочу, - ответил мальчик.</w:t>
      </w:r>
    </w:p>
    <w:p>
      <w:pPr>
        <w:pStyle w:val="Normal"/>
        <w:spacing w:lineRule="auto" w:line="360"/>
        <w:ind w:firstLine="709"/>
        <w:jc w:val="both"/>
        <w:rPr/>
      </w:pPr>
      <w:r>
        <w:rPr/>
        <w:t>- Что у тебя есть из напитков, Дед Мороз? - спросила мать.</w:t>
      </w:r>
    </w:p>
    <w:p>
      <w:pPr>
        <w:pStyle w:val="Normal"/>
        <w:spacing w:lineRule="auto" w:line="360"/>
        <w:ind w:firstLine="709"/>
        <w:jc w:val="both"/>
        <w:rPr/>
      </w:pPr>
      <w:r>
        <w:rPr/>
        <w:t>- Вот, пожалуйста, апельсиновый сок! - предложил официант.</w:t>
      </w:r>
    </w:p>
    <w:p>
      <w:pPr>
        <w:pStyle w:val="Normal"/>
        <w:spacing w:lineRule="auto" w:line="360"/>
        <w:ind w:firstLine="709"/>
        <w:jc w:val="both"/>
        <w:rPr/>
      </w:pPr>
      <w:r>
        <w:rPr/>
        <w:t>- А другого нет? - переспросила она. - У Андрюши аллергия на цитрусовые.</w:t>
      </w:r>
    </w:p>
    <w:p>
      <w:pPr>
        <w:pStyle w:val="Normal"/>
        <w:spacing w:lineRule="auto" w:line="360"/>
        <w:ind w:firstLine="709"/>
        <w:jc w:val="both"/>
        <w:rPr/>
      </w:pPr>
      <w:r>
        <w:rPr/>
        <w:t>- Мама, какая ещё аллергия? - удивлённо воскликнул Андрюша. - Разве ты забыла, что меня вылечил дядя президент?</w:t>
      </w:r>
    </w:p>
    <w:p>
      <w:pPr>
        <w:pStyle w:val="Normal"/>
        <w:spacing w:lineRule="auto" w:line="360"/>
        <w:ind w:firstLine="709"/>
        <w:jc w:val="both"/>
        <w:rPr/>
      </w:pPr>
      <w:r>
        <w:rPr/>
        <w:t>- Ах да, конечно! Я ещё не привыкла к этому. Хвала нашему президенту! Аллергии теперь нет ни у кого на всей Земле! Ты, Андрюша, теперь можешь есть и пить всё, что пожелаешь! Наливай тогда сока, Дед Мороз! Он не сильно холодный?</w:t>
      </w:r>
    </w:p>
    <w:p>
      <w:pPr>
        <w:pStyle w:val="Normal"/>
        <w:spacing w:lineRule="auto" w:line="360"/>
        <w:ind w:firstLine="709"/>
        <w:jc w:val="both"/>
        <w:rPr/>
      </w:pPr>
      <w:r>
        <w:rPr/>
        <w:t>- Да какой бы он ни был! - усмехнулся официант. - Разве вы не знаете, что после проведения того всеобщего сеанса оздоровления ни один человек на Земле не простудился, не заболел гриппом?</w:t>
      </w:r>
    </w:p>
    <w:p>
      <w:pPr>
        <w:pStyle w:val="Normal"/>
        <w:spacing w:lineRule="auto" w:line="360"/>
        <w:ind w:firstLine="709"/>
        <w:jc w:val="both"/>
        <w:rPr/>
      </w:pPr>
      <w:r>
        <w:rPr/>
        <w:t>- Да, это точно! - вмешался Витя. - Как врач, могу констатировать – никто ничем не заболевает и у врачей на всей Земле нет никакой работы. Впрочем, это не совсем так. У медиков есть одно дело – вживление персональных идентификационных микрочипов.</w:t>
      </w:r>
    </w:p>
    <w:p>
      <w:pPr>
        <w:pStyle w:val="Normal"/>
        <w:spacing w:lineRule="auto" w:line="360"/>
        <w:ind w:firstLine="709"/>
        <w:jc w:val="both"/>
        <w:rPr/>
      </w:pPr>
      <w:r>
        <w:rPr/>
        <w:t>Антон бесплатно угостился пирожным-картошкой, Катя взяла эклер, а Настя – безе. После этого обе семьи продолжили прогулку. Дети были бы и не прочь лечь спать, но это было невозможно, так как повсеместно грохотала канонада хлопушек и фейерверков. Лишь после четырёх часов ночи бурное празднование начало понемногу утихать.</w:t>
      </w:r>
    </w:p>
    <w:p>
      <w:pPr>
        <w:pStyle w:val="Normal"/>
        <w:spacing w:lineRule="auto" w:line="360"/>
        <w:ind w:firstLine="709"/>
        <w:jc w:val="both"/>
        <w:rPr/>
      </w:pPr>
      <w:r>
        <w:rPr/>
      </w:r>
    </w:p>
    <w:p>
      <w:pPr>
        <w:pStyle w:val="Normal"/>
        <w:spacing w:lineRule="auto" w:line="360"/>
        <w:ind w:firstLine="709"/>
        <w:jc w:val="both"/>
        <w:rPr/>
      </w:pPr>
      <w:r>
        <w:rPr/>
        <w:t>В течение января месяца население Земли активно принимало микрочип. Поэтому во все многочисленные кабинеты, организованные в бывших больницах и поликлиниках, были очереди.</w:t>
      </w:r>
    </w:p>
    <w:p>
      <w:pPr>
        <w:pStyle w:val="Normal"/>
        <w:spacing w:lineRule="auto" w:line="360"/>
        <w:ind w:firstLine="720"/>
        <w:jc w:val="both"/>
        <w:rPr/>
      </w:pPr>
      <w:r>
        <w:rPr/>
        <w:t>Васька в конце января отстоял очередь и пришел домой с характерной бинтовой повязкой на правой руке, которую ему наложили в поликлинике после вживления чипа.</w:t>
      </w:r>
    </w:p>
    <w:p>
      <w:pPr>
        <w:pStyle w:val="Normal"/>
        <w:spacing w:lineRule="auto" w:line="360"/>
        <w:ind w:firstLine="709"/>
        <w:jc w:val="both"/>
        <w:rPr/>
      </w:pPr>
      <w:r>
        <w:rPr/>
        <w:t>- Зашестерился все-таки! – гневно воскликнул Сергий.</w:t>
      </w:r>
    </w:p>
    <w:p>
      <w:pPr>
        <w:pStyle w:val="Normal"/>
        <w:spacing w:lineRule="auto" w:line="360"/>
        <w:ind w:firstLine="709"/>
        <w:jc w:val="both"/>
        <w:rPr/>
      </w:pPr>
      <w:r>
        <w:rPr/>
        <w:t>- Ничего ты, папа, не понимаешь! – ответил Васька. – Это же такое удобство! В этом микрочипе находится все: и паспорт, и кошелек, и ключи, и пропуск, и различные сведения… Нигде не пропадешь! А помнишь, как недавно в новостях передавали? Похитили ребёнка, всё вроде бы предусмотрели и организовали, однако компетентные службы моментально выяснили и местоположение похищенного, и личности преступников. Именно благодаря этой «печати Антихриста», как ты называешь. А далее было делом техники: группа захвата оперативно сработала. А без микрочипов – неизвестно, смогли бы вообще спасти бедного ребёнка? Ведь для этого надо сначала разыскать, а это всегда было самым сложным. Теперь же стало очень простым делом.</w:t>
      </w:r>
    </w:p>
    <w:p>
      <w:pPr>
        <w:pStyle w:val="Normal"/>
        <w:spacing w:lineRule="auto" w:line="360"/>
        <w:ind w:firstLine="709"/>
        <w:jc w:val="both"/>
        <w:rPr/>
      </w:pPr>
      <w:r>
        <w:rPr/>
        <w:t>- Ну, это может быть рекламной выдумкой… А тебе так уж приятно будет всё время быть теперь «под колпаком» у Антихриста? Чтобы он знал каждый твой шаг?</w:t>
      </w:r>
    </w:p>
    <w:p>
      <w:pPr>
        <w:pStyle w:val="Normal"/>
        <w:spacing w:lineRule="auto" w:line="360"/>
        <w:ind w:firstLine="709"/>
        <w:jc w:val="both"/>
        <w:rPr/>
      </w:pPr>
      <w:r>
        <w:rPr/>
        <w:t>- А я ни от кого не скрываю свое местонахождение. Ну, а если неверного мужа таким образом выведут на чистую воду – и поделом ему! А вот, отец, сам посуди: если раньше человек пропадал, то полиция три дня не начинала никаких действий, дескать, загулял, сам объявится. А ведь кто-то, кто попал в настоящую беду, за эти дни мог и погибнуть! Теперь стало так просто: по первой просьбе родственников тут же определяется местонахождение пропавшего. Если он попросту загулял – можно идти за ним в ресторан. А если попал в заложники? Тут же начнут спасать.</w:t>
      </w:r>
    </w:p>
    <w:p>
      <w:pPr>
        <w:pStyle w:val="Normal"/>
        <w:spacing w:lineRule="auto" w:line="360"/>
        <w:ind w:firstLine="709"/>
        <w:jc w:val="both"/>
        <w:rPr/>
      </w:pPr>
      <w:r>
        <w:rPr/>
        <w:t>- Спасать нужно вас всех не от людей-преступников, а от гнева Божия! Впрочем, тех, кто зашестерился, спасти уже невозможно! Ты и все остальные навсегда теперь принадлежат Сатане!</w:t>
      </w:r>
    </w:p>
    <w:p>
      <w:pPr>
        <w:pStyle w:val="Normal"/>
        <w:spacing w:lineRule="auto" w:line="360"/>
        <w:ind w:firstLine="709"/>
        <w:jc w:val="both"/>
        <w:rPr/>
      </w:pPr>
      <w:r>
        <w:rPr/>
        <w:t>- И что? Если у Сатаны такая отличная жизнь – то я согласен! Кстати, тебе это тоже выгодно, что я вшил чип. Мне теперь предоставляются значительные скидки и льготы, так что буду у тебя меньше просить денег!</w:t>
      </w:r>
    </w:p>
    <w:p>
      <w:pPr>
        <w:pStyle w:val="Normal"/>
        <w:spacing w:lineRule="auto" w:line="360"/>
        <w:ind w:firstLine="709"/>
        <w:jc w:val="both"/>
        <w:rPr/>
      </w:pPr>
      <w:r>
        <w:rPr/>
        <w:t>Васька ушёл. Сергий горько призадумался: сына он потерял навсегда…</w:t>
      </w:r>
    </w:p>
    <w:p>
      <w:pPr>
        <w:pStyle w:val="Normal"/>
        <w:spacing w:lineRule="auto" w:line="360"/>
        <w:ind w:firstLine="720"/>
        <w:jc w:val="both"/>
        <w:rPr/>
      </w:pPr>
      <w:r>
        <w:rPr/>
        <w:t>К сожалению, не только грешники, но и многие праведники не смогли распознать в расхваливаемых микрочипах печать Антихриста. В частности, родители Андрея так же поддались на прельщение. В начале февраля Андрей услышал, как его отец говорил матери:</w:t>
      </w:r>
    </w:p>
    <w:p>
      <w:pPr>
        <w:pStyle w:val="Normal"/>
        <w:spacing w:lineRule="auto" w:line="360"/>
        <w:ind w:firstLine="720"/>
        <w:jc w:val="both"/>
        <w:rPr/>
      </w:pPr>
      <w:r>
        <w:rPr/>
        <w:t>- Сейчас очереди большие. Может, в следующем месяце получим микрочипы.</w:t>
      </w:r>
    </w:p>
    <w:p>
      <w:pPr>
        <w:pStyle w:val="Normal"/>
        <w:spacing w:lineRule="auto" w:line="360"/>
        <w:ind w:firstLine="720"/>
        <w:jc w:val="both"/>
        <w:rPr/>
      </w:pPr>
      <w:r>
        <w:rPr/>
        <w:t>Услышав подобное, Андрей тут же вмешался, так как он не мог молчать в подобных случаях:</w:t>
      </w:r>
    </w:p>
    <w:p>
      <w:pPr>
        <w:pStyle w:val="Normal"/>
        <w:spacing w:lineRule="auto" w:line="360"/>
        <w:ind w:firstLine="720"/>
        <w:jc w:val="both"/>
        <w:rPr/>
      </w:pPr>
      <w:r>
        <w:rPr/>
        <w:t>- Ни в коем случае не делайте этого! Это же печать Антихриста! Потом навсегда попадёте в ад! - начал горячо убеждать Андрей.</w:t>
      </w:r>
    </w:p>
    <w:p>
      <w:pPr>
        <w:pStyle w:val="Normal"/>
        <w:spacing w:lineRule="auto" w:line="360"/>
        <w:ind w:firstLine="720"/>
        <w:jc w:val="both"/>
        <w:rPr/>
      </w:pPr>
      <w:r>
        <w:rPr/>
        <w:t>- Много ты понимаешь! - возразил отец. - А ещё дипломированный историк! Ещё во времена Петра I старообрядцы протестовали против переписи населения, так как тоже видели в этом простановку печати Антихриста.</w:t>
      </w:r>
    </w:p>
    <w:p>
      <w:pPr>
        <w:pStyle w:val="Normal"/>
        <w:spacing w:lineRule="auto" w:line="360"/>
        <w:ind w:firstLine="720"/>
        <w:jc w:val="both"/>
        <w:rPr/>
      </w:pPr>
      <w:r>
        <w:rPr/>
        <w:t>Не послушались родители Андрея, и, прельстившись хвалёными благами, в середине февраля пришли они домой с характерными бинтовыми повязками на правых руках. Сокрушённо покачал головой Андрей, но было поздно. Отныне Николай и Вера, приняв печать Антихриста, стали грешниками, без какой-либо возможности исправления. Даже если зашестерённый опомнился и отрубил бы себе правую руку с микрочипом, это не спасло бы его – ведь отныне его душа всецело принадлежала Сатане.</w:t>
      </w:r>
    </w:p>
    <w:p>
      <w:pPr>
        <w:pStyle w:val="Normal"/>
        <w:spacing w:lineRule="auto" w:line="360"/>
        <w:ind w:firstLine="720"/>
        <w:jc w:val="both"/>
        <w:rPr/>
      </w:pPr>
      <w:r>
        <w:rPr/>
        <w:t>В конце февраля стало спокойнее, очереди уменьшились, так что Толий и его семья так же получили чипы. Небольшие ранки после хирургического надреза довольно быстро затянулись, и жизнь вошла в свою колею.</w:t>
      </w:r>
    </w:p>
    <w:p>
      <w:pPr>
        <w:pStyle w:val="Normal"/>
        <w:spacing w:lineRule="auto" w:line="360"/>
        <w:ind w:firstLine="720"/>
        <w:jc w:val="both"/>
        <w:rPr/>
      </w:pPr>
      <w:r>
        <w:rPr/>
        <w:t>Православные праздники Рождества, Крещения, Сретения, Масленицы по указанию Антихриста народ отметил бурно и весело. Великий пост был упразднён.</w:t>
      </w:r>
    </w:p>
    <w:p>
      <w:pPr>
        <w:pStyle w:val="Normal"/>
        <w:spacing w:lineRule="auto" w:line="360"/>
        <w:ind w:firstLine="709"/>
        <w:jc w:val="both"/>
        <w:rPr/>
      </w:pPr>
      <w:r>
        <w:rPr/>
      </w:r>
    </w:p>
    <w:p>
      <w:pPr>
        <w:pStyle w:val="Normal"/>
        <w:spacing w:lineRule="auto" w:line="360"/>
        <w:ind w:firstLine="709"/>
        <w:jc w:val="both"/>
        <w:rPr/>
      </w:pPr>
      <w:r>
        <w:rPr/>
        <w:t>В начале марта Толий встретил на улице матушку Серафиму и они остановились, чтобы поговорить о жизни.</w:t>
      </w:r>
    </w:p>
    <w:p>
      <w:pPr>
        <w:pStyle w:val="Normal"/>
        <w:spacing w:lineRule="auto" w:line="360"/>
        <w:ind w:firstLine="709"/>
        <w:jc w:val="both"/>
        <w:rPr/>
      </w:pPr>
      <w:r>
        <w:rPr/>
        <w:t>- Надеюсь, Толя, у тебя хватило благоразумия, чтобы не принять печать Антихриста? - начала Серафима.</w:t>
      </w:r>
    </w:p>
    <w:p>
      <w:pPr>
        <w:pStyle w:val="Normal"/>
        <w:spacing w:lineRule="auto" w:line="360"/>
        <w:ind w:firstLine="709"/>
        <w:jc w:val="both"/>
        <w:rPr/>
      </w:pPr>
      <w:r>
        <w:rPr/>
        <w:t>- А что это такое? - не понял Толий.</w:t>
      </w:r>
    </w:p>
    <w:p>
      <w:pPr>
        <w:pStyle w:val="Normal"/>
        <w:spacing w:lineRule="auto" w:line="360"/>
        <w:ind w:firstLine="709"/>
        <w:jc w:val="both"/>
        <w:rPr/>
      </w:pPr>
      <w:r>
        <w:rPr/>
        <w:t>- Это микрочип, который в настоящее время большинство так активно соглашаются вшить в правую руку, - объяснила матушка.</w:t>
      </w:r>
    </w:p>
    <w:p>
      <w:pPr>
        <w:pStyle w:val="Normal"/>
        <w:spacing w:lineRule="auto" w:line="360"/>
        <w:ind w:firstLine="709"/>
        <w:jc w:val="both"/>
        <w:rPr/>
      </w:pPr>
      <w:r>
        <w:rPr/>
        <w:t>- Чипы мы приняли – моя семья и я. Но почему же это – печать Антихриста?</w:t>
      </w:r>
    </w:p>
    <w:p>
      <w:pPr>
        <w:pStyle w:val="Normal"/>
        <w:spacing w:lineRule="auto" w:line="360"/>
        <w:ind w:firstLine="709"/>
        <w:jc w:val="both"/>
        <w:rPr/>
      </w:pPr>
      <w:r>
        <w:rPr/>
        <w:t>- Приняли?! Это плохо, это очень плохо!!! Все, кто принял, отныне принадлежат Сатане. И ты тоже, увы. И члены твоей семьи так же. А президент мира и есть Антихрист, если ты ещё не понял!</w:t>
      </w:r>
    </w:p>
    <w:p>
      <w:pPr>
        <w:pStyle w:val="Normal"/>
        <w:spacing w:lineRule="auto" w:line="360"/>
        <w:ind w:firstLine="709"/>
        <w:jc w:val="both"/>
        <w:rPr/>
      </w:pPr>
      <w:r>
        <w:rPr/>
        <w:t>- Не согласен. Я смотрю на факты, а они – упрямая вещь, - возражал Толий. - Жизнь на Земле стала намного лучше во всех отношениях, мировая экономика на небывалом подъёме, вшитый чип несёт массу удобств – не надо носить с собой документы, деньги, ключи, а если попаду в беду – то меня быстро обнаружат и спасут. Так что не похоже, чтобы мы жили близко к концу Света. Кроме того, в истории уже неоднократно случалось, что некоторые фанатики отказывались получить те или иные документы, потому что видели в них печать Антихриста. Но история доказала, что те документы были совершенно безобидны.</w:t>
      </w:r>
    </w:p>
    <w:p>
      <w:pPr>
        <w:pStyle w:val="Normal"/>
        <w:spacing w:lineRule="auto" w:line="360"/>
        <w:ind w:firstLine="709"/>
        <w:jc w:val="both"/>
        <w:rPr/>
      </w:pPr>
      <w:r>
        <w:rPr/>
        <w:t>- Антихрист, вживляя микрочипы, делает это для того, чтобы вести тоталитарный учёт всех и каждого! Вот, он и тебя посчитал!</w:t>
      </w:r>
    </w:p>
    <w:p>
      <w:pPr>
        <w:pStyle w:val="Normal"/>
        <w:spacing w:lineRule="auto" w:line="360"/>
        <w:ind w:firstLine="709"/>
        <w:jc w:val="both"/>
        <w:rPr/>
      </w:pPr>
      <w:r>
        <w:rPr/>
        <w:t>- Матушка, но это же фраза из известной сказки про козлёнка. Там тоже сначала были все недовольны, высказывая своё неприятие такой же фразой – он и тебя посчитал! А чем закончилась сказка? Козлёнку принесли извинения, а затем его приняли на ответственную должность в пароходство.</w:t>
      </w:r>
    </w:p>
    <w:p>
      <w:pPr>
        <w:pStyle w:val="Normal"/>
        <w:spacing w:lineRule="auto" w:line="360"/>
        <w:ind w:firstLine="709"/>
        <w:jc w:val="both"/>
        <w:rPr/>
      </w:pPr>
      <w:r>
        <w:rPr/>
        <w:t>- Но это же, Толя, сказка, и смысл у неё совсем иной. Реально же конец нынешней ситуации будет совсем не такой счастливый!</w:t>
      </w:r>
    </w:p>
    <w:p>
      <w:pPr>
        <w:pStyle w:val="Normal"/>
        <w:spacing w:lineRule="auto" w:line="360"/>
        <w:ind w:firstLine="709"/>
        <w:jc w:val="both"/>
        <w:rPr/>
      </w:pPr>
      <w:r>
        <w:rPr/>
        <w:t>- Да? И что же, интересно, будет дальше?</w:t>
      </w:r>
    </w:p>
    <w:p>
      <w:pPr>
        <w:pStyle w:val="Normal"/>
        <w:spacing w:lineRule="auto" w:line="360"/>
        <w:ind w:firstLine="709"/>
        <w:jc w:val="both"/>
        <w:rPr/>
      </w:pPr>
      <w:r>
        <w:rPr/>
        <w:t>- Антихристу даётся править, согласно Библии, три с половиной года. Если подсчитать, то получится, что он будет властвовать до 2060 года. Кстати, именно этот год когда-то предсказал Ньютон в качестве конца Света. Так что ещё будет время и для ухудшения ситуации. Впрочем, кое-что уже началось. Например, всеобщий повсеместный блуд и разврат, дошедший до безумия. Всеобщее оздоровление, отсутствие венерических заболеваний и невозможность возникновения беременности сняли с людей все ограничения!</w:t>
      </w:r>
    </w:p>
    <w:p>
      <w:pPr>
        <w:pStyle w:val="Normal"/>
        <w:spacing w:lineRule="auto" w:line="360"/>
        <w:ind w:firstLine="709"/>
        <w:jc w:val="both"/>
        <w:rPr/>
      </w:pPr>
      <w:r>
        <w:rPr/>
        <w:t>- Да? - удивился Толя. - А я слышал, что спрос на проституток упал до нуля, и они вынуждены менять профессию.</w:t>
      </w:r>
    </w:p>
    <w:p>
      <w:pPr>
        <w:pStyle w:val="Normal"/>
        <w:spacing w:lineRule="auto" w:line="360"/>
        <w:ind w:firstLine="709"/>
        <w:jc w:val="both"/>
        <w:rPr/>
      </w:pPr>
      <w:r>
        <w:rPr/>
        <w:t>- Всё правильно. Зачем мужчинам платить за то, что они могут теперь получить бесплатно? Невозможность заразиться и забеременеть сняла с женщин все моральные тормоза, и они стали блудить напропалую. Раньше так вели себя лишь единичные пропащие женщины, а теперь таких большинство.</w:t>
      </w:r>
    </w:p>
    <w:p>
      <w:pPr>
        <w:pStyle w:val="Normal"/>
        <w:spacing w:lineRule="auto" w:line="360"/>
        <w:ind w:firstLine="709"/>
        <w:jc w:val="both"/>
        <w:rPr/>
      </w:pPr>
      <w:r>
        <w:rPr/>
        <w:t>- И что же, церковь не выступает против такого разврата?</w:t>
      </w:r>
    </w:p>
    <w:p>
      <w:pPr>
        <w:pStyle w:val="Normal"/>
        <w:spacing w:lineRule="auto" w:line="360"/>
        <w:ind w:firstLine="709"/>
        <w:jc w:val="both"/>
        <w:rPr/>
      </w:pPr>
      <w:r>
        <w:rPr/>
        <w:t>- Разве грешники станут слушать? Кроме того, православные храмы уже начали закрывать! - воскликнула Серафима.</w:t>
      </w:r>
    </w:p>
    <w:p>
      <w:pPr>
        <w:pStyle w:val="Normal"/>
        <w:spacing w:lineRule="auto" w:line="360"/>
        <w:ind w:firstLine="709"/>
        <w:jc w:val="both"/>
        <w:rPr/>
      </w:pPr>
      <w:r>
        <w:rPr/>
        <w:t>- Ну, ближайший храм вроде ещё действует, - не согласился Толий. - А вообще-то лучше мне будет посмотреть в Интернете.</w:t>
      </w:r>
    </w:p>
    <w:p>
      <w:pPr>
        <w:pStyle w:val="Normal"/>
        <w:spacing w:lineRule="auto" w:line="360"/>
        <w:ind w:firstLine="709"/>
        <w:jc w:val="both"/>
        <w:rPr/>
      </w:pPr>
      <w:r>
        <w:rPr/>
        <w:t>- Посмотри, посмотри, - ехидно проговорила матушка. – Ты ещё узнаешь, что Антихрист распорядился восстановить храм Соломона в Иерусалиме.</w:t>
      </w:r>
    </w:p>
    <w:p>
      <w:pPr>
        <w:pStyle w:val="Normal"/>
        <w:spacing w:lineRule="auto" w:line="360"/>
        <w:ind w:firstLine="709"/>
        <w:jc w:val="both"/>
        <w:rPr/>
      </w:pPr>
      <w:r>
        <w:rPr/>
        <w:t>- И что в этом плохого? – не понял Толя. – Отлично, что иудеям вернут их великую святыню – храм.</w:t>
      </w:r>
    </w:p>
    <w:p>
      <w:pPr>
        <w:pStyle w:val="Normal"/>
        <w:spacing w:lineRule="auto" w:line="360"/>
        <w:ind w:firstLine="709"/>
        <w:jc w:val="both"/>
        <w:rPr/>
      </w:pPr>
      <w:r>
        <w:rPr/>
        <w:t>- Эх… Видать, ты не знаешь, что восстановление третьего Иерусалимского храма – одно из знамений конца Света!</w:t>
      </w:r>
    </w:p>
    <w:p>
      <w:pPr>
        <w:pStyle w:val="Normal"/>
        <w:spacing w:lineRule="auto" w:line="360"/>
        <w:ind w:firstLine="709"/>
        <w:jc w:val="both"/>
        <w:rPr/>
      </w:pPr>
      <w:r>
        <w:rPr/>
        <w:t>Придя домой, Толий запросил в Интернете информацию о храмах. Действительно, их начали закрывать. Но делалось это вовсе не из-за борьбы с религией, как это уже было в двадцатом веке, а потому что люди перестали посещать службы. Ведь грешникам было гораздо интереснее проводить время в увеселительных заведениях. Истинные христиане тоже не стали приходить на новые богослужения в храмы, поскольку не желали слушать прославления президента мира. А самые-самые праведные вообще начали уходить в поселения, подобные тому, в Ярославской области, о котором недавно написали в Сети.</w:t>
      </w:r>
    </w:p>
    <w:p>
      <w:pPr>
        <w:pStyle w:val="Normal"/>
        <w:spacing w:lineRule="auto" w:line="360"/>
        <w:ind w:firstLine="709"/>
        <w:jc w:val="both"/>
        <w:rPr/>
      </w:pPr>
      <w:r>
        <w:rPr/>
        <w:t>Позже, сделав соответствующий запрос, Толий узнал, что поселений, похожих на обитель батюшки Питирима, в мире организовано довольно много – несколько тысяч, причём разбросаны они в самых разных уголках мира. Их даже нанесли на специальную географическую карту. Поэтому Толий посмотрел, есть ли подобная обитель в Московской области. И нашёл одно поселение, которое находилось недалеко от трассы Москва-Петербург, примерно у границы с Тверской областью.</w:t>
      </w:r>
    </w:p>
    <w:p>
      <w:pPr>
        <w:pStyle w:val="Normal"/>
        <w:spacing w:lineRule="auto" w:line="360"/>
        <w:ind w:firstLine="709"/>
        <w:jc w:val="both"/>
        <w:rPr/>
      </w:pPr>
      <w:r>
        <w:rPr/>
        <w:t>В середине марта Толий ради интереса запросил в Интернете сводки по преступности за последние месяцы. В декабре 2056 года отмечался некоторый подъём преступности, обусловленный тем, что стало больше состоятельных людей – потенциальных жертв. Но – очень ненадолго. Далее же в связи с массовым внедрением микрочипов ловить преступников стало проще простого. Кстати, лицам, склонным к криминалу, президент постановил принудительно вшивать эти чипы немедленно, вне очереди, начиная с декабря 2056 года – чтобы иметь возможность наблюдать за их перемещением все 24 часа в сутки. Поэтому те, кто отваживались на преступления, всякий раз моментально устанавливались, а затем их довольно быстро задерживали. Так что преступники, видя такую абсолютную неотвратимость наказания, вынуждены были отказаться от криминальных намерений и занять свою нишу среди честных людей. Поэтому с января 2057 года по всему миру пошёл очень резкий спад преступности. А осуждённые ранее так же осознали, что теперь наказание будет абсолютно неотвратимым. Поэтому президент объявил небывалую амнистию. Из тюрем были выпущены почти все преступники, кроме маньяков, а также осуждённых за особо тяжкие деяния и склонных к рецидиву.</w:t>
      </w:r>
    </w:p>
    <w:p>
      <w:pPr>
        <w:pStyle w:val="Normal"/>
        <w:spacing w:lineRule="auto" w:line="360"/>
        <w:ind w:firstLine="709"/>
        <w:jc w:val="both"/>
        <w:rPr/>
      </w:pPr>
      <w:r>
        <w:rPr/>
        <w:t>Так, во всём мире население восхищалось своим президентом: он и болезни победил, и уровень жизни ощутимо поднял, и теперь практически полностью искоренил преступность.</w:t>
      </w:r>
    </w:p>
    <w:p>
      <w:pPr>
        <w:pStyle w:val="Normal"/>
        <w:spacing w:lineRule="auto" w:line="360"/>
        <w:ind w:firstLine="709"/>
        <w:jc w:val="both"/>
        <w:rPr/>
      </w:pPr>
      <w:r>
        <w:rPr/>
        <w:t>В начале апреля, когда у Толия был выходной день, он встретил на улице возле дома матушку Серафиму.</w:t>
      </w:r>
    </w:p>
    <w:p>
      <w:pPr>
        <w:pStyle w:val="Normal"/>
        <w:spacing w:lineRule="auto" w:line="360"/>
        <w:ind w:firstLine="709"/>
        <w:jc w:val="both"/>
        <w:rPr/>
      </w:pPr>
      <w:r>
        <w:rPr/>
        <w:t>- Добрый день! - поприветствовал он. - Да, я посмотрел в Интернете – храмы действительно закрывают. Но делается это вовсе не из-за борьбы с религией, а потому что народ перестал посещать.</w:t>
      </w:r>
    </w:p>
    <w:p>
      <w:pPr>
        <w:pStyle w:val="Normal"/>
        <w:spacing w:lineRule="auto" w:line="360"/>
        <w:ind w:firstLine="709"/>
        <w:jc w:val="both"/>
        <w:rPr/>
      </w:pPr>
      <w:r>
        <w:rPr/>
        <w:t>- И что же это за общество такое получается, в котором народ добровольно отворачивается от церкви? - гневно произнесла Серафима. - Впрочем, Толя, если ты хочешь обсудить эти вопросы, мы можем не стоять тут на холодной улице, а подняться ко мне в гости.</w:t>
      </w:r>
    </w:p>
    <w:p>
      <w:pPr>
        <w:pStyle w:val="Normal"/>
        <w:spacing w:lineRule="auto" w:line="360"/>
        <w:ind w:firstLine="709"/>
        <w:jc w:val="both"/>
        <w:rPr/>
      </w:pPr>
      <w:r>
        <w:rPr/>
        <w:t>Толий согласился. Они зашли в подъезд, затем поднялись на нужный этаж и вошли в квартиру.</w:t>
      </w:r>
    </w:p>
    <w:p>
      <w:pPr>
        <w:pStyle w:val="Normal"/>
        <w:spacing w:lineRule="auto" w:line="360"/>
        <w:ind w:firstLine="709"/>
        <w:jc w:val="both"/>
        <w:rPr/>
      </w:pPr>
      <w:r>
        <w:rPr/>
        <w:t>- Ну, вот, присаживайся, - пригласила матушка, когда они оказались у неё дома.</w:t>
      </w:r>
    </w:p>
    <w:p>
      <w:pPr>
        <w:pStyle w:val="Normal"/>
        <w:spacing w:lineRule="auto" w:line="360"/>
        <w:ind w:firstLine="709"/>
        <w:jc w:val="both"/>
        <w:rPr/>
      </w:pPr>
      <w:r>
        <w:rPr/>
        <w:t>- Не так давно мы встречались с одноклассниками, и кто-то произнёс – в утопии мы сейчас живём или в антиутопии. Ведь антиутопия – это не обязательно тоталитарный строй, вроде того, что описан у Замятина в романе «Мы» или у Оруэлла в аналогичном произведении «1984». Антиутопия в принципе можем выглядеть и очень привлекательно.</w:t>
      </w:r>
    </w:p>
    <w:p>
      <w:pPr>
        <w:pStyle w:val="Normal"/>
        <w:spacing w:lineRule="auto" w:line="360"/>
        <w:ind w:firstLine="709"/>
        <w:jc w:val="both"/>
        <w:rPr/>
      </w:pPr>
      <w:r>
        <w:rPr/>
        <w:t>- Ты прав, Толя – может выглядеть привлекательно. Например, «О дивный новый мир» Олдоса Хаксли. Именно в подобной, очень привлекательной антиутопии мы сейчас и живём. Видимость хорошей жизни создана искусственно, чтобы все люди поклонились Антихристу, который ныне – президент мира. А, следовательно – и Сатане.</w:t>
      </w:r>
    </w:p>
    <w:p>
      <w:pPr>
        <w:pStyle w:val="Normal"/>
        <w:spacing w:lineRule="auto" w:line="360"/>
        <w:ind w:firstLine="709"/>
        <w:jc w:val="both"/>
        <w:rPr/>
      </w:pPr>
      <w:r>
        <w:rPr/>
        <w:t>- Ну почему же – видимость хорошей жизни? - не соглашался Толя. - Жизнь объективно стала лучше, поскольку экономика на подъёме. Это факт.</w:t>
      </w:r>
    </w:p>
    <w:p>
      <w:pPr>
        <w:pStyle w:val="Normal"/>
        <w:spacing w:lineRule="auto" w:line="360"/>
        <w:ind w:firstLine="709"/>
        <w:jc w:val="both"/>
        <w:rPr/>
      </w:pPr>
      <w:r>
        <w:rPr/>
        <w:t>- Да, экономика на подъёме. Но так ли уж это угодно Богу? В том-то и дело, что неугодна такая экономика, потому что сопровождается хищнической растратой ресурсов и экологическим загрязнением. Кроме того, Господу угодно, чтобы люди жили не богато, а праведно. И заметь – те, кто признаны святыми, жили очень скромно согласно Житиям. И ещё, Толя, я побаиваюсь, что в скором времени мировая экономика пойдёт на спад. Тогда уровень жизни у всех ухудшится.</w:t>
      </w:r>
    </w:p>
    <w:p>
      <w:pPr>
        <w:pStyle w:val="Normal"/>
        <w:spacing w:lineRule="auto" w:line="360"/>
        <w:ind w:firstLine="709"/>
        <w:jc w:val="both"/>
        <w:rPr/>
      </w:pPr>
      <w:r>
        <w:rPr/>
        <w:t>- Ну, это неизвестно. И не думаю, что будет спад. Ну, а как быть с другим фактом? Я имею в виду всеобщее исцеление. В истории подобных прецедентов никогда не было! Только один Иисус Христос, когда жил на Земле более двух тысячелетий назад, смог продемонстрировать, что он способен с лёгкостью убрать любую болезнь. Получается, что наш президент – действительно новое воплощение Иисуса, раз он смог такое!</w:t>
      </w:r>
    </w:p>
    <w:p>
      <w:pPr>
        <w:pStyle w:val="Normal"/>
        <w:spacing w:lineRule="auto" w:line="360"/>
        <w:ind w:firstLine="709"/>
        <w:jc w:val="both"/>
        <w:rPr/>
      </w:pPr>
      <w:r>
        <w:rPr/>
        <w:t>- Нет, Толя, не один Иисус на это способен. Давай рассмотрим, откуда вообще раньше брались болезни? Сатана посылал кого-то из своих многочисленных демонов мучить человека, и тот мог схватить за сердце, почки, желудок или за что другое – и всё это врачи-материалисты видели как различные заболевания соответствующих органов. Господь при этом не препятствовал, потому что надеялся, что грешник в своих мучениях своих одумается и перестанет грешить. Но больные в большинстве случаев так ни о чём не задумывались, а шли к врачам, которые своими материалистическими методами могли лишь облегчить, но никак не вылечить.</w:t>
      </w:r>
    </w:p>
    <w:p>
      <w:pPr>
        <w:pStyle w:val="Normal"/>
        <w:spacing w:lineRule="auto" w:line="360"/>
        <w:ind w:firstLine="709"/>
        <w:jc w:val="both"/>
        <w:rPr/>
      </w:pPr>
      <w:r>
        <w:rPr/>
        <w:t>Но Сатана, обладая абсолютной властью над своими бесами, мог как послать их мучить людей, так и отозвать их обратно. Раньше он никогда не отзывал, потому что это не входило в его планы. Но когда Антихрист провёл всемирный сеанс исцеления, Сатана разом отозвал всех бесов, до единого. Именно поэтому все люди моментально стали здоровыми. Это нужно было для того, чтобы все поверили в ложь Антихриста, якобы он – Иисус, и поклонились ему. И этой своей цели Антихрист добился. К великому сожалению.</w:t>
      </w:r>
    </w:p>
    <w:p>
      <w:pPr>
        <w:pStyle w:val="Normal"/>
        <w:spacing w:lineRule="auto" w:line="360"/>
        <w:ind w:firstLine="709"/>
        <w:jc w:val="both"/>
        <w:rPr/>
      </w:pPr>
      <w:r>
        <w:rPr/>
        <w:t>- Ну, допустим, это, может быть, и так. Но как можно определить, от кого шло исцеление – от Иисуса или от Сатаны?</w:t>
      </w:r>
    </w:p>
    <w:p>
      <w:pPr>
        <w:pStyle w:val="Normal"/>
        <w:spacing w:lineRule="auto" w:line="360"/>
        <w:ind w:firstLine="709"/>
        <w:jc w:val="both"/>
        <w:rPr/>
      </w:pPr>
      <w:r>
        <w:rPr/>
        <w:t>- А это, Толя, нужно смотреть по тому, как люди воспользовались своим исцелением. Иисус исцеляет, чтобы люди после этого прославляли Господа в своих здоровых телах. А что мы наблюдаем сейчас? Обретя здоровье, все бросились гулять, пьянствовать, блудить, обжираться и совсем забыли о православной церкви. До такой степени забыли, что даже храмы начали закрывать. А ведь это тоже был один из пунктов плана Антихриста – обеспечить людям якобы счастливую жизнь, чтобы за это все ему поклонились.</w:t>
      </w:r>
    </w:p>
    <w:p>
      <w:pPr>
        <w:pStyle w:val="Normal"/>
        <w:spacing w:lineRule="auto" w:line="360"/>
        <w:ind w:firstLine="709"/>
        <w:jc w:val="both"/>
        <w:rPr/>
      </w:pPr>
      <w:r>
        <w:rPr/>
        <w:t>- А в том, что сейчас на Земле никто не рождается, так же Антихрист виноват? - спросил Толий.</w:t>
      </w:r>
    </w:p>
    <w:p>
      <w:pPr>
        <w:pStyle w:val="Normal"/>
        <w:spacing w:lineRule="auto" w:line="360"/>
        <w:ind w:firstLine="709"/>
        <w:jc w:val="both"/>
        <w:rPr/>
      </w:pPr>
      <w:r>
        <w:rPr/>
        <w:t>- Нет, не он. Новая жизнь всегда появлялась по воле Бога, и в этом совершенно бессильны Антихрист с Сатаной. А Господь рассудил здраво: зачем рождаться детям, если через три года они неминуемо умрут, когда Апокалипсис будет заканчиваться? Правда, женщины этого не знают. Напрасно в тот сеанс молили они о рождении ребёнка – исполнить это желание силы зла бессильны. Зато этот факт – полное отсутствие деторождения – Антихрист лживо и цинично объявил своей заслугой, чтобы все предались греху – безудержному массовому беспорядочному блуду.</w:t>
      </w:r>
    </w:p>
    <w:p>
      <w:pPr>
        <w:pStyle w:val="Normal"/>
        <w:spacing w:lineRule="auto" w:line="360"/>
        <w:ind w:firstLine="709"/>
        <w:jc w:val="both"/>
        <w:rPr/>
      </w:pPr>
      <w:r>
        <w:rPr/>
        <w:t>- М-да... - задумчиво проговорил Толий, не находя, что ответить.</w:t>
      </w:r>
    </w:p>
    <w:p>
      <w:pPr>
        <w:pStyle w:val="Normal"/>
        <w:spacing w:lineRule="auto" w:line="360"/>
        <w:ind w:firstLine="709"/>
        <w:jc w:val="both"/>
        <w:rPr/>
      </w:pPr>
      <w:r>
        <w:rPr/>
        <w:t>- Увы, нечего тут тебе возразить. Это же истина.</w:t>
      </w:r>
    </w:p>
    <w:p>
      <w:pPr>
        <w:pStyle w:val="Normal"/>
        <w:spacing w:lineRule="auto" w:line="360"/>
        <w:ind w:firstLine="709"/>
        <w:jc w:val="both"/>
        <w:rPr/>
      </w:pPr>
      <w:r>
        <w:rPr/>
        <w:t>- Но есть ещё одно глобальное и невиданное положительное деяние нашего президента, - нашёлся Толий. - Я имею в виду – победу над преступностью. Такого ещё не удавалось никому в истории!</w:t>
      </w:r>
    </w:p>
    <w:p>
      <w:pPr>
        <w:pStyle w:val="Normal"/>
        <w:spacing w:lineRule="auto" w:line="360"/>
        <w:ind w:firstLine="709"/>
        <w:jc w:val="both"/>
        <w:rPr/>
      </w:pPr>
      <w:r>
        <w:rPr/>
        <w:t>- И каким образом он победил преступность? Посредством карательных мер и технических средств тотального наблюдения? Антихрист устроил такое полицейское государство, равного которому ещё не было в истории! Но репрессивный способ – далеко не лучший. Нужно, чтобы люди стали кристально честными и человеколюбивыми, тогда и не будет никакой преступности. А так... Ну, и за тобой теперь наблюдает Антихрист, зная каждый твой шаг. Хорошо, хоть за мной не следит. Да я лучше соглашусь на смертную казнь, нежели на принятие печати Антихриста!</w:t>
      </w:r>
    </w:p>
    <w:p>
      <w:pPr>
        <w:pStyle w:val="Normal"/>
        <w:spacing w:lineRule="auto" w:line="360"/>
        <w:ind w:firstLine="709"/>
        <w:jc w:val="both"/>
        <w:rPr/>
      </w:pPr>
      <w:r>
        <w:rPr/>
        <w:t>- А я ни от кого и не скрываю своё местонахождение. К тому же все равно я уже принял печать, так что обо мне больше не может быть речи, - резюмировал Толий. После этого он попрощался с матушкой и пошёл к себе домой.</w:t>
      </w:r>
    </w:p>
    <w:p>
      <w:pPr>
        <w:pStyle w:val="Normal"/>
        <w:spacing w:lineRule="auto" w:line="360"/>
        <w:ind w:firstLine="709"/>
        <w:jc w:val="both"/>
        <w:rPr/>
      </w:pPr>
      <w:r>
        <w:rPr/>
        <w:t>Беседа с матушкой Серафимой всё же заставила Толю задуматься, что он, может, и неправильно поступил. Но дело уже было сделано, и обратный ход был невозможен. Желая услышать другие мнения, Толий решил пригласить к себе в гости Свету-рыжую и ещё одного своего одноклассника – специалиста по теоретической физике по имени Валера (их Толя видел на недавней встрече одноклассников). Вечер встречи они договорились устроить примерно в середине апреля.</w:t>
      </w:r>
    </w:p>
    <w:p>
      <w:pPr>
        <w:pStyle w:val="Normal"/>
        <w:spacing w:lineRule="auto" w:line="360"/>
        <w:ind w:firstLine="709"/>
        <w:jc w:val="both"/>
        <w:rPr/>
      </w:pPr>
      <w:r>
        <w:rPr/>
        <w:t>В назначенный день первыми пришли Витя с женой и дочерью. Объединёнными усилиями они почти уже закончили сервировать стол, как пришёл Валерий.</w:t>
      </w:r>
    </w:p>
    <w:p>
      <w:pPr>
        <w:pStyle w:val="Normal"/>
        <w:spacing w:lineRule="auto" w:line="360"/>
        <w:ind w:firstLine="709"/>
        <w:jc w:val="both"/>
        <w:rPr/>
      </w:pPr>
      <w:r>
        <w:rPr/>
        <w:t>Света-рыжая, повинуясь духу времени, подумала, что ей предстоит романтический вечер и последующая бурная ночь. Тем более что её пригласил мужчина, который когда-то давно, в подростковые годы, признавался ей в любви. Так что она несколько удивилась, увидев, что в квартире полно народу. Толя первым делом представил Свету своим жене и детям, а также Вите и его семье. После этого Света вымыла руки и села к столу.</w:t>
      </w:r>
    </w:p>
    <w:p>
      <w:pPr>
        <w:pStyle w:val="Normal"/>
        <w:spacing w:lineRule="auto" w:line="360"/>
        <w:ind w:firstLine="709"/>
        <w:jc w:val="both"/>
        <w:rPr/>
      </w:pPr>
      <w:r>
        <w:rPr/>
        <w:t>- Антон, как дела в школе? - спросил Валерий мальчика, а затем добавил. - Девочек мой вопрос так же касается.</w:t>
      </w:r>
    </w:p>
    <w:p>
      <w:pPr>
        <w:pStyle w:val="Normal"/>
        <w:spacing w:lineRule="auto" w:line="360"/>
        <w:ind w:firstLine="709"/>
        <w:jc w:val="both"/>
        <w:rPr/>
      </w:pPr>
      <w:r>
        <w:rPr/>
        <w:t>- Делишки – нормуль, - весело ответил Антон. - Учиться стало несколько легче, учителя ставят оценки не так строго, как прежде.</w:t>
      </w:r>
    </w:p>
    <w:p>
      <w:pPr>
        <w:pStyle w:val="Normal"/>
        <w:spacing w:lineRule="auto" w:line="360"/>
        <w:ind w:firstLine="709"/>
        <w:jc w:val="both"/>
        <w:rPr/>
      </w:pPr>
      <w:r>
        <w:rPr/>
        <w:t>- У меня успеваемость стала несколько лучше, - добавила Настя.</w:t>
      </w:r>
    </w:p>
    <w:p>
      <w:pPr>
        <w:pStyle w:val="Normal"/>
        <w:spacing w:lineRule="auto" w:line="360"/>
        <w:ind w:firstLine="709"/>
        <w:jc w:val="both"/>
        <w:rPr/>
      </w:pPr>
      <w:r>
        <w:rPr/>
        <w:t>- Да, чувствуется, в школах та же ерунда, что и в вузах, - с пренебрежением высказался Валера. - У нас студенты стали хуже учиться, но при этом сверху спущено указание, чтобы мы относились к ним более снисходительно, прощали прогулы, завышали отметки на экзаменах. И что же за специалисты получатся? Неучи, и только!</w:t>
      </w:r>
    </w:p>
    <w:p>
      <w:pPr>
        <w:pStyle w:val="Normal"/>
        <w:spacing w:lineRule="auto" w:line="360"/>
        <w:ind w:firstLine="709"/>
        <w:jc w:val="both"/>
        <w:rPr/>
      </w:pPr>
      <w:r>
        <w:rPr/>
        <w:t>- А может, студенты выучат только то, что им понадобится в будущей работе и «забьют» на лишнее? - предположила Света. - Вот когда я была студенткой, нас заставляли зубрить столько всего никчемного! Все равно я благополучно забыла все эти ненужные мне знания! И не жалею.</w:t>
      </w:r>
    </w:p>
    <w:p>
      <w:pPr>
        <w:pStyle w:val="Normal"/>
        <w:spacing w:lineRule="auto" w:line="360"/>
        <w:ind w:firstLine="709"/>
        <w:jc w:val="both"/>
        <w:rPr/>
      </w:pPr>
      <w:r>
        <w:rPr/>
        <w:t>- А уравнение Шредингера ты помнишь? - спросил Валера.</w:t>
      </w:r>
    </w:p>
    <w:p>
      <w:pPr>
        <w:pStyle w:val="Normal"/>
        <w:spacing w:lineRule="auto" w:line="360"/>
        <w:ind w:firstLine="709"/>
        <w:jc w:val="both"/>
        <w:rPr/>
      </w:pPr>
      <w:r>
        <w:rPr/>
        <w:t>- Нет. А что это такое? - удивилась Света. - Оно имеет какое-нибудь отношение к банковскому делу?</w:t>
      </w:r>
    </w:p>
    <w:p>
      <w:pPr>
        <w:pStyle w:val="Normal"/>
        <w:spacing w:lineRule="auto" w:line="360"/>
        <w:ind w:firstLine="709"/>
        <w:jc w:val="both"/>
        <w:rPr/>
      </w:pPr>
      <w:r>
        <w:rPr/>
        <w:t>- Банковского дела оно никак не касается. Это главное уравнение из квантовой механики, - объяснил Валерий. - И я не понимаю, как вообще можно жить, не зная уравнения Шредингера?</w:t>
      </w:r>
    </w:p>
    <w:p>
      <w:pPr>
        <w:pStyle w:val="Normal"/>
        <w:spacing w:lineRule="auto" w:line="360"/>
        <w:ind w:firstLine="709"/>
        <w:jc w:val="both"/>
        <w:rPr/>
      </w:pPr>
      <w:r>
        <w:rPr/>
        <w:t>- Ты же физик-теоретик, и для тебя это – всё, - флегматично проговорил Толя. - А я – всего лишь скромный медбрат по диплому. К тому же работающий не по специальности.</w:t>
      </w:r>
    </w:p>
    <w:p>
      <w:pPr>
        <w:pStyle w:val="Normal"/>
        <w:spacing w:lineRule="auto" w:line="360"/>
        <w:ind w:firstLine="709"/>
        <w:jc w:val="both"/>
        <w:rPr/>
      </w:pPr>
      <w:r>
        <w:rPr/>
        <w:t>- А мои знания, чувствуется, сейчас вообще никому не нужны, - вмешался Витя. - Я врач, но на Земле больше никто не болеет. Правда, пока у меня есть нужная и хорошо оплачиваемая работа – требуются хирурги для вживления микрочипов всему населению. Да, великое чудо случилось в конце прошлого года – на всей Земле разом побеждены все болезни!</w:t>
      </w:r>
    </w:p>
    <w:p>
      <w:pPr>
        <w:pStyle w:val="Normal"/>
        <w:spacing w:lineRule="auto" w:line="360"/>
        <w:ind w:firstLine="709"/>
        <w:jc w:val="both"/>
        <w:rPr/>
      </w:pPr>
      <w:r>
        <w:rPr/>
        <w:t>- Значит, ты, Витя, доволен нынешней жизнью? - спросил Толя.</w:t>
      </w:r>
    </w:p>
    <w:p>
      <w:pPr>
        <w:pStyle w:val="Normal"/>
        <w:spacing w:lineRule="auto" w:line="360"/>
        <w:ind w:firstLine="709"/>
        <w:jc w:val="both"/>
        <w:rPr/>
      </w:pPr>
      <w:r>
        <w:rPr/>
        <w:t>- А как можно быть недовольным? - удивился Витя. - Экономика на большом подъёме, все люди совершенно здоровы, зарплаты выросли!</w:t>
      </w:r>
    </w:p>
    <w:p>
      <w:pPr>
        <w:pStyle w:val="Normal"/>
        <w:spacing w:lineRule="auto" w:line="360"/>
        <w:ind w:firstLine="709"/>
        <w:jc w:val="both"/>
        <w:rPr/>
      </w:pPr>
      <w:r>
        <w:rPr/>
        <w:t>- И ещё – преступность прижали как следует! - добавил Валера.</w:t>
      </w:r>
    </w:p>
    <w:p>
      <w:pPr>
        <w:pStyle w:val="Normal"/>
        <w:spacing w:lineRule="auto" w:line="360"/>
        <w:ind w:firstLine="709"/>
        <w:jc w:val="both"/>
        <w:rPr/>
      </w:pPr>
      <w:r>
        <w:rPr/>
        <w:t>За интересными беседами быстро шло время. Из разговоров следовало, что гости очень довольны жизнью и политикой президента. Когда еды на столе значительно убавилось, Толя обратился к детям.</w:t>
      </w:r>
    </w:p>
    <w:p>
      <w:pPr>
        <w:pStyle w:val="Normal"/>
        <w:spacing w:lineRule="auto" w:line="360"/>
        <w:ind w:firstLine="709"/>
        <w:jc w:val="both"/>
        <w:rPr/>
      </w:pPr>
      <w:r>
        <w:rPr/>
        <w:t>- Катя, Антон! Полагаю, что оставшуюся еду стоит отнести в холодильник, а посуду, пожалуйста, помойте. И чайник поставьте. Настя, ты тоже можешь пойти на кухню и поболтать с Катей, а то, понимаю, с нами тебе будет неинтересно.</w:t>
      </w:r>
    </w:p>
    <w:p>
      <w:pPr>
        <w:pStyle w:val="Normal"/>
        <w:spacing w:lineRule="auto" w:line="360"/>
        <w:ind w:firstLine="709"/>
        <w:jc w:val="both"/>
        <w:rPr/>
      </w:pPr>
      <w:r>
        <w:rPr/>
        <w:t>Дети встали и почти всё, что было на столе, унесли на кухню. Как только они начали мыть посуду, Света-рыжая, понизив голос, тихо сообщила собеседникам:</w:t>
      </w:r>
    </w:p>
    <w:p>
      <w:pPr>
        <w:pStyle w:val="Normal"/>
        <w:spacing w:lineRule="auto" w:line="360"/>
        <w:ind w:firstLine="709"/>
        <w:jc w:val="both"/>
        <w:rPr/>
      </w:pPr>
      <w:r>
        <w:rPr/>
        <w:t>- Интересный эксперимент провели венерологи в последние месяцы. Они приглашали на свои обследования тех, кто ведёт самую бурную и беспорядочную половую жизнь, и брали у них мазки. И знаете что? У всех испытуемых половые органы оказались девственно чистыми, прямо как у младенцев.</w:t>
      </w:r>
    </w:p>
    <w:p>
      <w:pPr>
        <w:pStyle w:val="Normal"/>
        <w:spacing w:lineRule="auto" w:line="360"/>
        <w:ind w:firstLine="709"/>
        <w:jc w:val="both"/>
        <w:rPr/>
      </w:pPr>
      <w:r>
        <w:rPr/>
        <w:t>- Это свидетельствует о том, что на Земле не осталось возбудителей венерических заболеваний, - сделала врачебный вывод Лена. - И всё же я не одобряю, что многие бросились в такой бурный разгул.</w:t>
      </w:r>
    </w:p>
    <w:p>
      <w:pPr>
        <w:pStyle w:val="Normal"/>
        <w:spacing w:lineRule="auto" w:line="360"/>
        <w:ind w:firstLine="709"/>
        <w:jc w:val="both"/>
        <w:rPr/>
      </w:pPr>
      <w:r>
        <w:rPr/>
        <w:t>- Лена, это у тебя просто привычка осталась от прежних времён, что промискуитет – это плохо, - ответила Света. - На самом деле ничего плохого в этом не вижу, поскольку больше нет тех последствий, которых так боялись раньше – нежелательных беременностей и венерических болезней.</w:t>
      </w:r>
    </w:p>
    <w:p>
      <w:pPr>
        <w:pStyle w:val="Normal"/>
        <w:spacing w:lineRule="auto" w:line="360"/>
        <w:ind w:firstLine="709"/>
        <w:jc w:val="both"/>
        <w:rPr/>
      </w:pPr>
      <w:r>
        <w:rPr/>
        <w:t>- А ты, Света, среди нас – самая раскрепощённая? - с иронией спросил Валера.</w:t>
      </w:r>
    </w:p>
    <w:p>
      <w:pPr>
        <w:pStyle w:val="Normal"/>
        <w:spacing w:lineRule="auto" w:line="360"/>
        <w:ind w:firstLine="709"/>
        <w:jc w:val="both"/>
        <w:rPr/>
      </w:pPr>
      <w:r>
        <w:rPr/>
        <w:t>- Я? Да что ты!? Вовсе нет! - уверенно возразила Света. - Посмотрите на других, гуляющих напропалую, их полно вокруг!</w:t>
      </w:r>
    </w:p>
    <w:p>
      <w:pPr>
        <w:pStyle w:val="Normal"/>
        <w:spacing w:lineRule="auto" w:line="360"/>
        <w:ind w:firstLine="709"/>
        <w:jc w:val="both"/>
        <w:rPr/>
      </w:pPr>
      <w:r>
        <w:rPr/>
        <w:t>- Не хочу смотреть на других, - возразил Толя. - Мы с Олей любим друг друга и даже при таких внешних условиях будем оставаться крепкой семьёй.</w:t>
      </w:r>
    </w:p>
    <w:p>
      <w:pPr>
        <w:pStyle w:val="Normal"/>
        <w:spacing w:lineRule="auto" w:line="360"/>
        <w:ind w:firstLine="709"/>
        <w:jc w:val="both"/>
        <w:rPr/>
      </w:pPr>
      <w:r>
        <w:rPr/>
        <w:t>- Ну, Толя, ты и в школе был более строгих правил, чем другие, - усмехнулась Света.</w:t>
      </w:r>
    </w:p>
    <w:p>
      <w:pPr>
        <w:pStyle w:val="Normal"/>
        <w:spacing w:lineRule="auto" w:line="360"/>
        <w:ind w:firstLine="709"/>
        <w:jc w:val="both"/>
        <w:rPr/>
      </w:pPr>
      <w:r>
        <w:rPr/>
        <w:t>- Ну, а сама ты, Света, как, замуж не вышла? - спросил Валера.</w:t>
      </w:r>
    </w:p>
    <w:p>
      <w:pPr>
        <w:pStyle w:val="Normal"/>
        <w:spacing w:lineRule="auto" w:line="360"/>
        <w:ind w:firstLine="709"/>
        <w:jc w:val="both"/>
        <w:rPr/>
      </w:pPr>
      <w:r>
        <w:rPr/>
        <w:t>- Я? Да что ты! Зачем? Мне и так хорошо живётся! - воскликнула Света. - Я и раньше была материально независимой, поскольку работа в банке неплохо кормила. А сейчас – и того лучше! Через наш банк прокручивают большие суммы, так что зарплата у меня существенно выросла. И мужским вниманием я совсем не обделена...</w:t>
      </w:r>
    </w:p>
    <w:p>
      <w:pPr>
        <w:pStyle w:val="Normal"/>
        <w:spacing w:lineRule="auto" w:line="360"/>
        <w:ind w:firstLine="709"/>
        <w:jc w:val="both"/>
        <w:rPr/>
      </w:pPr>
      <w:r>
        <w:rPr/>
        <w:t>В это время дети с кухни понесли чашки, блюдца и торт, так что пришлось сменить тему разговора. И присутствующие не узнали, что имела в виду Света.</w:t>
      </w:r>
    </w:p>
    <w:p>
      <w:pPr>
        <w:pStyle w:val="Normal"/>
        <w:spacing w:lineRule="auto" w:line="360"/>
        <w:ind w:firstLine="709"/>
        <w:jc w:val="both"/>
        <w:rPr/>
      </w:pPr>
      <w:r>
        <w:rPr/>
        <w:t>- А всё-таки здорово наш президент смог расправиться с преступностью! - начала Лена другую тему.</w:t>
      </w:r>
    </w:p>
    <w:p>
      <w:pPr>
        <w:pStyle w:val="Normal"/>
        <w:spacing w:lineRule="auto" w:line="360"/>
        <w:ind w:firstLine="709"/>
        <w:jc w:val="both"/>
        <w:rPr/>
      </w:pPr>
      <w:r>
        <w:rPr/>
        <w:t>- Да, - согласился Валера. - И всё это благодаря новым техническим средствам слежения. Повсюду находятся сканеры, которые точно определяют, кто именно находится в зоне их действия. Так что совершать преступления стало вообще бессмысленно – органы правопорядка моментально установят и личность преступника, и где он находится.</w:t>
      </w:r>
    </w:p>
    <w:p>
      <w:pPr>
        <w:pStyle w:val="Normal"/>
        <w:spacing w:lineRule="auto" w:line="360"/>
        <w:ind w:firstLine="709"/>
        <w:jc w:val="both"/>
        <w:rPr/>
      </w:pPr>
      <w:r>
        <w:rPr/>
        <w:t>- Ну, а если преступник – из тех, кто ещё пока не принял чип? - спросила Оля.</w:t>
      </w:r>
    </w:p>
    <w:p>
      <w:pPr>
        <w:pStyle w:val="Normal"/>
        <w:spacing w:lineRule="auto" w:line="360"/>
        <w:ind w:firstLine="709"/>
        <w:jc w:val="both"/>
        <w:rPr/>
      </w:pPr>
      <w:r>
        <w:rPr/>
        <w:t>- Не беда. На этот случай вместе со сканерами установлены датчики движения и банальные видеокамеры. Были неоднократные случаи, когда некоторые без чипа совершали преступления, наивно надеясь, что их не поймают. Но камера передавала их изображение, датчики движения фиксировали протокол перемещения, так что ловили их быстро и без особых затруднений. И таким сначала принудительно вшивали чип, а потом уже судили и отправляли в тюрьму. Или не отправляли... Ведь за преступления малой и средней тяжести сейчас просто отпускают на свободу. И рецидивов не бывает, потому что преступник прекрасно понимает – за ним постоянно наблюдают, и, если что-то он сделает не по закону – моментально задержат. И наверняка посадят, раз он не хочет жить мирно и добропорядочно, как все остальные.</w:t>
      </w:r>
    </w:p>
    <w:p>
      <w:pPr>
        <w:pStyle w:val="Normal"/>
        <w:spacing w:lineRule="auto" w:line="360"/>
        <w:ind w:firstLine="709"/>
        <w:jc w:val="both"/>
        <w:rPr/>
      </w:pPr>
      <w:r>
        <w:rPr/>
        <w:t>- Благодаря этому мы теперь можем преспокойно разгуливать по ночной Москве, не опасаясь бандитских нападений! - радостно воскликнула Света-рыжая. - Что ни говорить, но наш президент мира за какие-то полгода несказанно улучшил качество жизни на всей Земле! Зарплаты выросли, преступность и болезни канули в Лету! А скоро, кстати, Пасха будет! Эх, гульнём!</w:t>
      </w:r>
    </w:p>
    <w:p>
      <w:pPr>
        <w:pStyle w:val="Normal"/>
        <w:spacing w:lineRule="auto" w:line="360"/>
        <w:ind w:firstLine="709"/>
        <w:jc w:val="both"/>
        <w:rPr/>
      </w:pPr>
      <w:r>
        <w:rPr/>
        <w:t>За интересными разговорами посиделки постепенно подошли к концу, и гости разъехались по домам.</w:t>
      </w:r>
    </w:p>
    <w:p>
      <w:pPr>
        <w:pStyle w:val="Normal"/>
        <w:spacing w:lineRule="auto" w:line="360"/>
        <w:ind w:firstLine="709"/>
        <w:jc w:val="both"/>
        <w:rPr/>
      </w:pPr>
      <w:r>
        <w:rPr/>
      </w:r>
    </w:p>
    <w:p>
      <w:pPr>
        <w:pStyle w:val="Normal"/>
        <w:spacing w:lineRule="auto" w:line="360"/>
        <w:ind w:firstLine="720"/>
        <w:jc w:val="both"/>
        <w:rPr/>
      </w:pPr>
      <w:r>
        <w:rPr/>
        <w:t>День рождения в том 2057 году у Сергия пришёлся на среду страстной недели, поэтому он не захотел праздновать. Сотрудники подарили ему на 97-летие надувной матрас, помня о том, что год назад Сергий изъявил желание ходить в туристические походы. Именно такой подарок ему и был нужен.</w:t>
      </w:r>
    </w:p>
    <w:p>
      <w:pPr>
        <w:pStyle w:val="Normal"/>
        <w:spacing w:lineRule="auto" w:line="360"/>
        <w:ind w:firstLine="720"/>
        <w:jc w:val="both"/>
        <w:rPr/>
      </w:pPr>
      <w:r>
        <w:rPr/>
        <w:t>Пасха, которая пришлась на 29 апреля, была отпразднована с таким же необыкновенно широким размахом, как и недавний Новый год. Затем народ бурно гулял на Первомай. Но майские праздники оказались последними, которые отметили столь сытно и весело. А далее, как и предсказала матушка Серафима, началось постепенное ухудшение уровня жизни.</w:t>
      </w:r>
    </w:p>
    <w:p>
      <w:pPr>
        <w:pStyle w:val="Normal"/>
        <w:spacing w:lineRule="auto" w:line="360"/>
        <w:ind w:firstLine="720"/>
        <w:jc w:val="both"/>
        <w:rPr/>
      </w:pPr>
      <w:r>
        <w:rPr/>
      </w:r>
    </w:p>
    <w:p>
      <w:pPr>
        <w:pStyle w:val="Normal"/>
        <w:spacing w:lineRule="auto" w:line="360"/>
        <w:ind w:firstLine="720"/>
        <w:jc w:val="center"/>
        <w:rPr>
          <w:sz w:val="28"/>
          <w:szCs w:val="28"/>
        </w:rPr>
      </w:pPr>
      <w:r>
        <w:rPr>
          <w:sz w:val="28"/>
          <w:szCs w:val="28"/>
        </w:rPr>
        <w:t>Глава 5. Начало глобального кризиса</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t>Поскольку бурная жизнь, организованная президентом мира, а также небывалый взлёт экономики требовали большого количества энергоносителей, то с самого начала пришлось усиленно качать последнюю нефть из недр земли. Соответственно, все скважины, которые до этого берегли, начали одна за одной истощаться и закрываться. Так, в течение всей зимы нефтяники нередко писали по электронной почте своим друзьям и родным, что очередная скважина полностью выкачана и работы на ней прекращены. Но это ни у кого не вызывало тревоги, потому что те нефтяники без работы не оставались - их сразу же переводили на другое месторождение. Конечно, аналитики предвидели возможность наступления энергетического кризиса в ближайшее время, но их никто не желал слушать, поскольку все радовались бурному росту экономики и высокому уровню жизни.</w:t>
      </w:r>
    </w:p>
    <w:p>
      <w:pPr>
        <w:pStyle w:val="Normal"/>
        <w:spacing w:lineRule="auto" w:line="360"/>
        <w:ind w:firstLine="709"/>
        <w:jc w:val="both"/>
        <w:rPr/>
      </w:pPr>
      <w:r>
        <w:rPr/>
        <w:t>В апреле 2057 года все последние нефтяные месторождения полностью истощились. Впрочем, нефтеперегонные заводы ещё работали какое-то время на ранее добытой нефти. Но с 30 апреля они начали останавливаться и закрываться по причине отсутствия сырья. Эта новость быстро разнеслась среди владельцев легковых автомашин. Бензина и так оставалось немного, да ещё возник ажиотажный спрос на него. Поэтому уже с 4 мая начались перебои с высокооктановым топливом. А 10 мая бензин вообще закончился, и огромное количество легковых автомобилей превратились в бесполезный металлолом. Некоторые из них ещё ездили, если владельцы успели сделать некоторый запас горючего.</w:t>
      </w:r>
    </w:p>
    <w:p>
      <w:pPr>
        <w:pStyle w:val="Normal"/>
        <w:spacing w:lineRule="auto" w:line="360"/>
        <w:ind w:firstLine="709"/>
        <w:jc w:val="both"/>
        <w:rPr/>
      </w:pPr>
      <w:r>
        <w:rPr/>
        <w:t>Низкооктановый бензин и дизельное топливо были пока в достатке, так что автобусы и грузовики ходили, как прежде.</w:t>
      </w:r>
    </w:p>
    <w:p>
      <w:pPr>
        <w:pStyle w:val="Normal"/>
        <w:spacing w:lineRule="auto" w:line="360"/>
        <w:ind w:firstLine="709"/>
        <w:jc w:val="both"/>
        <w:rPr/>
      </w:pPr>
      <w:r>
        <w:rPr/>
        <w:t>В один из дней середины мая Витя пришёл в гости к Толе, воспользовавшись тем, что у них совпали выходные. Конечно, они не могли не обсудить возникшую кризисную ситуацию с бензином.</w:t>
      </w:r>
    </w:p>
    <w:p>
      <w:pPr>
        <w:pStyle w:val="Normal"/>
        <w:spacing w:lineRule="auto" w:line="360"/>
        <w:ind w:firstLine="709"/>
        <w:jc w:val="both"/>
        <w:rPr/>
      </w:pPr>
      <w:r>
        <w:rPr/>
        <w:t>- Витя, да что это такое творится! - начал Толя. - Теперь уже не часто увидишь едущую легковую автомашину. Зато вон их сколько, брошенных по обочинам городских дорог! Стоят повсеместно!</w:t>
      </w:r>
    </w:p>
    <w:p>
      <w:pPr>
        <w:pStyle w:val="Normal"/>
        <w:spacing w:lineRule="auto" w:line="360"/>
        <w:ind w:firstLine="709"/>
        <w:jc w:val="both"/>
        <w:rPr/>
      </w:pPr>
      <w:r>
        <w:rPr/>
        <w:t>- Да, это так. Эвакуаторы, конечно, пытаются вывезти часть брошенных машин за город. Но на освободившееся место тут же ставят новые. И к бывшему хозяину машины никаких претензий предъявить невозможно. Он просто ответит: «Хорошо, дайте мне немного бензина, и я отгоню свой металлолом, куда скажете». Но в том-то и дело, что бензина больше нет.</w:t>
      </w:r>
    </w:p>
    <w:p>
      <w:pPr>
        <w:pStyle w:val="Normal"/>
        <w:spacing w:lineRule="auto" w:line="360"/>
        <w:ind w:firstLine="709"/>
        <w:jc w:val="both"/>
        <w:rPr/>
      </w:pPr>
      <w:r>
        <w:rPr/>
        <w:t>- Но, может, бензин ещё появится? - проговорил Толя.</w:t>
      </w:r>
    </w:p>
    <w:p>
      <w:pPr>
        <w:pStyle w:val="Normal"/>
        <w:spacing w:lineRule="auto" w:line="360"/>
        <w:ind w:firstLine="709"/>
        <w:jc w:val="both"/>
        <w:rPr/>
      </w:pPr>
      <w:r>
        <w:rPr/>
        <w:t>- Откуда? Всю Землю учёные и геологи досконально изучили, и все обнаруженные ранее месторождения нефти выработаны. Так что бензина нет и больше не будет! У меня в бензобаке ещё есть немного топлива, так что подумываю о том, чтобы отогнать свою машину куда-нибудь подальше и там бросить.</w:t>
      </w:r>
    </w:p>
    <w:p>
      <w:pPr>
        <w:pStyle w:val="Normal"/>
        <w:spacing w:lineRule="auto" w:line="360"/>
        <w:ind w:firstLine="709"/>
        <w:jc w:val="both"/>
        <w:rPr/>
      </w:pPr>
      <w:r>
        <w:rPr/>
        <w:t>- А не жалко?</w:t>
      </w:r>
    </w:p>
    <w:p>
      <w:pPr>
        <w:pStyle w:val="Normal"/>
        <w:spacing w:lineRule="auto" w:line="360"/>
        <w:ind w:firstLine="709"/>
        <w:jc w:val="both"/>
        <w:rPr/>
      </w:pPr>
      <w:r>
        <w:rPr/>
        <w:t>- А чего жалеть, если ездить на ней мы больше не сможем? - флегматично ответил Витя. - На работу мы с женой всегда ездили общественным транспортом. Машиной мы пользовались, когда двумя семьями выезжали в другие области, чтобы посетить святые места и просто природу посмотреть. Теперь же... С вещью, которая стала ненужной и бесполезной, нужно расставаться безо всякого сожаления. А испытывать привязанность к тому, что стало мусором – это идиотизм! К сожалению, у стариков иногда наблюдается синдром Плюшкина. Противнейшая вещь, скажу тебе.</w:t>
      </w:r>
    </w:p>
    <w:p>
      <w:pPr>
        <w:pStyle w:val="Normal"/>
        <w:spacing w:lineRule="auto" w:line="360"/>
        <w:ind w:firstLine="709"/>
        <w:jc w:val="both"/>
        <w:rPr/>
      </w:pPr>
      <w:r>
        <w:rPr/>
        <w:t>- Но, Витя, я смотрю, тем не менее, автобусы ходят как прежде. И грузовики вовремя привозят товар в наш магазин. Получается, что их не коснулся бензиновый кризис.</w:t>
      </w:r>
    </w:p>
    <w:p>
      <w:pPr>
        <w:pStyle w:val="Normal"/>
        <w:spacing w:lineRule="auto" w:line="360"/>
        <w:ind w:firstLine="709"/>
        <w:jc w:val="both"/>
        <w:rPr/>
      </w:pPr>
      <w:r>
        <w:rPr/>
        <w:t>- Дело в том, что в городах ещё есть хорошие запасы дизельного топлива. Кстати, сейчас очень много желающих заменить двигатель в своей автомашине на дизельный. Но я считаю, что это глупо. Потому что солярка тоже должна в скором времени закончиться.</w:t>
      </w:r>
    </w:p>
    <w:p>
      <w:pPr>
        <w:pStyle w:val="Normal"/>
        <w:spacing w:lineRule="auto" w:line="360"/>
        <w:ind w:firstLine="709"/>
        <w:jc w:val="both"/>
        <w:rPr/>
      </w:pPr>
      <w:r>
        <w:rPr/>
        <w:t>- По крайней мере, Витя, я вижу некоторые явные плюсы от исчезновения бензина – воздух в Москве стал явно чище, и исчезли пробки на дорогах.</w:t>
      </w:r>
    </w:p>
    <w:p>
      <w:pPr>
        <w:pStyle w:val="Normal"/>
        <w:spacing w:lineRule="auto" w:line="360"/>
        <w:ind w:firstLine="709"/>
        <w:jc w:val="both"/>
        <w:rPr/>
      </w:pPr>
      <w:r>
        <w:rPr/>
        <w:t>- Ничего удивительного, Толя. Основной поток автотранспорта на трассах составляли легковушки. Теперь же их не стало.</w:t>
      </w:r>
    </w:p>
    <w:p>
      <w:pPr>
        <w:pStyle w:val="Normal"/>
        <w:spacing w:lineRule="auto" w:line="360"/>
        <w:ind w:firstLine="709"/>
        <w:jc w:val="both"/>
        <w:rPr/>
      </w:pPr>
      <w:r>
        <w:rPr/>
        <w:t>- А на работу народ может ехать и на общественном транспорте. Что же получается, этот бензиновый кризис дал человечеству сугубо положительные результаты?</w:t>
      </w:r>
    </w:p>
    <w:p>
      <w:pPr>
        <w:pStyle w:val="Normal"/>
        <w:spacing w:lineRule="auto" w:line="360"/>
        <w:ind w:firstLine="709"/>
        <w:jc w:val="both"/>
        <w:rPr/>
      </w:pPr>
      <w:r>
        <w:rPr/>
        <w:t>- Нет, Толя, не скажи так. Сам посуди, сколько людей осталось без работы? Во-первых, все те, чья работа связана с нефтью и нефтепродуктами: нефтяники, работники нефтеперегонных заводов, сотрудники автозаправочных станций. Во-вторых, все те, кто связаны с производством и эксплуатацией легковых автомобилей: закрылись все концерны, производящие автомашины, затем – все автосалоны, автосервисы... Это же сколько людей без работы остались? А у них семьи.</w:t>
      </w:r>
    </w:p>
    <w:p>
      <w:pPr>
        <w:pStyle w:val="Normal"/>
        <w:spacing w:lineRule="auto" w:line="360"/>
        <w:ind w:firstLine="709"/>
        <w:jc w:val="both"/>
        <w:rPr/>
      </w:pPr>
      <w:r>
        <w:rPr/>
        <w:t>- По-моему, трудоустроиться сейчас – не проблема. Во всех остальных отраслях – нехватка рабочих рук. И мозгов.</w:t>
      </w:r>
    </w:p>
    <w:p>
      <w:pPr>
        <w:pStyle w:val="Normal"/>
        <w:spacing w:lineRule="auto" w:line="360"/>
        <w:ind w:firstLine="709"/>
        <w:jc w:val="both"/>
        <w:rPr/>
      </w:pPr>
      <w:r>
        <w:rPr/>
        <w:t>- Разумеется, эти безработные понемногу трудоустраиваются. Кстати, сейчас по всему миру начался нешуточный велосипедный бум. Производители велосипедов вовсю расширяют производство и потирают руки от роста своих прибылей. Продавцы, пользуясь ажиотажным спросом, подняли цены.</w:t>
      </w:r>
    </w:p>
    <w:p>
      <w:pPr>
        <w:pStyle w:val="Normal"/>
        <w:spacing w:lineRule="auto" w:line="360"/>
        <w:ind w:firstLine="709"/>
        <w:jc w:val="both"/>
        <w:rPr/>
      </w:pPr>
      <w:r>
        <w:rPr/>
        <w:t>- В таком случае, прекрасно, что у нас уже есть велосипеды, - улыбнулся Толя. - Кстати, поскольку на дорогах стало тише, а воздух – чище, то люди теперь могут и на работу ездить на великах.</w:t>
      </w:r>
    </w:p>
    <w:p>
      <w:pPr>
        <w:pStyle w:val="Normal"/>
        <w:spacing w:lineRule="auto" w:line="360"/>
        <w:ind w:firstLine="709"/>
        <w:jc w:val="both"/>
        <w:rPr/>
      </w:pPr>
      <w:r>
        <w:rPr/>
        <w:t>- Видимо, Толя, так оно и будет. Общественный транспорт скоро начнёт ходить хуже, и волей-неволей людям придётся пересаживаться на велосипеды. Народ это предвидит.</w:t>
      </w:r>
    </w:p>
    <w:p>
      <w:pPr>
        <w:pStyle w:val="Normal"/>
        <w:spacing w:lineRule="auto" w:line="360"/>
        <w:ind w:firstLine="709"/>
        <w:jc w:val="both"/>
        <w:rPr/>
      </w:pPr>
      <w:r>
        <w:rPr/>
      </w:r>
    </w:p>
    <w:p>
      <w:pPr>
        <w:pStyle w:val="Normal"/>
        <w:spacing w:lineRule="auto" w:line="360"/>
        <w:ind w:firstLine="709"/>
        <w:jc w:val="both"/>
        <w:rPr/>
      </w:pPr>
      <w:r>
        <w:rPr/>
        <w:t>В начале июня по всему миру закончилось и дизельное топливо. В первую очередь встала горнодобывающая промышленность. Ведь для работы экскаваторов и карьерных самосвалов необходима солярка, а её не стало. Кроме того, железнодорожные ветки, подходящие к шахтам и карьерам, были преимущественно не электрифицированы, следовательно, чтобы тянуть вагоны, требовались тепловозы. А им так же нужно было дизельное топливо. Так что добыча полезных ископаемых по всему миру стала невозможна.</w:t>
      </w:r>
    </w:p>
    <w:p>
      <w:pPr>
        <w:pStyle w:val="Normal"/>
        <w:spacing w:lineRule="auto" w:line="360"/>
        <w:ind w:firstLine="709"/>
        <w:jc w:val="both"/>
        <w:rPr/>
      </w:pPr>
      <w:r>
        <w:rPr/>
        <w:t>Вслед за горнодобывающей встала металлургическая промышленность – по причине отсутствия угля, кокса и руды. За ней, соответственно, остановились металлообработка и машиностроение. А дальше, по цепной реакции, было парализовано и производство предметов потребления. Так в течение июня месяца была остановлена почти вся промышленность мира. Наступил глобальный кризис, какого ещё не было в истории!</w:t>
      </w:r>
    </w:p>
    <w:p>
      <w:pPr>
        <w:pStyle w:val="Normal"/>
        <w:spacing w:lineRule="auto" w:line="360"/>
        <w:ind w:firstLine="709"/>
        <w:jc w:val="both"/>
        <w:rPr/>
      </w:pPr>
      <w:r>
        <w:rPr/>
        <w:t>Поскольку значительная часть электроэнергии вырабатывалась на тепловых электростанциях, а их пришлось остановить из-за отсутствия топлива, то и электроснабжение значительно снизилось. Та электроэнергия, которая производилась на других электростанциях, направлялась самому приоритетному потребителю – в жилой сектор городов. При этом предприятиям и железной дороге почти ничего не осталось. Впрочем, заводам электричество уже было и не нужно – они же остановились по причине отсутствия сырья. В результате всего этого весь железнодорожный транспорт оказался так же парализованным, как и автомобильный. Впрочем, и потребность в грузоперевозках стала нулевой после останова промышленности.</w:t>
      </w:r>
    </w:p>
    <w:p>
      <w:pPr>
        <w:pStyle w:val="Normal"/>
        <w:spacing w:lineRule="auto" w:line="360"/>
        <w:ind w:firstLine="709"/>
        <w:jc w:val="both"/>
        <w:rPr/>
      </w:pPr>
      <w:r>
        <w:rPr/>
        <w:t>Для спасения гибнущей промышленности была выдвинута такая идея – перевести энергетику на уголь, которого было ещё немало в недрах. Но не на чем было его перевозить. Поэтому правитель попросил наладить выпуск паровозов, но эта задача так и не была решена. Ведь во всём мире встали предприятия тяжёлого машиностроения. А для производства паровозов необходима слаженная работа целого ряда металлообрабатывающих заводов, но все они оказались парализованными. Так что не было выпущено ни одного паровоза.</w:t>
      </w:r>
    </w:p>
    <w:p>
      <w:pPr>
        <w:pStyle w:val="Normal"/>
        <w:spacing w:lineRule="auto" w:line="360"/>
        <w:ind w:firstLine="709"/>
        <w:jc w:val="both"/>
        <w:rPr/>
      </w:pPr>
      <w:r>
        <w:rPr/>
        <w:t>Пожалуй, в июньский кризис был лишь один товар, производство которого не только не уменьшилось, но даже немного увеличилось – это велосипеды. Их производство ещё в мае увеличили, насколько это возможно, потому что спрос на велотранспортные средства сильно вырос по причине энергетического кризиса. Впрочем, этот ажиотажный спрос на велосипеды уже подходил к концу, поскольку все желающие уже купили и склады были забиты. А затем велосипедные заводы остановились – и по причине отсутствия сырья и энергии, и в силу насыщения рынка сбыта.</w:t>
      </w:r>
    </w:p>
    <w:p>
      <w:pPr>
        <w:pStyle w:val="Normal"/>
        <w:spacing w:lineRule="auto" w:line="360"/>
        <w:ind w:firstLine="709"/>
        <w:jc w:val="both"/>
        <w:rPr/>
      </w:pPr>
      <w:r>
        <w:rPr/>
        <w:t>Закрытие почти всех промышленных предприятий привело к массовой безработице и резкому обеднению народных масс. Конечно, у населения упала покупательная способность. Поэтому, хотя выпуск всех предметов потребления упал до нуля, это не привело к их нехватке. Во-первых, за предшествующий период экономического подъёма товаров было произведено очень много, все склады были заполнены. Во-вторых, денег у народа стало мало. В-третьих, замаячила другая нехватка – намного более серьёзная.</w:t>
      </w:r>
    </w:p>
    <w:p>
      <w:pPr>
        <w:pStyle w:val="Normal"/>
        <w:spacing w:lineRule="auto" w:line="360"/>
        <w:ind w:firstLine="709"/>
        <w:jc w:val="both"/>
        <w:rPr/>
      </w:pPr>
      <w:r>
        <w:rPr/>
        <w:t>Фермеры и крестьяне во всем мире провели весной посевную, как обычно, но затем стихийные бедствия (наводнения, заморозки) уничтожили немало посевов. Далее установилась небывалая жара и засуха, отчего погибли все остальные поля. Мелкие реки пересохли, большие – обмелели. Лишь только по берегам больших рек удавалось что-то растить, поливая вручную. Так что было заранее ясно – урожая в этом году не будет, и всему миру грозит голод. И люди практически перестали покупать промышленные товары, поскольку старались все свои средства направить на запасание продуктов. Так что, хотя и прекратили выпускать, например, компьютеры, но склады были ими полны.</w:t>
      </w:r>
    </w:p>
    <w:p>
      <w:pPr>
        <w:pStyle w:val="Normal"/>
        <w:spacing w:lineRule="auto" w:line="360"/>
        <w:ind w:firstLine="709"/>
        <w:jc w:val="both"/>
        <w:rPr/>
      </w:pPr>
      <w:r>
        <w:rPr/>
        <w:t>Поэтому не было ничего удивительного в том, что магазин электроники, в котором работали Толя и Оля, закрылся, а все сотрудники были сокращены. Безработица во всём мире продолжала расти, поскольку вслед за промышленными предприятиями закрывались магазины, рестораны, клубы. К этой огромной армии безработных стали примешиваться и бывшие медики. Дело в том, что большинство населения Земли уже получили микрочип, и количество кабинетов по их вживлению пришлось постепенно сокращать. Сначала были уволены врачи терапевтических специальностей, а затем дошла очередь и до хирургов. Впрочем, Витя работал дольше других и был уволен одним из последних. Но это было уже позже, в августе месяце.</w:t>
      </w:r>
    </w:p>
    <w:p>
      <w:pPr>
        <w:pStyle w:val="Normal"/>
        <w:spacing w:lineRule="auto" w:line="360"/>
        <w:ind w:firstLine="720"/>
        <w:jc w:val="both"/>
        <w:rPr/>
      </w:pPr>
      <w:r>
        <w:rPr/>
        <w:t>В конце июня президент мира поблагодарил население за понимание и за то, что основная часть населения приняла микрочип. И при этом он постановил, что до 1 августа 2057 года все до единого должны получить микрочип, и что, начиная с 1 августа, делать покупки смогут только носители чипа. Тем, кто не успеет, будет дан ещё один месяц, чтобы обратиться в медкабинет и вживить чип, а после 1 сентября к отказникам будут приниматься карательные меры – арест, заключение в тюрьму и насильственное вживление микрочипа. Первые дни после этого указа было некоторое оживление, и у хирурга Вити на пару недель работы прибавилось. Но затем этот небольшой ручеёк начал иссякать.</w:t>
      </w:r>
    </w:p>
    <w:p>
      <w:pPr>
        <w:pStyle w:val="Normal"/>
        <w:spacing w:lineRule="auto" w:line="360"/>
        <w:ind w:firstLine="720"/>
        <w:jc w:val="both"/>
        <w:rPr/>
      </w:pPr>
      <w:r>
        <w:rPr/>
        <w:t>И ещё одно бедствие постигло людей – пожары и задымления. С конца июня высушенные леса начали загораться. Причём люди не могли их тушить, так как не было ни топлива для пожарных машин, ни воды на местах. Люди в пожарах гибли подчас целыми жилыми массивами. Благо, что сеть дорог и рек не давала пожарам распространяться, но загоревшийся лес, чтобы потухнуть, должен был выгореть естественным образом. Это приводило к тому, что воздух повсеместно был насыщен дымом. Возник ажиотажный спрос на респираторы и противогазы, но их промышленный выпуск был невозможен.</w:t>
      </w:r>
    </w:p>
    <w:p>
      <w:pPr>
        <w:pStyle w:val="Normal"/>
        <w:spacing w:lineRule="auto" w:line="360"/>
        <w:ind w:firstLine="720"/>
        <w:jc w:val="both"/>
        <w:rPr/>
      </w:pPr>
      <w:r>
        <w:rPr/>
        <w:t>В начале июля Толя встретил на улице матушку Серафиму, которая предложила заглянуть к ней в гости и поговорить. После увольнения свободного времени у Толи было достаточно, поэтому он согласился.</w:t>
      </w:r>
    </w:p>
    <w:p>
      <w:pPr>
        <w:pStyle w:val="Normal"/>
        <w:spacing w:lineRule="auto" w:line="360"/>
        <w:ind w:firstLine="720"/>
        <w:jc w:val="both"/>
        <w:rPr/>
      </w:pPr>
      <w:r>
        <w:rPr/>
        <w:t>- Помнишь, Толя, как ты не мог согласиться, что нами правят Сатана и Антихрист, потому что качество жизни было очень хорошим? - начала разговор Серафима. - Я тогда сказала, что ещё наступит время, и будет серьёзное ухудшение жизни. Как видишь, я оказалась права – начался такой кризис, подобного которому никогда не было в истории. Честно говоря, я не ожидала, что ухудшение жизни начнётся столь быстро и будет развиваться настолько стремительно. Уже вся промышленность остановилась. Москва, как и другие города, затянута дымом.</w:t>
      </w:r>
    </w:p>
    <w:p>
      <w:pPr>
        <w:pStyle w:val="Normal"/>
        <w:spacing w:lineRule="auto" w:line="360"/>
        <w:ind w:firstLine="720"/>
        <w:jc w:val="both"/>
        <w:rPr/>
      </w:pPr>
      <w:r>
        <w:rPr/>
        <w:t>- Да, я согласен в отношении промышленности, - проговорил Толя. - И мы с женой уволены. А что же будет дальше?</w:t>
      </w:r>
    </w:p>
    <w:p>
      <w:pPr>
        <w:pStyle w:val="Normal"/>
        <w:spacing w:lineRule="auto" w:line="360"/>
        <w:ind w:firstLine="720"/>
        <w:jc w:val="both"/>
        <w:rPr/>
      </w:pPr>
      <w:r>
        <w:rPr/>
        <w:t>- Боюсь, что дальше будет ещё хуже.</w:t>
      </w:r>
    </w:p>
    <w:p>
      <w:pPr>
        <w:pStyle w:val="Normal"/>
        <w:spacing w:lineRule="auto" w:line="360"/>
        <w:ind w:firstLine="720"/>
        <w:jc w:val="both"/>
        <w:rPr/>
      </w:pPr>
      <w:r>
        <w:rPr/>
        <w:t>- Как это? По-моему, хуже уже некуда.</w:t>
      </w:r>
    </w:p>
    <w:p>
      <w:pPr>
        <w:pStyle w:val="Normal"/>
        <w:spacing w:lineRule="auto" w:line="360"/>
        <w:ind w:firstLine="720"/>
        <w:jc w:val="both"/>
        <w:rPr/>
      </w:pPr>
      <w:r>
        <w:rPr/>
        <w:t>- Ну почему же некуда? - усмехнулась Серафима. - Газоснабжения уже нет. Могут отключить водоснабжение, электричество, центральное отопление. Ведь всё это – энергия, производство которой резко снизилось. Теперь ты понимаешь, Толя, что на Земле действительно идёт Апокалипсис. И эти микрочипы, которые приняли ты и твоя семья, являются на самом деле печатью Антихриста.</w:t>
      </w:r>
    </w:p>
    <w:p>
      <w:pPr>
        <w:pStyle w:val="Normal"/>
        <w:spacing w:lineRule="auto" w:line="360"/>
        <w:ind w:firstLine="720"/>
        <w:jc w:val="both"/>
        <w:rPr/>
      </w:pPr>
      <w:r>
        <w:rPr/>
        <w:t>- Разве? Но ведь именно этот чип даст мне, начиная с 1 августа сего года, возможность купить продукты. А непринявшие будут голодать до тех пор, пока не согласятся.</w:t>
      </w:r>
    </w:p>
    <w:p>
      <w:pPr>
        <w:pStyle w:val="Normal"/>
        <w:spacing w:lineRule="auto" w:line="360"/>
        <w:ind w:firstLine="720"/>
        <w:jc w:val="both"/>
        <w:rPr/>
      </w:pPr>
      <w:r>
        <w:rPr/>
        <w:t>- Сказанное тобой – ещё одно доказательство того, что ты принял именно печать Антихриста. Вот что об этом написано в Библии, - матушка взяла свой компьютер, открыла электронную Библию и зачитала. - Вот, пожалуйста, книга «Откровение», стихи 16-18 главы 13: «И он сделает то, что всем, малым и великим, богатым и нищим, свободным и рабам,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Здесь мудрость. Кто имеет ум, тот сочти число зверя, ибо это число человеческое; число его шестьсот шестьдесят шесть». Поскольку Иоанн Богослов не мог знать таких современных слов, как электронный чип, то на назвал его начертанием на правую руку.</w:t>
      </w:r>
    </w:p>
    <w:p>
      <w:pPr>
        <w:pStyle w:val="Normal"/>
        <w:spacing w:lineRule="auto" w:line="360"/>
        <w:ind w:firstLine="720"/>
        <w:jc w:val="both"/>
        <w:rPr/>
      </w:pPr>
      <w:r>
        <w:rPr/>
        <w:t>- Трудно мне поверить, что это печать Антихриста, поскольку после 1 августа я-то буду сыт, - вздохнул Толя. - А что же будет с теми, кто из принципа не желает принять этот микрочип? Умрут от голода? Или всё же передумают?</w:t>
      </w:r>
    </w:p>
    <w:p>
      <w:pPr>
        <w:pStyle w:val="Normal"/>
        <w:spacing w:lineRule="auto" w:line="360"/>
        <w:ind w:firstLine="720"/>
        <w:jc w:val="both"/>
        <w:rPr/>
      </w:pPr>
      <w:r>
        <w:rPr/>
        <w:t>- Лично я предпочту умереть от голода и после этого войти в Рай на вечное блаженство, нежели сейчас продать свою душу Дьяволу за кусок хлеба и потом вечно томиться в аду, - твёрдо ответила Серафима.</w:t>
      </w:r>
    </w:p>
    <w:p>
      <w:pPr>
        <w:pStyle w:val="Normal"/>
        <w:spacing w:lineRule="auto" w:line="360"/>
        <w:ind w:firstLine="720"/>
        <w:jc w:val="both"/>
        <w:rPr/>
      </w:pPr>
      <w:r>
        <w:rPr/>
        <w:t>- Но своим разумом я никак не мог не принять чип, - возразил Толя. - Когда мы его обсуждали, то видели лишь одни положительные черты. И массу удобств! Так что я был уверен, что и Богу это угодно. Но если это не так, почему же Он не вмешался, не сказал?</w:t>
      </w:r>
    </w:p>
    <w:p>
      <w:pPr>
        <w:pStyle w:val="Normal"/>
        <w:spacing w:lineRule="auto" w:line="360"/>
        <w:ind w:firstLine="720"/>
        <w:jc w:val="both"/>
        <w:rPr/>
      </w:pPr>
      <w:r>
        <w:rPr/>
        <w:t>Серафима усмехнулась.</w:t>
      </w:r>
    </w:p>
    <w:p>
      <w:pPr>
        <w:pStyle w:val="Normal"/>
        <w:spacing w:lineRule="auto" w:line="360"/>
        <w:ind w:firstLine="720"/>
        <w:jc w:val="both"/>
        <w:rPr/>
      </w:pPr>
      <w:r>
        <w:rPr/>
        <w:t>- Ты хочешь, чтобы Господь говорил тебе о твоих ошибках прямым текстом?</w:t>
      </w:r>
    </w:p>
    <w:p>
      <w:pPr>
        <w:pStyle w:val="Normal"/>
        <w:spacing w:lineRule="auto" w:line="360"/>
        <w:ind w:firstLine="720"/>
        <w:jc w:val="both"/>
        <w:rPr/>
      </w:pPr>
      <w:r>
        <w:rPr/>
        <w:t>- А что? Это было бы так здорово! Я бы тогда не совершил ошибок, неугодных Богу. Кстати, родители всегда объясняют ребёнку прямым и понятным текстом, что можно делать, а чего – нельзя. А мы, между прочим, все – дети Божии. Почему же наш Отец Небесный нас не наставляет?</w:t>
      </w:r>
    </w:p>
    <w:p>
      <w:pPr>
        <w:pStyle w:val="Normal"/>
        <w:spacing w:lineRule="auto" w:line="360"/>
        <w:ind w:firstLine="720"/>
        <w:jc w:val="both"/>
        <w:rPr/>
      </w:pPr>
      <w:r>
        <w:rPr/>
        <w:t>- Понимаешь, Толя, - Серафима сделала задумчивую паузу. - Если бы Господь каждому человеку сказал прямым текстом, что Он от кого желает, то подавляющее большинство жутко ужаснулись бы.</w:t>
      </w:r>
    </w:p>
    <w:p>
      <w:pPr>
        <w:pStyle w:val="Normal"/>
        <w:spacing w:lineRule="auto" w:line="360"/>
        <w:ind w:firstLine="720"/>
        <w:jc w:val="both"/>
        <w:rPr/>
      </w:pPr>
      <w:r>
        <w:rPr/>
        <w:t>- Как – ужаснулись? Почему? - у Толи челюсть отвисла от сильного удивления.</w:t>
      </w:r>
    </w:p>
    <w:p>
      <w:pPr>
        <w:pStyle w:val="Normal"/>
        <w:spacing w:lineRule="auto" w:line="360"/>
        <w:ind w:firstLine="720"/>
        <w:jc w:val="both"/>
        <w:rPr/>
      </w:pPr>
      <w:r>
        <w:rPr/>
        <w:t>- Многие узнали бы, что живут неправедно, хотя искренне считали, что жили правильно и богоугодно. Вспомни, Толя, притчу о мытаре и фарисее. Вот, фарисей был абсолютно убежден, что поступает во всём правильно, но на самом деле Господь был им очень сильно недоволен.</w:t>
      </w:r>
    </w:p>
    <w:p>
      <w:pPr>
        <w:pStyle w:val="Normal"/>
        <w:spacing w:lineRule="auto" w:line="360"/>
        <w:ind w:firstLine="720"/>
        <w:jc w:val="both"/>
        <w:rPr/>
      </w:pPr>
      <w:r>
        <w:rPr/>
        <w:t>- Но я не думаю, чтобы убийца сильно удивился бы. Каждый знает, что убийство – тяжёлый грех пред Богом.</w:t>
      </w:r>
    </w:p>
    <w:p>
      <w:pPr>
        <w:pStyle w:val="Normal"/>
        <w:spacing w:lineRule="auto" w:line="360"/>
        <w:ind w:firstLine="720"/>
        <w:jc w:val="both"/>
        <w:rPr/>
      </w:pPr>
      <w:r>
        <w:rPr/>
        <w:t>- Но тот убийца удивился бы другим, менее тяжким грехам, - пояснила Серафима. - Например, блуд. Сейчас его никто не считает за грех. Напротив, все убеждены, что если кто-то не состоит в законном браке, то имеет полное право сожительствовать с кем-то вне брака, или хотя бы периодически встречаться.</w:t>
      </w:r>
    </w:p>
    <w:p>
      <w:pPr>
        <w:pStyle w:val="Normal"/>
        <w:spacing w:lineRule="auto" w:line="360"/>
        <w:ind w:firstLine="720"/>
        <w:jc w:val="both"/>
        <w:rPr/>
      </w:pPr>
      <w:r>
        <w:rPr/>
        <w:t>- А если кто-то неправильно выбрал профессию – это тоже плохо?</w:t>
      </w:r>
    </w:p>
    <w:p>
      <w:pPr>
        <w:pStyle w:val="Normal"/>
        <w:spacing w:lineRule="auto" w:line="360"/>
        <w:ind w:firstLine="720"/>
        <w:jc w:val="both"/>
        <w:rPr/>
      </w:pPr>
      <w:r>
        <w:rPr/>
        <w:t>- Разумеется. Представь себе какого-нибудь топ-менеджера, который живёт со своей семьёй богато и шикарно. И вдруг он слышит от Господа Его Волю в отношении себя: бросить работу и стать дворником. Разве он не ужаснётся от такой Воли Божией?</w:t>
      </w:r>
    </w:p>
    <w:p>
      <w:pPr>
        <w:pStyle w:val="Normal"/>
        <w:spacing w:lineRule="auto" w:line="360"/>
        <w:ind w:firstLine="720"/>
        <w:jc w:val="both"/>
        <w:rPr/>
      </w:pPr>
      <w:r>
        <w:rPr/>
        <w:t>- Да, конечно, придёт в дикий ужас.</w:t>
      </w:r>
    </w:p>
    <w:p>
      <w:pPr>
        <w:pStyle w:val="Normal"/>
        <w:spacing w:lineRule="auto" w:line="360"/>
        <w:ind w:firstLine="720"/>
        <w:jc w:val="both"/>
        <w:rPr/>
      </w:pPr>
      <w:r>
        <w:rPr/>
        <w:t>- Поэтому хорошо, что Господь Всемилостивый никому не говорит прямым текстом, что Он от кого хочет. Впрочем, для этого есть и другая причина. Представь себе такую ситуацию. В начале жизни каждому честно показывают рай и ад, затем объясняют, за какие деяния попадают туда или туда. Что было бы?</w:t>
      </w:r>
    </w:p>
    <w:p>
      <w:pPr>
        <w:pStyle w:val="Normal"/>
        <w:spacing w:lineRule="auto" w:line="360"/>
        <w:ind w:firstLine="720"/>
        <w:jc w:val="both"/>
        <w:rPr/>
      </w:pPr>
      <w:r>
        <w:rPr/>
        <w:t>- Все до единого были бы верующими, праведниками, а после смерти попадали бы исключительно в рай.</w:t>
      </w:r>
    </w:p>
    <w:p>
      <w:pPr>
        <w:pStyle w:val="Normal"/>
        <w:spacing w:lineRule="auto" w:line="360"/>
        <w:ind w:firstLine="720"/>
        <w:jc w:val="both"/>
        <w:rPr/>
      </w:pPr>
      <w:r>
        <w:rPr/>
        <w:t>- Правильно. Но это был бы выбор разума, а не души. А ведь смысл жизни в том и состоит, чтобы не разумом, а именно душой выбрать добро или зло, не будучи уверенным даже в том, существуют ли вообще рай и ад. Поэтому Господь будет безмолвствовать, как бы ты горячо ни молился. Редким людям удавалось при жизни услышать Глас Божий.</w:t>
      </w:r>
    </w:p>
    <w:p>
      <w:pPr>
        <w:pStyle w:val="Normal"/>
        <w:spacing w:lineRule="auto" w:line="360"/>
        <w:ind w:firstLine="720"/>
        <w:jc w:val="both"/>
        <w:rPr/>
      </w:pPr>
      <w:r>
        <w:rPr/>
        <w:t>- М-да... Но если этот чип – всё же печать Антихриста, то что мне с ней делать?</w:t>
      </w:r>
    </w:p>
    <w:p>
      <w:pPr>
        <w:pStyle w:val="Normal"/>
        <w:spacing w:lineRule="auto" w:line="360"/>
        <w:ind w:firstLine="720"/>
        <w:jc w:val="both"/>
        <w:rPr/>
      </w:pPr>
      <w:r>
        <w:rPr/>
        <w:t>- А ничего не делать. Допустим, ты отрубишь себе правую руку вместе с печатью Антихриста. Это что-нибудь изменит? Ровным счётом – ничего! Сам чип – это штука материальная, тленная, так что дело вовсе не в ней. А смысл в том, что, принимая печать Антихриста, ты поклонился Сатане. А раз так, то и принадлежишь ему. И после смерти, стало быть, попадёшь к нему, то есть в ад.</w:t>
      </w:r>
    </w:p>
    <w:p>
      <w:pPr>
        <w:pStyle w:val="Normal"/>
        <w:spacing w:lineRule="auto" w:line="360"/>
        <w:ind w:firstLine="720"/>
        <w:jc w:val="both"/>
        <w:rPr/>
      </w:pPr>
      <w:r>
        <w:rPr/>
        <w:t>- И как мне теперь быть?</w:t>
      </w:r>
    </w:p>
    <w:p>
      <w:pPr>
        <w:pStyle w:val="Normal"/>
        <w:spacing w:lineRule="auto" w:line="360"/>
        <w:ind w:firstLine="720"/>
        <w:jc w:val="both"/>
        <w:rPr/>
      </w:pPr>
      <w:r>
        <w:rPr/>
        <w:t>- Живи, как жил до этого, так же праведно. И тогда наказание тебе после смерти, будем надеяться, получится минимально строгим.</w:t>
      </w:r>
    </w:p>
    <w:p>
      <w:pPr>
        <w:pStyle w:val="Normal"/>
        <w:spacing w:lineRule="auto" w:line="360"/>
        <w:ind w:firstLine="720"/>
        <w:jc w:val="both"/>
        <w:rPr/>
      </w:pPr>
      <w:r>
        <w:rPr/>
      </w:r>
    </w:p>
    <w:p>
      <w:pPr>
        <w:pStyle w:val="Normal"/>
        <w:spacing w:lineRule="auto" w:line="360"/>
        <w:ind w:firstLine="720"/>
        <w:jc w:val="both"/>
        <w:rPr/>
      </w:pPr>
      <w:r>
        <w:rPr/>
        <w:t>Пришедшая в резкий упадок экономика начала самоорганизовываться в новых условиях, и многочисленные безработные стали понемногу трудоустраиваться. В городах повсеместно открывались артели жестянщиков. Помещений для них было предостаточно: закрытые заводы, фабрики, магазины, медицинские учреждения, детские сады и др. Эти артели выпускали товары, необходимые в новых условиях глобального энергетического кризиса: телеги, сани, печки-буржуйки. Сырьём служил металл, снимаемый с многочисленных брошенных автомобилей. Вместо такси появились велорикши.</w:t>
      </w:r>
    </w:p>
    <w:p>
      <w:pPr>
        <w:pStyle w:val="Normal"/>
        <w:spacing w:lineRule="auto" w:line="360"/>
        <w:ind w:firstLine="720"/>
        <w:jc w:val="both"/>
        <w:rPr/>
      </w:pPr>
      <w:r>
        <w:rPr/>
        <w:t>В Москве ещё действовал общественный транспорт – но только электрический: метро, троллейбусы, трамваи. Поскольку электроэнергии было мало, то ходили они с увеличенным интервалом. По ночам троллейбусы и трамваи использовались и для грузоперевозок. Правда, они не могли подъехать непосредственно к магазинам. Поэтому от места остановки до магазина приходилось довозить товары на телегах. Впрочем, потребность в пассажирских внутригородских перевозках значительно снизилась, поскольку артели жестянщиков организовывались повсеместно, а люди стремились устроиться на работу как можно ближе к дому.</w:t>
      </w:r>
    </w:p>
    <w:p>
      <w:pPr>
        <w:pStyle w:val="Normal"/>
        <w:spacing w:lineRule="auto" w:line="360"/>
        <w:ind w:firstLine="720"/>
        <w:jc w:val="both"/>
        <w:rPr/>
      </w:pPr>
      <w:r>
        <w:rPr/>
        <w:t>Все прекрасно понимали, что зимой не будет ни централизованного отопления, ни природного газа для приготовления пищи. И электричество будет в дефиците. Поэтому изготовляемые артелями печки-буржуйки раскупались моментально, как горячие пирожки. Но для топки буржуек требовались дрова. Впрочем, правительство Москвы издало указ – вырубить все лесопарки на дрова, поскольку в парках была пожароопасная ситуация. После этого горожане с пилами и топорами ринулись в лесопарки и близлежащие лесные массивы валить деревья и запасаться дровами.</w:t>
      </w:r>
    </w:p>
    <w:p>
      <w:pPr>
        <w:pStyle w:val="Normal"/>
        <w:spacing w:lineRule="auto" w:line="360"/>
        <w:ind w:firstLine="709"/>
        <w:jc w:val="both"/>
        <w:rPr/>
      </w:pPr>
      <w:r>
        <w:rPr/>
        <w:t>Безработный Толий на последние средства купил в ближайшей артели телегу, чтобы ездить в лес по дрова и возить на ней. В его намерениях было запастись на зиму дровами, пока все равно нет никакой работы. И тут Толя обнаружил следующее. Когда он тянул телегу с дровами из леса домой, то обычно к нему подходил кто-нибудь и предлагал продать дрова. Так Толий стал торговцем дровами. Ведь ему нужно было как-то зарабатывать деньги, чтобы кормить семью.</w:t>
      </w:r>
    </w:p>
    <w:p>
      <w:pPr>
        <w:pStyle w:val="Normal"/>
        <w:spacing w:lineRule="auto" w:line="360"/>
        <w:ind w:firstLine="709"/>
        <w:jc w:val="both"/>
        <w:rPr/>
      </w:pPr>
      <w:r>
        <w:rPr/>
        <w:t>Поскольку дрова раскупались хорошо, то Толию удалось к концу июля скопить немного денег и купить печку-буржуйку. Дома он демонтировал электрическую кухонную плиту, поставил на её место новую печку, а трубу вывел в вентиляционный люк. Точно так же поступали и другие горожане по всему миру. И вскоре можно было наблюдать такую картину: из вентиляционных труб на крыше домов в определённые часы начинал валить густой дым. Это хозяйки разжигали свои печки, чтобы готовить еду. К сожалению, это усиливало задымление воздуха в Москве.</w:t>
      </w:r>
    </w:p>
    <w:p>
      <w:pPr>
        <w:pStyle w:val="Normal"/>
        <w:spacing w:lineRule="auto" w:line="360"/>
        <w:ind w:firstLine="709"/>
        <w:jc w:val="both"/>
        <w:rPr/>
      </w:pPr>
      <w:r>
        <w:rPr/>
        <w:t>Толя и Оля работали до кризиса в магазине бытовой техники, так что неудивительно, что у них дома был большой арсенал различных кухонных устройств: электрочайник, пароварка, микроволновая печка, миксер, аэрогриль и пр. Но теперь, после того как электроснабжение жилого сектора стало желать лучшего, правительство попросило народ по возможности не пользоваться такой бытовой техникой. Так что пришлось хозяйкам заново учиться готовить еду на печках, как это делали их далёкие предки.</w:t>
      </w:r>
    </w:p>
    <w:p>
      <w:pPr>
        <w:pStyle w:val="Normal"/>
        <w:spacing w:lineRule="auto" w:line="360"/>
        <w:ind w:firstLine="709"/>
        <w:jc w:val="both"/>
        <w:rPr/>
      </w:pPr>
      <w:r>
        <w:rPr/>
        <w:t>Из-за сильного задымления воздуха в городах стали открываться артели по производству респираторов. В частности, Оля и Лена устроились в такую артель. Для производства были нужны ткани. Поэтому Катя, Настя и Антон ходили по улицам, открывали брошенные автомобили и ножами срезали материал с сидений. Зато по блату они получили респираторные маски одними из первых.</w:t>
      </w:r>
    </w:p>
    <w:p>
      <w:pPr>
        <w:pStyle w:val="Normal"/>
        <w:spacing w:lineRule="auto" w:line="360"/>
        <w:ind w:firstLine="709"/>
        <w:jc w:val="both"/>
        <w:rPr/>
      </w:pPr>
      <w:r>
        <w:rPr/>
        <w:t>Тем временем в деревнях и сёлах, стоящих далеко от крупных рек или других источников воды, люди уже начали умирать – одни от пожаров и дыма, другие от голода и жажды. Во многих регионах впервые в истории жители ожидали прилёта саранчи, чтобы ловить и есть. Но из-за засухи никакой саранчи в тот год не было.</w:t>
      </w:r>
    </w:p>
    <w:p>
      <w:pPr>
        <w:pStyle w:val="Normal"/>
        <w:spacing w:lineRule="auto" w:line="360"/>
        <w:ind w:firstLine="720"/>
        <w:jc w:val="both"/>
        <w:rPr/>
      </w:pPr>
      <w:r>
        <w:rPr/>
      </w:r>
    </w:p>
    <w:p>
      <w:pPr>
        <w:pStyle w:val="Normal"/>
        <w:spacing w:lineRule="auto" w:line="360"/>
        <w:ind w:firstLine="709"/>
        <w:jc w:val="both"/>
        <w:rPr/>
      </w:pPr>
      <w:r>
        <w:rPr/>
        <w:t>Сергий же всерьёз призадумался, когда узнал, что в скором времени вживление чипа станет обязательным для всех. Печать Антихриста он, конечно, ни за что не примет, об этом и речи быть не может! Лучше умереть! Но, начиная с 1 августа, он не сможет покупать себе продукты. Можно, конечно, дать деньги Ваське и он купит. Но… Сергий слышал из предсказаний, что незашестерённые не смогут есть ту еду, которые купят зашестерённые. Значит, голод? Видать, немало праведников, не избранных Богом, умрут от голода, но за своё голодное мученичество они попадут в рай. Но он, Сергий, согласно предсказанию Архангела Гавриила, должен каким-то образом пережить предстоящие тяжёлые времена. А в данный момент он должен сейчас, пока ещё не поздно, пойти и купить себе хоть каких-нибудь продуктов!</w:t>
      </w:r>
    </w:p>
    <w:p>
      <w:pPr>
        <w:pStyle w:val="Normal"/>
        <w:spacing w:lineRule="auto" w:line="360"/>
        <w:ind w:firstLine="709"/>
        <w:jc w:val="both"/>
        <w:rPr/>
      </w:pPr>
      <w:r>
        <w:rPr/>
        <w:t>Поэтому Сергий достал денег из заначки и пошёл в супермаркет. Там уже не было прежнего изобилия. Полки стали полупустые и напоминали Сергию магазины времен Брежнева, если бы не яркие упаковки товаров. Он купил то, что можно спокойно хранить: сухие диетические хлебцы, сгущённое молоко, тушёную говядину, рыбные консервы. Это должно было стать его питанием в последние дни пребывания в Москве и во время исхода.</w:t>
      </w:r>
    </w:p>
    <w:p>
      <w:pPr>
        <w:pStyle w:val="Normal"/>
        <w:spacing w:lineRule="auto" w:line="360"/>
        <w:ind w:firstLine="709"/>
        <w:jc w:val="both"/>
        <w:rPr/>
      </w:pPr>
      <w:r>
        <w:rPr/>
        <w:t>Когда Андрей узнал о предстоящем обязательном вживлении чипа, то, как и Сергий, ещё больше утвердился в вере и решил, что лучше умереть от голода или репрессий, чем зашестериться. Он решил попробовать отыскать в Интернете обители, в которых спасаются избранные. И ему легко удалось найти ту же самую подробную карту поселений, которую раньше обнаружил Толий. Внимательно изучив карту, Андрей выяснил, что ближайшая к Москве обитель находится в Московской области, почти на границе с Тверской областью, неподалёку от шоссе Москва-Петербург. Он вспомнил, что именно про это место в прошлом году поведал Квазя. Так что если придётся уходить из города, то именно туда.</w:t>
      </w:r>
    </w:p>
    <w:p>
      <w:pPr>
        <w:pStyle w:val="Normal"/>
        <w:spacing w:lineRule="auto" w:line="360"/>
        <w:ind w:firstLine="709"/>
        <w:jc w:val="both"/>
        <w:rPr/>
      </w:pPr>
      <w:r>
        <w:rPr/>
        <w:t>Чтобы запасти себе какое-то количество продуктов, Андрей попробовал закупать в магазинах впрок, но это ему не удалось. Люди в очередях ругались: «Отпускать не более трёх пакетиков лапши в одни руки!» Но всё же немного еды запасти удалось.</w:t>
      </w:r>
    </w:p>
    <w:p>
      <w:pPr>
        <w:pStyle w:val="Normal"/>
        <w:spacing w:lineRule="auto" w:line="360"/>
        <w:ind w:firstLine="720"/>
        <w:jc w:val="both"/>
        <w:rPr/>
      </w:pPr>
      <w:r>
        <w:rPr/>
        <w:t>Вечером 30 июля отец строго сказал Андрею:</w:t>
      </w:r>
    </w:p>
    <w:p>
      <w:pPr>
        <w:pStyle w:val="Normal"/>
        <w:spacing w:lineRule="auto" w:line="360"/>
        <w:ind w:firstLine="720"/>
        <w:jc w:val="both"/>
        <w:rPr/>
      </w:pPr>
      <w:r>
        <w:rPr/>
        <w:t>- Ну, что, ты так и будешь продолжать упорствовать? Послезавтра ты уже не сможешь ничего купить.</w:t>
      </w:r>
    </w:p>
    <w:p>
      <w:pPr>
        <w:pStyle w:val="Normal"/>
        <w:spacing w:lineRule="auto" w:line="360"/>
        <w:ind w:firstLine="720"/>
        <w:jc w:val="both"/>
        <w:rPr/>
      </w:pPr>
      <w:r>
        <w:rPr/>
        <w:t>- Все равно я не приму микрочип. Лучше я уйду из дома и поселюсь в лесу. Ты, папа, сам меня научил основам выживания в дикой природе.</w:t>
      </w:r>
    </w:p>
    <w:p>
      <w:pPr>
        <w:pStyle w:val="Normal"/>
        <w:spacing w:lineRule="auto" w:line="360"/>
        <w:ind w:firstLine="720"/>
        <w:jc w:val="both"/>
        <w:rPr/>
      </w:pPr>
      <w:r>
        <w:rPr/>
        <w:t>- Да, научил. Но сейчас там выжить невозможно. Из-за небывалой засухи по всему земному шару в лесах нет ни грибов, ни ягод, ни даже травы. Вода – и то большая проблема в лесу. Чего в лесу много – так это дров для костра, потому что деревья массово засыхают на корню. Но дрова непригодны для еды. Кроме того, леса активно горят.</w:t>
      </w:r>
    </w:p>
    <w:p>
      <w:pPr>
        <w:pStyle w:val="Normal"/>
        <w:spacing w:lineRule="auto" w:line="360"/>
        <w:ind w:firstLine="709"/>
        <w:jc w:val="both"/>
        <w:rPr/>
      </w:pPr>
      <w:r>
        <w:rPr/>
        <w:t>- Я предпочту умереть в лесу от голода или пожара, нежели принять печать Антихриста!</w:t>
      </w:r>
    </w:p>
    <w:p>
      <w:pPr>
        <w:pStyle w:val="Normal"/>
        <w:spacing w:lineRule="auto" w:line="360"/>
        <w:ind w:firstLine="709"/>
        <w:jc w:val="both"/>
        <w:rPr/>
      </w:pPr>
      <w:r>
        <w:rPr/>
        <w:t>- Никуда ты не пойдёшь! - всердцах вскрикнул отец. Андрей не стал спорить – раз добровольно отпустить его не хотят, нужно тайно сбежать, как только будет подходящий момент. И, чтобы усыпить бдительность родителей, он решил вести себя паинькой.</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6. Исх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Наступило 1 августа 2057 года, и праведники, в том числе Сергий, Андрей и Серафима, оказались отрезанными от возможности питаться продуктами из магазинов. С утра Сергий был на работе, и это посещение овощехранилища стало последним в его жизни. Камеры овощебазы были пусты, так что многие работники были уже сокращены, а оставшиеся сотрудники занимались тем, что наводили порядок. Хозяин принял решение о ликвидации своего предприятия и продаже здания под большую артель. Впрочем, предстоящее увольнение после 61 года непрерывной работы на одном месте никак не волновало Сергия. Он точно знал, что в ближайшее время он или уйдёт в обитель Божию, или умрёт от голода. И, если верить предсказанию Архангела Гавриила, должно было произойти первое.</w:t>
      </w:r>
    </w:p>
    <w:p>
      <w:pPr>
        <w:pStyle w:val="Normal"/>
        <w:spacing w:lineRule="auto" w:line="360"/>
        <w:ind w:firstLine="709"/>
        <w:jc w:val="both"/>
        <w:rPr/>
      </w:pPr>
      <w:r>
        <w:rPr/>
        <w:t>С работы Сергий ушёл раньше, чем обычно. По дороге домой он обратил внимание на Троицкий храм, в который много лет ходил на службы. Он оказался закрыт, так как храмы по всей земле стали закрывать.</w:t>
      </w:r>
    </w:p>
    <w:p>
      <w:pPr>
        <w:pStyle w:val="Normal"/>
        <w:spacing w:lineRule="auto" w:line="360"/>
        <w:ind w:firstLine="709"/>
        <w:jc w:val="both"/>
        <w:rPr/>
      </w:pPr>
      <w:r>
        <w:rPr/>
        <w:t>Дома Сергий увидел страшную картину: все иконы были разбросаны по комнате. Сергий навёл порядок, поставил образа в Красный угол, как положено. Но не хватало серебряного распятия. Сергий понял, что это Васька взял, чтобы сдать по цене серебряного лома.</w:t>
      </w:r>
    </w:p>
    <w:p>
      <w:pPr>
        <w:pStyle w:val="Normal"/>
        <w:spacing w:lineRule="auto" w:line="360"/>
        <w:ind w:firstLine="709"/>
        <w:jc w:val="both"/>
        <w:rPr/>
      </w:pPr>
      <w:r>
        <w:rPr/>
        <w:t>Встав на колени перед иконами, Сергий стал усердно молиться, спрашивая, что ему теперь делать. Через некоторое время он услышал голос:</w:t>
      </w:r>
    </w:p>
    <w:p>
      <w:pPr>
        <w:pStyle w:val="Normal"/>
        <w:spacing w:lineRule="auto" w:line="360"/>
        <w:ind w:firstLine="709"/>
        <w:jc w:val="both"/>
        <w:rPr/>
      </w:pPr>
      <w:r>
        <w:rPr/>
        <w:t>- Приветствую тебя, Сергий!</w:t>
      </w:r>
    </w:p>
    <w:p>
      <w:pPr>
        <w:pStyle w:val="Normal"/>
        <w:spacing w:lineRule="auto" w:line="360"/>
        <w:ind w:firstLine="709"/>
        <w:jc w:val="both"/>
        <w:rPr/>
      </w:pPr>
      <w:r>
        <w:rPr/>
        <w:t>Сергий увидел Архангела Гавриила.</w:t>
      </w:r>
    </w:p>
    <w:p>
      <w:pPr>
        <w:pStyle w:val="Normal"/>
        <w:spacing w:lineRule="auto" w:line="360"/>
        <w:ind w:firstLine="709"/>
        <w:jc w:val="both"/>
        <w:rPr/>
      </w:pPr>
      <w:r>
        <w:rPr/>
        <w:t>- О… о… о…, - Сергий поначалу не смог ничего сказать, так как от волнения к горлу подкатил ком. Но потом дар речи все же вернулся. – И как же мне быть далее в этом обществе греха, где святыни так внаглую похищают?</w:t>
      </w:r>
    </w:p>
    <w:p>
      <w:pPr>
        <w:pStyle w:val="Normal"/>
        <w:spacing w:lineRule="auto" w:line="360"/>
        <w:ind w:firstLine="709"/>
        <w:jc w:val="both"/>
        <w:rPr/>
      </w:pPr>
      <w:r>
        <w:rPr/>
        <w:t>- Не кручинься так. Ну, взял твой сын распятие из дома. Забудь об этом. Главное – ты свою душу во всех испытаниях сохранил. За это тебе большая награда от Отца Нашего Небесного – ты избран! Теперь тебе предстоит путь в Обитель, которая находится в Московской области, почти на границе с Тверской. Завтра ты туда отправишься. А сегодня… Когда придёт твой Вася, ничего не говори о краже распятия, будто ничего не случилось. Завтра утром отдай ему все деньги, что у тебя остались, чтобы он надолго ушёл. Тебе они все равно больше не понадобятся. И затем начни молитву. Я появлюсь и скажу, что тебе делать дальше.</w:t>
      </w:r>
    </w:p>
    <w:p>
      <w:pPr>
        <w:pStyle w:val="Normal"/>
        <w:spacing w:lineRule="auto" w:line="360"/>
        <w:ind w:firstLine="709"/>
        <w:jc w:val="both"/>
        <w:rPr/>
      </w:pPr>
      <w:r>
        <w:rPr/>
        <w:t>На этом Архангел Гавриил исчез. Сергий соорудил себе скромную трапезу, подключил к электросети на подзарядку свои компьютер, фотоаппарат и фонарь. Когда Васька вернулся домой, то Сергий поприветствовал его и ничего о краже не сказал, будто ничего не случилось. Потом он отправился спать. Сон был беспокойный, волнительный, ведь завтра предстояло такое дело.</w:t>
      </w:r>
    </w:p>
    <w:p>
      <w:pPr>
        <w:pStyle w:val="Normal"/>
        <w:spacing w:lineRule="auto" w:line="360"/>
        <w:ind w:firstLine="709"/>
        <w:jc w:val="both"/>
        <w:rPr/>
      </w:pPr>
      <w:r>
        <w:rPr/>
        <w:t>Что же касается Андрея, то 1 августа, то он и не ходил в магазины – теперь это стало бессмысленно. Вечером родители пригласили его к ужину. Андрей взял в руки кусок хлеба, который купила Вера, поднёс ко рту – и почувствовал, как он превращается в шевелящийся комок червей и тараканов. И тут он вспомнил, что, действительно, уже читал где-то в литературе – незашестеренные не смогут есть ту еду, что купили зашестерённые. Так что пришлось Андрею достать пачку диетических хлебцев, которые он купил ранее. Но этой хорошей еды было запасено не так уж много, и Андрей должен был всячески экономить.</w:t>
      </w:r>
    </w:p>
    <w:p>
      <w:pPr>
        <w:pStyle w:val="Normal"/>
        <w:spacing w:lineRule="auto" w:line="360"/>
        <w:ind w:firstLine="709"/>
        <w:jc w:val="both"/>
        <w:rPr/>
      </w:pPr>
      <w:r>
        <w:rPr/>
      </w:r>
    </w:p>
    <w:p>
      <w:pPr>
        <w:pStyle w:val="Normal"/>
        <w:spacing w:lineRule="auto" w:line="360"/>
        <w:ind w:firstLine="709"/>
        <w:jc w:val="both"/>
        <w:rPr/>
      </w:pPr>
      <w:r>
        <w:rPr/>
        <w:t>Утром 2 августа Сергий дал Ваське денег даже больше, чем тот предполагал. Очень довольный, Васька тут же ушёл. А Сергий, проводив в последний раз взглядом из окна быстро удаляющегося сына, подошёл к Красному углу, встал на колени и начал молиться. Вскоре появился Архангел Гавриил.</w:t>
      </w:r>
    </w:p>
    <w:p>
      <w:pPr>
        <w:pStyle w:val="Normal"/>
        <w:spacing w:lineRule="auto" w:line="360"/>
        <w:ind w:firstLine="709"/>
        <w:jc w:val="both"/>
        <w:rPr/>
      </w:pPr>
      <w:r>
        <w:rPr/>
        <w:t>- Слушай меня внимательно, Сергий. Сейчас ты соберёшь свои вещи и пойдёшь через город к Тверской улице. Далее – прямо и прямо по шоссе Москва-Петербург, почти до границы с Тверской областью. Путь у тебя займёт дня три. Продуктов у тебя немного, но хватит. Воды возьми достаточно, ведь тебе потребуется не менее 2 литров в день, учитывая жаркую погоду. Когда дойдёшь до нужного места на трассе, то или я, или кто-либо другой из нас укажет тебе путь, куда свернуть с дороги. А там и Обитель недалеко. Ангела тебе в дорогу!</w:t>
      </w:r>
    </w:p>
    <w:p>
      <w:pPr>
        <w:pStyle w:val="Normal"/>
        <w:spacing w:lineRule="auto" w:line="360"/>
        <w:ind w:firstLine="709"/>
        <w:jc w:val="both"/>
        <w:rPr/>
      </w:pPr>
      <w:r>
        <w:rPr/>
        <w:t>Дав напутствия, Архангел Гавриил исчез. Сергий отправил на работу письмо по электронной почте с лаконичным содержанием «я уволился, выходного пособия не надо», а затем стал собирать вещи. Первым делом он взял заблаговременно припасённые двухлитровые пластиковые бутылки и стал фильтровать в них водопроводную воду. Пока вода набиралась, он достал всё, что нужно взять с собой: одежду, надувной матрас, продукты, компьютер, цифровой фотоаппарат, фонарь, универсальный зарядник для них, Библию и еще несколько книг, миску, ложку, вилку, складной нож, ножницы, пять кусков мыла, медаль Юрия Долгорукого и ещё немного по мелочи. Отдельно он связал большие иконы. Но одна икона, самая большая, заняла довольно много места и была упакована отдельно. Маленьких икон было много, но вместе они занимали совсем немного места. Это были иконы-открытки, календарики и просто сувениры, которые ему дарили в предыдущие годы. Была среди них и икона Анастасии Узорешительницы, которую он подобрал на улице (видимо, кто-то выбросил или потерял).</w:t>
      </w:r>
    </w:p>
    <w:p>
      <w:pPr>
        <w:pStyle w:val="Normal"/>
        <w:spacing w:lineRule="auto" w:line="360"/>
        <w:ind w:firstLine="709"/>
        <w:jc w:val="both"/>
        <w:rPr/>
      </w:pPr>
      <w:r>
        <w:rPr/>
        <w:t>Складывая вещи, Сергий напоследок открыл книгу «Откровение» в Библии и прочитал строчки, посвященные стоявшему на всей Земле зною (16:8-9): «Четвёртый Ангел вылил чашу свою на Солнце: и дано было ему жечь людей огнём. И жёг людей сильный зной, и они хулили имя Бога, имеющего власть над сими язвами, и не вразумились, чтобы воздать Ему славу».</w:t>
      </w:r>
    </w:p>
    <w:p>
      <w:pPr>
        <w:pStyle w:val="Normal"/>
        <w:spacing w:lineRule="auto" w:line="360"/>
        <w:ind w:firstLine="709"/>
        <w:jc w:val="both"/>
        <w:rPr/>
      </w:pPr>
      <w:r>
        <w:rPr/>
        <w:t>Когда всё было сложено, Сергий дополнительно положил в карманы рюкзака ещё несколько маленьких бутылок с водой, чтобы их можно было оперативно доставать. После этого Сергий оделся, выпил вволю воды, присел на дорожку, бросил последний взгляд на родные стены, надел рюкзак и навсегда покинул квартиру.</w:t>
      </w:r>
    </w:p>
    <w:p>
      <w:pPr>
        <w:pStyle w:val="Normal"/>
        <w:spacing w:lineRule="auto" w:line="360"/>
        <w:ind w:firstLine="709"/>
        <w:jc w:val="both"/>
        <w:rPr/>
      </w:pPr>
      <w:r>
        <w:rPr/>
        <w:t>К счастью, утром на улицах Москвы было спокойно, поэтому Сергий без проблем дошёл до Александровского сада. Бросив последний прощальный взгляд на Кремль, он пошёл вверх по Тверской улице. Движения машин с июня никакого не было из-за отсутствия бензина. Постоянно встречались брошенные автомобили, ставшие никому не нужными. Большинство из них были наполовину разобранными.</w:t>
      </w:r>
    </w:p>
    <w:p>
      <w:pPr>
        <w:pStyle w:val="Normal"/>
        <w:spacing w:lineRule="auto" w:line="360"/>
        <w:ind w:firstLine="709"/>
        <w:jc w:val="both"/>
        <w:rPr/>
      </w:pPr>
      <w:r>
        <w:rPr/>
        <w:t>К обеденному времени Сергий дошёл до места пересечения Ленинградского шоссе с кольцевой автомобильной дорогой. Он спустился к берегу канала имени Москвы. В русле ещё оставалось немного грязной воды, так что по берегам теплилась зелень. Найдя место в тени под мостом, Сергий устроил привал, немного поел и попил воды из бутылки. Отдохнув, он двинулся дальше.</w:t>
      </w:r>
    </w:p>
    <w:p>
      <w:pPr>
        <w:pStyle w:val="Normal"/>
        <w:spacing w:lineRule="auto" w:line="360"/>
        <w:ind w:firstLine="709"/>
        <w:jc w:val="both"/>
        <w:rPr/>
      </w:pPr>
      <w:r>
        <w:rPr/>
        <w:t>Проходя Химки, Сергий увидел на площади немногочисленную свору тощих бездомных собак. Люди больше не подкармливали собак, так как им самим было нечего есть. И на помойки ничего не выбрасывали. Поэтому голодающие собаки были обречены на каннибализм: когда одна из собак ослабевала от голода, другие разрывали ее на части и поедали. И количество их постепенно уменьшалось.</w:t>
      </w:r>
    </w:p>
    <w:p>
      <w:pPr>
        <w:pStyle w:val="Normal"/>
        <w:spacing w:lineRule="auto" w:line="360"/>
        <w:ind w:firstLine="709"/>
        <w:jc w:val="both"/>
        <w:rPr/>
      </w:pPr>
      <w:r>
        <w:rPr/>
        <w:t>После города начались поля, на которых ничего не росло, а была только высохшая трава. Они чередовались с небольшими участками леса, в которых деревья тоже высохли, и листва пожухла. Шоссе было пустынным – ни машин, ни людей. И сёла, через которые проходил Сергий, казались вымершими. Может, люди действительно ушли из них в город, где выжить было легче? Или умерли от жажды? Либо задохнулись в дыму?</w:t>
      </w:r>
    </w:p>
    <w:p>
      <w:pPr>
        <w:pStyle w:val="Normal"/>
        <w:spacing w:lineRule="auto" w:line="360"/>
        <w:ind w:firstLine="709"/>
        <w:jc w:val="both"/>
        <w:rPr/>
      </w:pPr>
      <w:r>
        <w:rPr/>
        <w:t>Когда начало темнеть, Сергий начал подумывать о ночлеге. Поскольку в поле ночевать было нежелательно, то он ускорил шаг, чтобы поскорее дойти до ближайшего леса. В стороне от трассы, на границе поля и леса он увидел одиноко стоящий небольшой коттедж из красного кирпича с синей крышей. Дверь была приоткрыта, но света внутри не было, и Сергий сделал вывод, что дом необитаем.</w:t>
      </w:r>
    </w:p>
    <w:p>
      <w:pPr>
        <w:pStyle w:val="Normal"/>
        <w:spacing w:lineRule="auto" w:line="360"/>
        <w:ind w:firstLine="709"/>
        <w:jc w:val="both"/>
        <w:rPr/>
      </w:pPr>
      <w:r>
        <w:rPr/>
        <w:t>Сергий достал фонарь и вошёл. Было видно, что хозяева как-то поспешно покинули свое жильё. Вся мебель была на месте, а в шкафу висела одежда – мужские и женские вещи. И кухонную утварь они не взяли с собой. В углу стоял шикарный компьютерный стол, причём это рабочее место было прекрасно оборудовано: мощный системный блок, большой монитор, сканер и принтер новой модели… Было похоже на то, что раньше здесь жил и работал какой-то компьютерный профессионал, возможно – программист. По малому количеству пыли на мебели Сергий понял, что хозяева уехали относительно недавно.</w:t>
      </w:r>
    </w:p>
    <w:p>
      <w:pPr>
        <w:pStyle w:val="Normal"/>
        <w:spacing w:lineRule="auto" w:line="360"/>
        <w:ind w:firstLine="709"/>
        <w:jc w:val="both"/>
        <w:rPr/>
      </w:pPr>
      <w:r>
        <w:rPr/>
        <w:t>Достав несколько икон, а затем – хлебцы, банку рыбных консервов и остаток от нормы воды на день, Сергий прочитал молитву и приступил к своей скромной трапезе. После этого он прочитал вечернее молитвенное правило и лёг спать на кровать, которая стояла тут рядом. Сон быстро сморил его уставшее тело.</w:t>
      </w:r>
    </w:p>
    <w:p>
      <w:pPr>
        <w:pStyle w:val="Normal"/>
        <w:spacing w:lineRule="auto" w:line="360"/>
        <w:ind w:firstLine="709"/>
        <w:jc w:val="both"/>
        <w:rPr/>
      </w:pPr>
      <w:r>
        <w:rPr/>
      </w:r>
    </w:p>
    <w:p>
      <w:pPr>
        <w:pStyle w:val="Normal"/>
        <w:spacing w:lineRule="auto" w:line="360"/>
        <w:ind w:firstLine="720"/>
        <w:jc w:val="both"/>
        <w:rPr/>
      </w:pPr>
      <w:r>
        <w:rPr/>
        <w:t>Что же касается Толия, то в тот день 2 августа после тяжёлого трудового дня он купил немного еды на вырученные деньги и пришёл домой. Перед тем, как сесть за семейный ужин, он вспомнил про матушку Серафиму, которая теперь не могла ничего себе купить, даже если есть средства. Поэтому, отрезав краюху хлеба, он положил в чистый пакет и попросил Антона:</w:t>
      </w:r>
    </w:p>
    <w:p>
      <w:pPr>
        <w:pStyle w:val="Normal"/>
        <w:spacing w:lineRule="auto" w:line="360"/>
        <w:ind w:firstLine="709"/>
        <w:jc w:val="both"/>
        <w:rPr/>
      </w:pPr>
      <w:r>
        <w:rPr/>
        <w:t>- Антоша, сынок, сходи, пожалуйста, к бабушке Серафиме и угости свежим хлебом от нас.</w:t>
      </w:r>
    </w:p>
    <w:p>
      <w:pPr>
        <w:pStyle w:val="Normal"/>
        <w:spacing w:lineRule="auto" w:line="360"/>
        <w:ind w:firstLine="709"/>
        <w:jc w:val="both"/>
        <w:rPr/>
      </w:pPr>
      <w:r>
        <w:rPr/>
        <w:t>- Хорошо, папа, - ответил Антон, взял пакетик с хлебом и вышел из квартиры.</w:t>
      </w:r>
    </w:p>
    <w:p>
      <w:pPr>
        <w:pStyle w:val="Normal"/>
        <w:spacing w:lineRule="auto" w:line="360"/>
        <w:ind w:firstLine="709"/>
        <w:jc w:val="both"/>
        <w:rPr/>
      </w:pPr>
      <w:r>
        <w:rPr/>
        <w:t>Подойдя к дверям нужной квартиры, он позвонил. Матушка открыла и пустила мальчика.</w:t>
      </w:r>
    </w:p>
    <w:p>
      <w:pPr>
        <w:pStyle w:val="Normal"/>
        <w:spacing w:lineRule="auto" w:line="360"/>
        <w:ind w:firstLine="709"/>
        <w:jc w:val="both"/>
        <w:rPr/>
      </w:pPr>
      <w:r>
        <w:rPr/>
        <w:t>- Здравствуйте! Вот, папа просил передать вам свежий хлеб, - Антон протянул пакет.</w:t>
      </w:r>
    </w:p>
    <w:p>
      <w:pPr>
        <w:pStyle w:val="Normal"/>
        <w:spacing w:lineRule="auto" w:line="360"/>
        <w:ind w:firstLine="709"/>
        <w:jc w:val="both"/>
        <w:rPr/>
      </w:pPr>
      <w:r>
        <w:rPr/>
        <w:t>- Ну, что же, передай папе большое спасибо, - улыбнулась Серафима, доставая хлеб из упаковки. Но как только она поднесла еду на расстояние примерно 30 сантиметров ко рту, то её лицо внезапно перекосила гримаса ужаса! И матушка брезгливо бросила хлеб на стол.</w:t>
      </w:r>
    </w:p>
    <w:p>
      <w:pPr>
        <w:pStyle w:val="Normal"/>
        <w:spacing w:lineRule="auto" w:line="360"/>
        <w:ind w:firstLine="709"/>
        <w:jc w:val="both"/>
        <w:rPr/>
      </w:pPr>
      <w:r>
        <w:rPr/>
        <w:t>- Что такое? - удивился Антоша.</w:t>
      </w:r>
    </w:p>
    <w:p>
      <w:pPr>
        <w:pStyle w:val="Normal"/>
        <w:spacing w:lineRule="auto" w:line="360"/>
        <w:ind w:firstLine="709"/>
        <w:jc w:val="both"/>
        <w:rPr/>
      </w:pPr>
      <w:r>
        <w:rPr/>
        <w:t>- Фу! Черви... тараканы, - проговорила Серафима.</w:t>
      </w:r>
    </w:p>
    <w:p>
      <w:pPr>
        <w:pStyle w:val="Normal"/>
        <w:spacing w:lineRule="auto" w:line="360"/>
        <w:ind w:firstLine="709"/>
        <w:jc w:val="both"/>
        <w:rPr/>
      </w:pPr>
      <w:r>
        <w:rPr/>
        <w:t>- Где? - ещё сильнее изумился Антон. - Хлеб совершенно нормальный.</w:t>
      </w:r>
    </w:p>
    <w:p>
      <w:pPr>
        <w:pStyle w:val="Normal"/>
        <w:spacing w:lineRule="auto" w:line="360"/>
        <w:ind w:firstLine="709"/>
        <w:jc w:val="both"/>
        <w:rPr/>
      </w:pPr>
      <w:r>
        <w:rPr/>
        <w:t>- Забери его! Впрочем, кое-какая запасённая еда у меня пока есть, так что в ближайшее время голод мне не грозит.</w:t>
      </w:r>
    </w:p>
    <w:p>
      <w:pPr>
        <w:pStyle w:val="Normal"/>
        <w:spacing w:lineRule="auto" w:line="360"/>
        <w:ind w:firstLine="709"/>
        <w:jc w:val="both"/>
        <w:rPr/>
      </w:pPr>
      <w:r>
        <w:rPr/>
        <w:t>- Ну, ладно, как скажете...</w:t>
      </w:r>
    </w:p>
    <w:p>
      <w:pPr>
        <w:pStyle w:val="Normal"/>
        <w:spacing w:lineRule="auto" w:line="360"/>
        <w:ind w:firstLine="709"/>
        <w:jc w:val="both"/>
        <w:rPr/>
      </w:pPr>
      <w:r>
        <w:rPr/>
        <w:t>И Антон, положив краюху обратно в пакет, направился к дверям. Серафима проводила его, заперла замок.</w:t>
      </w:r>
    </w:p>
    <w:p>
      <w:pPr>
        <w:pStyle w:val="Normal"/>
        <w:spacing w:lineRule="auto" w:line="360"/>
        <w:ind w:firstLine="709"/>
        <w:jc w:val="both"/>
        <w:rPr/>
      </w:pPr>
      <w:r>
        <w:rPr/>
        <w:t>- Я вспомнила! - вдруг воскликнула она. - Ну конечно! Я же читала где-то, что те праведники, которые не примут печать Антихриста, не смогут есть ту еду, которую купят обладатели этой печати. Так оно и вышло! Значит, и правда – этот вшиваемый микрочип и есть печать Антихриста! Ещё одно подтверждение того, я поступила правильно. Жаль очень Толю и его семью. Они праведники – но попадут в ад по глупости. Боже, милостив будь к ним, не наказывай их слишком строго – по неведению они совершили грех, сами того не зная.</w:t>
      </w:r>
    </w:p>
    <w:p>
      <w:pPr>
        <w:pStyle w:val="Normal"/>
        <w:spacing w:lineRule="auto" w:line="360"/>
        <w:ind w:firstLine="709"/>
        <w:jc w:val="both"/>
        <w:rPr/>
      </w:pPr>
      <w:r>
        <w:rPr/>
        <w:t>Тем временем мальчик вернулся домой с хлебом в руках.</w:t>
      </w:r>
    </w:p>
    <w:p>
      <w:pPr>
        <w:pStyle w:val="Normal"/>
        <w:spacing w:lineRule="auto" w:line="360"/>
        <w:ind w:firstLine="709"/>
        <w:jc w:val="both"/>
        <w:rPr/>
      </w:pPr>
      <w:r>
        <w:rPr/>
        <w:t>- Почему не отдал? - строго спросил Толий.</w:t>
      </w:r>
    </w:p>
    <w:p>
      <w:pPr>
        <w:pStyle w:val="Normal"/>
        <w:spacing w:lineRule="auto" w:line="360"/>
        <w:ind w:firstLine="709"/>
        <w:jc w:val="both"/>
        <w:rPr/>
      </w:pPr>
      <w:r>
        <w:rPr/>
        <w:t>- Был я у бабушки Серафимы, - стал объяснять Антоша. - Вручил ей хлеб от нас, она горячо поблагодарила, затем захотела откусить... и вдруг отшвырнула его на стол. С её слов, в хлебе черви и тараканы, хотя я ничего такого не видел. Напоследок матушка успокоила меня и поведала, что кое-какие запасы еды у неё есть, так что волноваться не нужно. А хлеб мне пришлось забрать.</w:t>
      </w:r>
    </w:p>
    <w:p>
      <w:pPr>
        <w:pStyle w:val="Normal"/>
        <w:spacing w:lineRule="auto" w:line="360"/>
        <w:ind w:firstLine="709"/>
        <w:jc w:val="both"/>
        <w:rPr/>
      </w:pPr>
      <w:r>
        <w:rPr/>
        <w:t>Толий осмотрел краюху. Самый обычный хлеб. Что за галлюцинации у Серафимы? Толя отдал хлеб Антону, и голодный мальчик с аппетитом его умял.</w:t>
      </w:r>
    </w:p>
    <w:p>
      <w:pPr>
        <w:pStyle w:val="Normal"/>
        <w:spacing w:lineRule="auto" w:line="360"/>
        <w:ind w:firstLine="709"/>
        <w:jc w:val="both"/>
        <w:rPr/>
      </w:pPr>
      <w:r>
        <w:rPr/>
        <w:t>- На завтра и послезавтра я беру выходные, - сообщил далее Толий семье. - Мы с Антоном поедем на два дня в велопоход в Московскую область.</w:t>
      </w:r>
    </w:p>
    <w:p>
      <w:pPr>
        <w:pStyle w:val="Normal"/>
        <w:spacing w:lineRule="auto" w:line="360"/>
        <w:ind w:firstLine="709"/>
        <w:jc w:val="both"/>
        <w:rPr/>
      </w:pPr>
      <w:r>
        <w:rPr/>
        <w:t>- А как быть с водой? - воскликнула Оля. - Из дома возьмёшь запас на два дня? А то ведь в области все родники и ручьи пересохли! И такая жара стоит!</w:t>
      </w:r>
    </w:p>
    <w:p>
      <w:pPr>
        <w:pStyle w:val="Normal"/>
        <w:spacing w:lineRule="auto" w:line="360"/>
        <w:ind w:firstLine="709"/>
        <w:jc w:val="both"/>
        <w:rPr/>
      </w:pPr>
      <w:r>
        <w:rPr/>
        <w:t>- Это не беда, - парировал Толий. - Там, где мы будем, вода имеется!</w:t>
      </w:r>
    </w:p>
    <w:p>
      <w:pPr>
        <w:pStyle w:val="Normal"/>
        <w:spacing w:lineRule="auto" w:line="360"/>
        <w:ind w:firstLine="709"/>
        <w:jc w:val="both"/>
        <w:rPr/>
      </w:pPr>
      <w:r>
        <w:rPr/>
        <w:t>После ужина Толя показал на экране компьютера, где находится ближайшая к Москве обитель из числа тех, которые так не любят официальные власти. На карте она была видна почти рядом с трассой Москва-Петербург. И при нужном увеличении хорошо было видно тонкое голубое кольцо, окружающее поселение (а голубым цветом на карте обозначается вода). То есть поселение было окружено кольцевым рвом с водой.</w:t>
      </w:r>
    </w:p>
    <w:p>
      <w:pPr>
        <w:pStyle w:val="Normal"/>
        <w:spacing w:lineRule="auto" w:line="360"/>
        <w:ind w:firstLine="709"/>
        <w:jc w:val="both"/>
        <w:rPr/>
      </w:pPr>
      <w:r>
        <w:rPr/>
      </w:r>
    </w:p>
    <w:p>
      <w:pPr>
        <w:pStyle w:val="Normal"/>
        <w:spacing w:lineRule="auto" w:line="360"/>
        <w:ind w:firstLine="709"/>
        <w:jc w:val="both"/>
        <w:rPr/>
      </w:pPr>
      <w:r>
        <w:rPr/>
        <w:t>Утром 3 августа Сергий первым делом прочитал утреннее молитвенное правило, попросив Бога об удачном пути. Затем позавтракал, уложил иконы на своё место в рюкзак и двинулся дальше. Благо, что рюкзак весил килограмма на три меньше, чем сутки назад.</w:t>
      </w:r>
    </w:p>
    <w:p>
      <w:pPr>
        <w:pStyle w:val="Normal"/>
        <w:spacing w:lineRule="auto" w:line="360"/>
        <w:ind w:firstLine="709"/>
        <w:jc w:val="both"/>
        <w:rPr/>
      </w:pPr>
      <w:r>
        <w:rPr/>
        <w:t>Примерно через пять километров показался Зеленоград. Сергий прибавил шаг, чтобы поскорее пройти город. Теперь города и их жители не сулили ничего хорошего.</w:t>
      </w:r>
    </w:p>
    <w:p>
      <w:pPr>
        <w:pStyle w:val="Normal"/>
        <w:spacing w:lineRule="auto" w:line="360"/>
        <w:ind w:firstLine="709"/>
        <w:jc w:val="both"/>
        <w:rPr/>
      </w:pPr>
      <w:r>
        <w:rPr/>
        <w:t>После Зеленограда Сергия обогнали два велосипедиста – мужчина и мальчик. Сергию они показались знакомыми. «Возможно, это Толя и его сын Антоша», подумал про себя Сергий. Он не ошибся, но велосипедисты уже далеко уехали.</w:t>
      </w:r>
    </w:p>
    <w:p>
      <w:pPr>
        <w:pStyle w:val="Normal"/>
        <w:spacing w:lineRule="auto" w:line="360"/>
        <w:ind w:firstLine="709"/>
        <w:jc w:val="both"/>
        <w:rPr/>
      </w:pPr>
      <w:r>
        <w:rPr/>
        <w:t>Обеденный привал был у Сергия уже после села Пешки. Неподалёку за селом начиналась большая полоса выжженного леса, который кое-где ещё дымился. Не обращая внимания, Сергий шёл и шёл, пока пожарище не закончилось. Когда наступили сумерки, то вокруг был лес и никаких следов жилья. Поэтому Сергий сошёл с трассы и устроил себе привал в лесу. Он включил фонарь, достал и надул матрас, поставил иконы, помолился и приступил к трапезе с хлебцами и говяжьей тушёнкой. После этого прочитал вечернее правило и лёг спать под открытым небом. Засыпая, он думал только об одном: если завтра он будет достаточно быстро идти, то сможет уже вечером быть в Обители!</w:t>
      </w:r>
    </w:p>
    <w:p>
      <w:pPr>
        <w:pStyle w:val="Normal"/>
        <w:spacing w:lineRule="auto" w:line="360"/>
        <w:ind w:firstLine="709"/>
        <w:jc w:val="both"/>
        <w:rPr/>
      </w:pPr>
      <w:r>
        <w:rPr/>
        <w:t>Что же касается Андрея, то ему в этот день, 3 августа, наконец-то повезло. Утром отец ушёл на работу, а мать – на дискотеку. Оставшись один, он быстро собрал свой рюкзак: палатку, топор, пилу, лопату, складной спиннинг, надувной матрас, тёплые вещи, смену одежды, мыло, нож, котелок, миску, кувшин для фильтрования воды, две походные трубки-фильтры для питья воды, запасные картриджи, цифровой фотоаппарат, фонари, запасные аккумуляторы, запасы еды, емкости с водой, иконы, Библию... Из своего мобильного компьютера Андрей вынул карту доступа к спутниковому Интернету и заменил на ту, которую когда-то дал Квазя.</w:t>
      </w:r>
    </w:p>
    <w:p>
      <w:pPr>
        <w:pStyle w:val="Normal"/>
        <w:spacing w:lineRule="auto" w:line="360"/>
        <w:ind w:firstLine="709"/>
        <w:jc w:val="both"/>
        <w:rPr/>
      </w:pPr>
      <w:r>
        <w:rPr/>
        <w:t>- Понятно, для чего Квазя дал мне эту карту! - воскликнул Андрей. - Теперь она мне пригодилась. Даже если родители объявят меня в розыск, то по выходам в Интернет никто обнаружить меня не сможет! Ведь карта зарегистрирована на другого человека!</w:t>
      </w:r>
    </w:p>
    <w:p>
      <w:pPr>
        <w:pStyle w:val="Normal"/>
        <w:spacing w:lineRule="auto" w:line="360"/>
        <w:ind w:firstLine="709"/>
        <w:jc w:val="both"/>
        <w:rPr/>
      </w:pPr>
      <w:r>
        <w:rPr/>
        <w:t>Попрощавшись с квартирой, Андрей присел на минутку, затем встал, надел тяжёлый рюкзак и быстро покинул родной дом.</w:t>
      </w:r>
    </w:p>
    <w:p>
      <w:pPr>
        <w:pStyle w:val="Normal"/>
        <w:spacing w:lineRule="auto" w:line="360"/>
        <w:ind w:firstLine="709"/>
        <w:jc w:val="both"/>
        <w:rPr/>
      </w:pPr>
      <w:r>
        <w:rPr/>
        <w:t>Выйдя на улицу, он напоследок посмотрел на покидаемый навсегда дом с грустью, а затем взял курс в сторону севера, поскольку именно в том направлении находилось Золотое кольцо и масса святых мест, а также главная русская река – Волга. И ближайшая к Москве Обитель Божия. Поэтому через два часа хода он дошёл до пустынного проспекта в районе станции метро «Динамо», а далее пошёл в сторону из Москвы.</w:t>
      </w:r>
    </w:p>
    <w:p>
      <w:pPr>
        <w:pStyle w:val="Normal"/>
        <w:spacing w:lineRule="auto" w:line="360"/>
        <w:ind w:firstLine="709"/>
        <w:jc w:val="both"/>
        <w:rPr/>
      </w:pPr>
      <w:r>
        <w:rPr/>
        <w:t>Через некоторое время Андрей дошёл до канала им. Москвы. Чтобы не тратить драгоценный запас воды, он спустился к иссыхающему руслу канала и попил оттуда через походную трубку-фильтр. Воды в канале осталось совсем немного, и та была очень мутная. Затем сделал себе привал в тени под мостом.</w:t>
      </w:r>
    </w:p>
    <w:p>
      <w:pPr>
        <w:pStyle w:val="Normal"/>
        <w:spacing w:lineRule="auto" w:line="360"/>
        <w:ind w:firstLine="709"/>
        <w:jc w:val="both"/>
        <w:rPr/>
      </w:pPr>
      <w:r>
        <w:rPr/>
        <w:t>Отдохнув немного, Андрей поднялся на шоссе и зашагал дальше. Так он и шёл, почти без перерывов, остальные полдня. Когда начало вечереть, он был примерно в пяти километрах, не доходя Зеленограда. На границе леса и поля Андрей увидел одиноко стоящий кирпичный коттедж с синей крышей и понял – дом необитаем. Поэтому он свернул с шоссе и поспешил к коттеджу.</w:t>
      </w:r>
    </w:p>
    <w:p>
      <w:pPr>
        <w:pStyle w:val="Normal"/>
        <w:spacing w:lineRule="auto" w:line="360"/>
        <w:ind w:firstLine="709"/>
        <w:jc w:val="both"/>
        <w:rPr/>
      </w:pPr>
      <w:r>
        <w:rPr/>
        <w:t>Дверь была открыта, и Андрей вошёл. Достал фонарь. Осмотрелся.</w:t>
      </w:r>
    </w:p>
    <w:p>
      <w:pPr>
        <w:pStyle w:val="Normal"/>
        <w:spacing w:lineRule="auto" w:line="360"/>
        <w:ind w:firstLine="709"/>
        <w:jc w:val="both"/>
        <w:rPr/>
      </w:pPr>
      <w:r>
        <w:rPr/>
        <w:t>Андрей решил соорудить скромную трапезу и поэтому осветил фонарём стол. И тут он заметил, что с одного края пыли вообще нет – значит, на днях кто-то посетил этот дом и сидел за столом. Конечно, он не мог знать, что в предыдущую ночь здесь ночевал Сергий, тот самый, о котором ему рассказывал Квазя, и что Сергий направлялся в ту же обитель, что и Андрей. Правда, Сергий шёл без навигатора, а путь ему указал Архангел Гавриил.</w:t>
      </w:r>
    </w:p>
    <w:p>
      <w:pPr>
        <w:pStyle w:val="Normal"/>
        <w:spacing w:lineRule="auto" w:line="360"/>
        <w:ind w:firstLine="709"/>
        <w:jc w:val="both"/>
        <w:rPr/>
      </w:pPr>
      <w:r>
        <w:rPr/>
        <w:t>Ничего не зная и не подозревая ни о хозяевах, ни о гостях этого дома, Андрей достал себе на ужин лапшу быстрого приготовления, банку рыбных консервов и воду. После скромной трапезы он достал иконы, прочитал вечернее молитвенное правило и лёг спать на кровать, которая стояла рядом.</w:t>
      </w:r>
    </w:p>
    <w:p>
      <w:pPr>
        <w:pStyle w:val="Normal"/>
        <w:spacing w:lineRule="auto" w:line="360"/>
        <w:ind w:firstLine="709"/>
        <w:jc w:val="both"/>
        <w:rPr/>
      </w:pPr>
      <w:r>
        <w:rPr/>
        <w:t>Что касается Толия и его сына, то у них этот день прошёл так.</w:t>
      </w:r>
    </w:p>
    <w:p>
      <w:pPr>
        <w:pStyle w:val="Normal"/>
        <w:spacing w:lineRule="auto" w:line="360"/>
        <w:ind w:firstLine="720"/>
        <w:jc w:val="both"/>
        <w:rPr/>
      </w:pPr>
      <w:r>
        <w:rPr/>
        <w:t>3 августа Толий и Антоша выспались до упора, а затем стали собирать вещи в поход. Попрощавшись с Ольгой и Катей, они сели на велосипеды и выехали в своё путешествие.</w:t>
      </w:r>
    </w:p>
    <w:p>
      <w:pPr>
        <w:pStyle w:val="Normal"/>
        <w:spacing w:lineRule="auto" w:line="360"/>
        <w:ind w:firstLine="709"/>
        <w:jc w:val="both"/>
        <w:rPr/>
      </w:pPr>
      <w:r>
        <w:rPr/>
        <w:t>В черте Москвы было некоторое небольшое движение телег и велорикш. Но когда они, наконец, выехали на широкую трассу, ведущую в Петербург, то там было почти свободно. А за пределами Москвы автострада была вообще пустынна. Так и ехали они, иногда останавливаясь, чтобы попить воды из своих запасов. Небо было идеально чистое, Солнце нещадно палило, и стояла жара.</w:t>
      </w:r>
    </w:p>
    <w:p>
      <w:pPr>
        <w:pStyle w:val="Normal"/>
        <w:spacing w:lineRule="auto" w:line="360"/>
        <w:ind w:firstLine="709"/>
        <w:jc w:val="both"/>
        <w:rPr/>
      </w:pPr>
      <w:r>
        <w:rPr/>
        <w:t>Проехав город Зеленоград, а с ним и весьма значительную часть пути, они заметили впереди одинокого туриста с рюкзаком за плечами. Поскольку на пустынной трассе один человек очень заметен, Толий и Антон не могли не обратить на него внимания. Тем более, что поведение этого одинокого туриста было очень удивительное: тащиться в пеший турпоход в такую эфиопскую жару? Поэтому, когда они нагнали туриста, то Антон обернулся, чтобы лучше рассмотреть его. Это был старый дед, совершенно седой, лет порядка девяноста. Несмотря на столь почтенный возраст, шагал он весьма неплохо, хотя и нёс весьма объёмистый рюкзак (читатель понял, что это был Сергий). Впрочем, ему тоже было скучно шагать одному, поэтому он проводил глазами Толия и Антошу, которые прибавили ходу и вскоре скрылись за горизонтом.</w:t>
      </w:r>
    </w:p>
    <w:p>
      <w:pPr>
        <w:pStyle w:val="Normal"/>
        <w:spacing w:lineRule="auto" w:line="360"/>
        <w:ind w:firstLine="709"/>
        <w:jc w:val="both"/>
        <w:rPr/>
      </w:pPr>
      <w:r>
        <w:rPr/>
        <w:t>После города Клина дым окончательно рассеялся, так что велосипедисты смогли снять свои респираторы и свободно вдохнуть свежего воздуха. Наконец, ближе к вечеру, Толий воскликнул:</w:t>
      </w:r>
    </w:p>
    <w:p>
      <w:pPr>
        <w:pStyle w:val="Normal"/>
        <w:spacing w:lineRule="auto" w:line="360"/>
        <w:ind w:firstLine="709"/>
        <w:jc w:val="both"/>
        <w:rPr/>
      </w:pPr>
      <w:r>
        <w:rPr/>
        <w:t>- Тормози! Где-то здесь нужно идти через лес.</w:t>
      </w:r>
    </w:p>
    <w:p>
      <w:pPr>
        <w:pStyle w:val="Normal"/>
        <w:spacing w:lineRule="auto" w:line="360"/>
        <w:ind w:firstLine="709"/>
        <w:jc w:val="both"/>
        <w:rPr/>
      </w:pPr>
      <w:r>
        <w:rPr/>
        <w:t>Путешественники осмотрели окрестности. Антон воскликнул:</w:t>
      </w:r>
    </w:p>
    <w:p>
      <w:pPr>
        <w:pStyle w:val="Normal"/>
        <w:spacing w:lineRule="auto" w:line="360"/>
        <w:ind w:firstLine="709"/>
        <w:jc w:val="both"/>
        <w:rPr/>
      </w:pPr>
      <w:r>
        <w:rPr/>
        <w:t>- Папа, смотри, тропинка уходит в лес в правильном направлении! Наверняка это то, что нам нужно. Кстати, тот дед, которого мы сегодня обогнали на трассе, был деда Серёжа из соседнего дома. Тебе так не кажется?</w:t>
      </w:r>
    </w:p>
    <w:p>
      <w:pPr>
        <w:pStyle w:val="Normal"/>
        <w:spacing w:lineRule="auto" w:line="360"/>
        <w:ind w:firstLine="709"/>
        <w:jc w:val="both"/>
        <w:rPr/>
      </w:pPr>
      <w:r>
        <w:rPr/>
        <w:t>- Не думаю. Впрочем, я не обратил на него особого внимания. Кроме того, у него на лице был респиратор, так что мы не могли узнать его наверняка.</w:t>
      </w:r>
    </w:p>
    <w:p>
      <w:pPr>
        <w:pStyle w:val="Normal"/>
        <w:spacing w:lineRule="auto" w:line="360"/>
        <w:ind w:firstLine="709"/>
        <w:jc w:val="both"/>
        <w:rPr/>
      </w:pPr>
      <w:r>
        <w:rPr/>
        <w:t>Толий осмотрел место, чтобы запомнить его как можно лучше. На другой стороне трассы, напротив тропинки, стояла очень заметная пара деревьев – высокие ель и берёза, растущие почти из одной точки. Путешественники спешились и повели свои велосипеды вглубь леса по тропке. Через полкилометра лес как бы расступился, и наши герои увидели ров с водой и вал.</w:t>
      </w:r>
    </w:p>
    <w:p>
      <w:pPr>
        <w:pStyle w:val="Normal"/>
        <w:spacing w:lineRule="auto" w:line="360"/>
        <w:ind w:firstLine="709"/>
        <w:jc w:val="both"/>
        <w:rPr/>
      </w:pPr>
      <w:r>
        <w:rPr/>
        <w:t>- Папа, вода! - радостно воскликнул Антоша. - Можно искупаться?</w:t>
      </w:r>
    </w:p>
    <w:p>
      <w:pPr>
        <w:pStyle w:val="Normal"/>
        <w:spacing w:lineRule="auto" w:line="360"/>
        <w:ind w:firstLine="709"/>
        <w:jc w:val="both"/>
        <w:rPr/>
      </w:pPr>
      <w:r>
        <w:rPr/>
        <w:t>- Можно. А я пока отфильтрую воды для питья.</w:t>
      </w:r>
    </w:p>
    <w:p>
      <w:pPr>
        <w:pStyle w:val="Normal"/>
        <w:spacing w:lineRule="auto" w:line="360"/>
        <w:ind w:firstLine="709"/>
        <w:jc w:val="both"/>
        <w:rPr/>
      </w:pPr>
      <w:r>
        <w:rPr/>
        <w:t>Достав фильтр-кувшин, Толий начал процеживать сквозь него воду из рва. Первый стакан отфильтрованной воды выпил Антон, который сразу после этого бросился купаться. Ров был неширокий и глубокий. Плавать от берега к берегу было неинтересно, так как расстояние слишком невелико, но можно было вдоль.</w:t>
      </w:r>
    </w:p>
    <w:p>
      <w:pPr>
        <w:pStyle w:val="Normal"/>
        <w:spacing w:lineRule="auto" w:line="360"/>
        <w:ind w:firstLine="709"/>
        <w:jc w:val="both"/>
        <w:rPr/>
      </w:pPr>
      <w:r>
        <w:rPr/>
        <w:t>- Антон, много не купайся! - строго сказал отец. - Вода прохладная, несмотря на жару. Вылезай!</w:t>
      </w:r>
    </w:p>
    <w:p>
      <w:pPr>
        <w:pStyle w:val="Normal"/>
        <w:spacing w:lineRule="auto" w:line="360"/>
        <w:ind w:firstLine="709"/>
        <w:jc w:val="both"/>
        <w:rPr/>
      </w:pPr>
      <w:r>
        <w:rPr/>
        <w:t>Антоша нехотя вылез на берег. Затем искупался и Толий. После того, как вода освежила путешественников, они предприняли обход вдоль всего рва, но нигде не нашли мостика. Кто знает, может, поселенцы сидят себе за валом и вообще не выходят во внешний мир? Интересно, как они там живут?</w:t>
      </w:r>
    </w:p>
    <w:p>
      <w:pPr>
        <w:pStyle w:val="Normal"/>
        <w:spacing w:lineRule="auto" w:line="360"/>
        <w:ind w:firstLine="709"/>
        <w:jc w:val="both"/>
        <w:rPr/>
      </w:pPr>
      <w:r>
        <w:rPr/>
        <w:t>Завершив полный круг, Толий и Антон нашли подходящее место для ночёвки, разбили лагерь, поужинали и легли спать.</w:t>
      </w:r>
    </w:p>
    <w:p>
      <w:pPr>
        <w:pStyle w:val="Normal"/>
        <w:spacing w:lineRule="auto" w:line="360"/>
        <w:ind w:firstLine="709"/>
        <w:jc w:val="both"/>
        <w:rPr/>
      </w:pPr>
      <w:r>
        <w:rPr/>
      </w:r>
    </w:p>
    <w:p>
      <w:pPr>
        <w:pStyle w:val="Normal"/>
        <w:spacing w:lineRule="auto" w:line="360"/>
        <w:ind w:firstLine="720"/>
        <w:jc w:val="both"/>
        <w:rPr/>
      </w:pPr>
      <w:r>
        <w:rPr/>
        <w:t>На следующее утро, 4 августа, наши путешественники-велосипедисты проснулись от ударов колокола в пять часов двадцать минут утра. Толий догадался, что у поселенцев новый день начинается с Божественной Литургии, и колокол сзывает всех на службу. Благо, что тишина наступила довольно быстро, так что можно было ещё поспать.</w:t>
      </w:r>
    </w:p>
    <w:p>
      <w:pPr>
        <w:pStyle w:val="Normal"/>
        <w:spacing w:lineRule="auto" w:line="360"/>
        <w:ind w:firstLine="709"/>
        <w:jc w:val="both"/>
        <w:rPr/>
      </w:pPr>
      <w:r>
        <w:rPr/>
        <w:t>Окончательно они встали около половины восьмого. Позавтракали. Затем Толий решил попробовать переплыть ров, подняться на вал и посмотреть, как там живут люди. Он разделся, переплыл, стал взбираться на вал... И когда он преодолел чуть больше половины от высоты вала, неведомая сила внезапно подняла его и отбросила назад. Толий упал за пределами рва. Ударился он несильно, но без ссадин и царапин не обошлось. Сразу же Толий ополоснулся в воде рва, а затем вместе с сыном он обработал повреждённые места раствором йода.</w:t>
      </w:r>
    </w:p>
    <w:p>
      <w:pPr>
        <w:pStyle w:val="Normal"/>
        <w:spacing w:lineRule="auto" w:line="360"/>
        <w:ind w:firstLine="709"/>
        <w:jc w:val="both"/>
        <w:rPr/>
      </w:pPr>
      <w:r>
        <w:rPr/>
        <w:t>- Что же, сынок, чтобы заглянуть, как там, за валом, живут люди, нам надо попытаться залезть на высокое дерево. Посмотри, есть тут подходящее, - попросил он сына.</w:t>
      </w:r>
    </w:p>
    <w:p>
      <w:pPr>
        <w:pStyle w:val="Normal"/>
        <w:spacing w:lineRule="auto" w:line="360"/>
        <w:ind w:firstLine="709"/>
        <w:jc w:val="both"/>
        <w:rPr/>
      </w:pPr>
      <w:r>
        <w:rPr/>
        <w:t>Минут через пять Антон вернулся.</w:t>
      </w:r>
    </w:p>
    <w:p>
      <w:pPr>
        <w:pStyle w:val="Normal"/>
        <w:spacing w:lineRule="auto" w:line="360"/>
        <w:ind w:firstLine="709"/>
        <w:jc w:val="both"/>
        <w:rPr/>
      </w:pPr>
      <w:r>
        <w:rPr/>
        <w:t>- Папа, я там нашёл неплохое дерево. Сначала нужно залезть на молодой дуб, а с него на старую высокую сосну.</w:t>
      </w:r>
    </w:p>
    <w:p>
      <w:pPr>
        <w:pStyle w:val="Normal"/>
        <w:spacing w:lineRule="auto" w:line="360"/>
        <w:ind w:firstLine="709"/>
        <w:jc w:val="both"/>
        <w:rPr/>
      </w:pPr>
      <w:r>
        <w:rPr/>
        <w:t>- Ну, веди, посмотрим, - согласился Толий.</w:t>
      </w:r>
    </w:p>
    <w:p>
      <w:pPr>
        <w:pStyle w:val="Normal"/>
        <w:spacing w:lineRule="auto" w:line="360"/>
        <w:ind w:firstLine="709"/>
        <w:jc w:val="both"/>
        <w:rPr/>
      </w:pPr>
      <w:r>
        <w:rPr/>
        <w:t>Подкатив велосипеды с вещами к указанному дереву, отец и сын припарковали их. Толя осмотрел предложенные деревья – действительно, они были удобны для лазания. И наши герои начали подъём: сначала по дубу, затем с него на сосну и всё выше, выше... Вот уже открылся хороший вид на Обитель христиан. Но Толий поднимался ещё выше, чтобы занять самый удобный для сидения сук.</w:t>
      </w:r>
    </w:p>
    <w:p>
      <w:pPr>
        <w:pStyle w:val="Normal"/>
        <w:spacing w:lineRule="auto" w:line="360"/>
        <w:ind w:firstLine="709"/>
        <w:jc w:val="both"/>
        <w:rPr/>
      </w:pPr>
      <w:r>
        <w:rPr/>
        <w:t>Наконец, выбрав подходящее место для наблюдений, Толий расчехлил свой цифровой фотоаппарат с телеобъективом. А тут как раз и поселенцы вышли из здания. Вообще Обитель состояла из одной-единственной большой постройки, и с одного конца был пристроен храм. Толий увидел, как мужчины набирали воду из источника и несли вёдра куда-то за церковь. Конечно, он сделал несколько снимков. Антону не очень нравилось сидеть на одном месте, поэтому он лазал туда-сюда, подбирая себе более удобное место на дереве.</w:t>
      </w:r>
    </w:p>
    <w:p>
      <w:pPr>
        <w:pStyle w:val="Normal"/>
        <w:spacing w:lineRule="auto" w:line="360"/>
        <w:ind w:firstLine="709"/>
        <w:jc w:val="both"/>
        <w:rPr/>
      </w:pPr>
      <w:r>
        <w:rPr/>
        <w:t>Вскоре мужчины приступили к другим работам. Часть из них пошли поливать огород, а другая часть, в количестве семи человек, взяли различные инструменты, а также лестницу, и пошли в сторону вала. Там они поднялись со своей поклажей на вал и стали спускаться вниз ко рву. Видимо, они пошли работать во внешний мир. Но это происходило довольно далеко от той сосны, на которой засели наши наблюдатели. Впрочем, Антону надоело сидеть на дереве, и он начал спускаться вниз.</w:t>
      </w:r>
    </w:p>
    <w:p>
      <w:pPr>
        <w:pStyle w:val="Normal"/>
        <w:spacing w:lineRule="auto" w:line="360"/>
        <w:ind w:firstLine="709"/>
        <w:jc w:val="both"/>
        <w:rPr/>
      </w:pPr>
      <w:r>
        <w:rPr/>
        <w:t>Тем временем Толий увидел, как к источнику два парня подвели лошадь, запряжённую в телегу. Точнее, это была не телега, а бочка на колёсах. Парни наполнили бочку водой и повезли куда-то за дом. Толий перевел взгляд на луг – там пасся упитанный скот. Вскоре ребята снова привели лошадь, которая тянула уже пустую бочку, к источнику, и начали наполнять снова. Но в этот раз они повезли воду на луг, где был скот. И тут Толий увидел четырёх хорошеньких девушек с лейками в руках, которые шли в сторону бочки с водой. Наблюдатель усилил до максимума приближение своего фотоаппарата, чтобы посмотреть лица девушек. Трое из них были весьма симпатичны, а одна, высокая блондинка, резко выделялась на их фоне своей поистине невероятной, сказочной красотой. Поневоле залюбовавшись, Толий стал быстро делать, одну за одной, фотографии незнакомки, чтобы потом выбрать лучшие. Девушки тем временем стали наполнять водой свои лейки и поливать луг. Толя без труда понял причину этих действий: ведь дожди не идут всё лето, и чтобы росла трава, её нужно поливать.</w:t>
      </w:r>
    </w:p>
    <w:p>
      <w:pPr>
        <w:pStyle w:val="Normal"/>
        <w:spacing w:lineRule="auto" w:line="360"/>
        <w:ind w:firstLine="709"/>
        <w:jc w:val="both"/>
        <w:rPr/>
      </w:pPr>
      <w:r>
        <w:rPr/>
        <w:t>«Интересно, как её зовут?», думал Толий про блондинку, жадно ловя звуки, доносившиеся с территории поселения. Но обитатели говорили тихо, так что узнать их имена на расстоянии было сложно.</w:t>
      </w:r>
    </w:p>
    <w:p>
      <w:pPr>
        <w:pStyle w:val="Normal"/>
        <w:spacing w:lineRule="auto" w:line="360"/>
        <w:ind w:firstLine="709"/>
        <w:jc w:val="both"/>
        <w:rPr/>
      </w:pPr>
      <w:r>
        <w:rPr/>
        <w:t>- Света, полей в том углу! - наконец услышал Толий. Присмотревшись, он увидел, что на обращение откликнулась вовсе не блондинка, а совсем другая девушка, самая миниатюрная из четырёх. Со своей лейкой она направилась в дальний угол луга, чтобы полить почву там.</w:t>
      </w:r>
    </w:p>
    <w:p>
      <w:pPr>
        <w:pStyle w:val="Normal"/>
        <w:spacing w:lineRule="auto" w:line="360"/>
        <w:ind w:firstLine="709"/>
        <w:jc w:val="both"/>
        <w:rPr/>
      </w:pPr>
      <w:r>
        <w:rPr/>
        <w:t>- Ксения, помоги Свете! - раздалась следующая громкая реплика. И тут Толий увидел, что отреагировала именно высокая блондинка, которая направилась со своей лейкой в сторону Светы. Значит, её зовут Ксения!</w:t>
      </w:r>
    </w:p>
    <w:p>
      <w:pPr>
        <w:pStyle w:val="Normal"/>
        <w:spacing w:lineRule="auto" w:line="360"/>
        <w:ind w:firstLine="709"/>
        <w:jc w:val="both"/>
        <w:rPr/>
      </w:pPr>
      <w:r>
        <w:rPr/>
        <w:t>Сделав довольно много фотографий Ксении в разных ракурсах, Толий слез с сосны.</w:t>
      </w:r>
    </w:p>
    <w:p>
      <w:pPr>
        <w:pStyle w:val="Normal"/>
        <w:spacing w:lineRule="auto" w:line="360"/>
        <w:ind w:firstLine="709"/>
        <w:jc w:val="both"/>
        <w:rPr/>
      </w:pPr>
      <w:r>
        <w:rPr/>
        <w:t>- Ну что, Антоша, пойдём, познакомимся с лесорубами из этого поселения! - предложил он сыну. И они повели свои велосипеды в ту сторону, откуда доносились удары топоров.</w:t>
      </w:r>
    </w:p>
    <w:p>
      <w:pPr>
        <w:pStyle w:val="Normal"/>
        <w:spacing w:lineRule="auto" w:line="360"/>
        <w:ind w:firstLine="709"/>
        <w:jc w:val="both"/>
        <w:rPr/>
      </w:pPr>
      <w:r>
        <w:rPr/>
        <w:t>Вскоре они увидели и работавших. Они как раз только что свалили большое засохшее дерево и приступили к очистке ствола от сухих сучьев. Толий и Антон двинулись к ним, так что и лесорубы заметили «гостей». От бригады отделился крепкий статный мужчина, ростом немного выше среднего, примерно такого же возраста, что и Толий.</w:t>
      </w:r>
    </w:p>
    <w:p>
      <w:pPr>
        <w:pStyle w:val="Normal"/>
        <w:spacing w:lineRule="auto" w:line="360"/>
        <w:ind w:firstLine="709"/>
        <w:jc w:val="both"/>
        <w:rPr/>
      </w:pPr>
      <w:r>
        <w:rPr/>
        <w:t>- Добрый день! - поздоровался он. - Вы тут осторожнее гуляйте, а то мы деревья валим.</w:t>
      </w:r>
    </w:p>
    <w:p>
      <w:pPr>
        <w:pStyle w:val="Normal"/>
        <w:spacing w:lineRule="auto" w:line="360"/>
        <w:ind w:firstLine="709"/>
        <w:jc w:val="both"/>
        <w:rPr/>
      </w:pPr>
      <w:r>
        <w:rPr/>
        <w:t>- День добрый! - ответил Толий. - Да мы к вам ненадолго, сейчас поедем обратно в Москву.</w:t>
      </w:r>
    </w:p>
    <w:p>
      <w:pPr>
        <w:pStyle w:val="Normal"/>
        <w:spacing w:lineRule="auto" w:line="360"/>
        <w:ind w:firstLine="709"/>
        <w:jc w:val="both"/>
        <w:rPr/>
      </w:pPr>
      <w:r>
        <w:rPr/>
        <w:t>- Так вы из Москвы? - удивился местный. - Да, неблизкий путь вам пришлось проделать, да ещё в такую небывалую жару. А я сам тоже, можно сказать, из Москвы. Вообще-то я родом из этих краёв, но довольно долго жил в столице.</w:t>
      </w:r>
    </w:p>
    <w:p>
      <w:pPr>
        <w:pStyle w:val="Normal"/>
        <w:spacing w:lineRule="auto" w:line="360"/>
        <w:ind w:firstLine="709"/>
        <w:jc w:val="both"/>
        <w:rPr/>
      </w:pPr>
      <w:r>
        <w:rPr/>
        <w:t>- Значит, мы с тобой земляки? - обрадовался Толий. - Тогда будем знакомы. Меня зовут Толя. И вот мой сын Антоша.</w:t>
      </w:r>
    </w:p>
    <w:p>
      <w:pPr>
        <w:pStyle w:val="Normal"/>
        <w:spacing w:lineRule="auto" w:line="360"/>
        <w:ind w:firstLine="709"/>
        <w:jc w:val="both"/>
        <w:rPr/>
      </w:pPr>
      <w:r>
        <w:rPr/>
        <w:t>- Ярослав, - представился местный, пожимая руку Толию.</w:t>
      </w:r>
    </w:p>
    <w:p>
      <w:pPr>
        <w:pStyle w:val="Normal"/>
        <w:spacing w:lineRule="auto" w:line="360"/>
        <w:ind w:firstLine="709"/>
        <w:jc w:val="both"/>
        <w:rPr/>
      </w:pPr>
      <w:r>
        <w:rPr/>
        <w:t>- Хорошо вы тут живёте, прямо как в Раю, - восхищённо проговорил Толий. - Вода в достатке, засухи нет на поле и огороде. А по утрам – служба в храме. У нас в Москве церкви позакрывали, и с едой стало очень туго.</w:t>
      </w:r>
    </w:p>
    <w:p>
      <w:pPr>
        <w:pStyle w:val="Normal"/>
        <w:spacing w:lineRule="auto" w:line="360"/>
        <w:ind w:firstLine="709"/>
        <w:jc w:val="both"/>
        <w:rPr/>
      </w:pPr>
      <w:r>
        <w:rPr/>
        <w:t>- Да, я слышал об этом, - согласился Ярослав. - Выход в Интернет у нас имеется, и даже есть профессиональный компьютерщик, который этим занимается. Но я не могу пригласить тебя в гости. Перейти этот вал могут только те, кто избраны Богом на спасение и жительство в этой Обители. Всех прочих просто отбрасывает назад.</w:t>
      </w:r>
    </w:p>
    <w:p>
      <w:pPr>
        <w:pStyle w:val="Normal"/>
        <w:spacing w:lineRule="auto" w:line="360"/>
        <w:ind w:firstLine="709"/>
        <w:jc w:val="both"/>
        <w:rPr/>
      </w:pPr>
      <w:r>
        <w:rPr/>
        <w:t>- Я это уже знаю, - с грустью проговорил Толий.</w:t>
      </w:r>
    </w:p>
    <w:p>
      <w:pPr>
        <w:pStyle w:val="Normal"/>
        <w:spacing w:lineRule="auto" w:line="360"/>
        <w:ind w:firstLine="709"/>
        <w:jc w:val="both"/>
        <w:rPr/>
      </w:pPr>
      <w:r>
        <w:rPr/>
        <w:t>- Откуда ты это знаешь? Уже пробовал вал перейти?</w:t>
      </w:r>
    </w:p>
    <w:p>
      <w:pPr>
        <w:pStyle w:val="Normal"/>
        <w:spacing w:lineRule="auto" w:line="360"/>
        <w:ind w:firstLine="709"/>
        <w:jc w:val="both"/>
        <w:rPr/>
      </w:pPr>
      <w:r>
        <w:rPr/>
        <w:t>- Но у меня вовсе не было намерений без приглашения зайти к вам в гости. Просто мне хотелось посмотреть с гребня вала, как вы тут живёте. Но всё же мне удалось заглянуть к вам за вал, правда, для этого пришлось залезть на высокое дерево.</w:t>
      </w:r>
    </w:p>
    <w:p>
      <w:pPr>
        <w:pStyle w:val="Normal"/>
        <w:spacing w:lineRule="auto" w:line="360"/>
        <w:ind w:firstLine="709"/>
        <w:jc w:val="both"/>
        <w:rPr/>
      </w:pPr>
      <w:r>
        <w:rPr/>
        <w:t>- Значит, Толя, ты видел, что всё наше хозяйство располагается внутри кольцевого вала. А за лесоматериалами приходится выходить во внешний мир.</w:t>
      </w:r>
    </w:p>
    <w:p>
      <w:pPr>
        <w:pStyle w:val="Normal"/>
        <w:spacing w:lineRule="auto" w:line="360"/>
        <w:ind w:firstLine="709"/>
        <w:jc w:val="both"/>
        <w:rPr/>
      </w:pPr>
      <w:r>
        <w:rPr/>
        <w:t>- Жаль, что у нас с сыном нет никакой возможности присутствовать на вашей Литургии. Ты говоришь, в вашей Обители живут только особо избранные Богом?</w:t>
      </w:r>
    </w:p>
    <w:p>
      <w:pPr>
        <w:pStyle w:val="Normal"/>
        <w:spacing w:lineRule="auto" w:line="360"/>
        <w:ind w:firstLine="709"/>
        <w:jc w:val="both"/>
        <w:rPr/>
      </w:pPr>
      <w:r>
        <w:rPr/>
        <w:t>- Да, это так, Толя, - подтвердил Ярослав. - Мы собраны здесь, чтобы пережить Апокалипсис и начать после него новую жизнь на Земле. Всего нас в Обители тридцать человек. Впрочем, есть одна свободная келья, так что к нам ещё кто-то может поступить. Но это не ты. Ведь тебя Господь не пустил.</w:t>
      </w:r>
    </w:p>
    <w:p>
      <w:pPr>
        <w:pStyle w:val="Normal"/>
        <w:spacing w:lineRule="auto" w:line="360"/>
        <w:ind w:firstLine="709"/>
        <w:jc w:val="both"/>
        <w:rPr/>
      </w:pPr>
      <w:r>
        <w:rPr/>
        <w:t>- А когда начнётся и закончится Апокалипсис?</w:t>
      </w:r>
    </w:p>
    <w:p>
      <w:pPr>
        <w:pStyle w:val="Normal"/>
        <w:spacing w:lineRule="auto" w:line="360"/>
        <w:ind w:firstLine="709"/>
        <w:jc w:val="both"/>
        <w:rPr/>
      </w:pPr>
      <w:r>
        <w:rPr/>
        <w:t>- Начнётся??? Так он уже идёт! - с удивлением в голосе воскликнул Ярослав. - С прошлого года, когда к власти над всеми народами Земли пришёл Антихрист, которого вы называете президентом мира. Длиться Апокалипсис, согласно книге Иоанна Богослова, будет три с половиной года. Значит, закончиться он должен где-то в весну 2060 года. Ты принял печать Антихриста?</w:t>
      </w:r>
    </w:p>
    <w:p>
      <w:pPr>
        <w:pStyle w:val="Normal"/>
        <w:spacing w:lineRule="auto" w:line="360"/>
        <w:ind w:firstLine="709"/>
        <w:jc w:val="both"/>
        <w:rPr/>
      </w:pPr>
      <w:r>
        <w:rPr/>
        <w:t>- Ты имеешь в виду персональный микрочип, вживляемый в жировую ткань правой руки? - уточнил Толий, вспомнив свой разговор с матушкой Серафимой. Толя также припомнил, что Серафима так же говорила про 2060 год.</w:t>
      </w:r>
    </w:p>
    <w:p>
      <w:pPr>
        <w:pStyle w:val="Normal"/>
        <w:spacing w:lineRule="auto" w:line="360"/>
        <w:ind w:firstLine="709"/>
        <w:jc w:val="both"/>
        <w:rPr/>
      </w:pPr>
      <w:r>
        <w:rPr/>
        <w:t>- Да, это он и есть, - согласился Ярослав.</w:t>
      </w:r>
    </w:p>
    <w:p>
      <w:pPr>
        <w:pStyle w:val="Normal"/>
        <w:spacing w:lineRule="auto" w:line="360"/>
        <w:ind w:firstLine="709"/>
        <w:jc w:val="both"/>
        <w:rPr/>
      </w:pPr>
      <w:r>
        <w:rPr/>
        <w:t>- Принял.</w:t>
      </w:r>
    </w:p>
    <w:p>
      <w:pPr>
        <w:pStyle w:val="Normal"/>
        <w:spacing w:lineRule="auto" w:line="360"/>
        <w:ind w:firstLine="709"/>
        <w:jc w:val="both"/>
        <w:rPr/>
      </w:pPr>
      <w:r>
        <w:rPr/>
        <w:t>- Это плохо! Очень плохо! - воскликнул Ярослав. - Значит, ты поклонился Антихристу и Сатане, и отныне принадлежишь им. А после смерти попадёшь в ад.</w:t>
      </w:r>
    </w:p>
    <w:p>
      <w:pPr>
        <w:pStyle w:val="Normal"/>
        <w:spacing w:lineRule="auto" w:line="360"/>
        <w:ind w:firstLine="709"/>
        <w:jc w:val="both"/>
        <w:rPr/>
      </w:pPr>
      <w:r>
        <w:rPr/>
        <w:t>- Как же так? Наоборот, от этого чипа столько выгод и удобств?</w:t>
      </w:r>
    </w:p>
    <w:p>
      <w:pPr>
        <w:pStyle w:val="Normal"/>
        <w:spacing w:lineRule="auto" w:line="360"/>
        <w:ind w:firstLine="709"/>
        <w:jc w:val="both"/>
        <w:rPr/>
      </w:pPr>
      <w:r>
        <w:rPr/>
        <w:t>- Эти удобства – по сугубо земным, материальным меркам... Жаль, что ты поддался на обман. Но уже ничего не поделаешь! Хотя я, конечно, вижу, что ты хороший человек, но сделанное вернуть невозможно. Впрочем, какие ещё удобства тебе от печати Антихриста?! Разве у вас в Москве нет серьёзной проблемы с продуктами?</w:t>
      </w:r>
    </w:p>
    <w:p>
      <w:pPr>
        <w:pStyle w:val="Normal"/>
        <w:spacing w:lineRule="auto" w:line="360"/>
        <w:ind w:firstLine="709"/>
        <w:jc w:val="both"/>
        <w:rPr/>
      </w:pPr>
      <w:r>
        <w:rPr/>
        <w:t>- Да, с продуктами стало туго из-за засухи. Все знают, что будет тотальный неурожай по всему миру. Поэтому, Ярослав, извини, если моя просьба покажется наглой, но не мог бы ты дать нам хоть чуть-чуть еды? Не ради себя прошу, а для сына, Антона.</w:t>
      </w:r>
    </w:p>
    <w:p>
      <w:pPr>
        <w:pStyle w:val="Normal"/>
        <w:spacing w:lineRule="auto" w:line="360"/>
        <w:ind w:firstLine="709"/>
        <w:jc w:val="both"/>
        <w:rPr/>
      </w:pPr>
      <w:r>
        <w:rPr/>
        <w:t>- Немного еды я тебе дам. Есть во что положить? Можно и молока налить, если дашь тару.</w:t>
      </w:r>
    </w:p>
    <w:p>
      <w:pPr>
        <w:pStyle w:val="Normal"/>
        <w:spacing w:lineRule="auto" w:line="360"/>
        <w:ind w:firstLine="709"/>
        <w:jc w:val="both"/>
        <w:rPr/>
      </w:pPr>
      <w:r>
        <w:rPr/>
        <w:t>Толий залез в багажный прицеп к своему велосипеду, достал пластиковый пакет и полупустую бутылку с водой. Вылив воду, он протянул было Ярославу. Но тот повернулся в сторону лесорубов.</w:t>
      </w:r>
    </w:p>
    <w:p>
      <w:pPr>
        <w:pStyle w:val="Normal"/>
        <w:spacing w:lineRule="auto" w:line="360"/>
        <w:ind w:firstLine="709"/>
        <w:jc w:val="both"/>
        <w:rPr/>
      </w:pPr>
      <w:r>
        <w:rPr/>
        <w:t>- Миша! - позвал он. На его зов подошёл паренёк. - Пожалуйста, Миша, возьми пакет, бутылку, сходи на кухню и принеси молока. Ну, и чего-нибудь поесть. Мальчика надо бы покормить.</w:t>
      </w:r>
    </w:p>
    <w:p>
      <w:pPr>
        <w:pStyle w:val="Normal"/>
        <w:spacing w:lineRule="auto" w:line="360"/>
        <w:ind w:firstLine="709"/>
        <w:jc w:val="both"/>
        <w:rPr/>
      </w:pPr>
      <w:r>
        <w:rPr/>
        <w:t>- Хорошо. Как скажешь, - Миша взял пакет с бутылкой, перешёл ров по перекинутому мостику, поднялся на вал и скрылся на территории Обители.</w:t>
      </w:r>
    </w:p>
    <w:p>
      <w:pPr>
        <w:pStyle w:val="Normal"/>
        <w:spacing w:lineRule="auto" w:line="360"/>
        <w:ind w:firstLine="709"/>
        <w:jc w:val="both"/>
        <w:rPr/>
      </w:pPr>
      <w:r>
        <w:rPr/>
        <w:t>Ярослав повернулся к Толию.</w:t>
      </w:r>
    </w:p>
    <w:p>
      <w:pPr>
        <w:pStyle w:val="Normal"/>
        <w:spacing w:lineRule="auto" w:line="360"/>
        <w:ind w:firstLine="709"/>
        <w:jc w:val="both"/>
        <w:rPr/>
      </w:pPr>
      <w:r>
        <w:rPr/>
        <w:t>- Эх! - с грустью проговорил он. - А ведь моя прежняя жена так же по глупости приняла печать Антихриста. Жаль... Поэтому нет ей здесь места. Но я женился ещё раз – вместо потерянной Господь дал мне другую.</w:t>
      </w:r>
    </w:p>
    <w:p>
      <w:pPr>
        <w:pStyle w:val="Normal"/>
        <w:spacing w:lineRule="auto" w:line="360"/>
        <w:ind w:firstLine="709"/>
        <w:jc w:val="both"/>
        <w:rPr/>
      </w:pPr>
      <w:r>
        <w:rPr/>
        <w:t>- Ты женат? Это хорошо. А остальные? - поинтересовался Толий.</w:t>
      </w:r>
    </w:p>
    <w:p>
      <w:pPr>
        <w:pStyle w:val="Normal"/>
        <w:spacing w:lineRule="auto" w:line="360"/>
        <w:ind w:firstLine="709"/>
        <w:jc w:val="both"/>
        <w:rPr/>
      </w:pPr>
      <w:r>
        <w:rPr/>
        <w:t>- У нас тут все до единого – семейные люди, кроме двоих. Это монах Феофан и монахиня Евдокия.</w:t>
      </w:r>
    </w:p>
    <w:p>
      <w:pPr>
        <w:pStyle w:val="Normal"/>
        <w:spacing w:lineRule="auto" w:line="360"/>
        <w:ind w:firstLine="709"/>
        <w:jc w:val="both"/>
        <w:rPr/>
      </w:pPr>
      <w:r>
        <w:rPr/>
        <w:t>На этих словах Толий крепко задумался. Значит, и Ксения – замужем? Надо же, получается, что какому-то парню невероятно, несказанно повезло! Такую невиданную красоту отхватил! Впрочем, удача мужу Ксении улыбнулась уже тем, что он спасён от Апокалипсиса и будет жить после 2060 года. А он, Толий, оказывается, был недостаточно праведным, и поэтому не будет спасён. Но самое ужасное состоит в уже сделанной непоправимой ошибке – принял печать Антихриста! Эх, если бы вернуть время назад, и тогда он не стал бы вживлять этот дьявольский чип! К сожалению, правда открылась так поздно...</w:t>
      </w:r>
    </w:p>
    <w:p>
      <w:pPr>
        <w:pStyle w:val="Normal"/>
        <w:spacing w:lineRule="auto" w:line="360"/>
        <w:ind w:firstLine="709"/>
        <w:jc w:val="both"/>
        <w:rPr/>
      </w:pPr>
      <w:r>
        <w:rPr/>
        <w:t>- Спасибо тебе, Ярослав, что открыл мне глаза. Но могу ли я как-то исправить свою ошибку?</w:t>
      </w:r>
    </w:p>
    <w:p>
      <w:pPr>
        <w:pStyle w:val="Normal"/>
        <w:spacing w:lineRule="auto" w:line="360"/>
        <w:ind w:firstLine="709"/>
        <w:jc w:val="both"/>
        <w:rPr/>
      </w:pPr>
      <w:r>
        <w:rPr/>
        <w:t>- Нет, - сухо возразил Ярослав. - Даже если ты себе руку отрубишь, ничего не изменится. Дело-то, в общем, вовсе не в руке... Ведь был же факт, что ты поклонился Сатане и Антихристу? Был.</w:t>
      </w:r>
    </w:p>
    <w:p>
      <w:pPr>
        <w:pStyle w:val="Normal"/>
        <w:spacing w:lineRule="auto" w:line="360"/>
        <w:ind w:firstLine="709"/>
        <w:jc w:val="both"/>
        <w:rPr/>
      </w:pPr>
      <w:r>
        <w:rPr/>
        <w:t>- И что же будет с нами, простыми людьми, когда окончится Апокалипсис?</w:t>
      </w:r>
    </w:p>
    <w:p>
      <w:pPr>
        <w:pStyle w:val="Normal"/>
        <w:spacing w:lineRule="auto" w:line="360"/>
        <w:ind w:firstLine="709"/>
        <w:jc w:val="both"/>
        <w:rPr/>
      </w:pPr>
      <w:r>
        <w:rPr/>
        <w:t>- Увы, все вы умрёте и попадёте в ад...</w:t>
      </w:r>
    </w:p>
    <w:p>
      <w:pPr>
        <w:pStyle w:val="Normal"/>
        <w:spacing w:lineRule="auto" w:line="360"/>
        <w:ind w:firstLine="709"/>
        <w:jc w:val="both"/>
        <w:rPr/>
      </w:pPr>
      <w:r>
        <w:rPr/>
        <w:t>Толий схватился за голову. «Это что же получается, жить осталось мне не более трёх лет? Ладно, буду жить максимально праведно, а там, того гляди, что-нибудь изменится», подумал он. И в это время на валу появился Миша. Спустившись, он перешёл ров, подошёл к Толию и вручил ему бутыль с молоком, пакет с хлебом, сыром и двумя варёными яйцами.</w:t>
      </w:r>
    </w:p>
    <w:p>
      <w:pPr>
        <w:pStyle w:val="Normal"/>
        <w:spacing w:lineRule="auto" w:line="360"/>
        <w:ind w:firstLine="709"/>
        <w:jc w:val="both"/>
        <w:rPr/>
      </w:pPr>
      <w:r>
        <w:rPr/>
        <w:t>- Спасибо тебе. И тебе, - Толий поблагодарил Ярослава и Мишу. Затем достал из своих вещей кружку, налил молока и дал Антону. После этого отлил молока и в свою походную кружку.</w:t>
      </w:r>
    </w:p>
    <w:p>
      <w:pPr>
        <w:pStyle w:val="Normal"/>
        <w:spacing w:lineRule="auto" w:line="360"/>
        <w:ind w:firstLine="709"/>
        <w:jc w:val="both"/>
        <w:rPr/>
      </w:pPr>
      <w:r>
        <w:rPr/>
        <w:t>- Какое необычное молоко! - воскликнул Антоша. - В Москве такого не бывает!</w:t>
      </w:r>
    </w:p>
    <w:p>
      <w:pPr>
        <w:pStyle w:val="Normal"/>
        <w:spacing w:lineRule="auto" w:line="360"/>
        <w:ind w:firstLine="709"/>
        <w:jc w:val="both"/>
        <w:rPr/>
      </w:pPr>
      <w:r>
        <w:rPr/>
        <w:t>- Потому что в Москве всё молоко – искусственное. А это – натуральное, прямо из-под коровы, - пояснил Ярослав.</w:t>
      </w:r>
    </w:p>
    <w:p>
      <w:pPr>
        <w:pStyle w:val="Normal"/>
        <w:spacing w:lineRule="auto" w:line="360"/>
        <w:ind w:firstLine="709"/>
        <w:jc w:val="both"/>
        <w:rPr/>
      </w:pPr>
      <w:r>
        <w:rPr/>
        <w:t>- Спасибо тебе ещё раз за всё, Ярослав, - начал прощаться Толий. - Нам пора ехать, чтобы к вечеру быть дома, в Москве.</w:t>
      </w:r>
    </w:p>
    <w:p>
      <w:pPr>
        <w:pStyle w:val="Normal"/>
        <w:spacing w:lineRule="auto" w:line="360"/>
        <w:ind w:firstLine="709"/>
        <w:jc w:val="both"/>
        <w:rPr/>
      </w:pPr>
      <w:r>
        <w:rPr/>
        <w:t>- Конечно, поезжайте. Толя, если будешь когда-нибудь тут мимо проезжать, заходи в гости.</w:t>
      </w:r>
    </w:p>
    <w:p>
      <w:pPr>
        <w:pStyle w:val="Normal"/>
        <w:spacing w:lineRule="auto" w:line="360"/>
        <w:ind w:firstLine="709"/>
        <w:jc w:val="both"/>
        <w:rPr/>
      </w:pPr>
      <w:r>
        <w:rPr/>
        <w:t>Попрощавшись с гостеприимными людьми, Толий и Антон повели свои велосипеды в сторону шоссе. Вскоре они вышли на трассу, сели на свои велосипеды и покатили в Москву.</w:t>
      </w:r>
    </w:p>
    <w:p>
      <w:pPr>
        <w:pStyle w:val="Normal"/>
        <w:spacing w:lineRule="auto" w:line="360"/>
        <w:ind w:firstLine="709"/>
        <w:jc w:val="both"/>
        <w:rPr/>
      </w:pPr>
      <w:r>
        <w:rPr/>
        <w:t>Толий и Антоша ещё не доехали до города Клина, как увидели впереди туриста, бредущего им навстречу. Приблизившись, они узнали того самого деда с рюкзаком, которого обогнали на этой трассе накануне. Поскольку после Клина началась полоса чистого воздуха, то он снял свою маску и стал узнаваемым.</w:t>
      </w:r>
    </w:p>
    <w:p>
      <w:pPr>
        <w:pStyle w:val="Normal"/>
        <w:spacing w:lineRule="auto" w:line="360"/>
        <w:ind w:firstLine="709"/>
        <w:jc w:val="both"/>
        <w:rPr/>
      </w:pPr>
      <w:r>
        <w:rPr/>
        <w:t>- Ну, точно, папа! Это же деда Серёжа! - обрадовался Антон.</w:t>
      </w:r>
    </w:p>
    <w:p>
      <w:pPr>
        <w:pStyle w:val="Normal"/>
        <w:spacing w:lineRule="auto" w:line="360"/>
        <w:ind w:firstLine="709"/>
        <w:jc w:val="both"/>
        <w:rPr/>
      </w:pPr>
      <w:r>
        <w:rPr/>
        <w:t>- Да, сынок, теперь я вижу, что вчера ты был прав, - согласился Толий. Подъехав к Сергию, они остановились.</w:t>
      </w:r>
    </w:p>
    <w:p>
      <w:pPr>
        <w:pStyle w:val="Normal"/>
        <w:spacing w:lineRule="auto" w:line="360"/>
        <w:ind w:firstLine="709"/>
        <w:jc w:val="both"/>
        <w:rPr/>
      </w:pPr>
      <w:r>
        <w:rPr/>
        <w:t>- Здравствуйте, - поприветствовал Толий. - Надо же, какая удача – встретить вас столь далеко от Москвы!</w:t>
      </w:r>
    </w:p>
    <w:p>
      <w:pPr>
        <w:pStyle w:val="Normal"/>
        <w:spacing w:lineRule="auto" w:line="360"/>
        <w:ind w:firstLine="709"/>
        <w:jc w:val="both"/>
        <w:rPr/>
      </w:pPr>
      <w:r>
        <w:rPr/>
        <w:t>- Добрый день, - ответил Сергий, пожимая руки Толию и Антоше. - Я вас ещё вчера видел на трассе. Куда ездили, если не секрет?</w:t>
      </w:r>
    </w:p>
    <w:p>
      <w:pPr>
        <w:pStyle w:val="Normal"/>
        <w:spacing w:lineRule="auto" w:line="360"/>
        <w:ind w:firstLine="709"/>
        <w:jc w:val="both"/>
        <w:rPr/>
      </w:pPr>
      <w:r>
        <w:rPr/>
        <w:t>- Мы были возле поселения, где живут праведники. Сейчас я вам покажу на мониторе, где это находится. Это не так далеко, - и Толий вывел на экран соответствующий фрагмент карты. Сергий стал внимательно изучать, поскольку это и было конечной целью его путешествия. А Толя продолжил рассказывать. - Окружена эта Обитель рвом с водой и валом, что хорошо видно на карте. Так что путник всегда может отфильтровать себе воды и вволю напиться. Люди там невероятно доброжелательные. Но внутрь попасть может только тот, кому суждено Господом там поселиться. Мне – нет.</w:t>
      </w:r>
    </w:p>
    <w:p>
      <w:pPr>
        <w:pStyle w:val="Normal"/>
        <w:spacing w:lineRule="auto" w:line="360"/>
        <w:ind w:firstLine="709"/>
        <w:jc w:val="both"/>
        <w:rPr/>
      </w:pPr>
      <w:r>
        <w:rPr/>
        <w:t>Закончив разговор, Сергий пошёл дальше. Велосипедисты так же вскочили в седло и покатили в сторону Москвы.</w:t>
      </w:r>
    </w:p>
    <w:p>
      <w:pPr>
        <w:pStyle w:val="Normal"/>
        <w:spacing w:lineRule="auto" w:line="360"/>
        <w:ind w:firstLine="709"/>
        <w:jc w:val="both"/>
        <w:rPr/>
      </w:pPr>
      <w:r>
        <w:rPr/>
        <w:t>- Мне почему-то кажется, что деда Серёжа поселится в той Обители праведников, - высказал предположение Антон.</w:t>
      </w:r>
    </w:p>
    <w:p>
      <w:pPr>
        <w:pStyle w:val="Normal"/>
        <w:spacing w:lineRule="auto" w:line="360"/>
        <w:ind w:firstLine="709"/>
        <w:jc w:val="both"/>
        <w:rPr/>
      </w:pPr>
      <w:r>
        <w:rPr/>
        <w:t>- Вполне возможно, сынок, - согласился Толий. - Ведь Ярослав сказал, что у них в поселении есть ещё одна свободная келья.</w:t>
      </w:r>
    </w:p>
    <w:p>
      <w:pPr>
        <w:pStyle w:val="Normal"/>
        <w:spacing w:lineRule="auto" w:line="360"/>
        <w:ind w:firstLine="709"/>
        <w:jc w:val="both"/>
        <w:rPr/>
      </w:pPr>
      <w:r>
        <w:rPr/>
        <w:t>Далее потянуло дымом, и велосипедистам пришлось снова надеть свои респираторы.</w:t>
      </w:r>
    </w:p>
    <w:p>
      <w:pPr>
        <w:pStyle w:val="Normal"/>
        <w:spacing w:lineRule="auto" w:line="360"/>
        <w:ind w:firstLine="709"/>
        <w:jc w:val="both"/>
        <w:rPr/>
      </w:pPr>
      <w:r>
        <w:rPr/>
        <w:t>Не доезжая до Зеленограда, наши путешественники сделали короткий привал, выпили остатки молока, съели по яйцу и по бутерброду с сыром. И поехали дальше. Вскоре они на полной скорости проехали мимо ещё одного туриста. Это был высокий, красивый, статный парень лет двадцати пяти, с бородой и с туристским рюкзаком. Читатель, возможно, понял, что это был Андрей.</w:t>
      </w:r>
    </w:p>
    <w:p>
      <w:pPr>
        <w:pStyle w:val="Normal"/>
        <w:spacing w:lineRule="auto" w:line="360"/>
        <w:ind w:firstLine="709"/>
        <w:jc w:val="both"/>
        <w:rPr/>
      </w:pPr>
      <w:r>
        <w:rPr/>
        <w:t>- Интересно, он тоже идёт в то поселение? - предположил Антоша после того, как они проехали мимо Андрея.</w:t>
      </w:r>
    </w:p>
    <w:p>
      <w:pPr>
        <w:pStyle w:val="Normal"/>
        <w:spacing w:lineRule="auto" w:line="360"/>
        <w:ind w:firstLine="709"/>
        <w:jc w:val="both"/>
        <w:rPr/>
      </w:pPr>
      <w:r>
        <w:rPr/>
        <w:t>- Может быть, - неуверенно согласился Толий. - Трудно представить, чтобы кто-то пошёл в турпоход ради своего удовольствия в такую жару! Скорее всего, он куда-то идёт с вполне определённой целью.</w:t>
      </w:r>
    </w:p>
    <w:p>
      <w:pPr>
        <w:pStyle w:val="Normal"/>
        <w:spacing w:lineRule="auto" w:line="360"/>
        <w:ind w:firstLine="709"/>
        <w:jc w:val="both"/>
        <w:rPr/>
      </w:pPr>
      <w:r>
        <w:rPr/>
        <w:t>Больше туристы на трассе им не встречались.</w:t>
      </w:r>
    </w:p>
    <w:p>
      <w:pPr>
        <w:pStyle w:val="Normal"/>
        <w:spacing w:lineRule="auto" w:line="360"/>
        <w:ind w:firstLine="709"/>
        <w:jc w:val="both"/>
        <w:rPr/>
      </w:pPr>
      <w:r>
        <w:rPr/>
        <w:t>Вечером усталые, но довольные путешественники вернулись домой. Толий первым делом скинул фотографии со своего фотоаппарата на компьютер и начал их рассматривать. Особый интерес у него вызвали снимки Ксении, из которых он выбрал лучшие и удалил смазанные. После этого Толий зашёл на туристический сайт и разместил там краткий отчёт о своей поездке, с фотографиями. Почётное место в той подборке заняли портреты Ксении.</w:t>
      </w:r>
    </w:p>
    <w:p>
      <w:pPr>
        <w:pStyle w:val="Normal"/>
        <w:spacing w:lineRule="auto" w:line="360"/>
        <w:ind w:firstLine="720"/>
        <w:jc w:val="both"/>
        <w:rPr/>
      </w:pPr>
      <w:r>
        <w:rPr/>
      </w:r>
    </w:p>
    <w:p>
      <w:pPr>
        <w:pStyle w:val="Normal"/>
        <w:spacing w:lineRule="auto" w:line="360"/>
        <w:ind w:firstLine="709"/>
        <w:jc w:val="both"/>
        <w:rPr/>
      </w:pPr>
      <w:r>
        <w:rPr/>
        <w:t>Что же касается Андрея, то в тот день 4 августа утром он встал, прочитал молитвенное правило, покинул пустой коттедж и отправился в путь. Вскоре был Зеленоград, который Андрей обошёл вокруг лесами и огородами, чтобы его случайно не засекли видеокамеры города. Во второй половине дня он вышел на шоссе и зашагал дальше.</w:t>
      </w:r>
    </w:p>
    <w:p>
      <w:pPr>
        <w:pStyle w:val="Normal"/>
        <w:spacing w:lineRule="auto" w:line="360"/>
        <w:ind w:firstLine="709"/>
        <w:jc w:val="both"/>
        <w:rPr/>
      </w:pPr>
      <w:r>
        <w:rPr/>
        <w:t>Вдруг впереди Андрей увидел двух велосипедистов, которые быстро ехали ему навстречу. Сначала Андрей испугался, что это – полицейские, которые едут, чтобы его арестовать. Но прятаться было некуда – вокруг поля. Впрочем, Андрей быстро разобрался, что это едут мужчина с мальчиком, то есть, скорее всего – это мирные велотуристы и они не опасны. Это были Толий со своим Антоном, которые возвращались в Москву. Вскоре они промчались мимо Андрея, приятно обдав его воздушной волной.</w:t>
      </w:r>
    </w:p>
    <w:p>
      <w:pPr>
        <w:pStyle w:val="Normal"/>
        <w:spacing w:lineRule="auto" w:line="360"/>
        <w:ind w:firstLine="709"/>
        <w:jc w:val="both"/>
        <w:rPr/>
      </w:pPr>
      <w:r>
        <w:rPr/>
        <w:t>Как только закончилось поле и начались деревья, Андрей решил сойти и больше на трассу не выходить, а идти через леса, ориентируясь по навигатору. Он понимал, что, скорее всего, уже объявлен в розыск и ни в коем случае нельзя засветиться на видеокамерах городов и сёл. И Андрей пошёл, взяв курс на Солнечногорское озеро, чтобы пополнить там запасы воды.</w:t>
      </w:r>
    </w:p>
    <w:p>
      <w:pPr>
        <w:pStyle w:val="Normal"/>
        <w:spacing w:lineRule="auto" w:line="360"/>
        <w:ind w:firstLine="709"/>
        <w:jc w:val="both"/>
        <w:rPr/>
      </w:pPr>
      <w:r>
        <w:rPr/>
        <w:t>Что же касается Сергия, то он утром 4 августа отчитал молитвенное правило, перекусил, уложил вещи в рюкзак и двинулся в путь. Шёл он быстро, как только мог, и это было уже не так трудно, так как рюкзак стал легче килограммов на шесть. Днём он прошел Клин, и людей на улицах было мало из-за жары. После того, как город закончился, воздух стал становиться всё чище и чище, так что вскоре он снял свой респиратор. Затем Сергий сделал себе небольшой обеденный привал, после чего снова двинулся в путь. Вскоре он повстречал на трассе своих знакомых – Толия с Антоном. После небольшого разговора с ними Сергий двинулся дальше.</w:t>
      </w:r>
    </w:p>
    <w:p>
      <w:pPr>
        <w:pStyle w:val="Normal"/>
        <w:spacing w:lineRule="auto" w:line="360"/>
        <w:ind w:firstLine="709"/>
        <w:jc w:val="both"/>
        <w:rPr/>
      </w:pPr>
      <w:r>
        <w:rPr/>
        <w:t>Уже вечерело, и Сергий понял, что Обитель где-то здесь недалеко. Оставалось лишь увидеть Вестника от Бога, который указал бы ему, где нужно свернуть с трассы.</w:t>
      </w:r>
    </w:p>
    <w:p>
      <w:pPr>
        <w:pStyle w:val="Normal"/>
        <w:spacing w:lineRule="auto" w:line="360"/>
        <w:ind w:firstLine="709"/>
        <w:jc w:val="both"/>
        <w:rPr/>
      </w:pPr>
      <w:r>
        <w:rPr/>
        <w:t>Сергий вскоре увидел, что кто-то действительно идёт ему навстречу. Приблизившись, он понял, что встречный совсем не похож на Ангела. Это был явный грешник, помятый и настроенный очень агрессивно. Но сворачивать было уже поздно.</w:t>
      </w:r>
    </w:p>
    <w:p>
      <w:pPr>
        <w:pStyle w:val="Normal"/>
        <w:spacing w:lineRule="auto" w:line="360"/>
        <w:ind w:firstLine="709"/>
        <w:jc w:val="both"/>
        <w:rPr/>
      </w:pPr>
      <w:r>
        <w:rPr/>
        <w:t>- Эй, ты, а ну, поди сюда! – криком приказал он Сергию. Его речь изобиловала злобными выражениями, цитировать которые в этом тексте не представляется возможным.</w:t>
      </w:r>
    </w:p>
    <w:p>
      <w:pPr>
        <w:pStyle w:val="Normal"/>
        <w:spacing w:lineRule="auto" w:line="360"/>
        <w:ind w:firstLine="709"/>
        <w:jc w:val="both"/>
        <w:rPr/>
      </w:pPr>
      <w:r>
        <w:rPr/>
        <w:t>- Куда идёшь?! – продолжал вопить грешник. – Может, в то Божье поселение? Не ходи туда! Я попробовал, переплыл ров с водой, стал взбираться по валу, и тут какая-то неведомая сила меня подняла в воздух и отбросила прочь! И тебя не пущу! Что несёшь?! Снимай рюкзак, придурок!</w:t>
      </w:r>
    </w:p>
    <w:p>
      <w:pPr>
        <w:pStyle w:val="Normal"/>
        <w:spacing w:lineRule="auto" w:line="360"/>
        <w:ind w:firstLine="709"/>
        <w:jc w:val="both"/>
        <w:rPr/>
      </w:pPr>
      <w:r>
        <w:rPr/>
        <w:t>Сергий никак не ожидал такого поворота событий, поэтому у него от страха сковало мышцы и пропал дар речи. А разбойник воспринял это как неподчинение.</w:t>
      </w:r>
    </w:p>
    <w:p>
      <w:pPr>
        <w:pStyle w:val="Normal"/>
        <w:spacing w:lineRule="auto" w:line="360"/>
        <w:ind w:firstLine="709"/>
        <w:jc w:val="both"/>
        <w:rPr/>
      </w:pPr>
      <w:r>
        <w:rPr/>
        <w:t>- Кому сказал, снимай рюкзак! – он подошёл к Сергию, сорвал у него рюкзак со спины, поставил на землю, а затем, как следует, размахнувшись, нанёс удар в лицо. Сергий отлетел и упал, потекла кровь. Гопник подошёл:</w:t>
      </w:r>
    </w:p>
    <w:p>
      <w:pPr>
        <w:pStyle w:val="Normal"/>
        <w:spacing w:lineRule="auto" w:line="360"/>
        <w:ind w:firstLine="709"/>
        <w:jc w:val="both"/>
        <w:rPr/>
      </w:pPr>
      <w:r>
        <w:rPr/>
        <w:t>- Это тебе за неподчинение! – затем ударил ногой в бок. – А это тебе за то, что рюкзак сам не снял! Это тебе за то, что надумал идти в поселение! А это… просто так! – закончил разбойник и отошел к рюкзаку.</w:t>
      </w:r>
    </w:p>
    <w:p>
      <w:pPr>
        <w:pStyle w:val="Normal"/>
        <w:spacing w:lineRule="auto" w:line="360"/>
        <w:ind w:firstLine="709"/>
        <w:jc w:val="both"/>
        <w:rPr/>
      </w:pPr>
      <w:r>
        <w:rPr/>
        <w:t>- Слушай сюда, дед! Если у тебя найдется водка, то так и быть, отпущу. А если нет, то убью, вот этими руками и ногами забью! Ты и так своё уже отжил!</w:t>
      </w:r>
    </w:p>
    <w:p>
      <w:pPr>
        <w:pStyle w:val="Normal"/>
        <w:spacing w:lineRule="auto" w:line="360"/>
        <w:ind w:firstLine="709"/>
        <w:jc w:val="both"/>
        <w:rPr/>
      </w:pPr>
      <w:r>
        <w:rPr/>
        <w:t>Сергий лихорадочно подумал: «Водки у меня нет, значит, убьёт. А как же Архангел Гавриил обещал, что я до ста лет доживу? Может, смогу убежать?» Сергий попробовал встать, но не смог – дикая боль отдалась в груди. Видимо, были сломаны рёбра.</w:t>
      </w:r>
    </w:p>
    <w:p>
      <w:pPr>
        <w:pStyle w:val="Normal"/>
        <w:spacing w:lineRule="auto" w:line="360"/>
        <w:ind w:firstLine="709"/>
        <w:jc w:val="both"/>
        <w:rPr/>
      </w:pPr>
      <w:r>
        <w:rPr/>
        <w:t>Злодей тем временем попробовал развязать рюкзак, но вдруг услышал ласковый голос как бы из ниоткуда:</w:t>
      </w:r>
    </w:p>
    <w:p>
      <w:pPr>
        <w:pStyle w:val="Normal"/>
        <w:spacing w:lineRule="auto" w:line="360"/>
        <w:ind w:firstLine="709"/>
        <w:jc w:val="both"/>
        <w:rPr/>
      </w:pPr>
      <w:r>
        <w:rPr/>
        <w:t>- Милый человек, не надо тебе этого делать.</w:t>
      </w:r>
    </w:p>
    <w:p>
      <w:pPr>
        <w:pStyle w:val="Normal"/>
        <w:spacing w:lineRule="auto" w:line="360"/>
        <w:ind w:firstLine="709"/>
        <w:jc w:val="both"/>
        <w:rPr/>
      </w:pPr>
      <w:r>
        <w:rPr/>
        <w:t>Сергий увидел старика с белой бородой в монашеском одеянии. Его лик был как две капли воды похож на Сергия Радонежского с иконы.</w:t>
      </w:r>
    </w:p>
    <w:p>
      <w:pPr>
        <w:pStyle w:val="Normal"/>
        <w:spacing w:lineRule="auto" w:line="360"/>
        <w:ind w:firstLine="709"/>
        <w:jc w:val="both"/>
        <w:rPr/>
      </w:pPr>
      <w:r>
        <w:rPr/>
        <w:t>- Ах ты, ничтожный презренный старикашка! – завопил на него разбойник, брызжа слюной. – Кто ты такой?! Откуда ты вообще тут взялся?!</w:t>
      </w:r>
    </w:p>
    <w:p>
      <w:pPr>
        <w:pStyle w:val="Normal"/>
        <w:spacing w:lineRule="auto" w:line="360"/>
        <w:ind w:firstLine="709"/>
        <w:jc w:val="both"/>
        <w:rPr/>
      </w:pPr>
      <w:r>
        <w:rPr/>
        <w:t>- Ты прав, что я ничтожный и презренный. А зовут меня Сергий Радонежский.</w:t>
      </w:r>
    </w:p>
    <w:p>
      <w:pPr>
        <w:pStyle w:val="Normal"/>
        <w:spacing w:lineRule="auto" w:line="360"/>
        <w:ind w:firstLine="709"/>
        <w:jc w:val="both"/>
        <w:rPr/>
      </w:pPr>
      <w:r>
        <w:rPr/>
        <w:t>- Ты всё врёшь, мерзкий дед! – орал злодей. – Меня не проведёшь! Сергий Радонежский когда-то благословил Куликовскую битву. А когда это было? Он давно умер!</w:t>
      </w:r>
    </w:p>
    <w:p>
      <w:pPr>
        <w:pStyle w:val="Normal"/>
        <w:spacing w:lineRule="auto" w:line="360"/>
        <w:ind w:firstLine="709"/>
        <w:jc w:val="both"/>
        <w:rPr/>
      </w:pPr>
      <w:r>
        <w:rPr/>
        <w:t>- Ты прав, милый человек. В теле я давно умер. А в духе, как видишь, жив. У Бога все живы.</w:t>
      </w:r>
    </w:p>
    <w:p>
      <w:pPr>
        <w:pStyle w:val="Normal"/>
        <w:spacing w:lineRule="auto" w:line="360"/>
        <w:ind w:firstLine="709"/>
        <w:jc w:val="both"/>
        <w:rPr/>
      </w:pPr>
      <w:r>
        <w:rPr/>
        <w:t>- Хватит заливать, негодяй! Сейчас я тебя, придурка, проучу! – и бандит ударил Сергия Радонежского в лицо. Но разве можно ударить бестелесного? Рука прошла как бы сквозь голову Преподобного, не встретив ничего твёрдого.</w:t>
      </w:r>
    </w:p>
    <w:p>
      <w:pPr>
        <w:pStyle w:val="Normal"/>
        <w:spacing w:lineRule="auto" w:line="360"/>
        <w:ind w:firstLine="709"/>
        <w:jc w:val="both"/>
        <w:rPr/>
      </w:pPr>
      <w:r>
        <w:rPr/>
        <w:t>- Ты призрак?! Ладно, тебе я ничего не могу сделать, но сейчас убью вот этого! – «отмороженный» злодей указал на лежащего Сергия.</w:t>
      </w:r>
    </w:p>
    <w:p>
      <w:pPr>
        <w:pStyle w:val="Normal"/>
        <w:spacing w:lineRule="auto" w:line="360"/>
        <w:ind w:firstLine="709"/>
        <w:jc w:val="both"/>
        <w:rPr/>
      </w:pPr>
      <w:r>
        <w:rPr/>
        <w:t>- Лучше не делай этого! Даже не пытайся! – предупредил Сергий Радонежский.</w:t>
      </w:r>
    </w:p>
    <w:p>
      <w:pPr>
        <w:pStyle w:val="Normal"/>
        <w:spacing w:lineRule="auto" w:line="360"/>
        <w:ind w:firstLine="709"/>
        <w:jc w:val="both"/>
        <w:rPr/>
      </w:pPr>
      <w:r>
        <w:rPr/>
        <w:t>- Ха-ха-ха! И что ты мне сделаешь? У тебя же нет ни рук, ни ног, поэтому ты меня остановить не сможешь! – озверевший гопник подошёл к стонущему Сергию и подальше отвёл ногу назад, чтобы лучше размахнуться и ударить изо всех сил. Сергий от страха зажмурился… Но удара не последовало. Сергий услышал истошные вопли и открыл глаза, чтобы посмотреть, что случилось. Разбойник катался по земле, держался за ногу и кричал от боли, не переставая.</w:t>
      </w:r>
    </w:p>
    <w:p>
      <w:pPr>
        <w:pStyle w:val="Normal"/>
        <w:spacing w:lineRule="auto" w:line="360"/>
        <w:ind w:firstLine="709"/>
        <w:jc w:val="both"/>
        <w:rPr/>
      </w:pPr>
      <w:r>
        <w:rPr/>
        <w:t>Сергий понял, что его Небесный Покровитель защитил его, поставив перед ним как бы кирпичную стену. И злодей со всей дури ударил ногой в эту стену, тем самым сильно «отбив» себе ногу. Тем временем Сергий Радонежский поднял разбойника «силой мысли» в воздух метра на два, отчего тот сначала замолчал от удивления, а затем обрушился на Святого с отборной бранью. Тогда Сергий Радонежский перевернул орущего вниз головой. Гопник замолчал.</w:t>
      </w:r>
    </w:p>
    <w:p>
      <w:pPr>
        <w:pStyle w:val="Normal"/>
        <w:spacing w:lineRule="auto" w:line="360"/>
        <w:ind w:firstLine="709"/>
        <w:jc w:val="both"/>
        <w:rPr/>
      </w:pPr>
      <w:r>
        <w:rPr/>
        <w:t>- И что, может, тебя навсегда оставить висеть в таком положении? – с иронией предложил Сергий Радонежский. – Хоть так ты, по крайней мере, не ругаешься.</w:t>
      </w:r>
    </w:p>
    <w:p>
      <w:pPr>
        <w:pStyle w:val="Normal"/>
        <w:spacing w:lineRule="auto" w:line="360"/>
        <w:ind w:firstLine="709"/>
        <w:jc w:val="both"/>
        <w:rPr/>
      </w:pPr>
      <w:r>
        <w:rPr/>
        <w:t>- Ой, не надо! Пожалуйста, не надо! – взмолился разбойник. Сергий Радонежский перевернул его с головы на ноги и поставил на дорогу.</w:t>
      </w:r>
    </w:p>
    <w:p>
      <w:pPr>
        <w:pStyle w:val="Normal"/>
        <w:spacing w:lineRule="auto" w:line="360"/>
        <w:ind w:firstLine="709"/>
        <w:jc w:val="both"/>
        <w:rPr/>
      </w:pPr>
      <w:r>
        <w:rPr/>
        <w:t>- А теперь иди в Москву. Там, среди грешников, тебе самое место, - приказал Сергий Радонежский и направился к лежащему Сергию. Преподобный кого-то позвал, обратившись в небо, и тут же прилетел Святой Пантелеймон. Целитель прикоснулся к лицу пострадавшего – и тотчас исчезла кровь и боль, коснулся грудной клетки – и она сразу стала здоровой. Сергий без труда поднялся.</w:t>
      </w:r>
    </w:p>
    <w:p>
      <w:pPr>
        <w:pStyle w:val="Normal"/>
        <w:spacing w:lineRule="auto" w:line="360"/>
        <w:ind w:firstLine="709"/>
        <w:jc w:val="both"/>
        <w:rPr/>
      </w:pPr>
      <w:r>
        <w:rPr/>
        <w:t>- Благодарю вас! – сказал Сергий своему покровителю и целителю Пантелеймону.</w:t>
      </w:r>
    </w:p>
    <w:p>
      <w:pPr>
        <w:pStyle w:val="Normal"/>
        <w:spacing w:lineRule="auto" w:line="360"/>
        <w:ind w:firstLine="709"/>
        <w:jc w:val="both"/>
        <w:rPr/>
      </w:pPr>
      <w:r>
        <w:rPr/>
        <w:t>- Не стоит благодарности, - возразил Сергий Радонежский. – Многие до тебя страдали за Бога, ты же читал Жития Святых. Вот и ты пострадал за Бога, это Сатана хотел остановить тебя в бессильной ярости, увидев, что ты уже на финише, и послал убийцу. Но Отец Небесный всегда приходил на помощь или присылал кого-либо. Ты избран Богом на спасение от Апокалипсиса, тебе не суждено было сейчас погибнуть, и я пришёл тебе на помощь. На Земле ты ещё долго будешь нужен Отцу Нашему Небесному. Надевай рюкзак, пойдём!</w:t>
      </w:r>
    </w:p>
    <w:p>
      <w:pPr>
        <w:pStyle w:val="Normal"/>
        <w:spacing w:lineRule="auto" w:line="360"/>
        <w:ind w:firstLine="709"/>
        <w:jc w:val="both"/>
        <w:rPr/>
      </w:pPr>
      <w:r>
        <w:rPr/>
        <w:t>Сергий надел рюкзак, и они двинулись дальше. Целитель Пантелеймон исчез.</w:t>
      </w:r>
    </w:p>
    <w:p>
      <w:pPr>
        <w:pStyle w:val="Normal"/>
        <w:spacing w:lineRule="auto" w:line="360"/>
        <w:ind w:firstLine="709"/>
        <w:jc w:val="both"/>
        <w:rPr/>
      </w:pPr>
      <w:r>
        <w:rPr/>
        <w:t>- Далеко ещё Обитель?</w:t>
      </w:r>
    </w:p>
    <w:p>
      <w:pPr>
        <w:pStyle w:val="Normal"/>
        <w:spacing w:lineRule="auto" w:line="360"/>
        <w:ind w:firstLine="709"/>
        <w:jc w:val="both"/>
        <w:rPr/>
      </w:pPr>
      <w:r>
        <w:rPr/>
        <w:t>- Нет, совсем уже близко. Я буду с тобой рядом и скажу тебе, когда надо свернуть с дороги. Ты хорошо, праведно жил. Я за тобой всю твою жизнь наблюдал.</w:t>
      </w:r>
    </w:p>
    <w:p>
      <w:pPr>
        <w:pStyle w:val="Normal"/>
        <w:spacing w:lineRule="auto" w:line="360"/>
        <w:ind w:firstLine="709"/>
        <w:jc w:val="both"/>
        <w:rPr/>
      </w:pPr>
      <w:r>
        <w:rPr/>
        <w:t>- Ну да, ты же мой покровитель по имени, - согласился Сергий.</w:t>
      </w:r>
    </w:p>
    <w:p>
      <w:pPr>
        <w:pStyle w:val="Normal"/>
        <w:spacing w:lineRule="auto" w:line="360"/>
        <w:ind w:firstLine="709"/>
        <w:jc w:val="both"/>
        <w:rPr/>
      </w:pPr>
      <w:r>
        <w:rPr/>
        <w:t>- У тебя с самого рождения был сильный дух, ориентированный на всё Божественное, а не дьявольское. Поэтому ты ещё тогда был избран на Спасение, и об этом тебе проговорился Архангел Гавриил, когда тебе было 8 лет.</w:t>
      </w:r>
    </w:p>
    <w:p>
      <w:pPr>
        <w:pStyle w:val="Normal"/>
        <w:spacing w:lineRule="auto" w:line="360"/>
        <w:ind w:firstLine="709"/>
        <w:jc w:val="both"/>
        <w:rPr/>
      </w:pPr>
      <w:r>
        <w:rPr/>
        <w:t>- Да, я отлично помню тот сон.</w:t>
      </w:r>
    </w:p>
    <w:p>
      <w:pPr>
        <w:pStyle w:val="Normal"/>
        <w:spacing w:lineRule="auto" w:line="360"/>
        <w:ind w:firstLine="709"/>
        <w:jc w:val="both"/>
        <w:rPr/>
      </w:pPr>
      <w:r>
        <w:rPr/>
        <w:t>- Ты помнишь, а я знаю. Я наблюдал за вашим диалогом. Да это и не сон был, а нормальное общение с Архангелом, но так оформленное, чтобы было похоже на сон, - объяснил Сергий Радонежский. – Пусть ты и был материалистом в начале жизни, но это простительно, потому что вся страна такая была. Но потом ты обратил свой взор к церкви. И жизнь у тебя была нелёгкой, но ты не роптал. Своим смирением ты подтвердил свой сильный дух. Поэтому решение нашего Отца Небесного осталось в силе – ты будешь спасён! И осталось тебе всего ничего. Смотри, вот тропинка!</w:t>
      </w:r>
    </w:p>
    <w:p>
      <w:pPr>
        <w:pStyle w:val="Normal"/>
        <w:spacing w:lineRule="auto" w:line="360"/>
        <w:ind w:firstLine="709"/>
        <w:jc w:val="both"/>
        <w:rPr/>
      </w:pPr>
      <w:r>
        <w:rPr/>
        <w:t>Сергий Радонежский указал на тропу, уходящую в лес перпендикулярно трассе.</w:t>
      </w:r>
    </w:p>
    <w:p>
      <w:pPr>
        <w:pStyle w:val="Normal"/>
        <w:spacing w:lineRule="auto" w:line="360"/>
        <w:ind w:firstLine="709"/>
        <w:jc w:val="both"/>
        <w:rPr/>
      </w:pPr>
      <w:r>
        <w:rPr/>
        <w:t>- Иди туда. Через полкилометра будешь у Обители, в которой ты будешь жить, ни в чём не нуждаясь, до окончания Апокалипсиса. Тебе останется лишь переплыть ров и преодолеть вал. И не бойся. Истинно говорю – ни один человек, ни один бес тебе не встретится на этом конечном коротком остатке трудного пути, - напутствовал Сергий Радонежский. Сергий двинулся по тропинке. Оглянувшись назад, он увидел, что Преподобного рядом не было.</w:t>
      </w:r>
    </w:p>
    <w:p>
      <w:pPr>
        <w:pStyle w:val="Normal"/>
        <w:spacing w:lineRule="auto" w:line="360"/>
        <w:ind w:firstLine="709"/>
        <w:jc w:val="both"/>
        <w:rPr/>
      </w:pPr>
      <w:r>
        <w:rPr/>
        <w:t>Сергий ускорил шаг, поскольку приближались сумерки, а нужно было успеть дойти до темноты. Через несколько минут ходьбы тропинка закончилась, перед ним был ров с водой, а за ним – земляной вал. У него защемило в груди от радости и трепета! Я дошёл! Вот она, Обитель!</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7. Обитель приняла Серг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Чтобы преодолеть водную преграду, Сергию пришлось достать и надуть матрас. Затем он разделся, спустил матрас на воду, положил на него свой рюкзак и одежду. После этого он вошёл в воду и поплыл, толкая перед собой матрас с грузом. После жаркого дня плавание в прохладной воде рва было очень приятным.</w:t>
      </w:r>
    </w:p>
    <w:p>
      <w:pPr>
        <w:pStyle w:val="Normal"/>
        <w:spacing w:lineRule="auto" w:line="360"/>
        <w:ind w:firstLine="709"/>
        <w:jc w:val="both"/>
        <w:rPr/>
      </w:pPr>
      <w:r>
        <w:rPr/>
        <w:t>Достигнув противоположного берега рва, Сергий вытащил на твёрдую землю рюкзак и одежду, затем вынул из воды матрас и спустил из него воздух. После этого он надел одежду прямо на мокрое тело, но при этом остался сухим (это чудо он наблюдал раньше неоднократно после окунаний в святых источниках). Напоследок он надел обувь, рюкзак и стал подниматься вверх по валу. Невероятный трепет охватил Сергия! Сейчас он увидит Обитель!</w:t>
      </w:r>
    </w:p>
    <w:p>
      <w:pPr>
        <w:pStyle w:val="Normal"/>
        <w:spacing w:lineRule="auto" w:line="360"/>
        <w:ind w:firstLine="709"/>
        <w:jc w:val="both"/>
        <w:rPr/>
      </w:pPr>
      <w:r>
        <w:rPr/>
        <w:t>Вот и гребень вала! И то, что далее увидел Сергий, показалось ему настоящим Раем!</w:t>
      </w:r>
    </w:p>
    <w:p>
      <w:pPr>
        <w:pStyle w:val="Normal"/>
        <w:spacing w:lineRule="auto" w:line="360"/>
        <w:ind w:firstLine="709"/>
        <w:jc w:val="both"/>
        <w:rPr/>
      </w:pPr>
      <w:r>
        <w:rPr/>
        <w:t>До этого он видел только выжженную Солнцем землю, на которой и сорняки засыхали на корню. А тут! Перед ним колосилась пшеничная нива, справа – пастбище с густой высокой травой, и пастух уже гнал в хлев тучный скот. Слева – шикарные огороды, за ними – фруктовый сад…</w:t>
      </w:r>
    </w:p>
    <w:p>
      <w:pPr>
        <w:pStyle w:val="Normal"/>
        <w:spacing w:lineRule="auto" w:line="360"/>
        <w:ind w:firstLine="709"/>
        <w:jc w:val="both"/>
        <w:rPr/>
      </w:pPr>
      <w:r>
        <w:rPr/>
        <w:t>Сергий увидел, что к нему направляется человек в облачении священника. Поэтому он начал спускаться с вала навстречу хозяину этого рая. Когда между ними оставалось метров десять, священник раскинул руки в стороны и так шёл, показывая, что принимает гостя со всей душой. Это было так непривычно после злобного мира, из которого только что ушёл Сергий.</w:t>
      </w:r>
    </w:p>
    <w:p>
      <w:pPr>
        <w:pStyle w:val="Normal"/>
        <w:spacing w:lineRule="auto" w:line="360"/>
        <w:ind w:firstLine="709"/>
        <w:jc w:val="both"/>
        <w:rPr/>
      </w:pPr>
      <w:r>
        <w:rPr/>
        <w:t>- Приветствую тебя! – далее батюшка протянул руку для рукопожатия и знакомства. – Меня здесь все называют отец Святослав, я основатель этой Обители.</w:t>
      </w:r>
    </w:p>
    <w:p>
      <w:pPr>
        <w:pStyle w:val="Normal"/>
        <w:spacing w:lineRule="auto" w:line="360"/>
        <w:ind w:firstLine="709"/>
        <w:jc w:val="both"/>
        <w:rPr/>
      </w:pPr>
      <w:r>
        <w:rPr/>
        <w:t>- А меня зовут Сергей… ну, значит, Сергий, - представился гость. - Я пришёл сюда из Москвы.</w:t>
      </w:r>
    </w:p>
    <w:p>
      <w:pPr>
        <w:pStyle w:val="Normal"/>
        <w:spacing w:lineRule="auto" w:line="360"/>
        <w:ind w:firstLine="709"/>
        <w:jc w:val="both"/>
        <w:rPr/>
      </w:pPr>
      <w:r>
        <w:rPr/>
        <w:t>- Думаю, что тебе, в отличие от других, более молодых насельников, не стоит меня называть «Отче Святослав». Для тебя я просто Святослав. Полагаю, что по возрасту это ты скорее мне в отцы годишься. Мне 67 лет.</w:t>
      </w:r>
    </w:p>
    <w:p>
      <w:pPr>
        <w:pStyle w:val="Normal"/>
        <w:spacing w:lineRule="auto" w:line="360"/>
        <w:ind w:firstLine="709"/>
        <w:jc w:val="both"/>
        <w:rPr/>
      </w:pPr>
      <w:r>
        <w:rPr/>
        <w:t>- Да, ты прав. Мне 97 лет.</w:t>
      </w:r>
    </w:p>
    <w:p>
      <w:pPr>
        <w:pStyle w:val="Normal"/>
        <w:spacing w:lineRule="auto" w:line="360"/>
        <w:ind w:firstLine="709"/>
        <w:jc w:val="both"/>
        <w:rPr/>
      </w:pPr>
      <w:r>
        <w:rPr/>
        <w:t>- Ого! Обычно в поселениях, взятых Богом под защиту от Антихриста, возраст насельников молодой, 20-30 лет. И у нас – точно так же. Отлично, что Господь привёл в мою Обитель такого умудрённого опытом человека, как ты. Кстати, ты голоден? Ужин уже закончился, но для тебя обязательно найдётся еда. Пойдём. Вот наша скромная Обитель.</w:t>
      </w:r>
    </w:p>
    <w:p>
      <w:pPr>
        <w:pStyle w:val="Normal"/>
        <w:spacing w:lineRule="auto" w:line="360"/>
        <w:ind w:firstLine="709"/>
        <w:jc w:val="both"/>
        <w:rPr/>
      </w:pPr>
      <w:r>
        <w:rPr/>
        <w:t>Они двинулись по дорожке между хлебной нивой и огородом по направлению к большому строению, на которое священник показал рукой.</w:t>
      </w:r>
    </w:p>
    <w:p>
      <w:pPr>
        <w:pStyle w:val="Normal"/>
        <w:spacing w:lineRule="auto" w:line="360"/>
        <w:ind w:firstLine="709"/>
        <w:jc w:val="both"/>
        <w:rPr/>
      </w:pPr>
      <w:r>
        <w:rPr/>
        <w:t>- Раньше был я сельским батюшкой, жил и служил неподалёку отсюда. Сын мой Ярослав стал бизнесменом, подался в Москву. Но два года назад во время келейной молитвы явился мне сам Георгий Победоносец и сообщил волю Бога: построить Обитель на том месте, где мне укажет он, Святой Георгий. Я ответил, что обязан выполнить Волю Божью, но при этом предстоят определённые трудности, не зависящие от меня. Святой Георгий заверил, что никаких проблем не будет. Он показал мне вот это место, затем я пошёл на приём к главе местной администрации. Мне не пришлось даже в очереди стоять. Чиновник сам вышел в коридор, пригласил меня и подписал, не глядя, разрешение на строительство. Ярослав профинансировал это мероприятие. И вот тебе результат!</w:t>
      </w:r>
    </w:p>
    <w:p>
      <w:pPr>
        <w:pStyle w:val="Normal"/>
        <w:spacing w:lineRule="auto" w:line="360"/>
        <w:ind w:firstLine="709"/>
        <w:jc w:val="both"/>
        <w:rPr/>
      </w:pPr>
      <w:r>
        <w:rPr/>
        <w:t>В ста метрах перед ними стояла одна длинная кирпичная постройка, причём в левом торце был пристроен златоглавый храм.</w:t>
      </w:r>
    </w:p>
    <w:p>
      <w:pPr>
        <w:pStyle w:val="Normal"/>
        <w:spacing w:lineRule="auto" w:line="360"/>
        <w:ind w:firstLine="709"/>
        <w:jc w:val="both"/>
        <w:rPr/>
      </w:pPr>
      <w:r>
        <w:rPr/>
        <w:t>- Здесь всё в одном, - объяснил Святослав. – Храм, трапезная, кухня, кабинеты, хранилища, хлев для животных. И пятнадцать келий, в которых могут жить по два человека. Туалеты – в самом дальнем конце, противоположном от храма. Георгий Победоносец сам говорил мне, сколько должно быть помещений, и каких. Так и было построено по велению Божьему. Получилось очень удобно: зимой можно вообще не выходить на улицу. Только за водой. А потом, когда я хотел дать нашему храму имя Георгия Победоносца, он снова явился ко мне, воспротивился и повелел, чтобы я дал этому храму имя Царственных страстотерпцев. Пришлось выполнить волю свыше.</w:t>
      </w:r>
    </w:p>
    <w:p>
      <w:pPr>
        <w:pStyle w:val="Normal"/>
        <w:spacing w:lineRule="auto" w:line="360"/>
        <w:ind w:firstLine="709"/>
        <w:jc w:val="both"/>
        <w:rPr/>
      </w:pPr>
      <w:r>
        <w:rPr/>
        <w:t>- А я уже видел раньше где-то такое архитектурное решение – всё в одном здании. А, вспомнил! – воскликнул Сергий. – На Соловках, на острове Анзер.</w:t>
      </w:r>
    </w:p>
    <w:p>
      <w:pPr>
        <w:pStyle w:val="Normal"/>
        <w:spacing w:lineRule="auto" w:line="360"/>
        <w:ind w:firstLine="709"/>
        <w:jc w:val="both"/>
        <w:rPr/>
      </w:pPr>
      <w:r>
        <w:rPr/>
        <w:t>- Совершенно верно, это Свято-Троицкий скит. Так ты тоже был на Соловках?</w:t>
      </w:r>
    </w:p>
    <w:p>
      <w:pPr>
        <w:pStyle w:val="Normal"/>
        <w:spacing w:lineRule="auto" w:line="360"/>
        <w:ind w:firstLine="709"/>
        <w:jc w:val="both"/>
        <w:rPr/>
      </w:pPr>
      <w:r>
        <w:rPr/>
        <w:t>- Да. В паломнической поездке, - ответил Сергий. – А жители Обители как сюда были отобраны?</w:t>
      </w:r>
    </w:p>
    <w:p>
      <w:pPr>
        <w:pStyle w:val="Normal"/>
        <w:spacing w:lineRule="auto" w:line="360"/>
        <w:ind w:firstLine="709"/>
        <w:jc w:val="both"/>
        <w:rPr/>
      </w:pPr>
      <w:r>
        <w:rPr/>
        <w:t>- Основная часть – сами пришли, как ты. Ангелы Божии указали им путь. Сына я сам пригласил. Но его жена зашестерилась и детей тоже зашестерила, поэтому нет им места здесь. Ярослав приехал один, но позже встретил здесь свою половинку. Я обвенчал его с Ольгой. Есть одна насельница, которую я сам спас и привёз в нашу Обитель. Это монахиня Евдокия. Георгий Победоносец велел мне поехать в Москву и забрать из монастыря сестру Евдокию. Я приехал, обратился к игуменье с просьбой отдать мне монахиню в Обитель. Она по всей логике не должна была этого делать, но, тем не менее, беспрекословно выполнила мою просьбу. Вот что значит воля Бога! И Евдокия во многом помогла мне в становлении Обители. Моя жена, которая для всех здесь – матушка Людмила, тоже участвовала в становлении Обители с самого основания. Теперь заведует хозяйственной частью. Позже, когда настал Апокалипсис, сам собой по воле Божией образовался ров и вал, они надёжно отгораживают нас от внешнего мира, который сейчас переполнен злом.</w:t>
      </w:r>
    </w:p>
    <w:p>
      <w:pPr>
        <w:pStyle w:val="Normal"/>
        <w:spacing w:lineRule="auto" w:line="360"/>
        <w:ind w:firstLine="709"/>
        <w:jc w:val="both"/>
        <w:rPr/>
      </w:pPr>
      <w:r>
        <w:rPr/>
        <w:t>- Поэтому ни грешник, ни бес сюда проникнуть не могут. И вы все живёте здесь, как в Раю! – проговорил Сергий. Они приблизились к зданию.</w:t>
      </w:r>
    </w:p>
    <w:p>
      <w:pPr>
        <w:pStyle w:val="Normal"/>
        <w:spacing w:lineRule="auto" w:line="360"/>
        <w:ind w:firstLine="709"/>
        <w:jc w:val="both"/>
        <w:rPr/>
      </w:pPr>
      <w:r>
        <w:rPr/>
        <w:t>- А здесь наш источник, - продолжал Святослав, указывая на падающую струю. – Вода сначала собирается в этом маленьком бассейне, из него мы черпаем воду для гигиенических нужд. Избыток переливается в большой бассейн, откуда мы берём воду для поения животных и полива растений. Для питья и кухни набирать нужно непосредственно со струи. Лишняя вода из большого бассейна оттекает за здание, там есть небольшой лес и болотце. А оттуда – уже в ров. И каждый вновь поступивший обязан окунуться в большом бассейне, чтобы смыть с себя все грехи, которые он невольно принёс из внешнего мира. Но ты можешь сделать это потом.</w:t>
      </w:r>
    </w:p>
    <w:p>
      <w:pPr>
        <w:pStyle w:val="Normal"/>
        <w:spacing w:lineRule="auto" w:line="360"/>
        <w:ind w:firstLine="709"/>
        <w:jc w:val="both"/>
        <w:rPr/>
      </w:pPr>
      <w:r>
        <w:rPr/>
        <w:t>- Нет, сейчас, - возразил Сергий. – Не хочу, чтобы на мне оставались какие-то грехи того скверного мира, из которого я только что ушёл!</w:t>
      </w:r>
    </w:p>
    <w:p>
      <w:pPr>
        <w:pStyle w:val="Normal"/>
        <w:spacing w:lineRule="auto" w:line="360"/>
        <w:ind w:firstLine="709"/>
        <w:jc w:val="both"/>
        <w:rPr/>
      </w:pPr>
      <w:r>
        <w:rPr/>
        <w:t>Сергий снял рюкзак, быстро разделся и по ступенькам сошёл в ледяную воду бассейна. Троекратно, с крёстным знамением и молитвой, он окунулся с головой в воду. Выйдя из бассейна, он начал одеваться прямо на мокрое тело, зная, что все равно будет сухим.</w:t>
      </w:r>
    </w:p>
    <w:p>
      <w:pPr>
        <w:pStyle w:val="Normal"/>
        <w:spacing w:lineRule="auto" w:line="360"/>
        <w:ind w:firstLine="709"/>
        <w:jc w:val="both"/>
        <w:rPr/>
      </w:pPr>
      <w:r>
        <w:rPr/>
        <w:t>- У тебя, полагаю, есть портативный компьютер? – спросил Святослав.</w:t>
      </w:r>
    </w:p>
    <w:p>
      <w:pPr>
        <w:pStyle w:val="Normal"/>
        <w:spacing w:lineRule="auto" w:line="360"/>
        <w:ind w:firstLine="709"/>
        <w:jc w:val="both"/>
        <w:rPr/>
      </w:pPr>
      <w:r>
        <w:rPr/>
        <w:t>- Есть, - ответил Сергий.</w:t>
      </w:r>
    </w:p>
    <w:p>
      <w:pPr>
        <w:pStyle w:val="Normal"/>
        <w:spacing w:lineRule="auto" w:line="360"/>
        <w:ind w:firstLine="709"/>
        <w:jc w:val="both"/>
        <w:rPr/>
      </w:pPr>
      <w:r>
        <w:rPr/>
        <w:t>- Здесь можно выйти в Интернет через спутник, но я категорически не советую тебе этого делать. Вирусная активность сильно повысилась. Если захочешь что-то узнать из Интернета или послать письмо во внешний мир, то обратись к нашему компьютерщику Николаю. Он у нас этим занимается. Завтра познакомлю с ним. Я вижу, ты уже оделся. Бери рюкзак и пошли на кухню.</w:t>
      </w:r>
    </w:p>
    <w:p>
      <w:pPr>
        <w:pStyle w:val="Normal"/>
        <w:spacing w:lineRule="auto" w:line="360"/>
        <w:ind w:firstLine="709"/>
        <w:jc w:val="both"/>
        <w:rPr/>
      </w:pPr>
      <w:r>
        <w:rPr/>
        <w:t>Батюшка открыл дверь. В коридоре Обители было уже темно, но, как только они вошли внутрь, автоматически зажглись светодиодные светильники. Святослав привёл Сергия к нужной двери – там оказалась трапезная.</w:t>
      </w:r>
    </w:p>
    <w:p>
      <w:pPr>
        <w:pStyle w:val="Normal"/>
        <w:spacing w:lineRule="auto" w:line="360"/>
        <w:ind w:firstLine="709"/>
        <w:jc w:val="both"/>
        <w:rPr/>
      </w:pPr>
      <w:r>
        <w:rPr/>
        <w:t>- Есть тут кто-нибудь? – спросил Святослав.</w:t>
      </w:r>
    </w:p>
    <w:p>
      <w:pPr>
        <w:pStyle w:val="Normal"/>
        <w:spacing w:lineRule="auto" w:line="360"/>
        <w:ind w:firstLine="709"/>
        <w:jc w:val="both"/>
        <w:rPr/>
      </w:pPr>
      <w:r>
        <w:rPr/>
        <w:t>- Да, батюшка, - услышали они в ответ, и к ним подошла миловидная молодая женщина. – Что желаете?</w:t>
      </w:r>
    </w:p>
    <w:p>
      <w:pPr>
        <w:pStyle w:val="Normal"/>
        <w:spacing w:lineRule="auto" w:line="360"/>
        <w:ind w:firstLine="709"/>
        <w:jc w:val="both"/>
        <w:rPr/>
      </w:pPr>
      <w:r>
        <w:rPr/>
        <w:t>- Ты здесь одна наводишь порядок? Знакомься, вот наш новый насельник Сергий, который только что пришёл к нам из Москвы. Надо бы угостить с дороги. Сергий, это наша медсестра Елисавета, но поскольку работы в медицинском кабинете сейчас никакой нет, то помогает на кухне.</w:t>
      </w:r>
    </w:p>
    <w:p>
      <w:pPr>
        <w:pStyle w:val="Normal"/>
        <w:spacing w:lineRule="auto" w:line="360"/>
        <w:ind w:firstLine="709"/>
        <w:jc w:val="both"/>
        <w:rPr/>
      </w:pPr>
      <w:r>
        <w:rPr/>
        <w:t>- Вообще-то все меня называют Лизой. Сергий, молоко будешь? – спросила медсестра. – Кружка у тебя есть?</w:t>
      </w:r>
    </w:p>
    <w:p>
      <w:pPr>
        <w:pStyle w:val="Normal"/>
        <w:spacing w:lineRule="auto" w:line="360"/>
        <w:ind w:firstLine="709"/>
        <w:jc w:val="both"/>
        <w:rPr/>
      </w:pPr>
      <w:r>
        <w:rPr/>
        <w:t>- Есть, - у Сергия было даже две кружки, и он достал ту, что больше, объёмом в пол-литра. Лиза налила холодного молока, которое осталось, видимо, после ужина.</w:t>
      </w:r>
    </w:p>
    <w:p>
      <w:pPr>
        <w:pStyle w:val="Normal"/>
        <w:spacing w:lineRule="auto" w:line="360"/>
        <w:ind w:firstLine="709"/>
        <w:jc w:val="both"/>
        <w:rPr/>
      </w:pPr>
      <w:r>
        <w:rPr/>
        <w:t>- Вот это да! – воскликнул Сергий. – Я и забыл, что молоко может быть таким… необыкновенно вкусным!</w:t>
      </w:r>
    </w:p>
    <w:p>
      <w:pPr>
        <w:pStyle w:val="Normal"/>
        <w:spacing w:lineRule="auto" w:line="360"/>
        <w:ind w:firstLine="709"/>
        <w:jc w:val="both"/>
        <w:rPr/>
      </w:pPr>
      <w:r>
        <w:rPr/>
        <w:t>- Да, в городах уже давно всё такое искусственное, противное, - подтвердила Лиза. – У нас еда только натуральная и полезная.</w:t>
      </w:r>
    </w:p>
    <w:p>
      <w:pPr>
        <w:pStyle w:val="Normal"/>
        <w:spacing w:lineRule="auto" w:line="360"/>
        <w:ind w:firstLine="709"/>
        <w:jc w:val="both"/>
        <w:rPr/>
      </w:pPr>
      <w:r>
        <w:rPr/>
        <w:t>- Последние несколько месяцев я вынужден был питаться исключительно индустриальной пищей, потому что другой попросту не было, - пояснил Сергий.</w:t>
      </w:r>
    </w:p>
    <w:p>
      <w:pPr>
        <w:pStyle w:val="Normal"/>
        <w:spacing w:lineRule="auto" w:line="360"/>
        <w:ind w:firstLine="709"/>
        <w:jc w:val="both"/>
        <w:rPr/>
      </w:pPr>
      <w:r>
        <w:rPr/>
        <w:t>- На, возьми с собой, - медсестра дала огурец, помидор и краюху свежего хлеба. Сергий достал миску и положил в неё еду, поглядывая на свежие овощи, как на чудо.</w:t>
      </w:r>
    </w:p>
    <w:p>
      <w:pPr>
        <w:pStyle w:val="Normal"/>
        <w:spacing w:lineRule="auto" w:line="360"/>
        <w:ind w:firstLine="709"/>
        <w:jc w:val="both"/>
        <w:rPr/>
      </w:pPr>
      <w:r>
        <w:rPr/>
        <w:t>- Сразу не ешь, - предупредил Святослав. – Молоко не сочетается с огурцами. Где-нибудь через полчасика. Спасибо, Лиза! Пошли, Сергий, покажу тебе твою келью.</w:t>
      </w:r>
    </w:p>
    <w:p>
      <w:pPr>
        <w:pStyle w:val="Normal"/>
        <w:spacing w:lineRule="auto" w:line="360"/>
        <w:ind w:firstLine="709"/>
        <w:jc w:val="both"/>
        <w:rPr/>
      </w:pPr>
      <w:r>
        <w:rPr/>
        <w:t>Они снова пошли по коридору, пока не дошли до нужной двери.</w:t>
      </w:r>
    </w:p>
    <w:p>
      <w:pPr>
        <w:pStyle w:val="Normal"/>
        <w:spacing w:lineRule="auto" w:line="360"/>
        <w:ind w:firstLine="709"/>
        <w:jc w:val="both"/>
        <w:rPr/>
      </w:pPr>
      <w:r>
        <w:rPr/>
        <w:t>- Вот последняя пустая комната. Теперь это твоя келья. Заходи, - сказал Святослав. Открыв дверь, он вошёл первым и щёлкнул выключателем. Пустая комната осветилась неярким потолочным светодиодным светильником. Сергий зашёл следом. В комнате не было ничего, кроме пустой угловой полки для икон.</w:t>
      </w:r>
    </w:p>
    <w:p>
      <w:pPr>
        <w:pStyle w:val="Normal"/>
        <w:spacing w:lineRule="auto" w:line="360"/>
        <w:ind w:firstLine="709"/>
        <w:jc w:val="both"/>
        <w:rPr/>
      </w:pPr>
      <w:r>
        <w:rPr/>
        <w:t>- Прекрасно, - оценил Сергий. – Сейчас поставлю свои иконы на полку, а затем постелю у стенки надувной матрас.</w:t>
      </w:r>
    </w:p>
    <w:p>
      <w:pPr>
        <w:pStyle w:val="Normal"/>
        <w:spacing w:lineRule="auto" w:line="360"/>
        <w:ind w:firstLine="709"/>
        <w:jc w:val="both"/>
        <w:rPr/>
      </w:pPr>
      <w:r>
        <w:rPr/>
        <w:t>- Располагайся, как считаешь нужным, - ответил батюшка. - Выключатель здесь. Постарайся пользоваться светом как можно меньше, поскольку электричество даётся нам нелёгким трудом. Скоро сам увидишь.</w:t>
      </w:r>
    </w:p>
    <w:p>
      <w:pPr>
        <w:pStyle w:val="Normal"/>
        <w:spacing w:lineRule="auto" w:line="360"/>
        <w:ind w:firstLine="709"/>
        <w:jc w:val="both"/>
        <w:rPr/>
      </w:pPr>
      <w:r>
        <w:rPr/>
        <w:t>Сергий развязал свой рюкзак, начал доставать, распаковывать и расставлять иконы на угловой полке. Особые чувства вызвала у батюшки большая икона Сергия Радонежского.</w:t>
      </w:r>
    </w:p>
    <w:p>
      <w:pPr>
        <w:pStyle w:val="Normal"/>
        <w:spacing w:lineRule="auto" w:line="360"/>
        <w:ind w:firstLine="709"/>
        <w:jc w:val="both"/>
        <w:rPr/>
      </w:pPr>
      <w:r>
        <w:rPr/>
        <w:t>- Я ждал тебя, поэтому и не удивился твоему приходу. Раз у нас ещё оставалась последняя пустая келья – значит, кто-то ещё должен был поступить в нашу Обитель. Или даже два человека. Мебели, правда, у тебя нет. Завтра скажу нашему столяру Илии, чтобы занялся обустройством твоей кельи. Пусть в первую очередь большую икону повесит на стену. Затем изготовит тебе кровать. Матрас, вижу, у тебя уже есть. Да, и стол, и тумбу надо… Ладно, я пойду. Заканчивай свои дела и ложись. Завтра в половине шестого начнётся утренняя Литургия. Не опаздывай! Перед началом службы я представлю тебя насельникам нашей Обители.</w:t>
      </w:r>
    </w:p>
    <w:p>
      <w:pPr>
        <w:pStyle w:val="Normal"/>
        <w:spacing w:lineRule="auto" w:line="360"/>
        <w:ind w:firstLine="709"/>
        <w:jc w:val="both"/>
        <w:rPr/>
      </w:pPr>
      <w:r>
        <w:rPr/>
        <w:t>Батюшка ушёл. Сергий надул матрас, съел хлеб с огурцом и помидором, прочитал вечернее молитвенное правило, погасил свет и лёг спать.</w:t>
      </w:r>
    </w:p>
    <w:p>
      <w:pPr>
        <w:pStyle w:val="Normal"/>
        <w:spacing w:lineRule="auto" w:line="360"/>
        <w:ind w:firstLine="709"/>
        <w:jc w:val="both"/>
        <w:rPr/>
      </w:pPr>
      <w:r>
        <w:rPr/>
      </w:r>
    </w:p>
    <w:p>
      <w:pPr>
        <w:pStyle w:val="Normal"/>
        <w:spacing w:lineRule="auto" w:line="360"/>
        <w:ind w:firstLine="709"/>
        <w:jc w:val="both"/>
        <w:rPr/>
      </w:pPr>
      <w:r>
        <w:rPr/>
        <w:t>На следующий день, 5 августа, утром Сергий проснулся от удара колокола. Уже светало. Он посмотрел на свои часы – было пять часов двадцать минут утра. До Литургии оставалось совсем немного. Сергий оделся, сходил в дальний край Обители – в туалет, а затем через весь длинный коридор отправился на службу. По пути ему встречались другие насельники, которые с большим удивлением смотрели на него, поскольку видели его впервые. Это была молодёжь в возрасте примерно 20-40 лет, парней и девушек было поровну.</w:t>
      </w:r>
    </w:p>
    <w:p>
      <w:pPr>
        <w:pStyle w:val="Normal"/>
        <w:spacing w:lineRule="auto" w:line="360"/>
        <w:ind w:firstLine="709"/>
        <w:jc w:val="both"/>
        <w:rPr/>
      </w:pPr>
      <w:r>
        <w:rPr/>
        <w:t>Войдя в храм вместе со всеми поселенцами, Сергий сначала поклонился иконам Серафима Саровского, Сергия Радонежского, затем подошёл к главной храмовой иконе, на которой была изображена невинно убиенная семья царя Николая II. Из алтаря вышел батюшка.</w:t>
      </w:r>
    </w:p>
    <w:p>
      <w:pPr>
        <w:pStyle w:val="Normal"/>
        <w:spacing w:lineRule="auto" w:line="360"/>
        <w:ind w:firstLine="709"/>
        <w:jc w:val="both"/>
        <w:rPr/>
      </w:pPr>
      <w:r>
        <w:rPr/>
        <w:t>- Братья и сестры! Сейчас я хочу представить вам нашего нового насельника по имени Сергий. Подойди, пожалуйста, сюда! - позвал он.</w:t>
      </w:r>
    </w:p>
    <w:p>
      <w:pPr>
        <w:pStyle w:val="Normal"/>
        <w:spacing w:lineRule="auto" w:line="360"/>
        <w:ind w:firstLine="709"/>
        <w:jc w:val="both"/>
        <w:rPr/>
      </w:pPr>
      <w:r>
        <w:rPr/>
        <w:t>Сергий подошёл к священнику.</w:t>
      </w:r>
    </w:p>
    <w:p>
      <w:pPr>
        <w:pStyle w:val="Normal"/>
        <w:spacing w:lineRule="auto" w:line="360"/>
        <w:ind w:firstLine="709"/>
        <w:jc w:val="both"/>
        <w:rPr/>
      </w:pPr>
      <w:r>
        <w:rPr/>
        <w:t>- Расскажи нам всем о себе, - попросил батюшка Сергия, и тот поведал жителям Обители свою краткую автобиографию. После этого началась Литургия. Вести службу батюшке помогали три человека в церковных одеяниях. «Пожилая женщина – это, наверняка, матушка Людмила», подумал Сергий. «А молодая девушка – это, видимо, сестра Евдокия», размышлял он. И ещё парень в монашеском одеянии, выполнявший обязанности диакона.</w:t>
      </w:r>
    </w:p>
    <w:p>
      <w:pPr>
        <w:pStyle w:val="Normal"/>
        <w:spacing w:lineRule="auto" w:line="360"/>
        <w:ind w:firstLine="709"/>
        <w:jc w:val="both"/>
        <w:rPr/>
      </w:pPr>
      <w:r>
        <w:rPr/>
        <w:t>Сергий обратил внимание на женский хор. Среди них особенно выделялась очень красивая высокая блондинка.</w:t>
      </w:r>
    </w:p>
    <w:p>
      <w:pPr>
        <w:pStyle w:val="Normal"/>
        <w:spacing w:lineRule="auto" w:line="360"/>
        <w:ind w:firstLine="709"/>
        <w:jc w:val="both"/>
        <w:rPr/>
      </w:pPr>
      <w:r>
        <w:rPr/>
        <w:t>Служба шла своим чередом. Вдруг батюшка отдал распоряжение одному из присутствующих:</w:t>
      </w:r>
    </w:p>
    <w:p>
      <w:pPr>
        <w:pStyle w:val="Normal"/>
        <w:spacing w:lineRule="auto" w:line="360"/>
        <w:ind w:firstLine="709"/>
        <w:jc w:val="both"/>
        <w:rPr/>
      </w:pPr>
      <w:r>
        <w:rPr/>
        <w:t>- Александр, принеси!</w:t>
      </w:r>
    </w:p>
    <w:p>
      <w:pPr>
        <w:pStyle w:val="Normal"/>
        <w:spacing w:lineRule="auto" w:line="360"/>
        <w:ind w:firstLine="709"/>
        <w:jc w:val="both"/>
        <w:rPr/>
      </w:pPr>
      <w:r>
        <w:rPr/>
        <w:t>И тот, к кому он обратился, вышел из храма. Сергий ранее уже обратил на него внимание, потому что он сильно отличался от других своим мощным телосложением – настоящий былинный богатырь, похожий на Илью Муромца!</w:t>
      </w:r>
    </w:p>
    <w:p>
      <w:pPr>
        <w:pStyle w:val="Normal"/>
        <w:spacing w:lineRule="auto" w:line="360"/>
        <w:ind w:firstLine="709"/>
        <w:jc w:val="both"/>
        <w:rPr/>
      </w:pPr>
      <w:r>
        <w:rPr/>
        <w:t>Через десять минут Александр вернулся, но в руках у него ничего не было. Вскоре служба закончилась, и батюшка направился к выходу, увлекая за собой прихожан.</w:t>
      </w:r>
    </w:p>
    <w:p>
      <w:pPr>
        <w:pStyle w:val="Normal"/>
        <w:spacing w:lineRule="auto" w:line="360"/>
        <w:ind w:firstLine="709"/>
        <w:jc w:val="both"/>
        <w:rPr/>
      </w:pPr>
      <w:r>
        <w:rPr/>
        <w:t>За пределами храма на специальном столе стояли два двадцатилитровых бака, которые, видимо, и принёс Александр. Батюшка с кропилом и молитвой освятил эти баки, после чего к ним выстроилась очереди. В нижних частях баков были краники, и Сергий увидел, как насельники наливали себе молоко – холодное или парное, на выбор. Некоторые предусмотрительно захватили с собой кружки на Литургию, а другие отправились в свои кельи за посудой.</w:t>
      </w:r>
    </w:p>
    <w:p>
      <w:pPr>
        <w:pStyle w:val="Normal"/>
        <w:spacing w:lineRule="auto" w:line="360"/>
        <w:ind w:firstLine="709"/>
        <w:jc w:val="both"/>
        <w:rPr/>
      </w:pPr>
      <w:r>
        <w:rPr/>
        <w:t>- Сергий, я вижу, ты не взял кружку, - сказала ему вчерашняя знакомая Лиза. - Сходи в келью и принеси, успеешь, пока пройдёт очередь.</w:t>
      </w:r>
    </w:p>
    <w:p>
      <w:pPr>
        <w:pStyle w:val="Normal"/>
        <w:spacing w:lineRule="auto" w:line="360"/>
        <w:ind w:firstLine="709"/>
        <w:jc w:val="both"/>
        <w:rPr/>
      </w:pPr>
      <w:r>
        <w:rPr/>
        <w:t>Сергий пошёл к себе. Когда он вернулся, то очереди стали совсем короткими. Сергий налил себе охлаждённого молока.</w:t>
      </w:r>
    </w:p>
    <w:p>
      <w:pPr>
        <w:pStyle w:val="Normal"/>
        <w:spacing w:lineRule="auto" w:line="360"/>
        <w:ind w:firstLine="709"/>
        <w:jc w:val="both"/>
        <w:rPr/>
      </w:pPr>
      <w:r>
        <w:rPr/>
        <w:t>Пока насельники пили молоко, батюшка отдавал распоряжения на день. Как правило, их было немного, поскольку согласованная работа насельников была уже хорошо налажена.</w:t>
      </w:r>
    </w:p>
    <w:p>
      <w:pPr>
        <w:pStyle w:val="Normal"/>
        <w:spacing w:lineRule="auto" w:line="360"/>
        <w:ind w:firstLine="709"/>
        <w:jc w:val="both"/>
        <w:rPr/>
      </w:pPr>
      <w:r>
        <w:rPr/>
        <w:t>- Николай, Илия, Феофан, Сергий – задержитесь! Остальные могут вымыть свои кружки и приступать к привычной для себя работе, - и закончившие по очереди стали заходить в трапезную и мыть у раковин с горячей водой. Воду, понятно, повариха заранее нагрела, чтобы насельники могли мыть посуду. Затем все отнесли свои кружки к себе в кельи и разошлись по местам работы.</w:t>
      </w:r>
    </w:p>
    <w:p>
      <w:pPr>
        <w:pStyle w:val="Normal"/>
        <w:spacing w:lineRule="auto" w:line="360"/>
        <w:ind w:firstLine="709"/>
        <w:jc w:val="both"/>
        <w:rPr/>
      </w:pPr>
      <w:r>
        <w:rPr/>
        <w:t>- Феофан, - обратился батюшка к парню в монашеском одеянии, который помогал вести Литургию, - сейчас ты покажешь Сергию нашу Обитель, расскажешь, что к чему. Николай, когда к тебе подойдёт Сергий, поможешь ему прочитать и отправить электронную почту. А ты, Илия, возьми своих учеников и сделайте Сергию всю необходимую мебель в келью. Сергий, ты сначала покажи свою келью Илии, а затем пройдёте с Феофаном по Обители. Всё, можете идти.</w:t>
      </w:r>
    </w:p>
    <w:p>
      <w:pPr>
        <w:pStyle w:val="Normal"/>
        <w:spacing w:lineRule="auto" w:line="360"/>
        <w:ind w:firstLine="709"/>
        <w:jc w:val="both"/>
        <w:rPr/>
      </w:pPr>
      <w:r>
        <w:rPr/>
        <w:t>Николай вымыл свою кружку и отправился в компьютерный кабинет. Сергий повёл Феофана и Илию в свою келью. Илия был среднего роста, с проседью, похож на профессора. На вид ему было около пятидесяти лет. Когда все трое вошли в келью, хозяин положил свою кружку на рюкзак. Гости осенили себя крестным знамением перед иконами.</w:t>
      </w:r>
    </w:p>
    <w:p>
      <w:pPr>
        <w:pStyle w:val="Normal"/>
        <w:spacing w:lineRule="auto" w:line="360"/>
        <w:ind w:firstLine="709"/>
        <w:jc w:val="both"/>
        <w:rPr/>
      </w:pPr>
      <w:r>
        <w:rPr/>
        <w:t>- М-да, действительно, небогато, без удобств ты живёшь, даже посуду некуда приткнуть, - с жалостью проговорил Илия. - Сделаю тебе всё в лучшем виде! Большую икону Сергия Радонежского в первую очередь повешу на стену. Какого размера тебе стол изготовить?</w:t>
      </w:r>
    </w:p>
    <w:p>
      <w:pPr>
        <w:pStyle w:val="Normal"/>
        <w:spacing w:lineRule="auto" w:line="360"/>
        <w:ind w:firstLine="709"/>
        <w:jc w:val="both"/>
        <w:rPr/>
      </w:pPr>
      <w:r>
        <w:rPr/>
        <w:t>- Обычного, среднего размера. И тумбочку хорошо бы под иконную полку поставить.</w:t>
      </w:r>
    </w:p>
    <w:p>
      <w:pPr>
        <w:pStyle w:val="Normal"/>
        <w:spacing w:lineRule="auto" w:line="360"/>
        <w:ind w:firstLine="709"/>
        <w:jc w:val="both"/>
        <w:rPr/>
      </w:pPr>
      <w:r>
        <w:rPr/>
        <w:t>- Сделаю, - пообещал столяр. - А потом – и кровать тебе под размер матраса. И табличку над кельей с твоим именем. Сейчас, позову своих подмастерьев, и, если что, найдёшь меня в мастерской.</w:t>
      </w:r>
    </w:p>
    <w:p>
      <w:pPr>
        <w:pStyle w:val="Normal"/>
        <w:spacing w:lineRule="auto" w:line="360"/>
        <w:ind w:firstLine="709"/>
        <w:jc w:val="both"/>
        <w:rPr/>
      </w:pPr>
      <w:r>
        <w:rPr/>
        <w:t>- А где мастерская? - спросил Сергий.</w:t>
      </w:r>
    </w:p>
    <w:p>
      <w:pPr>
        <w:pStyle w:val="Normal"/>
        <w:spacing w:lineRule="auto" w:line="360"/>
        <w:ind w:firstLine="709"/>
        <w:jc w:val="both"/>
        <w:rPr/>
      </w:pPr>
      <w:r>
        <w:rPr/>
        <w:t>- А таблички на что? - ответил Илия. - Я вырезал из дерева таблички, чтобы все знали, где здесь что. Будет и над твоей кельей табличка!</w:t>
      </w:r>
    </w:p>
    <w:p>
      <w:pPr>
        <w:pStyle w:val="Normal"/>
        <w:spacing w:lineRule="auto" w:line="360"/>
        <w:ind w:firstLine="709"/>
        <w:jc w:val="both"/>
        <w:rPr/>
      </w:pPr>
      <w:r>
        <w:rPr/>
        <w:t>- А фотографировать здесь можно?</w:t>
      </w:r>
    </w:p>
    <w:p>
      <w:pPr>
        <w:pStyle w:val="Normal"/>
        <w:spacing w:lineRule="auto" w:line="360"/>
        <w:ind w:firstLine="709"/>
        <w:jc w:val="both"/>
        <w:rPr/>
      </w:pPr>
      <w:r>
        <w:rPr/>
        <w:t>- Конечно, - ответил Илия. - А какой у тебя фотоаппарат?</w:t>
      </w:r>
    </w:p>
    <w:p>
      <w:pPr>
        <w:pStyle w:val="Normal"/>
        <w:spacing w:lineRule="auto" w:line="360"/>
        <w:ind w:firstLine="709"/>
        <w:jc w:val="both"/>
        <w:rPr/>
      </w:pPr>
      <w:r>
        <w:rPr/>
        <w:t>Сергий достал из рюкзака свой почти профессиональный цифровой фотоаппарат.</w:t>
      </w:r>
    </w:p>
    <w:p>
      <w:pPr>
        <w:pStyle w:val="Normal"/>
        <w:spacing w:lineRule="auto" w:line="360"/>
        <w:ind w:firstLine="709"/>
        <w:jc w:val="both"/>
        <w:rPr/>
      </w:pPr>
      <w:r>
        <w:rPr/>
        <w:t>- Ого! - одобрил Илия. - Какие сильные линзы! Техника что надо! Надо будет батюшке сказать, чтобы благословил тебя на фоторепортажи. Ты пока поснимай, вечером посмотрим, что получилось. Кстати, а у нашего Димы есть видеокамера.</w:t>
      </w:r>
    </w:p>
    <w:p>
      <w:pPr>
        <w:pStyle w:val="Normal"/>
        <w:spacing w:lineRule="auto" w:line="360"/>
        <w:ind w:firstLine="709"/>
        <w:jc w:val="both"/>
        <w:rPr/>
      </w:pPr>
      <w:r>
        <w:rPr/>
        <w:t>- Но я пока не знаю, кто такой Дима, - возразил Сергий.</w:t>
      </w:r>
    </w:p>
    <w:p>
      <w:pPr>
        <w:pStyle w:val="Normal"/>
        <w:spacing w:lineRule="auto" w:line="360"/>
        <w:ind w:firstLine="709"/>
        <w:jc w:val="both"/>
        <w:rPr/>
      </w:pPr>
      <w:r>
        <w:rPr/>
        <w:t>- Ничего, успеешь познакомиться со всеми, - вмешался Феофан. - А теперь мы с Сергием пройдёмся по всей Обители, покажу, где что находится, - и они вышли из кельи. Сергий обратил внимание, что ни на одной двери нет никаких замков, то есть все люди здесь кристально честные и ничто ни от кого не запирается.</w:t>
      </w:r>
    </w:p>
    <w:p>
      <w:pPr>
        <w:pStyle w:val="Normal"/>
        <w:spacing w:lineRule="auto" w:line="360"/>
        <w:ind w:firstLine="709"/>
        <w:jc w:val="both"/>
        <w:rPr/>
      </w:pPr>
      <w:r>
        <w:rPr/>
        <w:t>Они вышли из здания. Сначала Феофан повёл Сергия к источнику. Там стоял конь, запряжённый в тележку. Скорее, это была даже не телега, а бочка на колёсах. Богатырь Александр наполнял бочку водой из бассейна, черпая непривычно большим ведром, литров этак на 30. Сергий тут же взялся за фотоаппарат. С другой стороны бассейна мужчины наполняли вёдра водой и несли их в сторону огорода. Александр тем временем закончил наполнять бочку водой и повёл коня под уздцы. Среди работников, таскающих воду для полива, Сергий заметил и одну коренастую женщину, которая работала наравне с мужчинами.</w:t>
      </w:r>
    </w:p>
    <w:p>
      <w:pPr>
        <w:pStyle w:val="Normal"/>
        <w:spacing w:lineRule="auto" w:line="360"/>
        <w:ind w:firstLine="709"/>
        <w:jc w:val="both"/>
        <w:rPr/>
      </w:pPr>
      <w:r>
        <w:rPr/>
        <w:t>- Это Анна, жена Александра, - объяснил Феофан. - Занимается физическим трудом и на кухне, и в поле. Александр же занят у нас на самой тяжёлой физической работе, где требуется большая сила. А вот и наш сад.</w:t>
      </w:r>
    </w:p>
    <w:p>
      <w:pPr>
        <w:pStyle w:val="Normal"/>
        <w:spacing w:lineRule="auto" w:line="360"/>
        <w:ind w:firstLine="709"/>
        <w:jc w:val="both"/>
        <w:rPr/>
      </w:pPr>
      <w:r>
        <w:rPr/>
        <w:t>Сад представлял собой совсем молодые плодовые деревья.</w:t>
      </w:r>
    </w:p>
    <w:p>
      <w:pPr>
        <w:pStyle w:val="Normal"/>
        <w:spacing w:lineRule="auto" w:line="360"/>
        <w:ind w:firstLine="709"/>
        <w:jc w:val="both"/>
        <w:rPr/>
      </w:pPr>
      <w:r>
        <w:rPr/>
        <w:t>- Здесь яблони, груши, сливы, вишня, черешня, а там, ближе к лесу – ирга. Правда, саженцы ещё толком не выросли, ведь сад разбит недавно. Дальше у нас ульи, вместо сахара используем мёд. И для свечей нужен воск. Поскольку воска получаем немного, то по вечерам освещаем помещения светодиодными светильниками, батареи для которых нужно заряжать.</w:t>
      </w:r>
    </w:p>
    <w:p>
      <w:pPr>
        <w:pStyle w:val="Normal"/>
        <w:spacing w:lineRule="auto" w:line="360"/>
        <w:ind w:firstLine="709"/>
        <w:jc w:val="both"/>
        <w:rPr/>
      </w:pPr>
      <w:r>
        <w:rPr/>
        <w:t>- Понимаю. У меня тоже есть ручной зарядник.</w:t>
      </w:r>
    </w:p>
    <w:p>
      <w:pPr>
        <w:pStyle w:val="Normal"/>
        <w:spacing w:lineRule="auto" w:line="360"/>
        <w:ind w:firstLine="709"/>
        <w:jc w:val="both"/>
        <w:rPr/>
      </w:pPr>
      <w:r>
        <w:rPr/>
        <w:t>- А вот огород! Мы получили уже неплохой урожай огурцов, помидоров, скоро будем выкапывать картошку и собирать кукурузу. Там вон у нас даже арбузы и дыни зреют! А это хлебная нива. Приближается пора собирать урожай пшеницы.</w:t>
      </w:r>
    </w:p>
    <w:p>
      <w:pPr>
        <w:pStyle w:val="Normal"/>
        <w:spacing w:lineRule="auto" w:line="360"/>
        <w:ind w:firstLine="709"/>
        <w:jc w:val="both"/>
        <w:rPr/>
      </w:pPr>
      <w:r>
        <w:rPr/>
        <w:t>Сергий сделал несколько снимков своим фотоаппаратом. Далее они пошли в сторону луга. Там несколько мужчин косили траву. Другая часть луга была отдана животным – там паслись две коровы, один бык, один козёл и две козы.</w:t>
      </w:r>
    </w:p>
    <w:p>
      <w:pPr>
        <w:pStyle w:val="Normal"/>
        <w:spacing w:lineRule="auto" w:line="360"/>
        <w:ind w:firstLine="709"/>
        <w:jc w:val="both"/>
        <w:rPr/>
      </w:pPr>
      <w:r>
        <w:rPr/>
        <w:t>- Сено на зиму заготавливают, - пояснил Феофан, показывая на косцов. Солнце уже начало палить нещадно, поэтому косцы закончили свою работу, оставляя скошенную траву, чтобы высыхала. А Феофан с Сергием тем временем зашли за здание Обители. Там был огорожен забором скотный двор, а затем – большой загон для кур. А далее стоял участок леса.</w:t>
      </w:r>
    </w:p>
    <w:p>
      <w:pPr>
        <w:pStyle w:val="Normal"/>
        <w:spacing w:lineRule="auto" w:line="360"/>
        <w:ind w:firstLine="709"/>
        <w:jc w:val="both"/>
        <w:rPr/>
      </w:pPr>
      <w:r>
        <w:rPr/>
        <w:t>- Курам нельзя гулять, где попало, - пояснил Феофан. – А то могут и огород разорить, и с хлебной нивы клевать. Здесь мы даём им корм – остатки хлеба и каши с кухни. Весной, когда копали землю под засев, находили много земляных червей. Так мы их собирали и давали курам. А вот наш лес. Но просто так гулять в нём не благословляется. В лес ходят грибы собирать, когда они растут, и лесные ягоды. А для праздных прогулок – вот дорожка через лес. Пойдём по ней.</w:t>
      </w:r>
    </w:p>
    <w:p>
      <w:pPr>
        <w:pStyle w:val="Normal"/>
        <w:spacing w:lineRule="auto" w:line="360"/>
        <w:ind w:firstLine="709"/>
        <w:jc w:val="both"/>
        <w:rPr/>
      </w:pPr>
      <w:r>
        <w:rPr/>
        <w:t>Они пошли по тропе, зашли в лес.</w:t>
      </w:r>
    </w:p>
    <w:p>
      <w:pPr>
        <w:pStyle w:val="Normal"/>
        <w:spacing w:lineRule="auto" w:line="360"/>
        <w:ind w:firstLine="709"/>
        <w:jc w:val="both"/>
        <w:rPr/>
      </w:pPr>
      <w:r>
        <w:rPr/>
        <w:t>- Вот ты говорил, что весной копал землю под засевание… А ты давно в Обители? - спросил Сергий.</w:t>
      </w:r>
    </w:p>
    <w:p>
      <w:pPr>
        <w:pStyle w:val="Normal"/>
        <w:spacing w:lineRule="auto" w:line="360"/>
        <w:ind w:firstLine="709"/>
        <w:jc w:val="both"/>
        <w:rPr/>
      </w:pPr>
      <w:r>
        <w:rPr/>
        <w:t>- Я сюда пришёл в конце марта, - ответил Феофан. - До этого я был обычным монахом в одном из монастырей Москвы. Но однажды ночью во время келейной молитвы мне явился Иоанн Предтеча и объявил волю Бога – чтобы я сбежал из монастыря и направлялся в Обитель, путь к которой Он мне укажет. На следующий день за трапезой я поел поплотнее, а затем, сделав вид, что иду с поручением, вышел за ворота монастыря. У меня была лишь одна пластиковая бутылка воды, которую я спрятал под одеянием. Вода постепенно кончилась, еды у меня никакой не было, и денег ни копейки... А я всё шёл и шёл весь день по обочине шоссе Москва-Петербург. Когда до Зеленограда оставалось километров пять, уже темнело. Силы совсем покинули меня, и я упал у дороги. Неподалёку одиноко стоял коттедж, хозяин которого заметил меня, привёл к себе, напоил, накормил, обогрел, и на ночь разместил.</w:t>
      </w:r>
    </w:p>
    <w:p>
      <w:pPr>
        <w:pStyle w:val="Normal"/>
        <w:spacing w:lineRule="auto" w:line="360"/>
        <w:ind w:firstLine="709"/>
        <w:jc w:val="both"/>
        <w:rPr/>
      </w:pPr>
      <w:r>
        <w:rPr/>
        <w:t>У Сергия возникла догадка.</w:t>
      </w:r>
    </w:p>
    <w:p>
      <w:pPr>
        <w:pStyle w:val="Normal"/>
        <w:spacing w:lineRule="auto" w:line="360"/>
        <w:ind w:firstLine="709"/>
        <w:jc w:val="both"/>
        <w:rPr/>
      </w:pPr>
      <w:r>
        <w:rPr/>
        <w:t>- Постой, Феофан, а как выглядит тот коттедж? Из красного кирпича, с синей крышей, стоит на краю поля и леса, а в нём есть компьютерный стол с профессиональной аппаратурой?</w:t>
      </w:r>
    </w:p>
    <w:p>
      <w:pPr>
        <w:pStyle w:val="Normal"/>
        <w:spacing w:lineRule="auto" w:line="360"/>
        <w:ind w:firstLine="709"/>
        <w:jc w:val="both"/>
        <w:rPr/>
      </w:pPr>
      <w:r>
        <w:rPr/>
        <w:t>- Ну да, именно так! Так ты что, знаешь Николая? Это же его дом!</w:t>
      </w:r>
    </w:p>
    <w:p>
      <w:pPr>
        <w:pStyle w:val="Normal"/>
        <w:spacing w:lineRule="auto" w:line="360"/>
        <w:ind w:firstLine="709"/>
        <w:jc w:val="both"/>
        <w:rPr/>
      </w:pPr>
      <w:r>
        <w:rPr/>
        <w:t>- Нет, не знаю. Но я видел этот дом, когда шёл сюда, и даже заночевал в нём. Коттедж был пуст. Было видно, что там жила бездетная семейная пара, но они как-то в спешке покинули свой кров.</w:t>
      </w:r>
    </w:p>
    <w:p>
      <w:pPr>
        <w:pStyle w:val="Normal"/>
        <w:spacing w:lineRule="auto" w:line="360"/>
        <w:ind w:firstLine="709"/>
        <w:jc w:val="both"/>
        <w:rPr/>
      </w:pPr>
      <w:r>
        <w:rPr/>
        <w:t>- Да, это так. Николай – компьютерщик и программист, работал и зарабатывал в Интернете и поэтому мог жить и работать отдельно от людей. Узнав на следующее утро, куда я иду, он дал мне с собой сумку еды и воды, кружку с миской, а также денег на автобус. И попросил благословить его. Дело в том, что у них с женой Анастасией нет детей, хотя врачи утверждают, что всё в порядке. И им остаётся уповать лишь на волю Господа. Я отказывался благословить, поскольку я не священник, а простой монах. Но он всё же уговорил меня. Прости, Господи, если этим я совершил грех! Напоследок Николай сунул мне свою визитку, где был его адрес электронной почты.</w:t>
      </w:r>
    </w:p>
    <w:p>
      <w:pPr>
        <w:pStyle w:val="Normal"/>
        <w:spacing w:lineRule="auto" w:line="360"/>
        <w:ind w:firstLine="709"/>
        <w:jc w:val="both"/>
        <w:rPr/>
      </w:pPr>
      <w:r>
        <w:rPr/>
        <w:t>- Но сейчас в коттедже никто не живёт!</w:t>
      </w:r>
    </w:p>
    <w:p>
      <w:pPr>
        <w:pStyle w:val="Normal"/>
        <w:spacing w:lineRule="auto" w:line="360"/>
        <w:ind w:firstLine="709"/>
        <w:jc w:val="both"/>
        <w:rPr/>
      </w:pPr>
      <w:r>
        <w:rPr/>
        <w:t>- Знаю. Около месяца назад я рассказал батюшке об этой чудесной паре светлых душ. Далее мы вместе молились за Николая и Анастасию. Наконец нам явился Николай Чудотворец и сообщил волю Бога, что Николай с Анастасией тоже могут быть спасены в нашей Обители. Я достал визитку и написал ему по электронной почте радостную весть. Они собрали самое необходимое и двинулись в путь. Пришлось им бросить и свой профессиональный компьютер, поскольку ему нужно питание от электросети, а здесь нет привычного электричества. По дороге сюда в Клину он купил другой компьютер – экономичный, работающий от автономного питания, и аккумуляторный блок к нему. Теперь они живут здесь. Впрочем, ты уже видел Николая сегодня. Сейчас мы пойдём к нему в кабинет.</w:t>
      </w:r>
    </w:p>
    <w:p>
      <w:pPr>
        <w:pStyle w:val="Normal"/>
        <w:spacing w:lineRule="auto" w:line="360"/>
        <w:ind w:firstLine="709"/>
        <w:jc w:val="both"/>
        <w:rPr/>
      </w:pPr>
      <w:r>
        <w:rPr/>
        <w:t>Тем временем лесная дорожка кончилась. Они вышли к храму Царственных мучеников. Обойдя храм, они вошли в Обитель. В коридоре они встретили Илию, который направлялся в свою мастерскую.</w:t>
      </w:r>
    </w:p>
    <w:p>
      <w:pPr>
        <w:pStyle w:val="Normal"/>
        <w:spacing w:lineRule="auto" w:line="360"/>
        <w:ind w:firstLine="709"/>
        <w:jc w:val="both"/>
        <w:rPr/>
      </w:pPr>
      <w:r>
        <w:rPr/>
        <w:t>- Сергий, я уже повесил твою большую икону на стену. Не упадёт! А сейчас займёмся тумбой, - отчитался Илия. Сергий с Феофаном пошли далее. Пройдя немного по коридору, Сергий увидел, что у стенки лежала симпатичная кошка серого полосатого окраса.</w:t>
      </w:r>
    </w:p>
    <w:p>
      <w:pPr>
        <w:pStyle w:val="Normal"/>
        <w:spacing w:lineRule="auto" w:line="360"/>
        <w:ind w:firstLine="709"/>
        <w:jc w:val="both"/>
        <w:rPr/>
      </w:pPr>
      <w:r>
        <w:rPr/>
        <w:t>- Ой, какая прелесть! – воскликнул он. – Феофан, у вас тут, значит, и кошечки живут?</w:t>
      </w:r>
    </w:p>
    <w:p>
      <w:pPr>
        <w:pStyle w:val="Normal"/>
        <w:spacing w:lineRule="auto" w:line="360"/>
        <w:ind w:firstLine="709"/>
        <w:jc w:val="both"/>
        <w:rPr/>
      </w:pPr>
      <w:r>
        <w:rPr/>
        <w:t>- Всего две – кот и кошка. Это Мурка. И ещё где-то Мурзик гуляет. Они чаще по кельям насельников гостят.</w:t>
      </w:r>
    </w:p>
    <w:p>
      <w:pPr>
        <w:pStyle w:val="Normal"/>
        <w:spacing w:lineRule="auto" w:line="360"/>
        <w:ind w:firstLine="709"/>
        <w:jc w:val="both"/>
        <w:rPr/>
      </w:pPr>
      <w:r>
        <w:rPr/>
        <w:t>Феофан тем временем привёл Сергия к двери, над которой висела деревянная табличка с вырезанной надписью «Компьютерный кабинет». Они вошли.</w:t>
      </w:r>
    </w:p>
    <w:p>
      <w:pPr>
        <w:pStyle w:val="Normal"/>
        <w:spacing w:lineRule="auto" w:line="360"/>
        <w:ind w:firstLine="709"/>
        <w:jc w:val="both"/>
        <w:rPr/>
      </w:pPr>
      <w:r>
        <w:rPr/>
        <w:t>Николай сидел за компьютерным столом и работал. Это был приятный парень лет двадцати пяти или тридцати, русоволосый, ростом чуть выше среднего. Ближе к открытому окну стоял велотренажёр, на котором вращала педали молодая девушка, почти ещё девочка. От колеса велотренажёра движение через несколько ремней и шкивов передавалось к лопастям вентилятора, который вращался и обдувал девочку. А то ей было бы очень жарко.</w:t>
      </w:r>
    </w:p>
    <w:p>
      <w:pPr>
        <w:pStyle w:val="Normal"/>
        <w:spacing w:lineRule="auto" w:line="360"/>
        <w:ind w:firstLine="709"/>
        <w:jc w:val="both"/>
        <w:rPr/>
      </w:pPr>
      <w:r>
        <w:rPr/>
        <w:t>- Это – компьютерный кабинет? - тихо, с удивлением проговорил Сергий. - Но, насколько я вижу, здесь занимаются фитнесом!</w:t>
      </w:r>
    </w:p>
    <w:p>
      <w:pPr>
        <w:pStyle w:val="Normal"/>
        <w:spacing w:lineRule="auto" w:line="360"/>
        <w:ind w:firstLine="709"/>
        <w:jc w:val="both"/>
        <w:rPr/>
      </w:pPr>
      <w:r>
        <w:rPr/>
        <w:t>- Ты полагаешь, она занимается фитнесом? Нет. Так вырабатывается электричество и заряжаются аккумуляторы, от которых и компьютер работает, и лампы горят – в храме, коридоре, кельях и прочих помещениях. Многие приносят в этот кабинет свои персональные компьютеры, чтобы подзарядить их аккумуляторы. Впрочем, для нашей молодёжи педали вращать – одно удовольствие! Особенно молодым девушкам, следящим за фигурой, - объяснил Феофан. - А это – Катя, самая младшая из насельниц Обители.</w:t>
      </w:r>
    </w:p>
    <w:p>
      <w:pPr>
        <w:pStyle w:val="Normal"/>
        <w:spacing w:lineRule="auto" w:line="360"/>
        <w:ind w:firstLine="709"/>
        <w:jc w:val="both"/>
        <w:rPr/>
      </w:pPr>
      <w:r>
        <w:rPr/>
        <w:t>Тем временем в кабинет вошёл молодой парень, почти ещё мальчик, и подошёл к Кате.</w:t>
      </w:r>
    </w:p>
    <w:p>
      <w:pPr>
        <w:pStyle w:val="Normal"/>
        <w:spacing w:lineRule="auto" w:line="360"/>
        <w:ind w:firstLine="709"/>
        <w:jc w:val="both"/>
        <w:rPr/>
      </w:pPr>
      <w:r>
        <w:rPr/>
        <w:t>- О, Димочка! - воскликнула девочка.</w:t>
      </w:r>
    </w:p>
    <w:p>
      <w:pPr>
        <w:pStyle w:val="Normal"/>
        <w:spacing w:lineRule="auto" w:line="360"/>
        <w:ind w:firstLine="709"/>
        <w:jc w:val="both"/>
        <w:rPr/>
      </w:pPr>
      <w:r>
        <w:rPr/>
        <w:t>- Катюша, думаю, тебе уже пора заканчивать. Вон как вспотела! Дай я вместо тебя поработаю. А ты, родная моя, сходи в душ.</w:t>
      </w:r>
    </w:p>
    <w:p>
      <w:pPr>
        <w:pStyle w:val="Normal"/>
        <w:spacing w:lineRule="auto" w:line="360"/>
        <w:ind w:firstLine="709"/>
        <w:jc w:val="both"/>
        <w:rPr/>
      </w:pPr>
      <w:r>
        <w:rPr/>
        <w:t>Катя слезла с велотренажёра, и Сергий обратил внимание, что на правой стороне лица у неё имеется эффектная родинка. Далее девочка вышла из кабинета. Дима сел на её место и стал вращать педали.</w:t>
      </w:r>
    </w:p>
    <w:p>
      <w:pPr>
        <w:pStyle w:val="Normal"/>
        <w:spacing w:lineRule="auto" w:line="360"/>
        <w:ind w:firstLine="709"/>
        <w:jc w:val="both"/>
        <w:rPr/>
      </w:pPr>
      <w:r>
        <w:rPr/>
        <w:t>- Катя и Дима – наша самая молодая семейная пара. Кстати, они тоже из Москвы, - пояснил Феофан.</w:t>
      </w:r>
    </w:p>
    <w:p>
      <w:pPr>
        <w:pStyle w:val="Normal"/>
        <w:spacing w:lineRule="auto" w:line="360"/>
        <w:ind w:firstLine="709"/>
        <w:jc w:val="both"/>
        <w:rPr/>
      </w:pPr>
      <w:r>
        <w:rPr/>
        <w:t>- А у вас и душ есть?</w:t>
      </w:r>
    </w:p>
    <w:p>
      <w:pPr>
        <w:pStyle w:val="Normal"/>
        <w:spacing w:lineRule="auto" w:line="360"/>
        <w:ind w:firstLine="709"/>
        <w:jc w:val="both"/>
        <w:rPr/>
      </w:pPr>
      <w:r>
        <w:rPr/>
        <w:t>- Разумеется. Есть у нас душевые кабины, о чём свидетельствуют таблички. Если пройдёшь по коридору – увидишь. Утром мужчины таскают воду в чёрный бак, который стоит на крыше. За день вода нагревается Солнцем, так что вечером можно мыться. Сейчас вода в душе холодная, пока не прогрелась, но Кате после такой физической работы будет даже приятно. Зимой, понятно, душ не работает, насельники моются в бане.</w:t>
      </w:r>
    </w:p>
    <w:p>
      <w:pPr>
        <w:pStyle w:val="Normal"/>
        <w:spacing w:lineRule="auto" w:line="360"/>
        <w:ind w:firstLine="709"/>
        <w:jc w:val="both"/>
        <w:rPr/>
      </w:pPr>
      <w:r>
        <w:rPr/>
        <w:t>Сергий сделал несколько снимков своим фотоаппаратом. Николай тем временем оторвался от своего компьютера.</w:t>
      </w:r>
    </w:p>
    <w:p>
      <w:pPr>
        <w:pStyle w:val="Normal"/>
        <w:spacing w:lineRule="auto" w:line="360"/>
        <w:ind w:firstLine="709"/>
        <w:jc w:val="both"/>
        <w:rPr/>
      </w:pPr>
      <w:r>
        <w:rPr/>
        <w:t>- Коля, - сказал ему Феофан, - вот Сергий к тебе пришёл, как батюшка велел. А я пойду.</w:t>
      </w:r>
    </w:p>
    <w:p>
      <w:pPr>
        <w:pStyle w:val="Normal"/>
        <w:spacing w:lineRule="auto" w:line="360"/>
        <w:ind w:firstLine="709"/>
        <w:jc w:val="both"/>
        <w:rPr/>
      </w:pPr>
      <w:r>
        <w:rPr/>
        <w:t>- Да, можешь идти. Сергий, ты понимаешь, какое дело… Сейчас очень высокая вирусная активность в Интернете. Зло активизировалось и в реале, и в виртуале. Поэтому в Интернет нужно выходить очень осторожно. Но есть серверы, которые принадлежат Антихристу, и на них ситуация довольно благополучная. Один из них – на спутнике. Поскольку никакого кабеля во внешний мир тут быть не может, выходим мы в Интернет через этот спутник. Это требует излучения сильного сигнала, поэтому приходится просить молодёжь постоянно крутить педали – заряжать аккумуляторы. Но нашим универсальным помощницам это только в удовольствие.</w:t>
      </w:r>
    </w:p>
    <w:p>
      <w:pPr>
        <w:pStyle w:val="Normal"/>
        <w:spacing w:lineRule="auto" w:line="360"/>
        <w:ind w:firstLine="709"/>
        <w:jc w:val="both"/>
        <w:rPr/>
      </w:pPr>
      <w:r>
        <w:rPr/>
        <w:t>- А кто это – универсальные помощницы? – поинтересовался Сергий.</w:t>
      </w:r>
    </w:p>
    <w:p>
      <w:pPr>
        <w:pStyle w:val="Normal"/>
        <w:spacing w:lineRule="auto" w:line="360"/>
        <w:ind w:firstLine="709"/>
        <w:jc w:val="both"/>
        <w:rPr/>
      </w:pPr>
      <w:r>
        <w:rPr/>
        <w:t>- Это пятёрка закадычных подружек: Света, Лена, Ксения, Алла и Катя. Они самые молодые насельницы нашей Обители. В силу их молодости у них нет чёткой профессии, поэтому они присматриваются, помогают то здесь, то там. Любят так же ходить в лес по грибы и ягоды. И велотренажёр по очереди вращают. Ну да ладно. Кому ты хотел письмо послать?</w:t>
      </w:r>
    </w:p>
    <w:p>
      <w:pPr>
        <w:pStyle w:val="Normal"/>
        <w:spacing w:lineRule="auto" w:line="360"/>
        <w:ind w:firstLine="709"/>
        <w:jc w:val="both"/>
        <w:rPr/>
      </w:pPr>
      <w:r>
        <w:rPr/>
        <w:t>- Сыну. Написать надо, что я успешно добрался и со мной всё в порядке.</w:t>
      </w:r>
    </w:p>
    <w:p>
      <w:pPr>
        <w:pStyle w:val="Normal"/>
        <w:spacing w:lineRule="auto" w:line="360"/>
        <w:ind w:firstLine="709"/>
        <w:jc w:val="both"/>
        <w:rPr/>
      </w:pPr>
      <w:r>
        <w:rPr/>
        <w:t>- Ну, тогда садись за компьютер, а я пока проконтролирую.</w:t>
      </w:r>
    </w:p>
    <w:p>
      <w:pPr>
        <w:pStyle w:val="Normal"/>
        <w:spacing w:lineRule="auto" w:line="360"/>
        <w:ind w:firstLine="709"/>
        <w:jc w:val="both"/>
        <w:rPr/>
      </w:pPr>
      <w:r>
        <w:rPr/>
        <w:t>Сергий сел за компьютерный стол, набрал нужный почтовый портал.</w:t>
      </w:r>
    </w:p>
    <w:p>
      <w:pPr>
        <w:pStyle w:val="Normal"/>
        <w:spacing w:lineRule="auto" w:line="360"/>
        <w:ind w:firstLine="709"/>
        <w:jc w:val="both"/>
        <w:rPr/>
      </w:pPr>
      <w:r>
        <w:rPr/>
        <w:t>- Можно, сейчас на этом сервере безопасно, - заключил Николай. – Я отойду, а ты набирай текст письма.</w:t>
      </w:r>
    </w:p>
    <w:p>
      <w:pPr>
        <w:pStyle w:val="Normal"/>
        <w:spacing w:lineRule="auto" w:line="360"/>
        <w:ind w:firstLine="709"/>
        <w:jc w:val="both"/>
        <w:rPr/>
      </w:pPr>
      <w:r>
        <w:rPr/>
        <w:t>Николай посмотрел показания каких-то приборов в стороне от компьютерного стола, затем подошёл к Диме. Сергий в это время набрал и отправил короткое сообщение Ваське, чтобы он знал, куда внезапно пропал его отец вместе со всеми иконами и подарочной Библией.</w:t>
      </w:r>
    </w:p>
    <w:p>
      <w:pPr>
        <w:pStyle w:val="Normal"/>
        <w:spacing w:lineRule="auto" w:line="360"/>
        <w:ind w:firstLine="709"/>
        <w:jc w:val="both"/>
        <w:rPr/>
      </w:pPr>
      <w:r>
        <w:rPr/>
        <w:t>- Всё, я сделал, - сказал он Николаю.</w:t>
      </w:r>
    </w:p>
    <w:p>
      <w:pPr>
        <w:pStyle w:val="Normal"/>
        <w:spacing w:lineRule="auto" w:line="360"/>
        <w:ind w:firstLine="709"/>
        <w:jc w:val="both"/>
        <w:rPr/>
      </w:pPr>
      <w:r>
        <w:rPr/>
        <w:t>- Хорошо. Кстати, если после прогулки по жаре ты хочешь пить, то зайди в трапезную. Там в углу стоит бак с прохладным молоком для всех желающих.</w:t>
      </w:r>
    </w:p>
    <w:p>
      <w:pPr>
        <w:pStyle w:val="Normal"/>
        <w:spacing w:lineRule="auto" w:line="360"/>
        <w:ind w:firstLine="709"/>
        <w:jc w:val="both"/>
        <w:rPr/>
      </w:pPr>
      <w:r>
        <w:rPr/>
        <w:t>- Спасибо. Скажи, Николай, ты раньше жил в пяти километрах от Зеленограда, в одиноко стоящем кирпичном коттедже с синей крышей?</w:t>
      </w:r>
    </w:p>
    <w:p>
      <w:pPr>
        <w:pStyle w:val="Normal"/>
        <w:spacing w:lineRule="auto" w:line="360"/>
        <w:ind w:firstLine="709"/>
        <w:jc w:val="both"/>
        <w:rPr/>
      </w:pPr>
      <w:r>
        <w:rPr/>
        <w:t>- Да, так и было. Это тебе Феофан рассказал?</w:t>
      </w:r>
    </w:p>
    <w:p>
      <w:pPr>
        <w:pStyle w:val="Normal"/>
        <w:spacing w:lineRule="auto" w:line="360"/>
        <w:ind w:firstLine="709"/>
        <w:jc w:val="both"/>
        <w:rPr/>
      </w:pPr>
      <w:r>
        <w:rPr/>
        <w:t>- Нет, дело не в нём. Я видел твой дом, когда шёл сюда. И заночевал в нём. Хороший у тебя компьютер, и стол удобный, - объяснил Сергий.</w:t>
      </w:r>
    </w:p>
    <w:p>
      <w:pPr>
        <w:pStyle w:val="Normal"/>
        <w:spacing w:lineRule="auto" w:line="360"/>
        <w:ind w:firstLine="709"/>
        <w:jc w:val="both"/>
        <w:rPr/>
      </w:pPr>
      <w:r>
        <w:rPr/>
        <w:t>- Приятно мне было узнать, что мой коттедж и после нашего исхода сослужил хорошую службу доброму человеку.</w:t>
      </w:r>
    </w:p>
    <w:p>
      <w:pPr>
        <w:pStyle w:val="Normal"/>
        <w:spacing w:lineRule="auto" w:line="360"/>
        <w:ind w:firstLine="709"/>
        <w:jc w:val="both"/>
        <w:rPr/>
      </w:pPr>
      <w:r>
        <w:rPr/>
        <w:t>Сергий вышел из кабинета. Затем он сходил в свою келью за кружкой, потом – в трапезную, налил себе молока, отпил немного и зашёл в столярную мастерскую. Илия оторвался от работы.</w:t>
      </w:r>
    </w:p>
    <w:p>
      <w:pPr>
        <w:pStyle w:val="Normal"/>
        <w:spacing w:lineRule="auto" w:line="360"/>
        <w:ind w:firstLine="709"/>
        <w:jc w:val="both"/>
        <w:rPr/>
      </w:pPr>
      <w:r>
        <w:rPr/>
        <w:t>- А, Сергий! Мы как раз делаем тумбу для тебя. Вот, это Пётр, а это – Павел, - представил он своих подмастерьев, бородатых мужчин примерно 40-летнего возраста. Впрочем, все мужчины Обители носили бороды, кроме, может, Дмитрия, у которого в силу молодого возраста борода ещё не выросла.</w:t>
      </w:r>
    </w:p>
    <w:p>
      <w:pPr>
        <w:pStyle w:val="Normal"/>
        <w:spacing w:lineRule="auto" w:line="360"/>
        <w:ind w:firstLine="709"/>
        <w:jc w:val="both"/>
        <w:rPr/>
      </w:pPr>
      <w:r>
        <w:rPr/>
        <w:t>- Очень приятно, - ответил Сергий, пожимая руки своим новым знакомым.</w:t>
      </w:r>
    </w:p>
    <w:p>
      <w:pPr>
        <w:pStyle w:val="Normal"/>
        <w:spacing w:lineRule="auto" w:line="360"/>
        <w:ind w:firstLine="709"/>
        <w:jc w:val="both"/>
        <w:rPr/>
      </w:pPr>
      <w:r>
        <w:rPr/>
        <w:t>- Кстати, Паша, ты не мог бы отдать Сергию свой стул? А то в его келье вообще нет никакой мебели, - попросил Илия.</w:t>
      </w:r>
    </w:p>
    <w:p>
      <w:pPr>
        <w:pStyle w:val="Normal"/>
        <w:spacing w:lineRule="auto" w:line="360"/>
        <w:ind w:firstLine="709"/>
        <w:jc w:val="both"/>
        <w:rPr/>
      </w:pPr>
      <w:r>
        <w:rPr/>
        <w:t>- Без проблем, - ответил Павел. – И я сам отнесу стул в келью. А себе потом другой сделаю.</w:t>
      </w:r>
    </w:p>
    <w:p>
      <w:pPr>
        <w:pStyle w:val="Normal"/>
        <w:spacing w:lineRule="auto" w:line="360"/>
        <w:ind w:firstLine="709"/>
        <w:jc w:val="both"/>
        <w:rPr/>
      </w:pPr>
      <w:r>
        <w:rPr/>
        <w:t>Сергий и Павел вышли из мастерской. Подмастерье отнёс свой стул к Сергию в келью и пошёл обратно. Сергий поставил на стул кружку с молоком, затем достал свой портативный компьютер и перекачал на него все фотографии с цифрового фотоаппарата. После этого он взял универсальный зарядник и стал приводить его в действие, заряжая аккумулятор фонаря.</w:t>
      </w:r>
    </w:p>
    <w:p>
      <w:pPr>
        <w:pStyle w:val="Normal"/>
        <w:spacing w:lineRule="auto" w:line="360"/>
        <w:ind w:firstLine="709"/>
        <w:jc w:val="both"/>
        <w:rPr/>
      </w:pPr>
      <w:r>
        <w:rPr/>
        <w:t>Примерно через час колокольный звон возвестил о перерыве на обед, и Сергий пошёл на дневную трапезу. Когда все собрались, брат Феофан прочитал молитву, и началась раздача. Сергий занял место рядом с Илией и его женой Лизой.</w:t>
      </w:r>
    </w:p>
    <w:p>
      <w:pPr>
        <w:pStyle w:val="Normal"/>
        <w:spacing w:lineRule="auto" w:line="360"/>
        <w:ind w:firstLine="709"/>
        <w:jc w:val="both"/>
        <w:rPr/>
      </w:pPr>
      <w:r>
        <w:rPr/>
        <w:t>- Кстати, если нужно сделать какое-либо сообщение для всех, то это принято объявлять на трапезе, - объяснил Илия. - В храме мы тоже собираемся все вместе, но ведь храм – место для молитв, а не светских собраний. А то, что сегодня батюшка представил тебя всем перед началом Литургии, так это была вынужденная мера. Чтобы не смущать твоим присутствием насельников, которые тебя знать не знают.</w:t>
      </w:r>
    </w:p>
    <w:p>
      <w:pPr>
        <w:pStyle w:val="Normal"/>
        <w:spacing w:lineRule="auto" w:line="360"/>
        <w:ind w:firstLine="709"/>
        <w:jc w:val="both"/>
        <w:rPr/>
      </w:pPr>
      <w:r>
        <w:rPr/>
        <w:t>После трапезы батюшка попросил Сергия зайти к нему. Сергий помыл посуду, занёс в свою келью, взял свой компьютер и пошёл к батюшке. Тот ждал его в коридоре у трапезной.</w:t>
      </w:r>
    </w:p>
    <w:p>
      <w:pPr>
        <w:pStyle w:val="Normal"/>
        <w:spacing w:lineRule="auto" w:line="360"/>
        <w:ind w:firstLine="709"/>
        <w:jc w:val="both"/>
        <w:rPr/>
      </w:pPr>
      <w:r>
        <w:rPr/>
        <w:t>- Пойдём ко мне, - сказал батюшка Сергию. Они подошли к двери главной кельи и вошли внутрь. Увидев много икон, Сергий осенил себя крестным знамением и поклонился.</w:t>
      </w:r>
    </w:p>
    <w:p>
      <w:pPr>
        <w:pStyle w:val="Normal"/>
        <w:spacing w:lineRule="auto" w:line="360"/>
        <w:ind w:firstLine="709"/>
        <w:jc w:val="both"/>
        <w:rPr/>
      </w:pPr>
      <w:r>
        <w:rPr/>
        <w:t>- Присаживайся, Сергий, - предложил священник, указывая на стул. – Ну, как тебе в нашей Обители?</w:t>
      </w:r>
    </w:p>
    <w:p>
      <w:pPr>
        <w:pStyle w:val="Normal"/>
        <w:spacing w:lineRule="auto" w:line="360"/>
        <w:ind w:firstLine="709"/>
        <w:jc w:val="both"/>
        <w:rPr/>
      </w:pPr>
      <w:r>
        <w:rPr/>
        <w:t>- Я чувствую себя здесь, как в настоящем раю.</w:t>
      </w:r>
    </w:p>
    <w:p>
      <w:pPr>
        <w:pStyle w:val="Normal"/>
        <w:spacing w:lineRule="auto" w:line="360"/>
        <w:ind w:firstLine="709"/>
        <w:jc w:val="both"/>
        <w:rPr/>
      </w:pPr>
      <w:r>
        <w:rPr/>
        <w:t>- Ну, в том настоящем раю Адаму и Еве не требовалось трудиться ради хлеба насущного. А здесь, как видишь, мы работаем в поте лица, чтобы была у нас еда. Кстати, о питании. Трапеза у нас – два раза в день. Но я понимаю, что все жители Обители пришли из разных семей, привыкли к другим режимам приёма пищи. Поэтому разрешается в течение дня заходить на кухню, чтобы перекусить.</w:t>
      </w:r>
    </w:p>
    <w:p>
      <w:pPr>
        <w:pStyle w:val="Normal"/>
        <w:spacing w:lineRule="auto" w:line="360"/>
        <w:ind w:firstLine="709"/>
        <w:jc w:val="both"/>
        <w:rPr/>
      </w:pPr>
      <w:r>
        <w:rPr/>
        <w:t>- Для меня питаться два раза в день – совершенно нормально, и перекусы мне не требуются, - отвечал Сергий. – Я хотел сказать вот что. Брат Феофан показал мне Обитель, и я сделал несколько фотографий. Вот, посмотри, - и Сергий включил свой компьютер.</w:t>
      </w:r>
    </w:p>
    <w:p>
      <w:pPr>
        <w:pStyle w:val="Normal"/>
        <w:spacing w:lineRule="auto" w:line="360"/>
        <w:ind w:firstLine="709"/>
        <w:jc w:val="both"/>
        <w:rPr/>
      </w:pPr>
      <w:r>
        <w:rPr/>
        <w:t>- Отлично получилось! – похвалил Святослав, просмотрев фотографии.</w:t>
      </w:r>
    </w:p>
    <w:p>
      <w:pPr>
        <w:pStyle w:val="Normal"/>
        <w:spacing w:lineRule="auto" w:line="360"/>
        <w:ind w:firstLine="709"/>
        <w:jc w:val="both"/>
        <w:rPr/>
      </w:pPr>
      <w:r>
        <w:rPr/>
        <w:t>- Это я сделал своим цифровым фотоаппаратом.</w:t>
      </w:r>
    </w:p>
    <w:p>
      <w:pPr>
        <w:pStyle w:val="Normal"/>
        <w:spacing w:lineRule="auto" w:line="360"/>
        <w:ind w:firstLine="709"/>
        <w:jc w:val="both"/>
        <w:rPr/>
      </w:pPr>
      <w:r>
        <w:rPr/>
        <w:t>- Тогда понятно, Сергий. У нас больше ни у кого нет цифровых фотоаппаратов. Когда я был мальчиком, то, помню, такие фотоаппараты были очень распространены. Но со временем потребность в них начала снижаться, поскольку в компьютеры и мобильные телефоны стали встраивать объективы для фото- и видеосъёмки. Так что теперь наши насельники пользуются фотокамерами, которые встроены в их портативные компьютеры, но качество не такое хорошее. Так что будешь у нас фоторепортером. Согласен?</w:t>
      </w:r>
    </w:p>
    <w:p>
      <w:pPr>
        <w:pStyle w:val="Normal"/>
        <w:spacing w:lineRule="auto" w:line="360"/>
        <w:ind w:firstLine="709"/>
        <w:jc w:val="both"/>
        <w:rPr/>
      </w:pPr>
      <w:r>
        <w:rPr/>
        <w:t>- Хорошо.</w:t>
      </w:r>
    </w:p>
    <w:p>
      <w:pPr>
        <w:pStyle w:val="Normal"/>
        <w:spacing w:lineRule="auto" w:line="360"/>
        <w:ind w:firstLine="709"/>
        <w:jc w:val="both"/>
        <w:rPr/>
      </w:pPr>
      <w:r>
        <w:rPr/>
        <w:t>- Я объявлю об этом сегодня на вечерней трапезе. В ближайшие дни ты поработай с насельниками на разных работах, чтобы знать, что к чему. По утрам нужно воду натаскать в бак для душа, так что завтра поучаствуешь. А там посмотрим уже и постоянные поручения для тебя. Грядёт уборочная, так что на это будут задействованы все силы. А пока можешь самостоятельно пройтись по Обители.</w:t>
      </w:r>
    </w:p>
    <w:p>
      <w:pPr>
        <w:pStyle w:val="Normal"/>
        <w:spacing w:lineRule="auto" w:line="360"/>
        <w:ind w:firstLine="709"/>
        <w:jc w:val="both"/>
        <w:rPr/>
      </w:pPr>
      <w:r>
        <w:rPr/>
        <w:t>- А на вал подняться можно?</w:t>
      </w:r>
    </w:p>
    <w:p>
      <w:pPr>
        <w:pStyle w:val="Normal"/>
        <w:spacing w:lineRule="auto" w:line="360"/>
        <w:ind w:firstLine="709"/>
        <w:jc w:val="both"/>
        <w:rPr/>
      </w:pPr>
      <w:r>
        <w:rPr/>
        <w:t>- Хочешь посмотреть на тот мир, который все мы оставили? Можешь подняться и сделать по валу хоть целый круг.</w:t>
      </w:r>
    </w:p>
    <w:p>
      <w:pPr>
        <w:pStyle w:val="Normal"/>
        <w:spacing w:lineRule="auto" w:line="360"/>
        <w:ind w:firstLine="709"/>
        <w:jc w:val="both"/>
        <w:rPr/>
      </w:pPr>
      <w:r>
        <w:rPr/>
        <w:t>Сергий вышел из кельи батюшки, вернулся к себе, оставил компьютер и вышел. Пройдя мимо источника, он знакомым путем прошёл мимо хлебной нивы к валу, примерно к тому самому месту, где вчера он пересекал границу. Затем поднялся на вал.</w:t>
      </w:r>
    </w:p>
    <w:p>
      <w:pPr>
        <w:pStyle w:val="Normal"/>
        <w:spacing w:lineRule="auto" w:line="360"/>
        <w:ind w:firstLine="709"/>
        <w:jc w:val="both"/>
        <w:rPr/>
      </w:pPr>
      <w:r>
        <w:rPr/>
        <w:t>Сверху было интересно наблюдать за Обителью. Впрочем, людей не было, поскольку сейчас был час отдыха после обеда, сильная жара, да и основная работа была сделана до обеденного перерыва. На лугу пасся скот.</w:t>
      </w:r>
    </w:p>
    <w:p>
      <w:pPr>
        <w:pStyle w:val="Normal"/>
        <w:spacing w:lineRule="auto" w:line="360"/>
        <w:ind w:firstLine="709"/>
        <w:jc w:val="both"/>
        <w:rPr/>
      </w:pPr>
      <w:r>
        <w:rPr/>
        <w:t>Стоя на гребне вала, Сергий повернулся на 180 градусов. Он увидел внизу ров с водой, а за ним – лес и ту тропинку, по которой он вчера сюда пришел. По ту сторону рва был внешний мир, в котором сейчас Апокалипсис был в разгаре. Каково сейчас там живется людям? Он слышал, что в далёких регионах России уже началось временное отключение электроэнергии, но в Москве пока ещё относительно благополучно. Жаль только праведников, которые не были избраны Богом на спасение. Им предстояла мученическая кончина. Скорее бы они отмучились и попали в Рай!</w:t>
      </w:r>
    </w:p>
    <w:p>
      <w:pPr>
        <w:pStyle w:val="Normal"/>
        <w:spacing w:lineRule="auto" w:line="360"/>
        <w:ind w:firstLine="709"/>
        <w:jc w:val="both"/>
        <w:rPr/>
      </w:pPr>
      <w:r>
        <w:rPr/>
        <w:t>Сергий пошёл по гребню вала в сторону пастбища. Далее был виден скотный двор. Он прошёл ещё немного – и ничего не увидел, потому что от подножия вала начинался густой высокий лес. Поэтому Сергий больше смотрел по другую сторону, туда, где был внешний мир. Там тоже был лес, но он сильно отличался от того, который принадлежал Обители. Если по эту сторону вала лес был зелёный и цветущий, то по другую – высохший, пожухший, будто умирающий. В одном месте он увидел, как старушка зачерпнула ведро воды изо рва. От их деревушки ко рву была уже протоптана тропа. «Бедные люди! У них же засуха. Пусть хоть здесь воды возьмут», подумал Сергий и ещё раз поблагодарил Бога за то, что он спасен в отличие от множества других людей, обреченных на тяжкие страдания. По сравнению с их жизнью здесь в Обители – самый настоящий рай!</w:t>
      </w:r>
    </w:p>
    <w:p>
      <w:pPr>
        <w:pStyle w:val="Normal"/>
        <w:spacing w:lineRule="auto" w:line="360"/>
        <w:ind w:firstLine="709"/>
        <w:jc w:val="both"/>
        <w:rPr/>
      </w:pPr>
      <w:r>
        <w:rPr/>
        <w:t>Сергий шёл дальше по гребню. Вскоре лес на территории Обители закончился, и Сергий увидел храм Царственных мучеников. А далее – сады и огороды Обители. Сергий пошёл далее с намерением завершить полный круг по валу.</w:t>
      </w:r>
    </w:p>
    <w:p>
      <w:pPr>
        <w:pStyle w:val="Normal"/>
        <w:spacing w:lineRule="auto" w:line="360"/>
        <w:ind w:firstLine="709"/>
        <w:jc w:val="both"/>
        <w:rPr/>
      </w:pPr>
      <w:r>
        <w:rPr/>
        <w:t>Закончив намеченный круг, Сергий спустился с вала и направился в сторону огородов. Земля была полита, поэтому на всём большом огороде был лишь один человек, молодой высокий блондин, который внимательно и придирчиво рассматривал грядки, видимо, в поисках сорняков. Сергий подошел к нему и протянул руку для знакомства.</w:t>
      </w:r>
    </w:p>
    <w:p>
      <w:pPr>
        <w:pStyle w:val="Normal"/>
        <w:spacing w:lineRule="auto" w:line="360"/>
        <w:ind w:firstLine="709"/>
        <w:jc w:val="both"/>
        <w:rPr/>
      </w:pPr>
      <w:r>
        <w:rPr/>
        <w:t>- Привет! Меня зовут Сергий, - представился он.</w:t>
      </w:r>
    </w:p>
    <w:p>
      <w:pPr>
        <w:pStyle w:val="Normal"/>
        <w:spacing w:lineRule="auto" w:line="360"/>
        <w:ind w:firstLine="709"/>
        <w:jc w:val="both"/>
        <w:rPr/>
      </w:pPr>
      <w:r>
        <w:rPr/>
        <w:t>- Да, я знаю, батюшка тебя сегодня представил нам перед Литургией. А меня зовут Иоанн. Жил я раньше в Твери, и очень любил свою дачу, душу вкладывал в выращивание овощей и ягод. Поэтому здесь у меня послушание в качестве огородника.</w:t>
      </w:r>
    </w:p>
    <w:p>
      <w:pPr>
        <w:pStyle w:val="Normal"/>
        <w:spacing w:lineRule="auto" w:line="360"/>
        <w:ind w:firstLine="709"/>
        <w:jc w:val="both"/>
        <w:rPr/>
      </w:pPr>
      <w:r>
        <w:rPr/>
        <w:t>- А когда начнётся уборочная страда?</w:t>
      </w:r>
    </w:p>
    <w:p>
      <w:pPr>
        <w:pStyle w:val="Normal"/>
        <w:spacing w:lineRule="auto" w:line="360"/>
        <w:ind w:firstLine="709"/>
        <w:jc w:val="both"/>
        <w:rPr/>
      </w:pPr>
      <w:r>
        <w:rPr/>
        <w:t>- Примерно через две недели. Сначала хлебную ниву уберём, потом за картошку примемся. Прочие культуры собираем по мере созревания.</w:t>
      </w:r>
    </w:p>
    <w:p>
      <w:pPr>
        <w:pStyle w:val="Normal"/>
        <w:spacing w:lineRule="auto" w:line="360"/>
        <w:ind w:firstLine="709"/>
        <w:jc w:val="both"/>
        <w:rPr/>
      </w:pPr>
      <w:r>
        <w:rPr/>
        <w:t>- А ты давно здесь?</w:t>
      </w:r>
    </w:p>
    <w:p>
      <w:pPr>
        <w:pStyle w:val="Normal"/>
        <w:spacing w:lineRule="auto" w:line="360"/>
        <w:ind w:firstLine="709"/>
        <w:jc w:val="both"/>
        <w:rPr/>
      </w:pPr>
      <w:r>
        <w:rPr/>
        <w:t>- С февраля этого года. Чуть позже я познакомился с Зинаидой, которая тоже из-под Твери. Она работает у нас дояркой. Отец Святослав обвенчал нас. Многие нашли здесь свою половинку. Впрочем, наша самая молодая пара Дима и Катя пришли сюда вместе. Да, и Николай, наш компьютерщик, со своей Настей.</w:t>
      </w:r>
    </w:p>
    <w:p>
      <w:pPr>
        <w:pStyle w:val="Normal"/>
        <w:spacing w:lineRule="auto" w:line="360"/>
        <w:ind w:firstLine="709"/>
        <w:jc w:val="both"/>
        <w:rPr/>
      </w:pPr>
      <w:r>
        <w:rPr/>
        <w:t>- Очень интересно.</w:t>
      </w:r>
    </w:p>
    <w:p>
      <w:pPr>
        <w:pStyle w:val="Normal"/>
        <w:spacing w:lineRule="auto" w:line="360"/>
        <w:ind w:firstLine="709"/>
        <w:jc w:val="both"/>
        <w:rPr/>
      </w:pPr>
      <w:r>
        <w:rPr/>
        <w:t>- Но твоя жизнь более интересная. Батюшка назвал сегодня твой возраст – я так удивился! Ты, должно быть, помнишь времена Хрущева и Брежнева, а ведь это такая далёкая старина!</w:t>
      </w:r>
    </w:p>
    <w:p>
      <w:pPr>
        <w:pStyle w:val="Normal"/>
        <w:spacing w:lineRule="auto" w:line="360"/>
        <w:ind w:firstLine="709"/>
        <w:jc w:val="both"/>
        <w:rPr/>
      </w:pPr>
      <w:r>
        <w:rPr/>
        <w:t>- Я родился во времена правления Хрущева, в 1960 году. Но эти времена совсем не помню – маленьким был. А при Брежневе прошла вся моя молодость – школа и институт. Помню бедные полки магазинов… Интереснее стало жить в начале двадцать первого века, когда полки магазинов стали полны, зарплаты поднялись, и стал доступен Интернет. Но всё же здесь, в нашей Обители – лучше всего!</w:t>
      </w:r>
    </w:p>
    <w:p>
      <w:pPr>
        <w:pStyle w:val="Normal"/>
        <w:spacing w:lineRule="auto" w:line="360"/>
        <w:ind w:firstLine="709"/>
        <w:jc w:val="both"/>
        <w:rPr/>
      </w:pPr>
      <w:r>
        <w:rPr/>
        <w:t>- И выход в Интернет имеется! – усмехнулся Иоанн, двинувшись дальше.</w:t>
      </w:r>
    </w:p>
    <w:p>
      <w:pPr>
        <w:pStyle w:val="Normal"/>
        <w:spacing w:lineRule="auto" w:line="360"/>
        <w:ind w:firstLine="709"/>
        <w:jc w:val="both"/>
        <w:rPr/>
      </w:pPr>
      <w:r>
        <w:rPr/>
        <w:t>Оставив Иоанна, Сергий пошёл к источнику. Посмотрев немного на струю воды, наполнявшую бассейн, Сергий вернулся в свою келью. Там он провёл несколько часов за чтением Евангелия и в молитвах, пока колокольный звон не позвал насельников на вечернюю службу. Сергий отправился в храм.</w:t>
      </w:r>
    </w:p>
    <w:p>
      <w:pPr>
        <w:pStyle w:val="Normal"/>
        <w:spacing w:lineRule="auto" w:line="360"/>
        <w:ind w:firstLine="709"/>
        <w:jc w:val="both"/>
        <w:rPr/>
      </w:pPr>
      <w:r>
        <w:rPr/>
        <w:t>После окончания службы все перешли в трапезную. Сначала отец Святослав объявил, что Сергий благословляется на фоторепортажи. Затем сестра Евдокия прочитала положенную молитву, и ужин начался. На сладкое каждый получил по куску пирога с малиной.</w:t>
      </w:r>
    </w:p>
    <w:p>
      <w:pPr>
        <w:pStyle w:val="Normal"/>
        <w:spacing w:lineRule="auto" w:line="360"/>
        <w:ind w:firstLine="709"/>
        <w:jc w:val="both"/>
        <w:rPr/>
      </w:pPr>
      <w:r>
        <w:rPr/>
        <w:t>После вечерней трапезы наступало свободное время. Обычно насельники проводили это время в своих кельях, или же ходили друг к другу в гости, чтобы побеседовать о разном. Сергий решил никому не навязывать своё общество, поэтому он уединился в своей келье и достал портативный компьютер, на который он заблаговременно скачал множество различных интересных материалов. При этом Сергий вынужден был одновременно приводить в движение зарядник, чтобы подзаряжать аккумулятор компьютера.</w:t>
      </w:r>
    </w:p>
    <w:p>
      <w:pPr>
        <w:pStyle w:val="Normal"/>
        <w:spacing w:lineRule="auto" w:line="360"/>
        <w:ind w:firstLine="709"/>
        <w:jc w:val="both"/>
        <w:rPr/>
      </w:pPr>
      <w:r>
        <w:rPr/>
        <w:t>Закончился первый полный день в Обители, насыщенный впечатлениями.</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8. Первые дни в Обит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На следующий день – а это было 6 августа – Сергий проснулся с первым ударом колокола. Он быстро поднялся, привёл себя в порядок и пошёл на Литургию, не забыв захватить свою кружку. После службы и питья молока батюшка сказал Сергию:</w:t>
      </w:r>
    </w:p>
    <w:p>
      <w:pPr>
        <w:pStyle w:val="Normal"/>
        <w:spacing w:lineRule="auto" w:line="360"/>
        <w:ind w:firstLine="709"/>
        <w:jc w:val="both"/>
        <w:rPr/>
      </w:pPr>
      <w:r>
        <w:rPr/>
        <w:t>- Ты понемногу начинай включаться в работу по мере сил и возможностей. Сейчас первоочередная задача у мужчин – заполнить душевой бак на крыше. Поноси с ними воду. Ведро возьмёшь в комнате, где табличка «Инвентарь». Сейчас почти вся братия туда и направляется.</w:t>
      </w:r>
    </w:p>
    <w:p>
      <w:pPr>
        <w:pStyle w:val="Normal"/>
        <w:spacing w:lineRule="auto" w:line="360"/>
        <w:ind w:firstLine="709"/>
        <w:jc w:val="both"/>
        <w:rPr/>
      </w:pPr>
      <w:r>
        <w:rPr/>
        <w:t>Сергий вымыл свою кружку, отнёс к себе в келью и направился в комнату, где хранился инвентарь. Там Николай как раз брал два ведра. «Хоть он и работник умственного труда, но тоже участвует в физической работе», подумал Сергий и подошёл к полке.</w:t>
      </w:r>
    </w:p>
    <w:p>
      <w:pPr>
        <w:pStyle w:val="Normal"/>
        <w:spacing w:lineRule="auto" w:line="360"/>
        <w:ind w:firstLine="709"/>
        <w:jc w:val="both"/>
        <w:rPr/>
      </w:pPr>
      <w:r>
        <w:rPr/>
        <w:t>- А ты возьми на сегодня одно ведро. Нужно сделать скидку на возраст, - услышал он голос позади себя. Это был Илия. Он и его ученики так же участвовали в водоносных работах утром, а потом уже приступали к своей обычной деятельности в столярной мастерской.</w:t>
      </w:r>
    </w:p>
    <w:p>
      <w:pPr>
        <w:pStyle w:val="Normal"/>
        <w:spacing w:lineRule="auto" w:line="360"/>
        <w:ind w:firstLine="709"/>
        <w:jc w:val="both"/>
        <w:rPr/>
      </w:pPr>
      <w:r>
        <w:rPr/>
        <w:t>Мужчины с вёдрами вышли из здания Обители и направились к источнику. Сергий предоставил возможность сначала Илии наполнить свои вёдра водой, а затем сам зачерпнул воды из верхнего бассейна и последовал за ним. Вереница мужчин с вёдрами обошла храм Царственных страстотерпцев, и на другой стороне здания Сергий увидел удобную широкую лестницу с перилами, по которой водоносы поднимались на крышу. Там они заливали воду в чёрный бак, а затем шли обратно за следующей порцией воды. Крыша была плоская и покрытая грунтом, в который были высажены ягодные кусты: смородина, крыжовник, малина. То есть на крыше был разбит ещё один сад.</w:t>
      </w:r>
    </w:p>
    <w:p>
      <w:pPr>
        <w:pStyle w:val="Normal"/>
        <w:spacing w:lineRule="auto" w:line="360"/>
        <w:ind w:firstLine="709"/>
        <w:jc w:val="both"/>
        <w:rPr/>
      </w:pPr>
      <w:r>
        <w:rPr/>
        <w:t>Вылив свою воду в бак, Сергий, как и все, пошёл обратно к бассейну за следующим ведром воды. Дмитрий, несмотря на свою молодость, не хотел отставать от взрослых мужчин и носил по два ведра, но наполнял их не полностью. А у богатыря Александра были особые большие ведра.</w:t>
      </w:r>
    </w:p>
    <w:p>
      <w:pPr>
        <w:pStyle w:val="Normal"/>
        <w:spacing w:lineRule="auto" w:line="360"/>
        <w:ind w:firstLine="709"/>
        <w:jc w:val="both"/>
        <w:rPr/>
      </w:pPr>
      <w:r>
        <w:rPr/>
        <w:t>После трёх ходок Сергий увидел, что бак практически наполнен. Поэтому он отнёс своё ведро обратно в инвентарную комнату, зашёл к себе, взял фотоаппарат и сделал несколько снимков, как насельники заканчивают наполнять бак на крыше.</w:t>
      </w:r>
    </w:p>
    <w:p>
      <w:pPr>
        <w:pStyle w:val="Normal"/>
        <w:spacing w:lineRule="auto" w:line="360"/>
        <w:ind w:firstLine="709"/>
        <w:jc w:val="both"/>
        <w:rPr/>
      </w:pPr>
      <w:r>
        <w:rPr/>
        <w:t>Тем временем эта работа была закончена, и мужчины стали переходить к другим видам деятельности. Александр привёл под уздцы коня, запряженного в тележку-бочку, и стал наливать в бочку воду своим большим ведром. Другие стали носить воду на полив огорода. Илия сказал своим ученикам:</w:t>
      </w:r>
    </w:p>
    <w:p>
      <w:pPr>
        <w:pStyle w:val="Normal"/>
        <w:spacing w:lineRule="auto" w:line="360"/>
        <w:ind w:firstLine="709"/>
        <w:jc w:val="both"/>
        <w:rPr/>
      </w:pPr>
      <w:r>
        <w:rPr/>
        <w:t>- Пётя, Паша! Идите в мастерскую и продолжайте работу! А мне пока нужно поговорить с Сергием, - и далее он обратился к Сергию. – Давай, я тебя сфотографирую, чтобы были в фоторепортаже и кадры с твоим участием!</w:t>
      </w:r>
    </w:p>
    <w:p>
      <w:pPr>
        <w:pStyle w:val="Normal"/>
        <w:spacing w:lineRule="auto" w:line="360"/>
        <w:ind w:firstLine="709"/>
        <w:jc w:val="both"/>
        <w:rPr/>
      </w:pPr>
      <w:r>
        <w:rPr/>
        <w:t>Сергий согласился, и Илия сделал несколько хороших снимков Сергия на фоне храма, источника, огорода, леса… Затем они зашли в лес.</w:t>
      </w:r>
    </w:p>
    <w:p>
      <w:pPr>
        <w:pStyle w:val="Normal"/>
        <w:spacing w:lineRule="auto" w:line="360"/>
        <w:ind w:firstLine="709"/>
        <w:jc w:val="both"/>
        <w:rPr/>
      </w:pPr>
      <w:r>
        <w:rPr/>
        <w:t>- Сергий, у тебя, я так понял, высшее техническое образование?</w:t>
      </w:r>
    </w:p>
    <w:p>
      <w:pPr>
        <w:pStyle w:val="Normal"/>
        <w:spacing w:lineRule="auto" w:line="360"/>
        <w:ind w:firstLine="709"/>
        <w:jc w:val="both"/>
        <w:rPr/>
      </w:pPr>
      <w:r>
        <w:rPr/>
        <w:t>- Да, я окончил технический вуз. Хотя меня больше история интересует. А работал я на овощной базе, электрокар водил. 61 год трудового стажа на одном месте.</w:t>
      </w:r>
    </w:p>
    <w:p>
      <w:pPr>
        <w:pStyle w:val="Normal"/>
        <w:spacing w:lineRule="auto" w:line="360"/>
        <w:ind w:firstLine="709"/>
        <w:jc w:val="both"/>
        <w:rPr/>
      </w:pPr>
      <w:r>
        <w:rPr/>
        <w:t>- Вот это да! – восхищённо проговорил Илия. – Да я на свете живу меньше! Хотя я один из самых старших насельников в Обители. Старше меня только батюшка с матушкой. Мне 49 лет. А электрокаров здесь нет. Впрочем, не только тебе, и другим приходится забывать о своей былой профессии, если она не нужна в Обители, и осваивать новые виды деятельности. Вот я в том мире был физиком, кандидатом физико-математических наук, доцентом, и все называли меня уважительно «Илья Петрович». А здесь никому не нужны мои знания по физике. Тут я столяр, и говорят, что неплохой. Впрочем, Менделеев, как утверждает история, в свободное от науки время любил чемоданы мастерить, и тоже отлично делал.</w:t>
      </w:r>
    </w:p>
    <w:p>
      <w:pPr>
        <w:pStyle w:val="Normal"/>
        <w:spacing w:lineRule="auto" w:line="360"/>
        <w:ind w:firstLine="709"/>
        <w:jc w:val="both"/>
        <w:rPr/>
      </w:pPr>
      <w:r>
        <w:rPr/>
        <w:t>- Какая разница, Илия, какая у кого была профессия в том прежнем мире? Главное в том, что мы спасены! Хотя для этого пришлось проделать нелёгкий путь из Москвы.</w:t>
      </w:r>
    </w:p>
    <w:p>
      <w:pPr>
        <w:pStyle w:val="Normal"/>
        <w:spacing w:lineRule="auto" w:line="360"/>
        <w:ind w:firstLine="709"/>
        <w:jc w:val="both"/>
        <w:rPr/>
      </w:pPr>
      <w:r>
        <w:rPr/>
        <w:t>- Нелёгкий… Ладно, если бы дело заключалось только в том, чтобы дойти. Сатана насылал опасности, не желая, чтобы избранные дошли до Обители. Не гнушался он и попытками физического уничтожения. Когда мне оставалось не так много, на меня напала агрессивная группа молодёжи. Двое схватили меня, третий отобрал рюкзак, четвертый начал бить… Убили бы, но на выручку прилетел Архистратиг Михаил. Он снёс голову своим мечом тому, кто меня бил, остальные разбежались от страха. Далее Михаил указал мне дальнейший путь к Обители.</w:t>
      </w:r>
    </w:p>
    <w:p>
      <w:pPr>
        <w:pStyle w:val="Normal"/>
        <w:spacing w:lineRule="auto" w:line="360"/>
        <w:ind w:firstLine="709"/>
        <w:jc w:val="both"/>
        <w:rPr/>
      </w:pPr>
      <w:r>
        <w:rPr/>
        <w:t>- На меня тоже злодей напал, когда оставалось немного идти. Сломал грудную клетку, - с грустью поведал Сергий. – Но меня спас Сергий Радонежский, мой небесный покровитель. И Пантелеймон Целитель травму исцелил.</w:t>
      </w:r>
    </w:p>
    <w:p>
      <w:pPr>
        <w:pStyle w:val="Normal"/>
        <w:spacing w:lineRule="auto" w:line="360"/>
        <w:ind w:firstLine="709"/>
        <w:jc w:val="both"/>
        <w:rPr/>
      </w:pPr>
      <w:r>
        <w:rPr/>
        <w:t>- Архистратиг Михаил – вроде бы как небесный покровитель нашей семьи. Мою жену Лизу он тоже спас от поругания и неминуемой гибели по пути сюда. Представляешь, её окружили человек восемь злобных парней, двое удерживали, а главарь отобрал сумку и полез посмотреть. Сверху лежали иконы. Главарь достал одну из икон, это оказался Иисус Вседержитель, и закричал, «Неужели ты полагаешь, что этот Распятый тебя спасет? Да я сам растопчу эту размалёванную доску!» После этого он швырнул икону наземь и топнул по ней ногой. Тут же прилетел Михаил и за такое злостное осквернение иконы снёс главарю голову своим мечом. Другой злодей достал пистолет и начал стрелять в Михаила. Тогда он отрубил голову и второму. После этого разбойники разбежались. Михаил успокоил Лизу, поднял икону с земли – она оказалась неповрежденной.</w:t>
      </w:r>
    </w:p>
    <w:p>
      <w:pPr>
        <w:pStyle w:val="Normal"/>
        <w:spacing w:lineRule="auto" w:line="360"/>
        <w:ind w:firstLine="709"/>
        <w:jc w:val="both"/>
        <w:rPr/>
      </w:pPr>
      <w:r>
        <w:rPr/>
        <w:t>- Жалко мне этих грешников, - проговорил Сергий. – Это сейчас они ошибочно полагают, что они – хозяева жизни. А после физической смерти навеки попадут в ад. Гораздо лучше было людям, когда Россия была христианской страной – при Рюриковичах и Романовых. А вот потребовалось провозгласить атеизм! И к чему это привело? Сняли с людей моральные тормоза, и стали они грешить напропалую!</w:t>
      </w:r>
    </w:p>
    <w:p>
      <w:pPr>
        <w:pStyle w:val="Normal"/>
        <w:spacing w:lineRule="auto" w:line="360"/>
        <w:ind w:firstLine="709"/>
        <w:jc w:val="both"/>
        <w:rPr/>
      </w:pPr>
      <w:r>
        <w:rPr/>
        <w:t>- А что сейчас творится во внешнем мире?</w:t>
      </w:r>
    </w:p>
    <w:p>
      <w:pPr>
        <w:pStyle w:val="Normal"/>
        <w:spacing w:lineRule="auto" w:line="360"/>
        <w:ind w:firstLine="709"/>
        <w:jc w:val="both"/>
        <w:rPr/>
      </w:pPr>
      <w:r>
        <w:rPr/>
        <w:t>- Апокалипсис идёт! И продлиться он должен где-то до апреля-мая 2060 года, если верить предсказанию. Сейчас, наверно, грешникам в аду легче стало, потому что многие бесы отправились беситься на Землю. Господь разрешил им напоследок немного порезвиться, но потом Сатана с бесами и душами грешников будут навсегда заперты в аду.</w:t>
      </w:r>
    </w:p>
    <w:p>
      <w:pPr>
        <w:pStyle w:val="Normal"/>
        <w:spacing w:lineRule="auto" w:line="360"/>
        <w:ind w:firstLine="709"/>
        <w:jc w:val="both"/>
        <w:rPr/>
      </w:pPr>
      <w:r>
        <w:rPr/>
        <w:t>- А ведь Апокалипсис предсказывали многократно, - заметил Илия.</w:t>
      </w:r>
    </w:p>
    <w:p>
      <w:pPr>
        <w:pStyle w:val="Normal"/>
        <w:spacing w:lineRule="auto" w:line="360"/>
        <w:ind w:firstLine="709"/>
        <w:jc w:val="both"/>
        <w:rPr/>
      </w:pPr>
      <w:r>
        <w:rPr/>
        <w:t>- Предсказывали. Но только нынешнее пророчество сбывается. Ньютон рассчитал правильно. Но ведь раньше многократно бывали тяжкие времена, вот и думали, что скоро конец Света. Вот, например, период смутного времени в начале семнадцатого века был очень тяжёлым для Руси. Какое-то время наша страна была захвачена поляками, а они же католики и были настроены против православия. Патриарх Гермоген отказался благословить королевича Владислава на царство из-за его католического вероисповедания. За это поляки заточили Гермогена в тюрьму и уморили голодом.</w:t>
      </w:r>
    </w:p>
    <w:p>
      <w:pPr>
        <w:pStyle w:val="Normal"/>
        <w:spacing w:lineRule="auto" w:line="360"/>
        <w:ind w:firstLine="709"/>
        <w:jc w:val="both"/>
        <w:rPr/>
      </w:pPr>
      <w:r>
        <w:rPr/>
        <w:t>- У тебя такие познания в истории! Ты интересный собеседник, Сергий. Заходи сегодня вечером в гости в мою келью. Посидим, поговорим.</w:t>
      </w:r>
    </w:p>
    <w:p>
      <w:pPr>
        <w:pStyle w:val="Normal"/>
        <w:spacing w:lineRule="auto" w:line="360"/>
        <w:ind w:firstLine="709"/>
        <w:jc w:val="both"/>
        <w:rPr/>
      </w:pPr>
      <w:r>
        <w:rPr/>
        <w:t>- Это можно.</w:t>
      </w:r>
    </w:p>
    <w:p>
      <w:pPr>
        <w:pStyle w:val="Normal"/>
        <w:spacing w:lineRule="auto" w:line="360"/>
        <w:ind w:firstLine="709"/>
        <w:jc w:val="both"/>
        <w:rPr/>
      </w:pPr>
      <w:r>
        <w:rPr/>
        <w:t>- А сейчас, Сергий, я пойду в мастерскую. Надо для тебя тумбу закончить поскорее.</w:t>
      </w:r>
    </w:p>
    <w:p>
      <w:pPr>
        <w:pStyle w:val="Normal"/>
        <w:spacing w:lineRule="auto" w:line="360"/>
        <w:ind w:firstLine="709"/>
        <w:jc w:val="both"/>
        <w:rPr/>
      </w:pPr>
      <w:r>
        <w:rPr/>
        <w:t>Илия ушёл. Сергий прошёл к огородам, сделал несколько фотоснимков. А затем он поднялся на вал, чтобы сделать фото оттуда. И пошёл по гребню, выбирая наиболее удобные ракурсы. Особенно понравились ему те виды, где был хорошо виден контраст умирающей природы внешнего мира и цветущей зелени внутри вала.</w:t>
      </w:r>
    </w:p>
    <w:p>
      <w:pPr>
        <w:pStyle w:val="Normal"/>
        <w:spacing w:lineRule="auto" w:line="360"/>
        <w:ind w:firstLine="709"/>
        <w:jc w:val="both"/>
        <w:rPr/>
      </w:pPr>
      <w:r>
        <w:rPr/>
        <w:t>Пройдя по гребню некоторое расстояние, он увидел деревенского мужика, который привёл свою тощую корову на водопой ко рву. Эту картину он тоже зафиксировал. Подойдя на минимальное расстояние, он окликнул местного жителя:</w:t>
      </w:r>
    </w:p>
    <w:p>
      <w:pPr>
        <w:pStyle w:val="Normal"/>
        <w:spacing w:lineRule="auto" w:line="360"/>
        <w:ind w:firstLine="709"/>
        <w:jc w:val="both"/>
        <w:rPr/>
      </w:pPr>
      <w:r>
        <w:rPr/>
        <w:t>- Эй, мужик!</w:t>
      </w:r>
    </w:p>
    <w:p>
      <w:pPr>
        <w:pStyle w:val="Normal"/>
        <w:spacing w:lineRule="auto" w:line="360"/>
        <w:ind w:firstLine="709"/>
        <w:jc w:val="both"/>
        <w:rPr/>
      </w:pPr>
      <w:r>
        <w:rPr/>
        <w:t>Крестьянин оглянулся на оклик и увидел Сергия. При этом он тут же упал на колени и стал кланяться:</w:t>
      </w:r>
    </w:p>
    <w:p>
      <w:pPr>
        <w:pStyle w:val="Normal"/>
        <w:spacing w:lineRule="auto" w:line="360"/>
        <w:ind w:firstLine="709"/>
        <w:jc w:val="both"/>
        <w:rPr/>
      </w:pPr>
      <w:r>
        <w:rPr/>
        <w:t>- Батюшка, не губи! Разреши коровке воды напиться! Единственная кормилица!</w:t>
      </w:r>
    </w:p>
    <w:p>
      <w:pPr>
        <w:pStyle w:val="Normal"/>
        <w:spacing w:lineRule="auto" w:line="360"/>
        <w:ind w:firstLine="709"/>
        <w:jc w:val="both"/>
        <w:rPr/>
      </w:pPr>
      <w:r>
        <w:rPr/>
        <w:t>- Перестань кланяться и встань с колен! – приказал Сергий. – Я тебе не батюшка, и не святой, и не царь! И воды здесь, во рву, мне не жалко. Пейте все, сколько хотите. Лучше ты скажи, как деревня сейчас живет?</w:t>
      </w:r>
    </w:p>
    <w:p>
      <w:pPr>
        <w:pStyle w:val="Normal"/>
        <w:spacing w:lineRule="auto" w:line="360"/>
        <w:ind w:firstLine="709"/>
        <w:jc w:val="both"/>
        <w:rPr/>
      </w:pPr>
      <w:r>
        <w:rPr/>
        <w:t>- Ой, плохо живем! Засуха невиданная! Хоть немного водички возьмём из этого рва. В других деревнях, где реки пересохли, и того хуже! Трава – как солома, да и той мало. Коровку мою, того гляди, сожрут озверевшие от голода люди, или сама от голода умрёт, потому что сена на зиму нет возможности запасти. Не растёт трава. В лесу раньше мы всегда собирали грибы и ягоды – неплохая добавка к крестьянскому столу. А сейчас нет в лесу ни грибов, ни ягод. Даже травы нет из-за засухи.</w:t>
      </w:r>
    </w:p>
    <w:p>
      <w:pPr>
        <w:pStyle w:val="Normal"/>
        <w:spacing w:lineRule="auto" w:line="360"/>
        <w:ind w:firstLine="709"/>
        <w:jc w:val="both"/>
        <w:rPr/>
      </w:pPr>
      <w:r>
        <w:rPr/>
        <w:t>- Ничем не могу тебе помочь, если ты не избран Богом на спасение в нашей Обители, - с горечью и жалостью проговорил Сергий.</w:t>
      </w:r>
    </w:p>
    <w:p>
      <w:pPr>
        <w:pStyle w:val="Normal"/>
        <w:spacing w:lineRule="auto" w:line="360"/>
        <w:ind w:firstLine="709"/>
        <w:jc w:val="both"/>
        <w:rPr/>
      </w:pPr>
      <w:r>
        <w:rPr/>
        <w:t>- Поделом мне за мои грехи. Нет мне прощения.</w:t>
      </w:r>
    </w:p>
    <w:p>
      <w:pPr>
        <w:pStyle w:val="Normal"/>
        <w:spacing w:lineRule="auto" w:line="360"/>
        <w:ind w:firstLine="709"/>
        <w:jc w:val="both"/>
        <w:rPr/>
      </w:pPr>
      <w:r>
        <w:rPr/>
        <w:t>Сергий пошел дальше. «Этот крестьянин, будем надеяться, после голодной смерти в рай попадёт за своё мученичество, если только не зашестерился», подумал он.</w:t>
      </w:r>
    </w:p>
    <w:p>
      <w:pPr>
        <w:pStyle w:val="Normal"/>
        <w:spacing w:lineRule="auto" w:line="360"/>
        <w:ind w:firstLine="709"/>
        <w:jc w:val="both"/>
        <w:rPr/>
      </w:pPr>
      <w:r>
        <w:rPr/>
        <w:t>Постепенно приближалось время обеденного перерыва. По удару колокола Сергий направился в трапезную. А после обеда батюшка пригласил зайти к нему в келью.</w:t>
      </w:r>
    </w:p>
    <w:p>
      <w:pPr>
        <w:pStyle w:val="Normal"/>
        <w:spacing w:lineRule="auto" w:line="360"/>
        <w:ind w:firstLine="709"/>
        <w:jc w:val="both"/>
        <w:rPr/>
      </w:pPr>
      <w:r>
        <w:rPr/>
        <w:t>В келье его ждали батюшка и матушка.</w:t>
      </w:r>
    </w:p>
    <w:p>
      <w:pPr>
        <w:pStyle w:val="Normal"/>
        <w:spacing w:lineRule="auto" w:line="360"/>
        <w:ind w:firstLine="709"/>
        <w:jc w:val="both"/>
        <w:rPr/>
      </w:pPr>
      <w:r>
        <w:rPr/>
        <w:t>- Сергий, ты говорил, что работал в овощехранилище?</w:t>
      </w:r>
    </w:p>
    <w:p>
      <w:pPr>
        <w:pStyle w:val="Normal"/>
        <w:spacing w:lineRule="auto" w:line="360"/>
        <w:ind w:firstLine="709"/>
        <w:jc w:val="both"/>
        <w:rPr/>
      </w:pPr>
      <w:r>
        <w:rPr/>
        <w:t>- Да. 61 год я проработал на овощной базе.</w:t>
      </w:r>
    </w:p>
    <w:p>
      <w:pPr>
        <w:pStyle w:val="Normal"/>
        <w:spacing w:lineRule="auto" w:line="360"/>
        <w:ind w:firstLine="709"/>
        <w:jc w:val="both"/>
        <w:rPr/>
      </w:pPr>
      <w:r>
        <w:rPr/>
        <w:t>- Прекрасно. Следовательно, ты знаешь, как надо хранить овощи и вести учёт. Поэтому хочу предложить тебе должность заведующего нашими амбарами. Работа тебе знакома. Согласен?</w:t>
      </w:r>
    </w:p>
    <w:p>
      <w:pPr>
        <w:pStyle w:val="Normal"/>
        <w:spacing w:lineRule="auto" w:line="360"/>
        <w:ind w:firstLine="709"/>
        <w:jc w:val="both"/>
        <w:rPr/>
      </w:pPr>
      <w:r>
        <w:rPr/>
        <w:t>- Хорошо, - согласился Сергий.</w:t>
      </w:r>
    </w:p>
    <w:p>
      <w:pPr>
        <w:pStyle w:val="Normal"/>
        <w:spacing w:lineRule="auto" w:line="360"/>
        <w:ind w:firstLine="709"/>
        <w:jc w:val="both"/>
        <w:rPr/>
      </w:pPr>
      <w:r>
        <w:rPr/>
        <w:t>- Будешь работать под начальством Людмилы, нашей матушки и заведующей по хозяйственной части.</w:t>
      </w:r>
    </w:p>
    <w:p>
      <w:pPr>
        <w:pStyle w:val="Normal"/>
        <w:spacing w:lineRule="auto" w:line="360"/>
        <w:ind w:firstLine="709"/>
        <w:jc w:val="both"/>
        <w:rPr/>
      </w:pPr>
      <w:r>
        <w:rPr/>
        <w:t>- Я согласен.</w:t>
      </w:r>
    </w:p>
    <w:p>
      <w:pPr>
        <w:pStyle w:val="Normal"/>
        <w:spacing w:lineRule="auto" w:line="360"/>
        <w:ind w:firstLine="709"/>
        <w:jc w:val="both"/>
        <w:rPr/>
      </w:pPr>
      <w:r>
        <w:rPr/>
        <w:t>- Но это будет несколько позже. Сейчас нам предстоит уборочная страда, и все выйдут на поля.</w:t>
      </w:r>
    </w:p>
    <w:p>
      <w:pPr>
        <w:pStyle w:val="Normal"/>
        <w:spacing w:lineRule="auto" w:line="360"/>
        <w:ind w:firstLine="709"/>
        <w:jc w:val="both"/>
        <w:rPr/>
      </w:pPr>
      <w:r>
        <w:rPr/>
        <w:t>- Да, конечно.</w:t>
      </w:r>
    </w:p>
    <w:p>
      <w:pPr>
        <w:pStyle w:val="Normal"/>
        <w:spacing w:lineRule="auto" w:line="360"/>
        <w:ind w:firstLine="709"/>
        <w:jc w:val="both"/>
        <w:rPr/>
      </w:pPr>
      <w:r>
        <w:rPr/>
        <w:t>Остаток времени до вечера Сергий провел у себя в келье, читая с компьютера литературу. Затем была вечерняя служба и трапеза. А после Илия принёс Сергию готовую тумбу, которую поставили в угол под иконную полку. На верху тумбы Сергий расставил иконы, а в прочих отделениях разложил свои вещи: компьютер, фотоаппарат, фонарь, книги, посуду, мыло и мелкие личные вещи. Затем Илия пригласил Сергия к себе в гости. Вечер прошёл в интересных беседах быстро и незаметно.</w:t>
      </w:r>
    </w:p>
    <w:p>
      <w:pPr>
        <w:pStyle w:val="Normal"/>
        <w:spacing w:lineRule="auto" w:line="360"/>
        <w:ind w:firstLine="709"/>
        <w:jc w:val="both"/>
        <w:rPr/>
      </w:pPr>
      <w:r>
        <w:rPr/>
      </w:r>
    </w:p>
    <w:p>
      <w:pPr>
        <w:pStyle w:val="Normal"/>
        <w:spacing w:lineRule="auto" w:line="360"/>
        <w:ind w:firstLine="709"/>
        <w:jc w:val="both"/>
        <w:rPr/>
      </w:pPr>
      <w:r>
        <w:rPr/>
        <w:t>7 августа Сергий побывал на лесозаготовках. С утра была, как обычно, Литургия, затем насельники пили молоко, после чего батюшка отдал распоряжение:</w:t>
      </w:r>
    </w:p>
    <w:p>
      <w:pPr>
        <w:pStyle w:val="Normal"/>
        <w:spacing w:lineRule="auto" w:line="360"/>
        <w:ind w:firstLine="709"/>
        <w:jc w:val="both"/>
        <w:rPr/>
      </w:pPr>
      <w:r>
        <w:rPr/>
        <w:t>- Сегодня будут лесозаготовки. На работу отправятся семь человек: Ярослав, Александр, Илия, Пётр, Павел, Алексий и Сергий. Старшим, как всегда, назначается Ярослав. Ты, Сергий, возьми с собой фотоаппарат. Александра на его обычных работах заменят сегодня Дмитрий и Феодор. Но сначала все заполнят душевой бак, а потом пойдут на работы. Татьяна, поскольку семеро сегодня к обеду не вернутся, выдай им сухим пайком.</w:t>
      </w:r>
    </w:p>
    <w:p>
      <w:pPr>
        <w:pStyle w:val="Normal"/>
        <w:spacing w:lineRule="auto" w:line="360"/>
        <w:ind w:firstLine="709"/>
        <w:jc w:val="both"/>
        <w:rPr/>
      </w:pPr>
      <w:r>
        <w:rPr/>
        <w:t>- Хорошо, батюшка. Пусть Ярослав, когда сможет, получит у меня семь пирогов со сладким творогом и флягу молока, - отвечала повариха.</w:t>
      </w:r>
    </w:p>
    <w:p>
      <w:pPr>
        <w:pStyle w:val="Normal"/>
        <w:spacing w:lineRule="auto" w:line="360"/>
        <w:ind w:firstLine="709"/>
        <w:jc w:val="both"/>
        <w:rPr/>
      </w:pPr>
      <w:r>
        <w:rPr/>
        <w:t>- Все могут приступить к работе, - закончил батюшка, и насельники стали мыть свои кружки и расходиться.</w:t>
      </w:r>
    </w:p>
    <w:p>
      <w:pPr>
        <w:pStyle w:val="Normal"/>
        <w:spacing w:lineRule="auto" w:line="360"/>
        <w:ind w:firstLine="709"/>
        <w:jc w:val="both"/>
        <w:rPr/>
      </w:pPr>
      <w:r>
        <w:rPr/>
        <w:t>Сергий взял ведро и вместе со всеми мужчинами сделал несколько ходок для заполнения душевого бака. Затем все собрались у комнаты с инвентарём.</w:t>
      </w:r>
    </w:p>
    <w:p>
      <w:pPr>
        <w:pStyle w:val="Normal"/>
        <w:spacing w:lineRule="auto" w:line="360"/>
        <w:ind w:firstLine="709"/>
        <w:jc w:val="both"/>
        <w:rPr/>
      </w:pPr>
      <w:r>
        <w:rPr/>
        <w:t>- Возьмите свои кружки. Чтобы не мешались, привяжите к поясу. Я пока соберу инвентарь, получу на кухне пироги и молоко для нас. Александр, ты, как обычно, понесёшь лестницу, - отдавал распоряжения Ярослав.</w:t>
      </w:r>
    </w:p>
    <w:p>
      <w:pPr>
        <w:pStyle w:val="Normal"/>
        <w:spacing w:lineRule="auto" w:line="360"/>
        <w:ind w:firstLine="709"/>
        <w:jc w:val="both"/>
        <w:rPr/>
      </w:pPr>
      <w:r>
        <w:rPr/>
        <w:t>Сергий привязал кружку веревкой к поясу. Взял и свой фотоаппарат. Когда он подошёл к инвентарной комнате, Ярослав уже начал распределять, кому что нести. Не было только Александра, потому что он ждал снаружи.</w:t>
      </w:r>
    </w:p>
    <w:p>
      <w:pPr>
        <w:pStyle w:val="Normal"/>
        <w:spacing w:lineRule="auto" w:line="360"/>
        <w:ind w:firstLine="709"/>
        <w:jc w:val="both"/>
        <w:rPr/>
      </w:pPr>
      <w:r>
        <w:rPr/>
        <w:t>- Пётя, понесешь пилы. Вот тебе, Паша, топоры. Илия, тебе – канаты и веревки. Лёша, тебе особо ответственное задание – будешь нести провизию. А флягу с молоком я сам понесу, потому что тяжёлая. Пошли.</w:t>
      </w:r>
    </w:p>
    <w:p>
      <w:pPr>
        <w:pStyle w:val="Normal"/>
        <w:spacing w:lineRule="auto" w:line="360"/>
        <w:ind w:firstLine="709"/>
        <w:jc w:val="both"/>
        <w:rPr/>
      </w:pPr>
      <w:r>
        <w:rPr/>
        <w:t>И они двинулись на работу вдоль здания Обители. Первым шёл Ярослав. За ним гигант Александр нёс приставную лестницу, по которой можно было залезть на крышу. Замыкали шествие Илия и Сергий.</w:t>
      </w:r>
    </w:p>
    <w:p>
      <w:pPr>
        <w:pStyle w:val="Normal"/>
        <w:spacing w:lineRule="auto" w:line="360"/>
        <w:ind w:firstLine="709"/>
        <w:jc w:val="both"/>
        <w:rPr/>
      </w:pPr>
      <w:r>
        <w:rPr/>
        <w:t>- На лесозаготовках нужны самые сильные мужчины, - объяснял Илия. - Поэтому обязательно участвует Александр – наш главный богатырь. Ярослав не столь эффектен, но он второй по силе среди наших насельников. Кроме того, он – сын нашего батюшки. Кстати, раньше он служил в воздушно-десантных войсках, был отличником боевой подготовки. В Обители это не имеет значения, но когда выходишь во внешний мир…</w:t>
      </w:r>
    </w:p>
    <w:p>
      <w:pPr>
        <w:pStyle w:val="Normal"/>
        <w:spacing w:lineRule="auto" w:line="360"/>
        <w:ind w:firstLine="709"/>
        <w:jc w:val="both"/>
        <w:rPr/>
      </w:pPr>
      <w:r>
        <w:rPr/>
        <w:t>- Так мы сейчас идём во внешний мир?</w:t>
      </w:r>
    </w:p>
    <w:p>
      <w:pPr>
        <w:pStyle w:val="Normal"/>
        <w:spacing w:lineRule="auto" w:line="360"/>
        <w:ind w:firstLine="709"/>
        <w:jc w:val="both"/>
        <w:rPr/>
      </w:pPr>
      <w:r>
        <w:rPr/>
        <w:t>- Да. Ведь не можем мы валить деревья в нашем маленьком лесу, который нас кормит грибами и ягодами. А там, за пределами рва, много мёртвых и умирающих деревьев. Они нужны и для столярных работ, и на дрова. Поскольку это внешний, враждебный мир, то нас вполне можно назвать сталкерами. Постоянных участников лесозаготовок пять человек – Ярослав, Александр, Пётр, Павел и я. Нам в помощь батюшка всякий раз назначает двоих помощников для лёгких подсобных работ. Сегодня это Алексий и ты, - Илия указал Сергию на Алексия. Это был высокий красивый худосочный блондин.</w:t>
      </w:r>
    </w:p>
    <w:p>
      <w:pPr>
        <w:pStyle w:val="Normal"/>
        <w:spacing w:lineRule="auto" w:line="360"/>
        <w:ind w:firstLine="709"/>
        <w:jc w:val="both"/>
        <w:rPr/>
      </w:pPr>
      <w:r>
        <w:rPr/>
        <w:t>Работники тем временем дошли до вала и стали подниматься вверх. Затем они, перейдя гребень, стали медленно спускаться. Александр осторожно положил лестницу поперёк рва – получился мостик на тот берег. Далее мужчины по одному человеку перешли на ту сторону, и закипела работа! Александр и Ярослав валили сухие деревья, Пётр и Павел распиливали стволы на бревна, Алексий обрубал сучья. Сергий вначале фотографировал, затем тоже включился в работу по обрубке мелких сучков. Илия катил брёвна по одному к месту переправы, на ходу оценивая качество древесины.</w:t>
      </w:r>
    </w:p>
    <w:p>
      <w:pPr>
        <w:pStyle w:val="Normal"/>
        <w:spacing w:lineRule="auto" w:line="360"/>
        <w:ind w:firstLine="709"/>
        <w:jc w:val="both"/>
        <w:rPr/>
      </w:pPr>
      <w:r>
        <w:rPr/>
        <w:t>Через несколько часов сталкеры сделали перерыв, выпили по паре кружок молока. Разгорячённые работой, Александр и Ярослав искупались в воде рва. Илия сказал Ярославу, что хочет отойти и посмотреть другие деревья. Сергий пошёл с ним, чтобы увидеть окрестности. Вскоре, идя вдоль рва, они наткнулись на того самого мужика с тощей коровкой, которого Сергий видел вчера.</w:t>
      </w:r>
    </w:p>
    <w:p>
      <w:pPr>
        <w:pStyle w:val="Normal"/>
        <w:spacing w:lineRule="auto" w:line="360"/>
        <w:ind w:firstLine="709"/>
        <w:jc w:val="both"/>
        <w:rPr/>
      </w:pPr>
      <w:r>
        <w:rPr/>
        <w:t>- Ой, да как же люди живут во внешнем мире! Смотреть страшно! – воскликнул Илия.</w:t>
      </w:r>
    </w:p>
    <w:p>
      <w:pPr>
        <w:pStyle w:val="Normal"/>
        <w:spacing w:lineRule="auto" w:line="360"/>
        <w:ind w:firstLine="709"/>
        <w:jc w:val="both"/>
        <w:rPr/>
      </w:pPr>
      <w:r>
        <w:rPr/>
        <w:t>- Этого мужика я немножко знаю. Вчера с ним разговаривал. Правда, тогда я был по другую сторону вала, - пояснил Сергий.</w:t>
      </w:r>
    </w:p>
    <w:p>
      <w:pPr>
        <w:pStyle w:val="Normal"/>
        <w:spacing w:lineRule="auto" w:line="360"/>
        <w:ind w:firstLine="709"/>
        <w:jc w:val="both"/>
        <w:rPr/>
      </w:pPr>
      <w:r>
        <w:rPr/>
        <w:t>- Да как же ты так живёшь? – спросил Илия крестьянина.</w:t>
      </w:r>
    </w:p>
    <w:p>
      <w:pPr>
        <w:pStyle w:val="Normal"/>
        <w:spacing w:lineRule="auto" w:line="360"/>
        <w:ind w:firstLine="709"/>
        <w:jc w:val="both"/>
        <w:rPr/>
      </w:pPr>
      <w:r>
        <w:rPr/>
        <w:t>- Ой, люди добрые, плохо живу, тяжело. Почти голодаю, - по его осунувшемуся и потемневшему лицу было видно, что не врёт и не прибедняется.</w:t>
      </w:r>
    </w:p>
    <w:p>
      <w:pPr>
        <w:pStyle w:val="Normal"/>
        <w:spacing w:lineRule="auto" w:line="360"/>
        <w:ind w:firstLine="709"/>
        <w:jc w:val="both"/>
        <w:rPr/>
      </w:pPr>
      <w:r>
        <w:rPr/>
        <w:t>- Я отдам ему свой пирог, - заявил Сергий. – Пусть я без обеда останусь, потом вечером наемся… Эй, мужик, как тебя зовут-то?</w:t>
      </w:r>
    </w:p>
    <w:p>
      <w:pPr>
        <w:pStyle w:val="Normal"/>
        <w:spacing w:lineRule="auto" w:line="360"/>
        <w:ind w:firstLine="709"/>
        <w:jc w:val="both"/>
        <w:rPr/>
      </w:pPr>
      <w:r>
        <w:rPr/>
        <w:t>- Федькой меня родители назвали.</w:t>
      </w:r>
    </w:p>
    <w:p>
      <w:pPr>
        <w:pStyle w:val="Normal"/>
        <w:spacing w:lineRule="auto" w:line="360"/>
        <w:ind w:firstLine="709"/>
        <w:jc w:val="both"/>
        <w:rPr/>
      </w:pPr>
      <w:r>
        <w:rPr/>
        <w:t>- Значит, так, Федька. Стой здесь и никуда не уходи. Я тебе принесу поесть, - наказал ему Сергий и направился обратно, где устроили перерыв насельники.</w:t>
      </w:r>
    </w:p>
    <w:p>
      <w:pPr>
        <w:pStyle w:val="Normal"/>
        <w:spacing w:lineRule="auto" w:line="360"/>
        <w:ind w:firstLine="709"/>
        <w:jc w:val="both"/>
        <w:rPr/>
      </w:pPr>
      <w:r>
        <w:rPr/>
        <w:t>- Сергий, где ты ходишь? – воскликнул Павел. – Мы тут уже начали трапезничать.</w:t>
      </w:r>
    </w:p>
    <w:p>
      <w:pPr>
        <w:pStyle w:val="Normal"/>
        <w:spacing w:lineRule="auto" w:line="360"/>
        <w:ind w:firstLine="709"/>
        <w:jc w:val="both"/>
        <w:rPr/>
      </w:pPr>
      <w:r>
        <w:rPr/>
        <w:t>- Ну, тогда и я буду. Где мой пирог? – и Сергий взял причитающуюся ему долю. Пирог тянул где-то на полкило. – Я там пройдусь, по берегу.</w:t>
      </w:r>
    </w:p>
    <w:p>
      <w:pPr>
        <w:pStyle w:val="Normal"/>
        <w:spacing w:lineRule="auto" w:line="360"/>
        <w:ind w:firstLine="709"/>
        <w:jc w:val="both"/>
        <w:rPr/>
      </w:pPr>
      <w:r>
        <w:rPr/>
        <w:t>Вскоре он дошёл до Феди с его коровкой. Бедное животное угощалось зеленой травой, которая только на берегу рва и могла хорошо расти.</w:t>
      </w:r>
    </w:p>
    <w:p>
      <w:pPr>
        <w:pStyle w:val="Normal"/>
        <w:spacing w:lineRule="auto" w:line="360"/>
        <w:ind w:firstLine="709"/>
        <w:jc w:val="both"/>
        <w:rPr/>
      </w:pPr>
      <w:r>
        <w:rPr/>
        <w:t>- На, Федька, ешь, - угостил его Сергий. - Только не наедайся сразу много, а то и умереть можешь.</w:t>
      </w:r>
    </w:p>
    <w:p>
      <w:pPr>
        <w:pStyle w:val="Normal"/>
        <w:spacing w:lineRule="auto" w:line="360"/>
        <w:ind w:firstLine="709"/>
        <w:jc w:val="both"/>
        <w:rPr/>
      </w:pPr>
      <w:r>
        <w:rPr/>
        <w:t>Федя принял дар и стал на колени.</w:t>
      </w:r>
    </w:p>
    <w:p>
      <w:pPr>
        <w:pStyle w:val="Normal"/>
        <w:spacing w:lineRule="auto" w:line="360"/>
        <w:ind w:firstLine="709"/>
        <w:jc w:val="both"/>
        <w:rPr/>
      </w:pPr>
      <w:r>
        <w:rPr/>
        <w:t>- Как мне благодарить тебя, благодетель мой?</w:t>
      </w:r>
    </w:p>
    <w:p>
      <w:pPr>
        <w:pStyle w:val="Normal"/>
        <w:spacing w:lineRule="auto" w:line="360"/>
        <w:ind w:firstLine="709"/>
        <w:jc w:val="both"/>
        <w:rPr/>
      </w:pPr>
      <w:r>
        <w:rPr/>
        <w:t>- Встань с колен! А если хочешь приятное сделать, так помолись Сергию Радонежскому. Это мой небесный покровитель. Меня ведь Сергием родители назвали… Засучи свою правую руку повыше и покажи мне!</w:t>
      </w:r>
    </w:p>
    <w:p>
      <w:pPr>
        <w:pStyle w:val="Normal"/>
        <w:spacing w:lineRule="auto" w:line="360"/>
        <w:ind w:firstLine="709"/>
        <w:jc w:val="both"/>
        <w:rPr/>
      </w:pPr>
      <w:r>
        <w:rPr/>
        <w:t>Федя, не понимая, зачем это нужно Сергию, тем не менее, беспрекословно выполнил приказ своего благодетеля. Сергий не нашёл на руке характерного шрама.</w:t>
      </w:r>
    </w:p>
    <w:p>
      <w:pPr>
        <w:pStyle w:val="Normal"/>
        <w:spacing w:lineRule="auto" w:line="360"/>
        <w:ind w:firstLine="709"/>
        <w:jc w:val="both"/>
        <w:rPr/>
      </w:pPr>
      <w:r>
        <w:rPr/>
        <w:t>- Ты микрочип не вшивал? – уточнил он.</w:t>
      </w:r>
    </w:p>
    <w:p>
      <w:pPr>
        <w:pStyle w:val="Normal"/>
        <w:spacing w:lineRule="auto" w:line="360"/>
        <w:ind w:firstLine="709"/>
        <w:jc w:val="both"/>
        <w:rPr/>
      </w:pPr>
      <w:r>
        <w:rPr/>
        <w:t>- Нет-нет. Хотя и предлагали не раз.</w:t>
      </w:r>
    </w:p>
    <w:p>
      <w:pPr>
        <w:pStyle w:val="Normal"/>
        <w:spacing w:lineRule="auto" w:line="360"/>
        <w:ind w:firstLine="709"/>
        <w:jc w:val="both"/>
        <w:rPr/>
      </w:pPr>
      <w:r>
        <w:rPr/>
        <w:t>- И не вшивай! Будут угрожать голодом или тюрьмой – будь непреклонен! Лучше умри, но не соглашайся. Молись и кайся! Смерти не бойся: если умрешь с покаянием и без этого треклятого чипа, будешь спасён и попадёшь в Рай на вечное блаженство. А подашься на дешёвые материальные искушения, примешь печать Антихриста – гореть тебе в аду вечно!</w:t>
      </w:r>
    </w:p>
    <w:p>
      <w:pPr>
        <w:pStyle w:val="Normal"/>
        <w:spacing w:lineRule="auto" w:line="360"/>
        <w:ind w:firstLine="709"/>
        <w:jc w:val="both"/>
        <w:rPr/>
      </w:pPr>
      <w:r>
        <w:rPr/>
        <w:t>- Спасибо тебе, добрый человек, вразумил ты меня.</w:t>
      </w:r>
    </w:p>
    <w:p>
      <w:pPr>
        <w:pStyle w:val="Normal"/>
        <w:spacing w:lineRule="auto" w:line="360"/>
        <w:ind w:firstLine="709"/>
        <w:jc w:val="both"/>
        <w:rPr/>
      </w:pPr>
      <w:r>
        <w:rPr/>
        <w:t>- Скажи-ка, Федя, а ты не пробовал переплыть этот ров и посетить нашу Обитель?</w:t>
      </w:r>
    </w:p>
    <w:p>
      <w:pPr>
        <w:pStyle w:val="Normal"/>
        <w:spacing w:lineRule="auto" w:line="360"/>
        <w:ind w:firstLine="709"/>
        <w:jc w:val="both"/>
        <w:rPr/>
      </w:pPr>
      <w:r>
        <w:rPr/>
        <w:t>- Пробовал, а как же? Думал, может и не примут поселенцы, так хоть разок посмотреть их хозяйство, погостить. Переплыл, стал взбираться на вал – и неведомая сила перебросила меня через ров обратно.</w:t>
      </w:r>
    </w:p>
    <w:p>
      <w:pPr>
        <w:pStyle w:val="Normal"/>
        <w:spacing w:lineRule="auto" w:line="360"/>
        <w:ind w:firstLine="709"/>
        <w:jc w:val="both"/>
        <w:rPr/>
      </w:pPr>
      <w:r>
        <w:rPr/>
        <w:t>- Увы, получается, Господь не избрал тебя на спасение в нашей Обители. Но если ты умрёшь с Господом на устах и без печати Антихриста, то попадёшь в Рай. Раньше меня, - усмехнулся Сергий.</w:t>
      </w:r>
    </w:p>
    <w:p>
      <w:pPr>
        <w:pStyle w:val="Normal"/>
        <w:spacing w:lineRule="auto" w:line="360"/>
        <w:ind w:firstLine="709"/>
        <w:jc w:val="both"/>
        <w:rPr/>
      </w:pPr>
      <w:r>
        <w:rPr/>
        <w:t>В это время подошел Илия и дал Федьке ещё один пирог – свой.</w:t>
      </w:r>
    </w:p>
    <w:p>
      <w:pPr>
        <w:pStyle w:val="Normal"/>
        <w:spacing w:lineRule="auto" w:line="360"/>
        <w:ind w:firstLine="709"/>
        <w:jc w:val="both"/>
        <w:rPr/>
      </w:pPr>
      <w:r>
        <w:rPr/>
        <w:t>- Спасибо тебе, добрый человек, - запричитал Федя.</w:t>
      </w:r>
    </w:p>
    <w:p>
      <w:pPr>
        <w:pStyle w:val="Normal"/>
        <w:spacing w:lineRule="auto" w:line="360"/>
        <w:ind w:firstLine="709"/>
        <w:jc w:val="both"/>
        <w:rPr/>
      </w:pPr>
      <w:r>
        <w:rPr/>
        <w:t>- Ладно, не стоит благодарности. Сегодня хоть сыт будешь.</w:t>
      </w:r>
    </w:p>
    <w:p>
      <w:pPr>
        <w:pStyle w:val="Normal"/>
        <w:spacing w:lineRule="auto" w:line="360"/>
        <w:ind w:firstLine="709"/>
        <w:jc w:val="both"/>
        <w:rPr/>
      </w:pPr>
      <w:r>
        <w:rPr/>
        <w:t>Сергий и Илия двинулись к остальным лесозаготовителям.</w:t>
      </w:r>
    </w:p>
    <w:p>
      <w:pPr>
        <w:pStyle w:val="Normal"/>
        <w:spacing w:lineRule="auto" w:line="360"/>
        <w:ind w:firstLine="709"/>
        <w:jc w:val="both"/>
        <w:rPr/>
      </w:pPr>
      <w:r>
        <w:rPr/>
        <w:t>- После твоего благородного поступка не мог я поступить иначе! – объяснил Илия.</w:t>
      </w:r>
    </w:p>
    <w:p>
      <w:pPr>
        <w:pStyle w:val="Normal"/>
        <w:spacing w:lineRule="auto" w:line="360"/>
        <w:ind w:firstLine="709"/>
        <w:jc w:val="both"/>
        <w:rPr/>
      </w:pPr>
      <w:r>
        <w:rPr/>
        <w:t>- Да какое уж там благородство! - возразил Сергий. - Нормальный человеческий поступок – отдать хлеб голодному. Особенно, если сам сыт.</w:t>
      </w:r>
    </w:p>
    <w:p>
      <w:pPr>
        <w:pStyle w:val="Normal"/>
        <w:spacing w:lineRule="auto" w:line="360"/>
        <w:ind w:firstLine="709"/>
        <w:jc w:val="both"/>
        <w:rPr/>
      </w:pPr>
      <w:r>
        <w:rPr/>
        <w:t>- Вообще-то мы с тобой совсем не сытые. Ведь со вчерашнего дня ничего не ели, только лишь выпили немного молока. Ничего, вечером наедимся.</w:t>
      </w:r>
    </w:p>
    <w:p>
      <w:pPr>
        <w:pStyle w:val="Normal"/>
        <w:spacing w:lineRule="auto" w:line="360"/>
        <w:ind w:firstLine="709"/>
        <w:jc w:val="both"/>
        <w:rPr/>
      </w:pPr>
      <w:r>
        <w:rPr/>
        <w:t>Пока Илия и Сергий возвращались к основной группе сталкеров, Ярослав заметил, как из леса вышел незнакомый русоволосый парень с большим рюкзаком, подошёл ко рву, снял свою ношу, лёг на землю и стал пить воду изо рва через походную трубку-фильтр. Читатель, конечно, догадался, что это был Андрей, который, продираясь через леса и обходя стороной населённые пункты, дошёл-таки до цели. «Бедный, как же он жаждал, пока сюда добрался! Воды в округе не найти», жалостливо подумал про него Ярослав и медленно подошёл к гостю.</w:t>
      </w:r>
    </w:p>
    <w:p>
      <w:pPr>
        <w:pStyle w:val="Normal"/>
        <w:spacing w:lineRule="auto" w:line="360"/>
        <w:ind w:firstLine="709"/>
        <w:jc w:val="both"/>
        <w:rPr/>
      </w:pPr>
      <w:r>
        <w:rPr/>
        <w:t>- Добрый день, странник! Откуда же ты к нам пожаловал?</w:t>
      </w:r>
    </w:p>
    <w:p>
      <w:pPr>
        <w:pStyle w:val="Normal"/>
        <w:spacing w:lineRule="auto" w:line="360"/>
        <w:ind w:firstLine="709"/>
        <w:jc w:val="both"/>
        <w:rPr/>
      </w:pPr>
      <w:r>
        <w:rPr/>
        <w:t>- Из Москвы пришёл, - ответил уставший путник, оторвавшись от воды.</w:t>
      </w:r>
    </w:p>
    <w:p>
      <w:pPr>
        <w:pStyle w:val="Normal"/>
        <w:spacing w:lineRule="auto" w:line="360"/>
        <w:ind w:firstLine="709"/>
        <w:jc w:val="both"/>
        <w:rPr/>
      </w:pPr>
      <w:r>
        <w:rPr/>
        <w:t>- Интересно, а что же ты делаешь в подмосковных лесах? - спросил Ярослав.</w:t>
      </w:r>
    </w:p>
    <w:p>
      <w:pPr>
        <w:pStyle w:val="Normal"/>
        <w:spacing w:lineRule="auto" w:line="360"/>
        <w:ind w:firstLine="709"/>
        <w:jc w:val="both"/>
        <w:rPr/>
      </w:pPr>
      <w:r>
        <w:rPr/>
        <w:t>- От Апокалипсиса спасаюсь.</w:t>
      </w:r>
    </w:p>
    <w:p>
      <w:pPr>
        <w:pStyle w:val="Normal"/>
        <w:spacing w:lineRule="auto" w:line="360"/>
        <w:ind w:firstLine="709"/>
        <w:jc w:val="both"/>
        <w:rPr/>
      </w:pPr>
      <w:r>
        <w:rPr/>
        <w:t>- Мы тоже спасаемся от Апокалипсиса – вот за этим валом. А в лесу разве спасёшься? Только иссохшие растения и грешники… Ты микрочип в руку вшивал?</w:t>
      </w:r>
    </w:p>
    <w:p>
      <w:pPr>
        <w:pStyle w:val="Normal"/>
        <w:spacing w:lineRule="auto" w:line="360"/>
        <w:ind w:firstLine="709"/>
        <w:jc w:val="both"/>
        <w:rPr/>
      </w:pPr>
      <w:r>
        <w:rPr/>
        <w:t>- Нет-нет! Как можно?! - обиженно воскликнул странник.</w:t>
      </w:r>
    </w:p>
    <w:p>
      <w:pPr>
        <w:pStyle w:val="Normal"/>
        <w:spacing w:lineRule="auto" w:line="360"/>
        <w:ind w:firstLine="709"/>
        <w:jc w:val="both"/>
        <w:rPr/>
      </w:pPr>
      <w:r>
        <w:rPr/>
        <w:t>- Тогда будем знакомы. Меня зовут Ярослав, - и он протянул руку для рукопожатия.</w:t>
      </w:r>
    </w:p>
    <w:p>
      <w:pPr>
        <w:pStyle w:val="Normal"/>
        <w:spacing w:lineRule="auto" w:line="360"/>
        <w:ind w:firstLine="709"/>
        <w:jc w:val="both"/>
        <w:rPr/>
      </w:pPr>
      <w:r>
        <w:rPr/>
        <w:t>- А меня – Андрей, - путник горячо пожал протянутую руку, и Ярослав отметил про себя, что это было рукопожатие праведника. В это время подошёл Сергий, который услышал часть разговора.</w:t>
      </w:r>
    </w:p>
    <w:p>
      <w:pPr>
        <w:pStyle w:val="Normal"/>
        <w:spacing w:lineRule="auto" w:line="360"/>
        <w:ind w:firstLine="709"/>
        <w:jc w:val="both"/>
        <w:rPr/>
      </w:pPr>
      <w:r>
        <w:rPr/>
        <w:t>- Ну, здравствуй, Андрей. А меня зовут Сергий, - представился он.</w:t>
      </w:r>
    </w:p>
    <w:p>
      <w:pPr>
        <w:pStyle w:val="Normal"/>
        <w:spacing w:lineRule="auto" w:line="360"/>
        <w:ind w:firstLine="709"/>
        <w:jc w:val="both"/>
        <w:rPr/>
      </w:pPr>
      <w:r>
        <w:rPr/>
        <w:t>- Наверно, Андрей направлен к нам Богом на спасение в нашей Обители, - предположил Илия. - Это легко выяснить. Ты, Андрей, вскоре перейдёшь вместе с нами на ту сторону, и я надеюсь, что тебя не отбросит с вала.</w:t>
      </w:r>
    </w:p>
    <w:p>
      <w:pPr>
        <w:pStyle w:val="Normal"/>
        <w:spacing w:lineRule="auto" w:line="360"/>
        <w:ind w:firstLine="709"/>
        <w:jc w:val="both"/>
        <w:rPr/>
      </w:pPr>
      <w:r>
        <w:rPr/>
        <w:t>- Оголодал, небось, в дороге? - спросил Александр. - Жаль, мы уже всё съели, что было. Ничего, скоро служба, а после – трапеза, и угостим тебя как следует!</w:t>
      </w:r>
    </w:p>
    <w:p>
      <w:pPr>
        <w:pStyle w:val="Normal"/>
        <w:spacing w:lineRule="auto" w:line="360"/>
        <w:ind w:firstLine="709"/>
        <w:jc w:val="both"/>
        <w:rPr/>
      </w:pPr>
      <w:r>
        <w:rPr/>
        <w:t>Далее Сергий сделал несколько заключительных фотоснимков, в том числе и с Андреем, который включился в работу вместе с Алексием. Заготовители древесины стали переплавлять брёвна по воде к валу. Затем они затаскивали их на вершину вала с помощью канатов и скатывали вниз с другой стороны, на территорию Обители. Потом они переправили ещё и крупные сучья на дрова, и в этом им помогал Андрей. Когда они закончили работу, оставалось всего полчаса до вечерней службы. Было видно, что Алексий и Андрей неплохо подружились.</w:t>
      </w:r>
    </w:p>
    <w:p>
      <w:pPr>
        <w:pStyle w:val="Normal"/>
        <w:spacing w:lineRule="auto" w:line="360"/>
        <w:ind w:firstLine="709"/>
        <w:jc w:val="both"/>
        <w:rPr/>
      </w:pPr>
      <w:r>
        <w:rPr/>
        <w:t>- Значит, так, - распорядился Ярослав. – Александр, завтра ты всё это на телеге доставишь на столярный двор. Ты, Илия, потом решишь, что на дрова пустить, а что – на мебель. Александр, после того, как все мы перейдём, убери отсюда лестницу и отнеси, куда нужно. Остальные – берите инструменты! Андрей, дай мне свой рюкзак и переходи с нами!</w:t>
      </w:r>
    </w:p>
    <w:p>
      <w:pPr>
        <w:pStyle w:val="Normal"/>
        <w:spacing w:lineRule="auto" w:line="360"/>
        <w:ind w:firstLine="709"/>
        <w:jc w:val="both"/>
        <w:rPr/>
      </w:pPr>
      <w:r>
        <w:rPr/>
        <w:t>Основная часть сталкеров уже перешла на ту сторону, остались лишь Ярослав, Александр, Сергий и Андрей. Алексий уже стоял наверху и ждал остальных. Сначала ров перешёл Сергий: поднявшись на вал, он стал с трепетом наблюдать за Андреем. Парень нормально перешёл ров, стал осторожно подниматься... Всё в порядке, и вот он уже на самом гребне вала!</w:t>
      </w:r>
    </w:p>
    <w:p>
      <w:pPr>
        <w:pStyle w:val="Normal"/>
        <w:spacing w:lineRule="auto" w:line="360"/>
        <w:ind w:firstLine="709"/>
        <w:jc w:val="both"/>
        <w:rPr/>
      </w:pPr>
      <w:r>
        <w:rPr/>
        <w:t>Ярослав вернул Андрею рюкзак.</w:t>
      </w:r>
    </w:p>
    <w:p>
      <w:pPr>
        <w:pStyle w:val="Normal"/>
        <w:spacing w:lineRule="auto" w:line="360"/>
        <w:ind w:firstLine="709"/>
        <w:jc w:val="both"/>
        <w:rPr/>
      </w:pPr>
      <w:r>
        <w:rPr/>
        <w:t>- Рад, что тебя не отбросило. Дальше можешь нести сам, - довольно проговорил Ярослав. Тем временем Сергий начал спуск, приглашая за собой Андрея... И тут гость вдруг окликнул:</w:t>
      </w:r>
    </w:p>
    <w:p>
      <w:pPr>
        <w:pStyle w:val="Normal"/>
        <w:spacing w:lineRule="auto" w:line="360"/>
        <w:ind w:firstLine="709"/>
        <w:jc w:val="both"/>
        <w:rPr/>
      </w:pPr>
      <w:r>
        <w:rPr/>
        <w:t>- Ой! Я не могу дальше идти!</w:t>
      </w:r>
    </w:p>
    <w:p>
      <w:pPr>
        <w:pStyle w:val="Normal"/>
        <w:spacing w:lineRule="auto" w:line="360"/>
        <w:ind w:firstLine="709"/>
        <w:jc w:val="both"/>
        <w:rPr/>
      </w:pPr>
      <w:r>
        <w:rPr/>
        <w:t>- Что такое? - поинтересовался Сергий.</w:t>
      </w:r>
    </w:p>
    <w:p>
      <w:pPr>
        <w:pStyle w:val="Normal"/>
        <w:spacing w:lineRule="auto" w:line="360"/>
        <w:ind w:firstLine="709"/>
        <w:jc w:val="both"/>
        <w:rPr/>
      </w:pPr>
      <w:r>
        <w:rPr/>
        <w:t>- Передо мной какая-то невидимая стена. Я могу лишь находиться между гребнем вала и этой незримой стеной. Или идти назад...</w:t>
      </w:r>
    </w:p>
    <w:p>
      <w:pPr>
        <w:pStyle w:val="Normal"/>
        <w:spacing w:lineRule="auto" w:line="360"/>
        <w:ind w:firstLine="709"/>
        <w:jc w:val="both"/>
        <w:rPr/>
      </w:pPr>
      <w:r>
        <w:rPr/>
        <w:t>- Видать, не судьба тебе поселиться в нашей Обители... Ну, хоть таким гостем будешь. Посиди на валу, Андрюша, после службы я принесу тебе поесть от вечерней трапезы. Пока можешь обустраиваться на ночлег.</w:t>
      </w:r>
    </w:p>
    <w:p>
      <w:pPr>
        <w:pStyle w:val="Normal"/>
        <w:spacing w:lineRule="auto" w:line="360"/>
        <w:ind w:firstLine="709"/>
        <w:jc w:val="both"/>
        <w:rPr/>
      </w:pPr>
      <w:r>
        <w:rPr/>
        <w:t>- Андрей, у тебя есть пластиковая бутылка? - спросил Алексий. - Дай мне, я тебе хоть молока принесу, а то ужина нужно ещё дождаться.</w:t>
      </w:r>
    </w:p>
    <w:p>
      <w:pPr>
        <w:pStyle w:val="Normal"/>
        <w:spacing w:lineRule="auto" w:line="360"/>
        <w:ind w:firstLine="709"/>
        <w:jc w:val="both"/>
        <w:rPr/>
      </w:pPr>
      <w:r>
        <w:rPr/>
        <w:t>Взяв бутылку, Лёша бегом устремился в здание Обители. Мимо Андрея прошёл Александр с лестницей. Сергий же занёс фотоаппарат в келью, а затем пошёл в душ. Алексий первым делом заскочил в трапезную, налил в бутыль молока (благо, в баке ещё немного оставалось) и побежал к Андрею.</w:t>
      </w:r>
    </w:p>
    <w:p>
      <w:pPr>
        <w:pStyle w:val="Normal"/>
        <w:spacing w:lineRule="auto" w:line="360"/>
        <w:ind w:firstLine="709"/>
        <w:jc w:val="both"/>
        <w:rPr/>
      </w:pPr>
      <w:r>
        <w:rPr/>
        <w:t>- На, Андрюха, тебе молока, - предложил Алексий. - Позже принесу тебе полноценный ужин.</w:t>
      </w:r>
    </w:p>
    <w:p>
      <w:pPr>
        <w:pStyle w:val="Normal"/>
        <w:spacing w:lineRule="auto" w:line="360"/>
        <w:ind w:firstLine="709"/>
        <w:jc w:val="both"/>
        <w:rPr/>
      </w:pPr>
      <w:r>
        <w:rPr/>
        <w:t>- Спасибо, Лёша.</w:t>
      </w:r>
    </w:p>
    <w:p>
      <w:pPr>
        <w:pStyle w:val="Normal"/>
        <w:spacing w:lineRule="auto" w:line="360"/>
        <w:ind w:firstLine="709"/>
        <w:jc w:val="both"/>
        <w:rPr/>
      </w:pPr>
      <w:r>
        <w:rPr/>
        <w:t>- Не стоит благодарности. Мне очень жаль, Андрюша, что Господь тебя не пускает к нам. Я так надеялся, что ты будешь жить в нашей Обители. Ладно, заночуешь пока здесь, в безопасности, а утром решим, как тебе дальше быть. А сейчас мне нужно торопиться – мыться и на службу.</w:t>
      </w:r>
    </w:p>
    <w:p>
      <w:pPr>
        <w:pStyle w:val="Normal"/>
        <w:spacing w:lineRule="auto" w:line="360"/>
        <w:ind w:firstLine="709"/>
        <w:jc w:val="both"/>
        <w:rPr/>
      </w:pPr>
      <w:r>
        <w:rPr/>
        <w:t>После окончания вечерней службы все перешли в трапезную. Перед началом ужина Ярослав сделал сообщение для всех о том, что сегодня к ним из Москвы пришёл праведник по имени Андрей, но Господь позволил ему лишь только подняться на вал, где он и заночует. Далее, во время раздачи, Алексий напомнил поварихе:</w:t>
      </w:r>
    </w:p>
    <w:p>
      <w:pPr>
        <w:pStyle w:val="Normal"/>
        <w:spacing w:lineRule="auto" w:line="360"/>
        <w:ind w:firstLine="709"/>
        <w:jc w:val="both"/>
        <w:rPr/>
      </w:pPr>
      <w:r>
        <w:rPr/>
        <w:t>- Не забудь одну порцию оставить Андрею. После трапезы я отнесу ему на вал.</w:t>
      </w:r>
    </w:p>
    <w:p>
      <w:pPr>
        <w:pStyle w:val="Normal"/>
        <w:spacing w:lineRule="auto" w:line="360"/>
        <w:ind w:firstLine="709"/>
        <w:jc w:val="both"/>
        <w:rPr/>
      </w:pPr>
      <w:r>
        <w:rPr/>
        <w:t>- Нет, Лёша, лучше я отнесу, - вмешался Сергий. - Всё-таки мы с Андреем земляки, оба из Москвы, и мне хочется поговорить с ним. Кроме того, ты человек семейный, а я – холостой, и мне после ужина все равно придётся скучать одному.</w:t>
      </w:r>
    </w:p>
    <w:p>
      <w:pPr>
        <w:pStyle w:val="Normal"/>
        <w:spacing w:lineRule="auto" w:line="360"/>
        <w:ind w:firstLine="709"/>
        <w:jc w:val="both"/>
        <w:rPr/>
      </w:pPr>
      <w:r>
        <w:rPr/>
        <w:t>- Сергий, если тебе некуда пойти вечером, то я приглашаю тебя к себе, - внезапно предложил богатырь Александр.</w:t>
      </w:r>
    </w:p>
    <w:p>
      <w:pPr>
        <w:pStyle w:val="Normal"/>
        <w:spacing w:lineRule="auto" w:line="360"/>
        <w:ind w:firstLine="709"/>
        <w:jc w:val="both"/>
        <w:rPr/>
      </w:pPr>
      <w:r>
        <w:rPr/>
        <w:t>После окончания трапезы Сергий понёс Андрею ужин: пол-литра молока, картофельное пюре с куском сыра и варёным яйцом, кусок пирога со сладким творогом, помидор и огурец. На дворе уже была ночь. Но путешественник включил свой персональный компьютер, и ярко светящийся прямоугольник монитора посреди кромешной тьмы был отличным маяком для Сергия.</w:t>
      </w:r>
    </w:p>
    <w:p>
      <w:pPr>
        <w:pStyle w:val="Normal"/>
        <w:spacing w:lineRule="auto" w:line="360"/>
        <w:ind w:firstLine="709"/>
        <w:jc w:val="both"/>
        <w:rPr/>
      </w:pPr>
      <w:r>
        <w:rPr/>
        <w:t>Услышав шаги, Андрей погасил монитор компьютера и включил свой кемпинговый фонарь. Сергий вручил ему ужин. Для Андрея все принесённые продукты были настоящими деликатесами, особенно после нелёгкого пути и питания впроголодь.</w:t>
      </w:r>
    </w:p>
    <w:p>
      <w:pPr>
        <w:pStyle w:val="Normal"/>
        <w:spacing w:lineRule="auto" w:line="360"/>
        <w:ind w:firstLine="709"/>
        <w:jc w:val="both"/>
        <w:rPr/>
      </w:pPr>
      <w:r>
        <w:rPr/>
        <w:t>- Спасибо тебе, Сергий! - поблагодарил его Андрей, устанавливая поудобнее аккумуляторный фонарь. - Позволь полюбопытствовать: ты из какого города?</w:t>
      </w:r>
    </w:p>
    <w:p>
      <w:pPr>
        <w:pStyle w:val="Normal"/>
        <w:spacing w:lineRule="auto" w:line="360"/>
        <w:ind w:firstLine="709"/>
        <w:jc w:val="both"/>
        <w:rPr/>
      </w:pPr>
      <w:r>
        <w:rPr/>
        <w:t>- Из Москвы. Ты сначала выпей молоко, а потом будешь ужинать остальным.</w:t>
      </w:r>
    </w:p>
    <w:p>
      <w:pPr>
        <w:pStyle w:val="Normal"/>
        <w:spacing w:lineRule="auto" w:line="360"/>
        <w:ind w:firstLine="709"/>
        <w:jc w:val="both"/>
        <w:rPr/>
      </w:pPr>
      <w:r>
        <w:rPr/>
        <w:t>- Получается, Сергий, что мы с тобой земляки. Я ведь тоже из Москвы. А как ты узнал об этой Обители для избранных? - спросил Андрей, наливая молоко в свою кружку.</w:t>
      </w:r>
    </w:p>
    <w:p>
      <w:pPr>
        <w:pStyle w:val="Normal"/>
        <w:spacing w:lineRule="auto" w:line="360"/>
        <w:ind w:firstLine="709"/>
        <w:jc w:val="both"/>
        <w:rPr/>
      </w:pPr>
      <w:r>
        <w:rPr/>
        <w:t>- Я и не знал до последнего времени, что такая Обитель существует. Архангел Гавриил указал мне путь, - ответил Сергий. - И другим здешним обитателям так же сообщили дорогу ангелы и святые. А ты, Андрей, каким образом узнал о нашем поселении?</w:t>
      </w:r>
    </w:p>
    <w:p>
      <w:pPr>
        <w:pStyle w:val="Normal"/>
        <w:spacing w:lineRule="auto" w:line="360"/>
        <w:ind w:firstLine="709"/>
        <w:jc w:val="both"/>
        <w:rPr/>
      </w:pPr>
      <w:r>
        <w:rPr/>
        <w:t>- Местоположение вашей Обители я без труда нашёл в Интернете. А сориентироваться на местности и выбрать путь мне помогла функция спутникового навигатора в моём компьютере. Я ведь опытный турист.</w:t>
      </w:r>
    </w:p>
    <w:p>
      <w:pPr>
        <w:pStyle w:val="Normal"/>
        <w:spacing w:lineRule="auto" w:line="360"/>
        <w:ind w:firstLine="709"/>
        <w:jc w:val="both"/>
        <w:rPr/>
      </w:pPr>
      <w:r>
        <w:rPr/>
        <w:t>- Вот видишь, Андрей, все мы, живущие здесь, были избраны и приглашены Самим Богом через его ангелов и святых угодников. Ты же сам пришёл, тебя Господь сюда не приглашал, поэтому и не нужно удивляться, что Он не пускает тебя в нашу Обитель.</w:t>
      </w:r>
    </w:p>
    <w:p>
      <w:pPr>
        <w:pStyle w:val="Normal"/>
        <w:spacing w:lineRule="auto" w:line="360"/>
        <w:ind w:firstLine="709"/>
        <w:jc w:val="both"/>
        <w:rPr/>
      </w:pPr>
      <w:r>
        <w:rPr/>
        <w:t>- Увы, - горестно проговорил Андрей. Но теперь он решился спросить у Сергия, чтобы убедиться, что он – тот самый, о котором говорил Квазя. - Я по профессии историк, окончил исторический факультет Московского университета. А у тебя, если не секрет, какое образование?</w:t>
      </w:r>
    </w:p>
    <w:p>
      <w:pPr>
        <w:pStyle w:val="Normal"/>
        <w:spacing w:lineRule="auto" w:line="360"/>
        <w:ind w:firstLine="709"/>
        <w:jc w:val="both"/>
        <w:rPr/>
      </w:pPr>
      <w:r>
        <w:rPr/>
        <w:t>- У меня инженерное образование, институт окончил ещё в прошлом, двадцатом веке. Но почти всю жизнь проработал на овощной базе, водил электрокары. Проработал на одном месте 61 год.</w:t>
      </w:r>
    </w:p>
    <w:p>
      <w:pPr>
        <w:pStyle w:val="Normal"/>
        <w:spacing w:lineRule="auto" w:line="360"/>
        <w:ind w:firstLine="709"/>
        <w:jc w:val="both"/>
        <w:rPr/>
      </w:pPr>
      <w:r>
        <w:rPr/>
        <w:t>«Да, это он, вне всяких сомнений! Водитель электрокара! Всё совпадает!», радостно подумал Андрей.</w:t>
      </w:r>
    </w:p>
    <w:p>
      <w:pPr>
        <w:pStyle w:val="Normal"/>
        <w:spacing w:lineRule="auto" w:line="360"/>
        <w:ind w:firstLine="709"/>
        <w:jc w:val="both"/>
        <w:rPr/>
      </w:pPr>
      <w:r>
        <w:rPr/>
        <w:t>- Скажи, пожалуйста, Сергий, ты ходил на службы в Троицкий храм? Интересно, где же сейчас отец Владимир?</w:t>
      </w:r>
    </w:p>
    <w:p>
      <w:pPr>
        <w:pStyle w:val="Normal"/>
        <w:spacing w:lineRule="auto" w:line="360"/>
        <w:ind w:firstLine="709"/>
        <w:jc w:val="both"/>
        <w:rPr/>
      </w:pPr>
      <w:r>
        <w:rPr/>
        <w:t>- Так ты его знаешь?!</w:t>
      </w:r>
    </w:p>
    <w:p>
      <w:pPr>
        <w:pStyle w:val="Normal"/>
        <w:spacing w:lineRule="auto" w:line="360"/>
        <w:ind w:firstLine="709"/>
        <w:jc w:val="both"/>
        <w:rPr/>
      </w:pPr>
      <w:r>
        <w:rPr/>
        <w:t>- Совсем немножко. Исповедался у него, всего один раз.</w:t>
      </w:r>
    </w:p>
    <w:p>
      <w:pPr>
        <w:pStyle w:val="Normal"/>
        <w:spacing w:lineRule="auto" w:line="360"/>
        <w:ind w:firstLine="709"/>
        <w:jc w:val="both"/>
        <w:rPr/>
      </w:pPr>
      <w:r>
        <w:rPr/>
        <w:t>- А я – многократно, - улыбнулся Сергий. - После прихода Антихриста к власти отец Владимир отказался славить его, за что был отлучён от прихода и уехал в неизвестном направлении. И где он сейчас – не представляю.</w:t>
      </w:r>
    </w:p>
    <w:p>
      <w:pPr>
        <w:pStyle w:val="Normal"/>
        <w:spacing w:lineRule="auto" w:line="360"/>
        <w:ind w:firstLine="709"/>
        <w:jc w:val="both"/>
        <w:rPr/>
      </w:pPr>
      <w:r>
        <w:rPr/>
        <w:t>- Этого я тоже не знаю. Но могу сказать тебе, что отец Владимир переживёт Апокалипсис и будет впоследствии занимать высокий пост среди иерархов Православной церкви.</w:t>
      </w:r>
    </w:p>
    <w:p>
      <w:pPr>
        <w:pStyle w:val="Normal"/>
        <w:spacing w:lineRule="auto" w:line="360"/>
        <w:ind w:firstLine="709"/>
        <w:jc w:val="both"/>
        <w:rPr/>
      </w:pPr>
      <w:r>
        <w:rPr/>
        <w:t>- Откуда ты это знаешь? - недоверчиво проговорил Сергий.</w:t>
      </w:r>
    </w:p>
    <w:p>
      <w:pPr>
        <w:pStyle w:val="Normal"/>
        <w:spacing w:lineRule="auto" w:line="360"/>
        <w:ind w:firstLine="709"/>
        <w:jc w:val="both"/>
        <w:rPr/>
      </w:pPr>
      <w:r>
        <w:rPr/>
        <w:t>- Это мне предсказал Квазя. Его пророчества совершенно правильные, потому что ему говорил сам Господь. В частности, ещё в 2054 году он сказал мне, что умрёт в первые дни Апокалипсиса, и так оно и случилось. Впрочем, ты тоже разговаривал с Квазей. Он рассказал мне про тебя и поведал, что ты избран на спасение. Так оно и вышло – ты же в данный момент находишься здесь, в Обители, под защитой Бога.</w:t>
      </w:r>
    </w:p>
    <w:p>
      <w:pPr>
        <w:pStyle w:val="Normal"/>
        <w:spacing w:lineRule="auto" w:line="360"/>
        <w:ind w:firstLine="709"/>
        <w:jc w:val="both"/>
        <w:rPr/>
      </w:pPr>
      <w:r>
        <w:rPr/>
        <w:t>- Да, я его помню! - радостно подтвердил Сергий. - Я ещё в 2054 году понял, что он был провидцем. Позже, в 2056-ом, я приходил к Квазе как к старцу, когда он был во славе. Жаль, что он умер.</w:t>
      </w:r>
    </w:p>
    <w:p>
      <w:pPr>
        <w:pStyle w:val="Normal"/>
        <w:spacing w:lineRule="auto" w:line="360"/>
        <w:ind w:firstLine="709"/>
        <w:jc w:val="both"/>
        <w:rPr/>
      </w:pPr>
      <w:r>
        <w:rPr/>
        <w:t>- А есть ли у вас молодая пара – Дима и Катя из Москвы? - спросил Андрей.</w:t>
      </w:r>
    </w:p>
    <w:p>
      <w:pPr>
        <w:pStyle w:val="Normal"/>
        <w:spacing w:lineRule="auto" w:line="360"/>
        <w:ind w:firstLine="709"/>
        <w:jc w:val="both"/>
        <w:rPr/>
      </w:pPr>
      <w:r>
        <w:rPr/>
        <w:t>- Да. Это самые молодые насельники. Диме 19 лет, а Кате – всего 17. Они действительно из Москвы. А откуда ты их знаешь?</w:t>
      </w:r>
    </w:p>
    <w:p>
      <w:pPr>
        <w:pStyle w:val="Normal"/>
        <w:spacing w:lineRule="auto" w:line="360"/>
        <w:ind w:firstLine="709"/>
        <w:jc w:val="both"/>
        <w:rPr/>
      </w:pPr>
      <w:r>
        <w:rPr/>
        <w:t>- Я их не знаю и ни разу не видел. Но о них мне Квазя поведал. А ему – Сам Господь! Когда Квазя увидел их, то сразу понял – они избранные на спасение и жизнь в будущем Царстве Божием.</w:t>
      </w:r>
    </w:p>
    <w:p>
      <w:pPr>
        <w:pStyle w:val="Normal"/>
        <w:spacing w:lineRule="auto" w:line="360"/>
        <w:ind w:firstLine="709"/>
        <w:jc w:val="both"/>
        <w:rPr/>
      </w:pPr>
      <w:r>
        <w:rPr/>
        <w:t>- Надеюсь, завтра ты с ними познакомишься. Ладно, я пойду. А ты ужинай.</w:t>
      </w:r>
    </w:p>
    <w:p>
      <w:pPr>
        <w:pStyle w:val="Normal"/>
        <w:spacing w:lineRule="auto" w:line="360"/>
        <w:ind w:firstLine="709"/>
        <w:jc w:val="both"/>
        <w:rPr/>
      </w:pPr>
      <w:r>
        <w:rPr/>
        <w:t>Сергий ушёл, забрав пустую пластиковую бутылку, чтобы завтра утром принести Андрею молока. Прочитав молитву, сильно изголодавшийся Андрей приступил к вечерней трапезе.</w:t>
      </w:r>
    </w:p>
    <w:p>
      <w:pPr>
        <w:pStyle w:val="Normal"/>
        <w:spacing w:lineRule="auto" w:line="360"/>
        <w:ind w:firstLine="709"/>
        <w:jc w:val="both"/>
        <w:rPr/>
      </w:pPr>
      <w:r>
        <w:rPr/>
        <w:t>После ужина Андрей около получаса читал литературу со своего компьютера, а затем достал иконы и приступил к чтению вечернего молитвенного правила. Закончив молитвы, он надул матрас и улёгся спать между валом и невидимой стеной.</w:t>
      </w:r>
    </w:p>
    <w:p>
      <w:pPr>
        <w:pStyle w:val="Normal"/>
        <w:spacing w:lineRule="auto" w:line="360"/>
        <w:ind w:firstLine="709"/>
        <w:jc w:val="both"/>
        <w:rPr/>
      </w:pPr>
      <w:r>
        <w:rPr/>
        <w:t xml:space="preserve">А Сергий после посещения Андрея зашёл в гости к Александру и Анне. Александр рассказал, как раньше его иногда иронически называли императором Александром </w:t>
      </w:r>
      <w:r>
        <w:rPr>
          <w:lang w:val="en-US"/>
        </w:rPr>
        <w:t>III</w:t>
      </w:r>
      <w:r>
        <w:rPr/>
        <w:t xml:space="preserve"> за дородность и силу. Тогда Сергий рассказал много интересных исторических фактов из жизни династии Романовых, и тем самым приобрёл себе ещё двух верных друзе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9. Знакомство с Нин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Утром 8 августа Андрей проснулся от ударов в колокол, которые раздавались от храма. Насельники поднялись и отправились на утреннюю Литургию, но Андрей, как бы ни хотелось ему попасть на службу, не мог этого сделать. Поэтому он поспал ещё некоторое время. Полностью выспавшись, он убрал матрас, достал иконы и прочитал утреннее молитвенное правило.</w:t>
      </w:r>
    </w:p>
    <w:p>
      <w:pPr>
        <w:pStyle w:val="Normal"/>
        <w:spacing w:lineRule="auto" w:line="360"/>
        <w:ind w:firstLine="709"/>
        <w:jc w:val="both"/>
        <w:rPr/>
      </w:pPr>
      <w:r>
        <w:rPr/>
        <w:t>Затем Андрей установил на штатив свой фотоаппарат и подключил его к компьютеру в качестве подзорной трубы. Усевшись на валу, он начал рассматривать сад, огород, храм... И вдруг...</w:t>
      </w:r>
    </w:p>
    <w:p>
      <w:pPr>
        <w:pStyle w:val="Normal"/>
        <w:spacing w:lineRule="auto" w:line="360"/>
        <w:ind w:firstLine="709"/>
        <w:jc w:val="both"/>
        <w:rPr/>
      </w:pPr>
      <w:r>
        <w:rPr/>
        <w:t>- Эй! Эй... Можно тебя попросить? - вдруг услышал он голос... позади себя. Андрей обернулся и увидел на противоположной стороне рва красивую девушку с каштановыми волосами, которая ему очень сильно понравилась. Андрей испытал такое наваждение, что был не в силах что-либо вымолвить!</w:t>
      </w:r>
    </w:p>
    <w:p>
      <w:pPr>
        <w:pStyle w:val="Normal"/>
        <w:spacing w:lineRule="auto" w:line="360"/>
        <w:ind w:firstLine="709"/>
        <w:jc w:val="both"/>
        <w:rPr/>
      </w:pPr>
      <w:r>
        <w:rPr/>
        <w:t>- Ты не мог бы позвать Ксению? - попросила очаровательная туристка, снимая рюкзак с плеч и ставя на землю.</w:t>
      </w:r>
    </w:p>
    <w:p>
      <w:pPr>
        <w:pStyle w:val="Normal"/>
        <w:spacing w:lineRule="auto" w:line="360"/>
        <w:ind w:firstLine="709"/>
        <w:jc w:val="both"/>
        <w:rPr/>
      </w:pPr>
      <w:r>
        <w:rPr/>
        <w:t>- К сожалению, я не знаю никакой Ксении, - удивленно проговорил Андрей после паузы, как только к нему вернулся дар речи.</w:t>
      </w:r>
    </w:p>
    <w:p>
      <w:pPr>
        <w:pStyle w:val="Normal"/>
        <w:spacing w:lineRule="auto" w:line="360"/>
        <w:ind w:firstLine="709"/>
        <w:jc w:val="both"/>
        <w:rPr/>
      </w:pPr>
      <w:r>
        <w:rPr/>
        <w:t>- Как же так? Если ты тут живёшь, то должен был заметить. Такая сногсшибательная эффектная блондинка, что все парни и мужчины у нас в Твери шеи сворачивали в её сторону!</w:t>
      </w:r>
    </w:p>
    <w:p>
      <w:pPr>
        <w:pStyle w:val="Normal"/>
        <w:spacing w:lineRule="auto" w:line="360"/>
        <w:ind w:firstLine="709"/>
        <w:jc w:val="both"/>
        <w:rPr/>
      </w:pPr>
      <w:r>
        <w:rPr/>
        <w:t>- Дело в том, что я здесь не живу! Так, гость. Вот, переночевал на валу. И теперь вынужден сидеть и ждать, пока кто-нибудь из поселенцев подойдёт ко мне.</w:t>
      </w:r>
    </w:p>
    <w:p>
      <w:pPr>
        <w:pStyle w:val="Normal"/>
        <w:spacing w:lineRule="auto" w:line="360"/>
        <w:ind w:firstLine="709"/>
        <w:jc w:val="both"/>
        <w:rPr/>
      </w:pPr>
      <w:r>
        <w:rPr/>
        <w:t>- Странное тут гостеприимство... Почему же тебя в дом не пустили?</w:t>
      </w:r>
    </w:p>
    <w:p>
      <w:pPr>
        <w:pStyle w:val="Normal"/>
        <w:spacing w:lineRule="auto" w:line="360"/>
        <w:ind w:firstLine="709"/>
        <w:jc w:val="both"/>
        <w:rPr/>
      </w:pPr>
      <w:r>
        <w:rPr/>
        <w:t>- Поселенцы как раз хотели, чтобы я прошёл на территорию Обители, - объяснил Андрей. - Но сразу за вершиной этого вала Господь поставил передо мной невидимую стену. Этим Он даёт знать, что не желает, чтобы я оставался тут на жительство. Сейчас у обитателей Божественная Литургия, которая скоро должна закончиться. Остаётся только ждать, пока кто-нибудь придёт сюда. Тогда и можно будет спросить про твою подругу Ксению. Кстати, меня зовут Андрей, я из Москвы.</w:t>
      </w:r>
    </w:p>
    <w:p>
      <w:pPr>
        <w:pStyle w:val="Normal"/>
        <w:spacing w:lineRule="auto" w:line="360"/>
        <w:ind w:firstLine="709"/>
        <w:jc w:val="both"/>
        <w:rPr/>
      </w:pPr>
      <w:r>
        <w:rPr/>
        <w:t>- А я Нина, из Твери, - представилась девушка.</w:t>
      </w:r>
    </w:p>
    <w:p>
      <w:pPr>
        <w:pStyle w:val="Normal"/>
        <w:spacing w:lineRule="auto" w:line="360"/>
        <w:ind w:firstLine="709"/>
        <w:jc w:val="both"/>
        <w:rPr/>
      </w:pPr>
      <w:r>
        <w:rPr/>
        <w:t>- Очень приятно, - ответил Андрей и подумал про себя, «Не может быть, чтобы она проделала такой нелёгкий и опасный путь пешком из Твери лишь ради того, чтобы повидаться с подругой, по которой просто соскучилась. Ясно, что для прихода Нины есть какая-то другая причина, намного более серьёзная».</w:t>
      </w:r>
    </w:p>
    <w:p>
      <w:pPr>
        <w:pStyle w:val="Normal"/>
        <w:spacing w:lineRule="auto" w:line="360"/>
        <w:ind w:firstLine="709"/>
        <w:jc w:val="both"/>
        <w:rPr/>
      </w:pPr>
      <w:r>
        <w:rPr/>
        <w:t>- С Ксюшей мы давние школьные подруги, - начала объяснять Нина, словно прочитав мысли Андрея. - Вместе ходили по воскресеньям на Литургии. Но в этом году Святая Блаженная Ксения Петербургская указала ей путь в эту Обитель. Счастливая! Встретила здесь свою любовь, батюшка обвенчал. В электронных письмах она писала мне, как тут живёт спокойно, сытно, в одной келье с любимым человеком. Объяснила мне, что ни в коем случае нельзя принимать микрочип – это печать Антихриста. И я была вынуждена бежать из родного города, потому что теперь, после первого августа, мне там грозит либо, в лучшем случае, смерть от голода, либо, в худшем случае, отправка в тюрьму и принудительное вживление чипа. Но куда бежать? Во всех городах и сёлах то же самое. Только к Ксюше я могу обратиться в этом безвыходном положении! Я была вынуждена уничтожить свой адрес электронной почты и карту подключения, потому что во время выхода в Интернет правоохранительные органы могут выяснить моё местонахождение и арестовать меня. Поэтому у меня нет больше никакой связи – ни с друзьями, ни с врагами. Чтобы добраться сюда, я предусмотрительно распечатала карту на бумаге.</w:t>
      </w:r>
    </w:p>
    <w:p>
      <w:pPr>
        <w:pStyle w:val="Normal"/>
        <w:spacing w:lineRule="auto" w:line="360"/>
        <w:ind w:firstLine="709"/>
        <w:jc w:val="both"/>
        <w:rPr/>
      </w:pPr>
      <w:r>
        <w:rPr/>
        <w:t>- Ничего, Нина. Подожди немного! Сейчас кто-нибудь подойдёт, и мы спросим про Ксению.</w:t>
      </w:r>
    </w:p>
    <w:p>
      <w:pPr>
        <w:pStyle w:val="Normal"/>
        <w:spacing w:lineRule="auto" w:line="360"/>
        <w:ind w:firstLine="709"/>
        <w:jc w:val="both"/>
        <w:rPr/>
      </w:pPr>
      <w:r>
        <w:rPr/>
        <w:t>Во время разговора Андрей сидел на валу лицом к Нине, и поэтому спиной к Обители. Естественно, он не заметил, как сзади к нему подошёл Сергий.</w:t>
      </w:r>
    </w:p>
    <w:p>
      <w:pPr>
        <w:pStyle w:val="Normal"/>
        <w:spacing w:lineRule="auto" w:line="360"/>
        <w:ind w:firstLine="709"/>
        <w:jc w:val="both"/>
        <w:rPr/>
      </w:pPr>
      <w:r>
        <w:rPr/>
        <w:t>- Андрей, получи молоко, - сказал он гостю, давая бутылку, а затем увидел Нину. - А что хочет эта девушка?</w:t>
      </w:r>
    </w:p>
    <w:p>
      <w:pPr>
        <w:pStyle w:val="Normal"/>
        <w:spacing w:lineRule="auto" w:line="360"/>
        <w:ind w:firstLine="709"/>
        <w:jc w:val="both"/>
        <w:rPr/>
      </w:pPr>
      <w:r>
        <w:rPr/>
        <w:t>- Это Нина из Твери. Она спрашивает про какую-то блондинку Ксению, а я же её не знаю.</w:t>
      </w:r>
    </w:p>
    <w:p>
      <w:pPr>
        <w:pStyle w:val="Normal"/>
        <w:spacing w:lineRule="auto" w:line="360"/>
        <w:ind w:firstLine="709"/>
        <w:jc w:val="both"/>
        <w:rPr/>
      </w:pPr>
      <w:r>
        <w:rPr/>
        <w:t>- Я тоже не знаю, потому что в Обители недолго, всего несколько дней. Но я слышал это имя! Сейчас, Нина, я её найду! - и Сергий отправился на поиски. Андрей отлил себе в кружку половину бутылки молока и выпил, затем крепко закрыл крышечку и перекинул бутылку через ров, Нине.</w:t>
      </w:r>
    </w:p>
    <w:p>
      <w:pPr>
        <w:pStyle w:val="Normal"/>
        <w:spacing w:lineRule="auto" w:line="360"/>
        <w:ind w:firstLine="709"/>
        <w:jc w:val="both"/>
        <w:rPr/>
      </w:pPr>
      <w:r>
        <w:rPr/>
        <w:t>Мужчины Обители в это время носили воду в душевой бак. Сергий на всякий случай заскочил в свою келью, взял фотоаппарат и подошёл к веренице работников, носивших воду.</w:t>
      </w:r>
    </w:p>
    <w:p>
      <w:pPr>
        <w:pStyle w:val="Normal"/>
        <w:spacing w:lineRule="auto" w:line="360"/>
        <w:ind w:firstLine="709"/>
        <w:jc w:val="both"/>
        <w:rPr/>
      </w:pPr>
      <w:r>
        <w:rPr/>
        <w:t>- Паша, - подошёл он к одному из своих знакомых, - у нас есть такая блондинка, по имени Ксения?</w:t>
      </w:r>
    </w:p>
    <w:p>
      <w:pPr>
        <w:pStyle w:val="Normal"/>
        <w:spacing w:lineRule="auto" w:line="360"/>
        <w:ind w:firstLine="709"/>
        <w:jc w:val="both"/>
        <w:rPr/>
      </w:pPr>
      <w:r>
        <w:rPr/>
        <w:t>- Есть. Это жена Лёши, того самого, который вчера с нами выходил на лесозаготовки. А почему ты спрашиваешь?</w:t>
      </w:r>
    </w:p>
    <w:p>
      <w:pPr>
        <w:pStyle w:val="Normal"/>
        <w:spacing w:lineRule="auto" w:line="360"/>
        <w:ind w:firstLine="709"/>
        <w:jc w:val="both"/>
        <w:rPr/>
      </w:pPr>
      <w:r>
        <w:rPr/>
        <w:t>- К ней в гости подруга пришла из Твери, она находится на той стороне рва. Где бы Ксению найти?</w:t>
      </w:r>
    </w:p>
    <w:p>
      <w:pPr>
        <w:pStyle w:val="Normal"/>
        <w:spacing w:lineRule="auto" w:line="360"/>
        <w:ind w:firstLine="709"/>
        <w:jc w:val="both"/>
        <w:rPr/>
      </w:pPr>
      <w:r>
        <w:rPr/>
        <w:t>- Сейчас... Эй, Леша! Иди сюда, очень важное дело!</w:t>
      </w:r>
    </w:p>
    <w:p>
      <w:pPr>
        <w:pStyle w:val="Normal"/>
        <w:spacing w:lineRule="auto" w:line="360"/>
        <w:ind w:firstLine="709"/>
        <w:jc w:val="both"/>
        <w:rPr/>
      </w:pPr>
      <w:r>
        <w:rPr/>
        <w:t>Подошёл Алексий. Сергий начал:</w:t>
      </w:r>
    </w:p>
    <w:p>
      <w:pPr>
        <w:pStyle w:val="Normal"/>
        <w:spacing w:lineRule="auto" w:line="360"/>
        <w:ind w:firstLine="709"/>
        <w:jc w:val="both"/>
        <w:rPr/>
      </w:pPr>
      <w:r>
        <w:rPr/>
        <w:t>- Леша, к твоей жене Ксении приехала подруга из Твери, по имени Нина.</w:t>
      </w:r>
    </w:p>
    <w:p>
      <w:pPr>
        <w:pStyle w:val="Normal"/>
        <w:spacing w:lineRule="auto" w:line="360"/>
        <w:ind w:firstLine="709"/>
        <w:jc w:val="both"/>
        <w:rPr/>
      </w:pPr>
      <w:r>
        <w:rPr/>
        <w:t>- Приехала? Но транспорт сюда не ходит!</w:t>
      </w:r>
    </w:p>
    <w:p>
      <w:pPr>
        <w:pStyle w:val="Normal"/>
        <w:spacing w:lineRule="auto" w:line="360"/>
        <w:ind w:firstLine="709"/>
        <w:jc w:val="both"/>
        <w:rPr/>
      </w:pPr>
      <w:r>
        <w:rPr/>
        <w:t>- Значит, пешком пришла... Я не спрашивал подробностей. Главное – где Ксения?</w:t>
      </w:r>
    </w:p>
    <w:p>
      <w:pPr>
        <w:pStyle w:val="Normal"/>
        <w:spacing w:lineRule="auto" w:line="360"/>
        <w:ind w:firstLine="709"/>
        <w:jc w:val="both"/>
        <w:rPr/>
      </w:pPr>
      <w:r>
        <w:rPr/>
        <w:t>- Сейчас я её найду!</w:t>
      </w:r>
    </w:p>
    <w:p>
      <w:pPr>
        <w:pStyle w:val="Normal"/>
        <w:spacing w:lineRule="auto" w:line="360"/>
        <w:ind w:firstLine="709"/>
        <w:jc w:val="both"/>
        <w:rPr/>
      </w:pPr>
      <w:r>
        <w:rPr/>
        <w:t>Алексий вошёл в здание Обители, но через минуту вернулся, и не один, а с очень красивой высокой блондинкой с модельной внешностью и небесно-голубыми глазами. Сергий вспомнил, что видел эту девушку в церковном хоре.</w:t>
      </w:r>
    </w:p>
    <w:p>
      <w:pPr>
        <w:pStyle w:val="Normal"/>
        <w:spacing w:lineRule="auto" w:line="360"/>
        <w:ind w:firstLine="709"/>
        <w:jc w:val="both"/>
        <w:rPr/>
      </w:pPr>
      <w:r>
        <w:rPr/>
        <w:t>- Это моя жена Ксюша, - представил он Сергию.</w:t>
      </w:r>
    </w:p>
    <w:p>
      <w:pPr>
        <w:pStyle w:val="Normal"/>
        <w:spacing w:lineRule="auto" w:line="360"/>
        <w:ind w:firstLine="709"/>
        <w:jc w:val="both"/>
        <w:rPr/>
      </w:pPr>
      <w:r>
        <w:rPr/>
        <w:t>- Сергий, где Нина? - горячо стала расспрашивать Ксения. – Интересно, как же она всё-таки смогла добраться сюда?</w:t>
      </w:r>
    </w:p>
    <w:p>
      <w:pPr>
        <w:pStyle w:val="Normal"/>
        <w:spacing w:lineRule="auto" w:line="360"/>
        <w:ind w:firstLine="709"/>
        <w:jc w:val="both"/>
        <w:rPr/>
      </w:pPr>
      <w:r>
        <w:rPr/>
        <w:t>- По другую сторону рва, там, - Сергий показал рукой направление, где на валу сидел Андрей.</w:t>
      </w:r>
    </w:p>
    <w:p>
      <w:pPr>
        <w:pStyle w:val="Normal"/>
        <w:spacing w:lineRule="auto" w:line="360"/>
        <w:ind w:firstLine="709"/>
        <w:jc w:val="both"/>
        <w:rPr/>
      </w:pPr>
      <w:r>
        <w:rPr/>
        <w:t>- Возьмите, пожалуйста, лестницу, чтобы Нина смогла перейти к нам, - попросила Ксюша. Алексий и Сергий взяли тяжёлую лестницу и вдвоём потащили к валу. Ксения от нетерпения побежала вперёд.</w:t>
      </w:r>
    </w:p>
    <w:p>
      <w:pPr>
        <w:pStyle w:val="Normal"/>
        <w:spacing w:lineRule="auto" w:line="360"/>
        <w:ind w:firstLine="709"/>
        <w:jc w:val="both"/>
        <w:rPr/>
      </w:pPr>
      <w:r>
        <w:rPr/>
        <w:t>В очередной раз, обернувшись назад, сидящий на валу Андрей увидел, как в его сторону торопится высокая блондинка. Он понял, что она и есть Ксения. Следом за ней два человека тащили лестницу – ту самую, по которой вчера лесорубы переходили через ров. Первым шёл Сергий, а вторым был Алексий, с которым он вчера подружился на лесозаготовках. Для богатыря Александра это был пустяковый груз, но престарелый Сергий и худосочный Алексий явно выбивались из сил. Но при всём желании Андрей никак не мог им помочь.</w:t>
      </w:r>
    </w:p>
    <w:p>
      <w:pPr>
        <w:pStyle w:val="Normal"/>
        <w:spacing w:lineRule="auto" w:line="360"/>
        <w:ind w:firstLine="709"/>
        <w:jc w:val="both"/>
        <w:rPr/>
      </w:pPr>
      <w:r>
        <w:rPr/>
        <w:t>Ксюша практически взбежала на вал и посмотрела в сторону внешнего мира.</w:t>
      </w:r>
    </w:p>
    <w:p>
      <w:pPr>
        <w:pStyle w:val="Normal"/>
        <w:spacing w:lineRule="auto" w:line="360"/>
        <w:ind w:firstLine="709"/>
        <w:jc w:val="both"/>
        <w:rPr/>
      </w:pPr>
      <w:r>
        <w:rPr/>
        <w:t>- Нинка! Привет! - воскликнула она и стала осторожно спускаться вниз, к воде.</w:t>
      </w:r>
    </w:p>
    <w:p>
      <w:pPr>
        <w:pStyle w:val="Normal"/>
        <w:spacing w:lineRule="auto" w:line="360"/>
        <w:ind w:firstLine="709"/>
        <w:jc w:val="both"/>
        <w:rPr/>
      </w:pPr>
      <w:r>
        <w:rPr/>
        <w:t>- Ксюша, родная моя, как же я рада тебя видеть! - радостно ответила Нина, но далее её голос стал грустным. - Я вынуждена была сбежать из Твери, потому что мне грозит или голодная смерть, или принудительное принятие печати Антихриста!</w:t>
      </w:r>
    </w:p>
    <w:p>
      <w:pPr>
        <w:pStyle w:val="Normal"/>
        <w:spacing w:lineRule="auto" w:line="360"/>
        <w:ind w:firstLine="709"/>
        <w:jc w:val="both"/>
        <w:rPr/>
      </w:pPr>
      <w:r>
        <w:rPr/>
        <w:t>- Сейчас мужчины перебросят лестницу, и ты перейдешь к нам. Будем молиться, чтобы тебя не отбросило с вала, как прочих нежелательных гостей!</w:t>
      </w:r>
    </w:p>
    <w:p>
      <w:pPr>
        <w:pStyle w:val="Normal"/>
        <w:spacing w:lineRule="auto" w:line="360"/>
        <w:ind w:firstLine="709"/>
        <w:jc w:val="both"/>
        <w:rPr/>
      </w:pPr>
      <w:r>
        <w:rPr/>
        <w:t>Тем временем Сергий со своим передним концом лестницы почти добрался до вершины вала. Уставшего старика тут же сменил молодой и сильный Андрей. Одним рывком он вытянул лестницу на вершину вала вместе с Алексием, затем спустил ко рву и перекинул мостик. Нина надела рюкзак и практически перебежала по этой переправе к своей лучшей подруге. Девушки горячо обнялись.</w:t>
      </w:r>
    </w:p>
    <w:p>
      <w:pPr>
        <w:pStyle w:val="Normal"/>
        <w:spacing w:lineRule="auto" w:line="360"/>
        <w:ind w:firstLine="709"/>
        <w:jc w:val="both"/>
        <w:rPr/>
      </w:pPr>
      <w:r>
        <w:rPr/>
        <w:t>- Вот, это Нина! - представила Ксения свою подругу. - Мы учились в школе вместе, в параллельных классах. Только с Нинкой я и дружила. Мы вместе ходили на службы в храм. Нина, это Лёша, мой муж. Вот Сергий, наш самый почтенный насельник. А ты, так я понимаю, тот самый Андрей? Ярослав вчера поведал нам о твоём приходе.</w:t>
      </w:r>
    </w:p>
    <w:p>
      <w:pPr>
        <w:pStyle w:val="Normal"/>
        <w:spacing w:lineRule="auto" w:line="360"/>
        <w:ind w:firstLine="709"/>
        <w:jc w:val="both"/>
        <w:rPr/>
      </w:pPr>
      <w:r>
        <w:rPr/>
        <w:t>- Да, меня зовут именно так, - подтвердил Андрей.</w:t>
      </w:r>
    </w:p>
    <w:p>
      <w:pPr>
        <w:pStyle w:val="Normal"/>
        <w:spacing w:lineRule="auto" w:line="360"/>
        <w:ind w:firstLine="709"/>
        <w:jc w:val="both"/>
        <w:rPr/>
      </w:pPr>
      <w:r>
        <w:rPr/>
        <w:t>Далее он взял рюкзак у Нины, и все начали медленно подниматься на вал. Ксюша с трепетом смотрела на подругу, как бы её не отбросило прочь. Да и сама Нина сильно волновалась. В течение всего подъёма ничего не произошло, и на гребень девушка ступила нормально, но в начале спуска она наткнулась на невидимую стену точно в том же самом месте, где и Андрей.</w:t>
      </w:r>
    </w:p>
    <w:p>
      <w:pPr>
        <w:pStyle w:val="Normal"/>
        <w:spacing w:lineRule="auto" w:line="360"/>
        <w:ind w:firstLine="709"/>
        <w:jc w:val="both"/>
        <w:rPr/>
      </w:pPr>
      <w:r>
        <w:rPr/>
        <w:t>- Видимо, Господь не желает, чтобы ты у нас поселилась, - с большим сожалением и горечью молвила Ксюша. - Ничего, поболтать с тобой я могу и здесь, наверху. Да, ведь я пришла сюда по указанию святой Ксении Петербургской, а ты – по собственному желанию, и Воли Господа на это не было, поэтому Он не пускает тебя. Эх, что же нам с тобой делать? Как тебе помочь?</w:t>
      </w:r>
    </w:p>
    <w:p>
      <w:pPr>
        <w:pStyle w:val="Normal"/>
        <w:spacing w:lineRule="auto" w:line="360"/>
        <w:ind w:firstLine="709"/>
        <w:jc w:val="both"/>
        <w:rPr/>
      </w:pPr>
      <w:r>
        <w:rPr/>
        <w:t>- А я тогда схожу за батюшкой. Может, он сможет разрешить эту ситуацию, - предположил Алексий и отправился в сторону здания. Сергий достал цифровой фотоаппарат и сделал несколько снимков. В частности, Ксюша хотела фото вдвоём с подругой. А затем и Андрей взялся за свой фотоаппарат.</w:t>
      </w:r>
    </w:p>
    <w:p>
      <w:pPr>
        <w:pStyle w:val="Normal"/>
        <w:spacing w:lineRule="auto" w:line="360"/>
        <w:ind w:firstLine="709"/>
        <w:jc w:val="both"/>
        <w:rPr/>
      </w:pPr>
      <w:r>
        <w:rPr/>
        <w:t>- Как же ты смогла добраться? - спросила Ксения Нину.</w:t>
      </w:r>
    </w:p>
    <w:p>
      <w:pPr>
        <w:pStyle w:val="Normal"/>
        <w:spacing w:lineRule="auto" w:line="360"/>
        <w:ind w:firstLine="709"/>
        <w:jc w:val="both"/>
        <w:rPr/>
      </w:pPr>
      <w:r>
        <w:rPr/>
        <w:t>- В электронных письмах я не раз спрашивала у тебя, каковы ориентиры вашей Обители, но так, не прямо, а завуалировано. Хотела к тебе в гости попасть. Но расстояние меня пугало. А после 1 августа я увидела, что выбора у меня нет – мне грозит или голодная смерть, или принудительное вживление микрочипа. Собрав свои вещи и всё, что оставалось съестного, утром я сбежала из дому. И пошла пешком по дороге в сторону Москвы, руководствуясь ранее распечатанной бумажной картой. Шла медленно, так как попутно мне приходилось часто прятаться в лесу от возможных злодеев. Сегодня утром после ночёвки я встала, сориентировалась по карте и увидела – Обитель уже близко! Прошла немного в нужном направлении – и наткнулась на ров. Первым делом отфильтровала воды, напилась. Решила обойти вокруг в поисках мостика – и увидела Андрея. Окликнула. Но оказалось, что он гость и никого тут не знает.</w:t>
      </w:r>
    </w:p>
    <w:p>
      <w:pPr>
        <w:pStyle w:val="Normal"/>
        <w:spacing w:lineRule="auto" w:line="360"/>
        <w:ind w:firstLine="709"/>
        <w:jc w:val="both"/>
        <w:rPr/>
      </w:pPr>
      <w:r>
        <w:rPr/>
        <w:t>Тем временем показался Алексий, и не один – он вёл с собой настоятеля. Через минуту они уже поднимались на вал к гостям.</w:t>
      </w:r>
    </w:p>
    <w:p>
      <w:pPr>
        <w:pStyle w:val="Normal"/>
        <w:spacing w:lineRule="auto" w:line="360"/>
        <w:ind w:firstLine="709"/>
        <w:jc w:val="both"/>
        <w:rPr/>
      </w:pPr>
      <w:r>
        <w:rPr/>
        <w:t>- Рад приветствовать вас, гости дорогие! - радушно расплылся в улыбке батюшка. - Зовут меня отец Святослав, я настоятель этого поселения. В моей Обители все кельи заняты, но они двухместные, а в трёх комнатах живут по одному человеку. Так что в принципе я мог бы принять ещё поселенцев. Тебя, Нина, можно было бы подселить к Евдокии, а тебя, Андрей, к Феофану. Или к Сергию, с которым ты уже хорошо знаком. Увы, Господь не желает, чтобы вы поселились у нас. И даёт знать это невидимой стеной. Но вы не грешники, поскольку их отсюда попросту вышвыривает неведомой силой. Эх, и как мы можем вам помочь? Может, построить вам тут хижинку, на валу?</w:t>
      </w:r>
    </w:p>
    <w:p>
      <w:pPr>
        <w:pStyle w:val="Normal"/>
        <w:spacing w:lineRule="auto" w:line="360"/>
        <w:ind w:firstLine="709"/>
        <w:jc w:val="both"/>
        <w:rPr/>
      </w:pPr>
      <w:r>
        <w:rPr/>
        <w:t>На этих словах Андрей почувствовал, что его что-то начинает толкать в спину в сторону внешнего мира.</w:t>
      </w:r>
    </w:p>
    <w:p>
      <w:pPr>
        <w:pStyle w:val="Normal"/>
        <w:spacing w:lineRule="auto" w:line="360"/>
        <w:ind w:firstLine="709"/>
        <w:jc w:val="both"/>
        <w:rPr/>
      </w:pPr>
      <w:r>
        <w:rPr/>
        <w:t>- Ой, что это меня выталкивает в сторону рва? - внезапно воскликнула Нина.</w:t>
      </w:r>
    </w:p>
    <w:p>
      <w:pPr>
        <w:pStyle w:val="Normal"/>
        <w:spacing w:lineRule="auto" w:line="360"/>
        <w:ind w:firstLine="709"/>
        <w:jc w:val="both"/>
        <w:rPr/>
      </w:pPr>
      <w:r>
        <w:rPr/>
        <w:t>- И меня тоже? - подтвердил Андрей.</w:t>
      </w:r>
    </w:p>
    <w:p>
      <w:pPr>
        <w:pStyle w:val="Normal"/>
        <w:spacing w:lineRule="auto" w:line="360"/>
        <w:ind w:firstLine="709"/>
        <w:jc w:val="both"/>
        <w:rPr/>
      </w:pPr>
      <w:r>
        <w:rPr/>
        <w:t>- Господи, помилуй меня, грешного! - начал молиться Святослав. - Всё я сделаю, как ты желаешь. Вижу я теперь, не в Твоей Воле, Господи, чтобы эти праведники оставались жить здесь, на валу. - И на этих словах неведомая сила перестала выталкивать Андрея и Нину.</w:t>
      </w:r>
    </w:p>
    <w:p>
      <w:pPr>
        <w:pStyle w:val="Normal"/>
        <w:spacing w:lineRule="auto" w:line="360"/>
        <w:ind w:firstLine="709"/>
        <w:jc w:val="both"/>
        <w:rPr/>
      </w:pPr>
      <w:r>
        <w:rPr/>
        <w:t>- Раз Богу не угодно, чтобы мы оставались тут, то покинем вас. Я пойду в сторону Волги, а оттуда направлюсь к другой обители, где, может быть, меня примут, - сделал вывод Андрей.</w:t>
      </w:r>
    </w:p>
    <w:p>
      <w:pPr>
        <w:pStyle w:val="Normal"/>
        <w:spacing w:lineRule="auto" w:line="360"/>
        <w:ind w:firstLine="709"/>
        <w:jc w:val="both"/>
        <w:rPr/>
      </w:pPr>
      <w:r>
        <w:rPr/>
        <w:t>- А ты, Нина? - спросила Ксения. В её голосе чувствовалось переживание и опасение за судьбу подруги.</w:t>
      </w:r>
    </w:p>
    <w:p>
      <w:pPr>
        <w:pStyle w:val="Normal"/>
        <w:spacing w:lineRule="auto" w:line="360"/>
        <w:ind w:firstLine="709"/>
        <w:jc w:val="both"/>
        <w:rPr/>
      </w:pPr>
      <w:r>
        <w:rPr/>
        <w:t>- Обратно в Тверь мне нельзя. Там меня ждёт в лучшем случае голодная смерть. В худшем – принудительно поставят печать Антихриста, и тогда мне дорога в ад! Во всех прочих населённых пунктах наблюдается то же самое, так что податься мне некуда. Поэтому я пойду с тобой, Андрей! Если будет угодно Господу, мы сможем пережить Апокалипсис в другом месте!</w:t>
      </w:r>
    </w:p>
    <w:p>
      <w:pPr>
        <w:pStyle w:val="Normal"/>
        <w:spacing w:lineRule="auto" w:line="360"/>
        <w:ind w:firstLine="709"/>
        <w:jc w:val="both"/>
        <w:rPr/>
      </w:pPr>
      <w:r>
        <w:rPr/>
        <w:t>Андрей был несказанно счастлив, услышав такие слова от Нины. Девушка, которую он полюбил с первого взгляда, сама желает идти вместе с ним!</w:t>
      </w:r>
    </w:p>
    <w:p>
      <w:pPr>
        <w:pStyle w:val="Normal"/>
        <w:spacing w:lineRule="auto" w:line="360"/>
        <w:ind w:firstLine="709"/>
        <w:jc w:val="both"/>
        <w:rPr/>
      </w:pPr>
      <w:r>
        <w:rPr/>
        <w:t>- В таком случае, - продолжил батюшка Святослав, - тебе, Алеша, поручение: сделай так, чтобы вещевые мешки наших гостей были наполнены до отказа едой и водой. Ты, Ксения, можешь пока поговорить с подругой. Потом Андрей и Нина пообедают и пойдут. Ты, Сергий, можешь сегодня работать по своему усмотрению.</w:t>
      </w:r>
    </w:p>
    <w:p>
      <w:pPr>
        <w:pStyle w:val="Normal"/>
        <w:spacing w:lineRule="auto" w:line="360"/>
        <w:ind w:firstLine="709"/>
        <w:jc w:val="both"/>
        <w:rPr/>
      </w:pPr>
      <w:r>
        <w:rPr/>
        <w:t>Батюшка и Сергий спустились с вала. Андрей решил пройтись по гребню и осмотреть Обитель, а заодно оставить подруг наедине. Сергий, подойдя к источнику, увидел, что Александр привёл коня, запряженного в телегу-бочку, к бассейну и стал наполнять бочку водой. Он решил посмотреть, куда богатырь повезёт воду, и последовал вместе с ним. Вскоре Александр привёл коня на скотный двор и наполнил водой поилки для животных. К нему подошла молодая женщина и попросила ведро воды для птичьего двора. Александр отнёс ей воду в ведре.</w:t>
      </w:r>
    </w:p>
    <w:p>
      <w:pPr>
        <w:pStyle w:val="Normal"/>
        <w:spacing w:lineRule="auto" w:line="360"/>
        <w:ind w:firstLine="709"/>
        <w:jc w:val="both"/>
        <w:rPr/>
      </w:pPr>
      <w:r>
        <w:rPr/>
        <w:t>- Это Ира, наша птичница, - пояснил Александр. – Кстати, жена Петра, который участвовал вчера с нами на лесозаготовках.</w:t>
      </w:r>
    </w:p>
    <w:p>
      <w:pPr>
        <w:pStyle w:val="Normal"/>
        <w:spacing w:lineRule="auto" w:line="360"/>
        <w:ind w:firstLine="709"/>
        <w:jc w:val="both"/>
        <w:rPr/>
      </w:pPr>
      <w:r>
        <w:rPr/>
        <w:t>Затем Александр сделал ещё одну ходку с бочкой – на пастбище, чтобы полить луг.</w:t>
      </w:r>
    </w:p>
    <w:p>
      <w:pPr>
        <w:pStyle w:val="Normal"/>
        <w:spacing w:lineRule="auto" w:line="360"/>
        <w:ind w:firstLine="709"/>
        <w:jc w:val="both"/>
        <w:rPr/>
      </w:pPr>
      <w:r>
        <w:rPr/>
        <w:t>- Если не поливать, то трава не будет так хорошо расти. Дождей-то нет. А вот и наши универсальные помощницы идут с лейками! – воскликнул Александр.</w:t>
      </w:r>
    </w:p>
    <w:p>
      <w:pPr>
        <w:pStyle w:val="Normal"/>
        <w:spacing w:lineRule="auto" w:line="360"/>
        <w:ind w:firstLine="709"/>
        <w:jc w:val="both"/>
        <w:rPr/>
      </w:pPr>
      <w:r>
        <w:rPr/>
        <w:t>К ним приближалась группа из четырёх девушек. Одну из них Сергий узнал, так как видел раньше – это была Катя. Других он уже не раз видел на службах и трапезах, но ещё не знал, как их зовут.</w:t>
      </w:r>
    </w:p>
    <w:p>
      <w:pPr>
        <w:pStyle w:val="Normal"/>
        <w:spacing w:lineRule="auto" w:line="360"/>
        <w:ind w:firstLine="709"/>
        <w:jc w:val="both"/>
        <w:rPr/>
      </w:pPr>
      <w:r>
        <w:rPr/>
        <w:t>- Привет, Катя! – поздоровался Сергий с ней.</w:t>
      </w:r>
    </w:p>
    <w:p>
      <w:pPr>
        <w:pStyle w:val="Normal"/>
        <w:spacing w:lineRule="auto" w:line="360"/>
        <w:ind w:firstLine="709"/>
        <w:jc w:val="both"/>
        <w:rPr/>
      </w:pPr>
      <w:r>
        <w:rPr/>
        <w:t>- Добрый день! Я знаю, ты – Сергий, наш новый насельник.</w:t>
      </w:r>
    </w:p>
    <w:p>
      <w:pPr>
        <w:pStyle w:val="Normal"/>
        <w:spacing w:lineRule="auto" w:line="360"/>
        <w:ind w:firstLine="709"/>
        <w:jc w:val="both"/>
        <w:rPr/>
      </w:pPr>
      <w:r>
        <w:rPr/>
        <w:t>- Да. Но я пока ещё не всех знаю. Может, представишь своих подруг?</w:t>
      </w:r>
    </w:p>
    <w:p>
      <w:pPr>
        <w:pStyle w:val="Normal"/>
        <w:spacing w:lineRule="auto" w:line="360"/>
        <w:ind w:firstLine="709"/>
        <w:jc w:val="both"/>
        <w:rPr/>
      </w:pPr>
      <w:r>
        <w:rPr/>
        <w:t>- Конечно! – приветливо согласилась Катя.</w:t>
      </w:r>
    </w:p>
    <w:p>
      <w:pPr>
        <w:pStyle w:val="Normal"/>
        <w:spacing w:lineRule="auto" w:line="360"/>
        <w:ind w:firstLine="709"/>
        <w:jc w:val="both"/>
        <w:rPr/>
      </w:pPr>
      <w:r>
        <w:rPr/>
        <w:t>Первой к бочке подошла со своей лейкой красивая невысокая темноволосая кареглазая девушка и стала наполнять водой.</w:t>
      </w:r>
    </w:p>
    <w:p>
      <w:pPr>
        <w:pStyle w:val="Normal"/>
        <w:spacing w:lineRule="auto" w:line="360"/>
        <w:ind w:firstLine="709"/>
        <w:jc w:val="both"/>
        <w:rPr/>
      </w:pPr>
      <w:r>
        <w:rPr/>
        <w:t>- Это Алла, - представила её Катя. - Поёт в церковном хоре и вообще больше всего на свете любит находиться в храме.</w:t>
      </w:r>
    </w:p>
    <w:p>
      <w:pPr>
        <w:pStyle w:val="Normal"/>
        <w:spacing w:lineRule="auto" w:line="360"/>
        <w:ind w:firstLine="709"/>
        <w:jc w:val="both"/>
        <w:rPr/>
      </w:pPr>
      <w:r>
        <w:rPr/>
        <w:t>- А я – Лена, - это Сергию назвала своё имя следующая подошедшая, симпатичная шатенка роста чуть выше среднего, с серыми глазами, с косынкой на голове.</w:t>
      </w:r>
    </w:p>
    <w:p>
      <w:pPr>
        <w:pStyle w:val="Normal"/>
        <w:spacing w:lineRule="auto" w:line="360"/>
        <w:ind w:firstLine="709"/>
        <w:jc w:val="both"/>
        <w:rPr/>
      </w:pPr>
      <w:r>
        <w:rPr/>
        <w:t>- Меня зовут Света, - назвалась последняя из универсальных помощниц, приятная русоволосая сероглазая девушка, самая низкорослая из пяти подруг.</w:t>
      </w:r>
    </w:p>
    <w:p>
      <w:pPr>
        <w:pStyle w:val="Normal"/>
        <w:spacing w:lineRule="auto" w:line="360"/>
        <w:ind w:firstLine="709"/>
        <w:jc w:val="both"/>
        <w:rPr/>
      </w:pPr>
      <w:r>
        <w:rPr/>
        <w:t>Алла тем временем наполнила свою лейку и пошла на луг поливать траву.</w:t>
      </w:r>
    </w:p>
    <w:p>
      <w:pPr>
        <w:pStyle w:val="Normal"/>
        <w:spacing w:lineRule="auto" w:line="360"/>
        <w:ind w:firstLine="709"/>
        <w:jc w:val="both"/>
        <w:rPr/>
      </w:pPr>
      <w:r>
        <w:rPr/>
        <w:t>- Света, - спросил Сергий, - а в лес вы ходите за грибами и ягодами?</w:t>
      </w:r>
    </w:p>
    <w:p>
      <w:pPr>
        <w:pStyle w:val="Normal"/>
        <w:spacing w:lineRule="auto" w:line="360"/>
        <w:ind w:firstLine="709"/>
        <w:jc w:val="both"/>
        <w:rPr/>
      </w:pPr>
      <w:r>
        <w:rPr/>
        <w:t>-Да, это мы ходим. Собираем грибы и ягоды. Неплохой урожай даёт нам лес. Но не всегда впятером. Кто-то из нас может работать в компьютерном кабинете – вращать велотренажёр. В данный момент среди нас нет Ксении, но у неё особенный случай – к ней в гости пришла лучшая подруга из Твери!</w:t>
      </w:r>
    </w:p>
    <w:p>
      <w:pPr>
        <w:pStyle w:val="Normal"/>
        <w:spacing w:lineRule="auto" w:line="360"/>
        <w:ind w:firstLine="709"/>
        <w:jc w:val="both"/>
        <w:rPr/>
      </w:pPr>
      <w:r>
        <w:rPr/>
        <w:t>- А вы, девушки, замужем?</w:t>
      </w:r>
    </w:p>
    <w:p>
      <w:pPr>
        <w:pStyle w:val="Normal"/>
        <w:spacing w:lineRule="auto" w:line="360"/>
        <w:ind w:firstLine="709"/>
        <w:jc w:val="both"/>
        <w:rPr/>
      </w:pPr>
      <w:r>
        <w:rPr/>
        <w:t>- Мы все тут уже семейные. Бессемейных у нас лишь брат Феофан и ты, да Евдокия. Но она монахиня, обет Богу дала, так что ей нельзя замуж. Моего мужа зовут Георгий, он наш агроном. Отец Святослав нас обвенчал.</w:t>
      </w:r>
    </w:p>
    <w:p>
      <w:pPr>
        <w:pStyle w:val="Normal"/>
        <w:spacing w:lineRule="auto" w:line="360"/>
        <w:ind w:firstLine="709"/>
        <w:jc w:val="both"/>
        <w:rPr/>
      </w:pPr>
      <w:r>
        <w:rPr/>
        <w:t>Тем временем девушки наполнили свои лейки и разошлись по лугу…</w:t>
      </w:r>
    </w:p>
    <w:p>
      <w:pPr>
        <w:pStyle w:val="Normal"/>
        <w:spacing w:lineRule="auto" w:line="360"/>
        <w:ind w:firstLine="709"/>
        <w:jc w:val="both"/>
        <w:rPr/>
      </w:pPr>
      <w:r>
        <w:rPr/>
        <w:t>После полива пастбища Александр перезапряг коня в другую телегу и перевёз брёвна и хворост, которые заготовили вчера, на столярный двор. Затем он выпряг коня, отвёл его на пастбище и привязал длинной верёвкой к столбику.</w:t>
      </w:r>
    </w:p>
    <w:p>
      <w:pPr>
        <w:pStyle w:val="Normal"/>
        <w:spacing w:lineRule="auto" w:line="360"/>
        <w:ind w:firstLine="709"/>
        <w:jc w:val="both"/>
        <w:rPr/>
      </w:pPr>
      <w:r>
        <w:rPr/>
        <w:t>- Пусть ест траву. Скоро и у нас тоже будет перерыв на обед, - сказал он Сергию.</w:t>
      </w:r>
    </w:p>
    <w:p>
      <w:pPr>
        <w:pStyle w:val="Normal"/>
        <w:spacing w:lineRule="auto" w:line="360"/>
        <w:ind w:firstLine="709"/>
        <w:jc w:val="both"/>
        <w:rPr/>
      </w:pPr>
      <w:r>
        <w:rPr/>
        <w:t>Тем временем Андрей закончил полный круг по валу и осмотрел Обитель, пока подруги беседовали наедине. С высоты он наблюдал, как работают насельники. Жизнь в Обители шла своим чередом, и Андрею оставалось только сетовать, что Нина и он не могут поселиться в этом раю.</w:t>
      </w:r>
    </w:p>
    <w:p>
      <w:pPr>
        <w:pStyle w:val="Normal"/>
        <w:spacing w:lineRule="auto" w:line="360"/>
        <w:ind w:firstLine="709"/>
        <w:jc w:val="both"/>
        <w:rPr/>
      </w:pPr>
      <w:r>
        <w:rPr/>
        <w:t>Чтобы не мешать девушкам беседовать, Андрей остановился на некотором расстоянии от них. Но почти сразу Нина помахала рукой, подзывая его к себе. Андрей подошёл.</w:t>
      </w:r>
    </w:p>
    <w:p>
      <w:pPr>
        <w:pStyle w:val="Normal"/>
        <w:spacing w:lineRule="auto" w:line="360"/>
        <w:ind w:firstLine="709"/>
        <w:jc w:val="both"/>
        <w:rPr/>
      </w:pPr>
      <w:r>
        <w:rPr/>
        <w:t>- Андрей, вот Ксюша хочет рассказать нам, как ей живётся тут, в Обители, - сказала Нина. - Так что послушай.</w:t>
      </w:r>
    </w:p>
    <w:p>
      <w:pPr>
        <w:pStyle w:val="Normal"/>
        <w:spacing w:lineRule="auto" w:line="360"/>
        <w:ind w:firstLine="709"/>
        <w:jc w:val="both"/>
        <w:rPr/>
      </w:pPr>
      <w:r>
        <w:rPr/>
        <w:t>- Для начала мне следует, Андрей, немножко рассказать о себе, - начала Ксения. - Но именно немного. Ведь первые 19 лет моей жизни были весьма несчастливыми, и мне совсем не хочется описывать их подробно. Зато теперь я счастлива тут!</w:t>
      </w:r>
    </w:p>
    <w:p>
      <w:pPr>
        <w:pStyle w:val="Normal"/>
        <w:spacing w:lineRule="auto" w:line="360"/>
        <w:ind w:firstLine="709"/>
        <w:jc w:val="both"/>
        <w:rPr/>
      </w:pPr>
      <w:r>
        <w:rPr/>
        <w:t>Родилась я 17 января 2038 года. И уже с ранних лет все почему-то считали меня невероятно красивой, но это приносило мне одни только неприятности. Все взрослые при виде меня умилялись: «Ах, какая невероятно красивая девочка! Прямо-таки принцесса!» Так же сказала и воспитательница, когда мама впервые привела меня в детский сад. Через некоторое время в том же саду был проведён конкурс красоты. Мне не было интереса участвовать, но воспитательница уговорила. В итоге я победила, а проигравшая соперница влепила мне за это пощёчину. С тех пор я стала отказываться от всех подобных конкурсов.</w:t>
      </w:r>
    </w:p>
    <w:p>
      <w:pPr>
        <w:pStyle w:val="Normal"/>
        <w:spacing w:lineRule="auto" w:line="360"/>
        <w:ind w:firstLine="709"/>
        <w:jc w:val="both"/>
        <w:rPr/>
      </w:pPr>
      <w:r>
        <w:rPr/>
        <w:t>Нелегко приходилось мне и в школе. В младших классах так же был проведён конкурс красоты, но я наотрез отказалась, помня тот инцидент в детском саду. Три другие фаворитки конкурса остались очень благодарны мне за отказ участвовать. В итоге одна из них победила, а две другие стали её злейшими врагами.</w:t>
      </w:r>
    </w:p>
    <w:p>
      <w:pPr>
        <w:pStyle w:val="Normal"/>
        <w:spacing w:lineRule="auto" w:line="360"/>
        <w:ind w:firstLine="709"/>
        <w:jc w:val="both"/>
        <w:rPr/>
      </w:pPr>
      <w:r>
        <w:rPr/>
        <w:t>Единственным местом, где я ощущала себя счастливой, был храм. Там я и познакомилась с Ниной. Вот она! А потом оказалось, что мы учимся в одной школе, в параллельных классах. На школьных переменах мы встречались и гуляли вместе. А с годами жить мне становилось всё труднее и труднее, так как с возрастом моя красота, со слов окружающих, только расцветала. Моей благосклонности сначала домогались мальчишки, затем – и старшие парни, и даже взрослые мужчины.</w:t>
      </w:r>
    </w:p>
    <w:p>
      <w:pPr>
        <w:pStyle w:val="Normal"/>
        <w:spacing w:lineRule="auto" w:line="360"/>
        <w:ind w:firstLine="709"/>
        <w:jc w:val="both"/>
        <w:rPr/>
      </w:pPr>
      <w:r>
        <w:rPr/>
        <w:t>В 2055 году мы окончили школу. Моя лучшая подруга Нина поступила в медицинское училище. Я же побоялась куда-либо устраиваться на работу или учёбу, учитывая столь высокий интерес к собственной персоне. Да что говорить – проблемой было даже просто выйти на улицу! В случае особой необходимости приходилось одеваться во всё самое непривлекательное, например, мешковатые штаны с пузырями на коленях, и перемещаться бегом. По крайней мере, хоть во время бега желающих познакомиться не было.</w:t>
      </w:r>
    </w:p>
    <w:p>
      <w:pPr>
        <w:pStyle w:val="Normal"/>
        <w:spacing w:lineRule="auto" w:line="360"/>
        <w:ind w:firstLine="709"/>
        <w:jc w:val="both"/>
        <w:rPr/>
      </w:pPr>
      <w:r>
        <w:rPr/>
        <w:t>Иногда я выезжала в паломнические поездки по святым местам, обычно в Тверской и Московской областях. Несколько раз даже работала трудницей в женских монастырях (по крайней мере, хоть в это время я могла вздохнуть свободно – на меня не пялились). Нине было сложнее с выездами, поскольку она была занята учёбой в медицинском училище. Но один раз мы с ней всё же съездили вместе в Оптину пустынь; эта поездка оставила у нас обеих массу впечатлений.</w:t>
      </w:r>
    </w:p>
    <w:p>
      <w:pPr>
        <w:pStyle w:val="Normal"/>
        <w:spacing w:lineRule="auto" w:line="360"/>
        <w:ind w:firstLine="709"/>
        <w:jc w:val="both"/>
        <w:rPr/>
      </w:pPr>
      <w:r>
        <w:rPr/>
        <w:t>- Да, это так! - подтвердила Нина.</w:t>
      </w:r>
    </w:p>
    <w:p>
      <w:pPr>
        <w:pStyle w:val="Normal"/>
        <w:spacing w:lineRule="auto" w:line="360"/>
        <w:ind w:firstLine="709"/>
        <w:jc w:val="both"/>
        <w:rPr/>
      </w:pPr>
      <w:r>
        <w:rPr/>
        <w:t>- Тяжелее стало жить, когда в 2056 году наступил Апокалипсис и вокруг стало гораздо больше зла, - продолжила Ксения. - В мае 2057 года у Нины близился к концу курс обучения, она готовилась получать диплом. Тогда же началось ухудшение в снабжении продуктами. Понимая, что скоро наша цивилизация действительно прекратит своё существование, Нина и я, как и другие праведники, задавались вопросом – а что же будет со мной?</w:t>
      </w:r>
    </w:p>
    <w:p>
      <w:pPr>
        <w:pStyle w:val="Normal"/>
        <w:spacing w:lineRule="auto" w:line="360"/>
        <w:ind w:firstLine="709"/>
        <w:jc w:val="both"/>
        <w:rPr/>
      </w:pPr>
      <w:r>
        <w:rPr/>
        <w:t>7 июня 2057 года мне явилась моя покровительница – святая блаженная Ксения Петербургская. И поведала мне радостную весть – я буду спасена! Но для этого мне нужно уйти из дома, никому ничего не говоря. А куда именно – Ксения Петербургская укажет путь.</w:t>
      </w:r>
    </w:p>
    <w:p>
      <w:pPr>
        <w:pStyle w:val="Normal"/>
        <w:spacing w:lineRule="auto" w:line="360"/>
        <w:ind w:firstLine="709"/>
        <w:jc w:val="both"/>
        <w:rPr/>
      </w:pPr>
      <w:r>
        <w:rPr/>
        <w:t>С вечера втайне от всех я приготовилась – собрала свои вещи в рюкзак. На следующий день, 8 июня, я тайно ушла из дома рано-рано утром (когда на улицах меньше всего народа) и пошла по автомобильной трассе в сторону Москвы. Благодаря подсказкам блаженной Ксении Петербургской я без приключений смогла добраться до Святославовой Обители в течение одного дня. Ведь из-за того, что в Твери мне приходилось перемещаться по улицам бегом, ноги у меня довольно сильные, поэтому мне было не так уж трудно преодолеть весь путь (порядка 50 км) за один световой день.</w:t>
      </w:r>
    </w:p>
    <w:p>
      <w:pPr>
        <w:pStyle w:val="Normal"/>
        <w:spacing w:lineRule="auto" w:line="360"/>
        <w:ind w:firstLine="709"/>
        <w:jc w:val="both"/>
        <w:rPr/>
      </w:pPr>
      <w:r>
        <w:rPr/>
        <w:t>После целого дня пути я, наконец, подошла к границе Обители. Уже вечерело. Я подошла ко рву с водой, а за ним был земляной вал. Сначала я обошла весь периметр рва в поисках мостика, но ничего не нашла. Пришлось форсировать водную преграду вплавь. Я достала походный матрас и надула его. Затем разделась, сложила вещи и одежду на матрас и, толкая его перед собой, переплыла ров. После жаркого дня это плавание было очень приятным! На том берегу я оделась, собрала вещи и с трепетом стала подниматься на вал. Вот и гребень! И передо мной открылось поселение!</w:t>
      </w:r>
    </w:p>
    <w:p>
      <w:pPr>
        <w:pStyle w:val="Normal"/>
        <w:spacing w:lineRule="auto" w:line="360"/>
        <w:ind w:firstLine="709"/>
        <w:jc w:val="both"/>
        <w:rPr/>
      </w:pPr>
      <w:r>
        <w:rPr/>
        <w:t>Поле, луг, огороды! И всё такое цветущее, ухоженное! На фоне окружающей выжженной Солнцем земли этот оазис выглядел настоящим чудом. А чуть поодаль от меня стояло здание Обители с пристроенным сбоку златоглавым храмом. Я начала спускаться с вала в этот рай.</w:t>
      </w:r>
    </w:p>
    <w:p>
      <w:pPr>
        <w:pStyle w:val="Normal"/>
        <w:spacing w:lineRule="auto" w:line="360"/>
        <w:ind w:firstLine="709"/>
        <w:jc w:val="both"/>
        <w:rPr/>
      </w:pPr>
      <w:r>
        <w:rPr/>
        <w:t>Я увидела, что в мою сторону направляется какой-то парень. Сначала меня пробил холодок, так как за годы жизни в Твери я привыкла бояться всех парней, которые смотрели, а уж тем более – шли в мою сторону. Но когда он приблизился, я обратила внимание, что его взгляд – вовсе не «плотоядный», как у всех прочих до этого, а совершенно равнодушный, словно я не красивая девушка, а просто новый человек, поступивший на жительство.</w:t>
      </w:r>
    </w:p>
    <w:p>
      <w:pPr>
        <w:pStyle w:val="Normal"/>
        <w:spacing w:lineRule="auto" w:line="360"/>
        <w:ind w:firstLine="709"/>
        <w:jc w:val="both"/>
        <w:rPr/>
      </w:pPr>
      <w:r>
        <w:rPr/>
        <w:t>«Привет! Меня зовут Михаил. Я здесь живу. А ты, поскольку смогла преодолеть ров и вал, значит, тоже будешь жить здесь. Пойдём, я представлю тебя нашему настоятелю, и он предоставит тебе келью», очень приветливо представился он.</w:t>
      </w:r>
    </w:p>
    <w:p>
      <w:pPr>
        <w:pStyle w:val="Normal"/>
        <w:spacing w:lineRule="auto" w:line="360"/>
        <w:ind w:firstLine="709"/>
        <w:jc w:val="both"/>
        <w:rPr/>
      </w:pPr>
      <w:r>
        <w:rPr/>
        <w:t>«А меня зовут Ксения. Конечно, отведи меня к настоятелю», - ответила я.</w:t>
      </w:r>
    </w:p>
    <w:p>
      <w:pPr>
        <w:pStyle w:val="Normal"/>
        <w:spacing w:lineRule="auto" w:line="360"/>
        <w:ind w:firstLine="709"/>
        <w:jc w:val="both"/>
        <w:rPr/>
      </w:pPr>
      <w:r>
        <w:rPr/>
        <w:t>«Очень приятно. Давай мне свой рюкзак, лучше я понесу, ты наверняка устала».</w:t>
      </w:r>
    </w:p>
    <w:p>
      <w:pPr>
        <w:pStyle w:val="Normal"/>
        <w:spacing w:lineRule="auto" w:line="360"/>
        <w:ind w:firstLine="709"/>
        <w:jc w:val="both"/>
        <w:rPr/>
      </w:pPr>
      <w:r>
        <w:rPr/>
        <w:t>Мы прошли мимо поля. Вскоре мы подошли к зданию Обители, Миша отворил дверь и пригласил меня войти. Сначала вошла я, затем Михаил.</w:t>
      </w:r>
    </w:p>
    <w:p>
      <w:pPr>
        <w:pStyle w:val="Normal"/>
        <w:spacing w:lineRule="auto" w:line="360"/>
        <w:ind w:firstLine="709"/>
        <w:jc w:val="both"/>
        <w:rPr/>
      </w:pPr>
      <w:r>
        <w:rPr/>
        <w:t>«Миша, где ты был?», услышала я оклик. Обернувшись, я увидела в полумраке коридора девушку.</w:t>
      </w:r>
    </w:p>
    <w:p>
      <w:pPr>
        <w:pStyle w:val="Normal"/>
        <w:spacing w:lineRule="auto" w:line="360"/>
        <w:ind w:firstLine="709"/>
        <w:jc w:val="both"/>
        <w:rPr/>
      </w:pPr>
      <w:r>
        <w:rPr/>
        <w:t>«Лена, нам надо к батюшке», громко ответил ей Миша, а затем тихо сказал мне, «Это моя жена».</w:t>
      </w:r>
    </w:p>
    <w:p>
      <w:pPr>
        <w:pStyle w:val="Normal"/>
        <w:spacing w:lineRule="auto" w:line="360"/>
        <w:ind w:firstLine="709"/>
        <w:jc w:val="both"/>
        <w:rPr/>
      </w:pPr>
      <w:r>
        <w:rPr/>
        <w:t>Девушка тем временем подошла. Миша продолжил.</w:t>
      </w:r>
    </w:p>
    <w:p>
      <w:pPr>
        <w:pStyle w:val="Normal"/>
        <w:spacing w:lineRule="auto" w:line="360"/>
        <w:ind w:firstLine="709"/>
        <w:jc w:val="both"/>
        <w:rPr/>
      </w:pPr>
      <w:r>
        <w:rPr/>
        <w:t>«Леночка, это Ксения, которая только что поступила в нашу Обитель, и ей нужно к отцу Святославу. Ксения, вот Лена, моя жена».</w:t>
      </w:r>
    </w:p>
    <w:p>
      <w:pPr>
        <w:pStyle w:val="Normal"/>
        <w:spacing w:lineRule="auto" w:line="360"/>
        <w:ind w:firstLine="709"/>
        <w:jc w:val="both"/>
        <w:rPr/>
      </w:pPr>
      <w:r>
        <w:rPr/>
        <w:t>«Привет, Ксюша», широко улыбнулась Лена, «Пойдём тогда к батюшке».</w:t>
      </w:r>
    </w:p>
    <w:p>
      <w:pPr>
        <w:pStyle w:val="Normal"/>
        <w:spacing w:lineRule="auto" w:line="360"/>
        <w:ind w:firstLine="709"/>
        <w:jc w:val="both"/>
        <w:rPr/>
      </w:pPr>
      <w:r>
        <w:rPr/>
        <w:t>Миша и Лена отвели меня в главную келью, где меня встретили отец Святослав и матушка Людмила. Они спросили у меня только имя и город проживания. Сначала настоятель отвёл меня в трапезную. Ужин уже закончился, но кое-какая еда для меня нашлась. После этого батюшка показал мне мою келью, в которой не было никакой мебели, кроме угловой полки. Я достала фонарь, постелила у стенки надувной матрас, расставила на полке свои иконы. И тут в комнату вошла Лена.</w:t>
      </w:r>
    </w:p>
    <w:p>
      <w:pPr>
        <w:pStyle w:val="Normal"/>
        <w:spacing w:lineRule="auto" w:line="360"/>
        <w:ind w:firstLine="709"/>
        <w:jc w:val="both"/>
        <w:rPr/>
      </w:pPr>
      <w:r>
        <w:rPr/>
        <w:t>«Вижу, Ксюша, ты уже разместилась. А теперь надевай рубашку для омовения и сейчас, пока на улице темно, а весь народ разошёлся по кельям, тебе нужно окунуться в нашем источнике, чтобы смыть все грехи, которые ты невольно принесла с собой из внешнего мира. Впрочем, если не хочешь сейчас, можешь сделать это позже».</w:t>
      </w:r>
    </w:p>
    <w:p>
      <w:pPr>
        <w:pStyle w:val="Normal"/>
        <w:spacing w:lineRule="auto" w:line="360"/>
        <w:ind w:firstLine="709"/>
        <w:jc w:val="both"/>
        <w:rPr/>
      </w:pPr>
      <w:r>
        <w:rPr/>
        <w:t>«Нет, лучше сейчас!» согласилась я, переоделась соответствующим образом, и Лена отвела меня на источник возле здания Обители. Там я троекратно с молитвой и крестным знамением окунулась в ледяной воде, как и все поступающие в Обитель на жительство. После этого я вернулась в свою келью и заснула.</w:t>
      </w:r>
    </w:p>
    <w:p>
      <w:pPr>
        <w:pStyle w:val="Normal"/>
        <w:spacing w:lineRule="auto" w:line="360"/>
        <w:ind w:firstLine="709"/>
        <w:jc w:val="both"/>
        <w:rPr/>
      </w:pPr>
      <w:r>
        <w:rPr/>
        <w:t>Утром Лена зашла за мной и привела на Литургию. Перед началом батюшка объявил всем о моём поступлении на жительство, я вышла к амвону и вкратце рассказала присутствующим о себе. После службы Лена познакомила меня со своей подругой Светой и её мужем Георгием. И мы хорошо подружились – Лена, Света и я. Потом я уединилась в своей келье и написала по электронной почте письма своим родителям и тебе, Нина – что я жива-здорова и счастливо живу среди праведников. Ты в ответ сообщила мне, что получила диплом медсестры, но работы по специальности нет – все люди здоровы и больницы закрыты с прошлого года.</w:t>
      </w:r>
    </w:p>
    <w:p>
      <w:pPr>
        <w:pStyle w:val="Normal"/>
        <w:spacing w:lineRule="auto" w:line="360"/>
        <w:ind w:firstLine="709"/>
        <w:jc w:val="both"/>
        <w:rPr/>
      </w:pPr>
      <w:r>
        <w:rPr/>
        <w:t>В последующие дни я знакомилась с насельниками и наблюдала за жизнью Обители. Общим укладом жизни это поселение больше всего напоминает монастырь. За одним лишь отличием: если в монастырях живут или одни мужчины, или одни женщины, принявшие обет безбрачия, то в нашей Обители подавляющее большинство насельников – семейные люди. Исключение составляют разве что монах Феофан и монахиня Евдокия. Благодаря тому, что я не раз была трудницей в монастырях, включиться в работу на общее благо мне было совсем нетрудно.</w:t>
      </w:r>
    </w:p>
    <w:p>
      <w:pPr>
        <w:pStyle w:val="Normal"/>
        <w:spacing w:lineRule="auto" w:line="360"/>
        <w:ind w:firstLine="709"/>
        <w:jc w:val="both"/>
        <w:rPr/>
      </w:pPr>
      <w:r>
        <w:rPr/>
        <w:t>Мужская половина обитателей вообще не смотрели на меня, чтобы было довольно непривычно после жизни в Твери, хотя и очень приятно. Кроме одного парня – красивого высокого блондина. Это было впервые в моей жизни – что этот парень мне тоже очень понравился. Обычно я их всех ненавидела за их неблаговидные поползновения. Поэтому я спросила подруг о нём.</w:t>
      </w:r>
    </w:p>
    <w:p>
      <w:pPr>
        <w:pStyle w:val="Normal"/>
        <w:spacing w:lineRule="auto" w:line="360"/>
        <w:ind w:firstLine="709"/>
        <w:jc w:val="both"/>
        <w:rPr/>
      </w:pPr>
      <w:r>
        <w:rPr/>
        <w:t>«Это Алексий, родом из Твери. Он пришёл в Обитель незадолго до тебя, 5 июня. Путь ему указала святая Ксения Петербургская», - ответила Света.</w:t>
      </w:r>
    </w:p>
    <w:p>
      <w:pPr>
        <w:pStyle w:val="Normal"/>
        <w:spacing w:lineRule="auto" w:line="360"/>
        <w:ind w:firstLine="709"/>
        <w:jc w:val="both"/>
        <w:rPr/>
      </w:pPr>
      <w:r>
        <w:rPr/>
        <w:t>«Я тоже пришла сюда по указанию и подсказкам блаженной Ксении», воскликнула я.</w:t>
      </w:r>
    </w:p>
    <w:p>
      <w:pPr>
        <w:pStyle w:val="Normal"/>
        <w:spacing w:lineRule="auto" w:line="360"/>
        <w:ind w:firstLine="709"/>
        <w:jc w:val="both"/>
        <w:rPr/>
      </w:pPr>
      <w:r>
        <w:rPr/>
        <w:t>«Видимо, он твой суженый», предположила Света. «Все остальные у нас семейные. Не состоят в браке только ты и Лёша. Ещё у нас есть из бессемейных брат Феофан и сестра Евдокия, но они не в счёт, потому как приняли обет монашества. Остальные должны венчаться. Ты, Ксюша, можешь выйти замуж только за Алексия, поскольку все остальные уже заняты. И ты ему очень нравишься».</w:t>
      </w:r>
    </w:p>
    <w:p>
      <w:pPr>
        <w:pStyle w:val="Normal"/>
        <w:spacing w:lineRule="auto" w:line="360"/>
        <w:ind w:firstLine="709"/>
        <w:jc w:val="both"/>
        <w:rPr/>
      </w:pPr>
      <w:r>
        <w:rPr/>
        <w:t>«Именно этого, Света, я и боюсь. Когда я жила в Твери, то нравилась всем без исключения. Но с их стороны это же были греховные, блудные желания!», ответила я.</w:t>
      </w:r>
    </w:p>
    <w:p>
      <w:pPr>
        <w:pStyle w:val="Normal"/>
        <w:spacing w:lineRule="auto" w:line="360"/>
        <w:ind w:firstLine="709"/>
        <w:jc w:val="both"/>
        <w:rPr/>
      </w:pPr>
      <w:r>
        <w:rPr/>
        <w:t>«Ксюша, ты же тогда жила среди грешников», успокаивала меня Лена. «А сюда к нам грешники попасть не могут! Значит, Алексий – точно праведник. И то, что вас обоих привела в Обитель одна и та же Святая, наталкивает на мысль – Богу угодно, чтобы вы венчались».</w:t>
      </w:r>
    </w:p>
    <w:p>
      <w:pPr>
        <w:pStyle w:val="Normal"/>
        <w:spacing w:lineRule="auto" w:line="360"/>
        <w:ind w:firstLine="709"/>
        <w:jc w:val="both"/>
        <w:rPr/>
      </w:pPr>
      <w:r>
        <w:rPr/>
        <w:t>«И всё-таки я до конца не уверена в этом», завершила я беседу.</w:t>
      </w:r>
    </w:p>
    <w:p>
      <w:pPr>
        <w:pStyle w:val="Normal"/>
        <w:spacing w:lineRule="auto" w:line="360"/>
        <w:ind w:firstLine="709"/>
        <w:jc w:val="both"/>
        <w:rPr/>
      </w:pPr>
      <w:r>
        <w:rPr/>
        <w:t>Прошло ещё несколько дней. Я видела, что Алексий посматривает на меня, но побаивалась, что это всего лишь блудная страсть. Вскоре к нам на жительство поступил ещё один парень, по имени Феодор. Поскольку он был одинок, то я предвидела, что он тоже начнёт на меня посматривать. Но ошиблась. Он был абсолютно равнодушен и ни разу не глянул в мою сторону. А потом к нам пришла девушка 18 лет по имени Алла, и практически сразу они с Федей полюбили друг друга и начали встречаться. Алла подружилась с Леной, Светой и со мной, так что теперь нас стало четверо подруг. А Феодор и Алла обвенчались.</w:t>
      </w:r>
    </w:p>
    <w:p>
      <w:pPr>
        <w:pStyle w:val="Normal"/>
        <w:spacing w:lineRule="auto" w:line="360"/>
        <w:ind w:firstLine="709"/>
        <w:jc w:val="both"/>
        <w:rPr/>
      </w:pPr>
      <w:r>
        <w:rPr/>
        <w:t>«Вот видишь, Ксюша, продолжала убеждать меня Лена, в нашей Обители парни смотрят только на своих суженых. Например, Федя. Когда он поступил к нам, то ещё не был знаком со своей суженой. Но, тем не менее, он даже ни разу не глянул в твою сторону, потому что ты – не его суженая. Лёша предназначен тебе Богом, я это чувствую. И он тебя любит. Может, перестанешь его мучить и сама страдать, а начнёшь с ним встречаться?»</w:t>
      </w:r>
    </w:p>
    <w:p>
      <w:pPr>
        <w:pStyle w:val="Normal"/>
        <w:spacing w:lineRule="auto" w:line="360"/>
        <w:ind w:firstLine="709"/>
        <w:jc w:val="both"/>
        <w:rPr/>
      </w:pPr>
      <w:r>
        <w:rPr/>
        <w:t>«Нет, всё-таки я ещё сомневаюсь», возразила я.</w:t>
      </w:r>
    </w:p>
    <w:p>
      <w:pPr>
        <w:pStyle w:val="Normal"/>
        <w:spacing w:lineRule="auto" w:line="360"/>
        <w:ind w:firstLine="709"/>
        <w:jc w:val="both"/>
        <w:rPr/>
      </w:pPr>
      <w:r>
        <w:rPr/>
        <w:t>Алла добровольно взяла на себя послушание на уборку в храме. А через несколько дней она сообщила нам, что будет проситься в церковный хор. Поскольку я в школьные годы занималась в кружке пения, то предложила Алле, чтобы мы попросились в хор вдвоём. Она согласилась, и вскоре у нас с Аллой появилась ещё одна обязанность – петь в церковном хоре.</w:t>
      </w:r>
    </w:p>
    <w:p>
      <w:pPr>
        <w:pStyle w:val="Normal"/>
        <w:spacing w:lineRule="auto" w:line="360"/>
        <w:ind w:firstLine="709"/>
        <w:jc w:val="both"/>
        <w:rPr/>
      </w:pPr>
      <w:r>
        <w:rPr/>
        <w:t>В конце июня к нам поступил немолодой мужчина по имени Илия, лет примерно пятидесяти. Я вспомнила, как подобные «папики» в Твери, глядя в мою сторону, вовсю глотали слюни, нисколько не стесняясь омерзительных похотливых взглядов, и предлагали дорогостоящее содержание, отдельную богато обставленную квартиру, путешествия, телохранителей... У меня подобное поведение вызывало лишь ужасную гадостливость. Помня об этом, я решила понаблюдать за Илией. Но он, равно как и Федя, вообще ни разу не глянул в мою сторону. Раньше Илия был физиком в Московском университете, а у нас стал столяром. Занимаясь в мастерской своей новой работой с пиломатериалами и изготовлением мебели, он вообще ни на кого не смотрел. Об этом я поделилась со своими подругами.</w:t>
      </w:r>
    </w:p>
    <w:p>
      <w:pPr>
        <w:pStyle w:val="Normal"/>
        <w:spacing w:lineRule="auto" w:line="360"/>
        <w:ind w:firstLine="709"/>
        <w:jc w:val="both"/>
        <w:rPr/>
      </w:pPr>
      <w:r>
        <w:rPr/>
        <w:t>«Потому что ты – не его суженая», уверенно ответила мне Алла.</w:t>
      </w:r>
    </w:p>
    <w:p>
      <w:pPr>
        <w:pStyle w:val="Normal"/>
        <w:spacing w:lineRule="auto" w:line="360"/>
        <w:ind w:firstLine="709"/>
        <w:jc w:val="both"/>
        <w:rPr/>
      </w:pPr>
      <w:r>
        <w:rPr/>
        <w:t>«Твой суженый – Лёша, вторила Лена. Это же очевидно!».</w:t>
      </w:r>
    </w:p>
    <w:p>
      <w:pPr>
        <w:pStyle w:val="Normal"/>
        <w:spacing w:lineRule="auto" w:line="360"/>
        <w:ind w:firstLine="709"/>
        <w:jc w:val="both"/>
        <w:rPr/>
      </w:pPr>
      <w:r>
        <w:rPr/>
        <w:t>«Я чувствую, что и ты, Ксюша, подсознательно его любишь», добавила Света. «Но боишься это осознать. А у Илии есть какая-то другая суженая, поэтому он ни на кого не смотрит. Вот увидишь!».</w:t>
      </w:r>
    </w:p>
    <w:p>
      <w:pPr>
        <w:pStyle w:val="Normal"/>
        <w:spacing w:lineRule="auto" w:line="360"/>
        <w:ind w:firstLine="709"/>
        <w:jc w:val="both"/>
        <w:rPr/>
      </w:pPr>
      <w:r>
        <w:rPr/>
        <w:t>Света оказалась права. Через несколько дней к нам поступила молодая женщина по имени Елисавета, по профессии – медсестра. Илия и Лиза с первого взгляда полюбили друг друга. Наш батюшка обвенчал их, как только окончился Апостольский пост. А точнее – 13 июля.</w:t>
      </w:r>
    </w:p>
    <w:p>
      <w:pPr>
        <w:pStyle w:val="Normal"/>
        <w:spacing w:lineRule="auto" w:line="360"/>
        <w:ind w:firstLine="709"/>
        <w:jc w:val="both"/>
        <w:rPr/>
      </w:pPr>
      <w:r>
        <w:rPr/>
        <w:t>Так прошёл первый месяц моего пребывания в Святославовой Обители.</w:t>
      </w:r>
    </w:p>
    <w:p>
      <w:pPr>
        <w:pStyle w:val="Normal"/>
        <w:spacing w:lineRule="auto" w:line="360"/>
        <w:ind w:firstLine="709"/>
        <w:jc w:val="both"/>
        <w:rPr/>
      </w:pPr>
      <w:r>
        <w:rPr/>
        <w:t>Терзаясь сомнениями в правильности своего поведения, на следующий день после венчания Илии и Елисаветы я решила обратиться к отцу Святославу как к духовнику. Это поистине необыкновенный человек: и мудрый, и очень добрый, и умелый руководитель. Помимо всего этого, у него есть явные способности старца. Хотя он и главный в Обители, но не было ни единого случая, чтобы он кому-то что-то приказал. Достаточно было лишь вкрадчивой просьбы, да люди и сами понимали, что нужно делать, чтобы наша Обитель процветала.</w:t>
      </w:r>
    </w:p>
    <w:p>
      <w:pPr>
        <w:pStyle w:val="Normal"/>
        <w:spacing w:lineRule="auto" w:line="360"/>
        <w:ind w:firstLine="709"/>
        <w:jc w:val="both"/>
        <w:rPr/>
      </w:pPr>
      <w:r>
        <w:rPr/>
        <w:t>«С тех пор, как я поступила сюда на жительство, то пронаблюдала даже два венчания. Недавно прибывшие сюда встретили здесь своих суженых», - начала я.</w:t>
      </w:r>
    </w:p>
    <w:p>
      <w:pPr>
        <w:pStyle w:val="Normal"/>
        <w:spacing w:lineRule="auto" w:line="360"/>
        <w:ind w:firstLine="709"/>
        <w:jc w:val="both"/>
        <w:rPr/>
      </w:pPr>
      <w:r>
        <w:rPr/>
        <w:t>«И пришедшие до тебя так же встретили здесь «свои половинки», и я их обвенчал», добавил отец Святослав.</w:t>
      </w:r>
    </w:p>
    <w:p>
      <w:pPr>
        <w:pStyle w:val="Normal"/>
        <w:spacing w:lineRule="auto" w:line="360"/>
        <w:ind w:firstLine="709"/>
        <w:jc w:val="both"/>
        <w:rPr/>
      </w:pPr>
      <w:r>
        <w:rPr/>
        <w:t>«Интересно, а у меня есть суженый?», спросила я.</w:t>
      </w:r>
    </w:p>
    <w:p>
      <w:pPr>
        <w:pStyle w:val="Normal"/>
        <w:spacing w:lineRule="auto" w:line="360"/>
        <w:ind w:firstLine="709"/>
        <w:jc w:val="both"/>
        <w:rPr/>
      </w:pPr>
      <w:r>
        <w:rPr/>
        <w:t>«Конечно, есть. И я отлично знаю, кто это. И ты его знаешь. Но совершенно напрасно избегаешь его. Алексий предназначен тебе Богом. И он тебе нравится. Разве нет?»</w:t>
      </w:r>
    </w:p>
    <w:p>
      <w:pPr>
        <w:pStyle w:val="Normal"/>
        <w:spacing w:lineRule="auto" w:line="360"/>
        <w:ind w:firstLine="709"/>
        <w:jc w:val="both"/>
        <w:rPr/>
      </w:pPr>
      <w:r>
        <w:rPr/>
        <w:t>«Но я, батюшка, побаиваюсь: вдруг это не так?»</w:t>
      </w:r>
    </w:p>
    <w:p>
      <w:pPr>
        <w:pStyle w:val="Normal"/>
        <w:spacing w:lineRule="auto" w:line="360"/>
        <w:ind w:firstLine="709"/>
        <w:jc w:val="both"/>
        <w:rPr/>
      </w:pPr>
      <w:r>
        <w:rPr/>
        <w:t>«Понимаю тебя, Ксюша. Во внешнем мире все на тебя чересчур откровенно смотрели. И поэтому теперь ты побаиваешься, сомневаешься. Но Лёша – действительно твой суженый. Не зря путь вам в Обитель указала одна и та же Святая, а именно Ксения Петербургская. Поскольку он твой суженый, то на тебя и смотрит. А остальные наши мужчины в твою сторону ни разу не глянули. Разве не так?»</w:t>
      </w:r>
    </w:p>
    <w:p>
      <w:pPr>
        <w:pStyle w:val="Normal"/>
        <w:spacing w:lineRule="auto" w:line="360"/>
        <w:ind w:firstLine="709"/>
        <w:jc w:val="both"/>
        <w:rPr/>
      </w:pPr>
      <w:r>
        <w:rPr/>
        <w:t>«Да, я это заметила, батюшка. Даже Феодор и Илия, когда были одинокими, до знакомства со своими невестами, меня тоже не замечали», ответила я.</w:t>
      </w:r>
    </w:p>
    <w:p>
      <w:pPr>
        <w:pStyle w:val="Normal"/>
        <w:spacing w:lineRule="auto" w:line="360"/>
        <w:ind w:firstLine="709"/>
        <w:jc w:val="both"/>
        <w:rPr/>
      </w:pPr>
      <w:r>
        <w:rPr/>
        <w:t>«Потому что они – не твои суженые. Сделай шаг навстречу Алексию, и сама поймёшь – он предназначен тебе Богом», пояснил батюшка.</w:t>
      </w:r>
    </w:p>
    <w:p>
      <w:pPr>
        <w:pStyle w:val="Normal"/>
        <w:spacing w:lineRule="auto" w:line="360"/>
        <w:ind w:firstLine="709"/>
        <w:jc w:val="both"/>
        <w:rPr/>
      </w:pPr>
      <w:r>
        <w:rPr/>
        <w:t>«Кстати, у нас ещё есть свободные кельи», решила я подойти к вопросу с другой стороны. «Значит, в скором времени к нам кто-то должен поступить. Скорее всего – это будет мужчина. И он так же не будет смотреть в мою сторону? Потому что его суженая – не я, а кто-то другая, которую он встретит позже?».</w:t>
      </w:r>
    </w:p>
    <w:p>
      <w:pPr>
        <w:pStyle w:val="Normal"/>
        <w:spacing w:lineRule="auto" w:line="360"/>
        <w:ind w:firstLine="709"/>
        <w:jc w:val="both"/>
        <w:rPr/>
      </w:pPr>
      <w:r>
        <w:rPr/>
        <w:t>«Уверяю, что смотреть не будет. Ксюша, я даже могу сказать тебе больше. К нам на днях поступит, но не мужчина».</w:t>
      </w:r>
    </w:p>
    <w:p>
      <w:pPr>
        <w:pStyle w:val="Normal"/>
        <w:spacing w:lineRule="auto" w:line="360"/>
        <w:ind w:firstLine="709"/>
        <w:jc w:val="both"/>
        <w:rPr/>
      </w:pPr>
      <w:r>
        <w:rPr/>
        <w:t>«Значит, женщина? Или девушка?»</w:t>
      </w:r>
    </w:p>
    <w:p>
      <w:pPr>
        <w:pStyle w:val="Normal"/>
        <w:spacing w:lineRule="auto" w:line="360"/>
        <w:ind w:firstLine="709"/>
        <w:jc w:val="both"/>
        <w:rPr/>
      </w:pPr>
      <w:r>
        <w:rPr/>
        <w:t>«Нет, Ксюша, опять не угадала».</w:t>
      </w:r>
    </w:p>
    <w:p>
      <w:pPr>
        <w:pStyle w:val="Normal"/>
        <w:spacing w:lineRule="auto" w:line="360"/>
        <w:ind w:firstLine="709"/>
        <w:jc w:val="both"/>
        <w:rPr/>
      </w:pPr>
      <w:r>
        <w:rPr/>
        <w:t>«Тогда кто же?», с невероятным удивлением воскликнула я, будучи уверенной, что третьего здесь не дано.</w:t>
      </w:r>
    </w:p>
    <w:p>
      <w:pPr>
        <w:pStyle w:val="Normal"/>
        <w:spacing w:lineRule="auto" w:line="360"/>
        <w:ind w:firstLine="709"/>
        <w:jc w:val="both"/>
        <w:rPr/>
      </w:pPr>
      <w:r>
        <w:rPr/>
        <w:t>«Ксюша, к нам на жительство вот-вот поступит семейная пара. Возможно, они придут завтра. Мне даже не придётся их венчать, потому что Николай и Анастасия уже венчаны. Разумеется, Коля не станет смотреть на тебя – у него уже есть жена, которую он очень сильно любит».</w:t>
      </w:r>
    </w:p>
    <w:p>
      <w:pPr>
        <w:pStyle w:val="Normal"/>
        <w:spacing w:lineRule="auto" w:line="360"/>
        <w:ind w:firstLine="709"/>
        <w:jc w:val="both"/>
        <w:rPr/>
      </w:pPr>
      <w:r>
        <w:rPr/>
        <w:t>«Неужели батюшка – такой провидец? Может увидеть такие подробности будущего? Тогда, конечно, в том, что он сказал относительно Алексия, можно не сомневаться!», подумала я, вышла из главной кельи и сама отправилась искать Лёшу. Нашла и пригласила его прогуляться. Он с радостью согласился, так как давно мечтал об этом. И мы пошли в наш лес. Есть у нас на территории Обители такой небольшой лесок, где девушки собирают грибы и лесные ягоды (и я с ними). В разговоре выяснилось, что мы – поразительные родственные души! Мы присели на лавочку, взялись за руки... Это было невероятное счастье! И мы больше не сомневались, что созданы друг для друга!</w:t>
      </w:r>
    </w:p>
    <w:p>
      <w:pPr>
        <w:pStyle w:val="Normal"/>
        <w:spacing w:lineRule="auto" w:line="360"/>
        <w:ind w:firstLine="709"/>
        <w:jc w:val="both"/>
        <w:rPr/>
      </w:pPr>
      <w:r>
        <w:rPr/>
        <w:t>На следующий день, 15 июля, к нам действительно поступили Николай и Анастасия, семейная пара, как и предсказал батюшка. Точнее, сначала на территории Обители появилась одна Настя, которая попросила помощь для Коли. Увидев батюшку, она объяснила ситуацию и попросила помочь её мужу переправить груз через водную преграду. Самые крепкие из мужчин, по имени Александр и Ярослав, взяли лестницу, чтобы использовать её в качестве мостика через ров, и отправились на помощь Коле. Оказалось, он привёз на тележке аппаратуру, и вскоре у нас заработал компьютерный кабинет. В связи с возросшей активностью компьютерных вирусов выход в Интернет рекомендовался только из этого кабинета под контролем Николая.</w:t>
      </w:r>
    </w:p>
    <w:p>
      <w:pPr>
        <w:pStyle w:val="Normal"/>
        <w:spacing w:lineRule="auto" w:line="360"/>
        <w:ind w:firstLine="709"/>
        <w:jc w:val="both"/>
        <w:rPr/>
      </w:pPr>
      <w:r>
        <w:rPr/>
        <w:t>Во второй половине того же дня Алексий и я снова пошли гулять в лесок. Там же и состоялся наш первый поцелуй. И после этого мы страстно целовались как очумелые, не в силах оторваться друг от друга! Единственное, о чём я жалела – так это о том, что больше месяца я и сама страдала, и Лёшу напрасно мучила из-за своих абсолютно ненужных сомнений.</w:t>
      </w:r>
    </w:p>
    <w:p>
      <w:pPr>
        <w:pStyle w:val="Normal"/>
        <w:spacing w:lineRule="auto" w:line="360"/>
        <w:ind w:firstLine="709"/>
        <w:jc w:val="both"/>
        <w:rPr/>
      </w:pPr>
      <w:r>
        <w:rPr/>
        <w:t>Разумеется, мы в тот же вечер пошли к батюшке с просьбой поскорее нас обвенчать. Отец Святослав назначил венчание на завтра, и оно состоялось 16 июля. О том, что у меня всё отлично, что вышла замуж и очень счастлива, я написала по электронной почте домой родителям, а также тебе, Нина.</w:t>
      </w:r>
    </w:p>
    <w:p>
      <w:pPr>
        <w:pStyle w:val="Normal"/>
        <w:spacing w:lineRule="auto" w:line="360"/>
        <w:ind w:firstLine="709"/>
        <w:jc w:val="both"/>
        <w:rPr/>
      </w:pPr>
      <w:r>
        <w:rPr/>
        <w:t>После свадьбы я переселилась в келью к Алексию. Те насельники, которые пришли позже меня (это были три семейные пары: Феодор и Алла, Илия и Елисавета, Николай и Анастасия), передвинулись на одну келью в нашу сторону. Так было сделано, потому что батюшка попросил, чтобы мы были распределены по кельям в том порядке, в каком поступили на жительство.</w:t>
      </w:r>
    </w:p>
    <w:p>
      <w:pPr>
        <w:pStyle w:val="Normal"/>
        <w:spacing w:lineRule="auto" w:line="360"/>
        <w:ind w:firstLine="709"/>
        <w:jc w:val="both"/>
        <w:rPr/>
      </w:pPr>
      <w:r>
        <w:rPr/>
        <w:t>После этого остались лишь две свободные двухместные кельи (а всего их 16). Значит, к нам ещё должны были прийти насельники? С этим вопросом я подошла к отцу Святославу.</w:t>
      </w:r>
    </w:p>
    <w:p>
      <w:pPr>
        <w:pStyle w:val="Normal"/>
        <w:spacing w:lineRule="auto" w:line="360"/>
        <w:ind w:firstLine="709"/>
        <w:jc w:val="both"/>
        <w:rPr/>
      </w:pPr>
      <w:r>
        <w:rPr/>
        <w:t>«Батюшка, когда к нам придут новые люди? И кто это будут?».</w:t>
      </w:r>
    </w:p>
    <w:p>
      <w:pPr>
        <w:pStyle w:val="Normal"/>
        <w:spacing w:lineRule="auto" w:line="360"/>
        <w:ind w:firstLine="709"/>
        <w:jc w:val="both"/>
        <w:rPr/>
      </w:pPr>
      <w:r>
        <w:rPr/>
        <w:t>«Ксюша, откуда же я могу это знать?».</w:t>
      </w:r>
    </w:p>
    <w:p>
      <w:pPr>
        <w:pStyle w:val="Normal"/>
        <w:spacing w:lineRule="auto" w:line="360"/>
        <w:ind w:firstLine="709"/>
        <w:jc w:val="both"/>
        <w:rPr/>
      </w:pPr>
      <w:r>
        <w:rPr/>
        <w:t>«Но, батюшка, ты же такой провидец! Приход Николая и Анастасии ты смог предсказать во всех подробностях, и даже их имена точно назвал!».</w:t>
      </w:r>
    </w:p>
    <w:p>
      <w:pPr>
        <w:pStyle w:val="Normal"/>
        <w:spacing w:lineRule="auto" w:line="360"/>
        <w:ind w:firstLine="709"/>
        <w:jc w:val="both"/>
        <w:rPr/>
      </w:pPr>
      <w:r>
        <w:rPr/>
        <w:t>«Ксюша, этому есть простое объяснение, усмехнулся батюшка. О них мне рассказал брат Феофан. Он же показал мне визитную карточку с адресом электронной почты Николая. Я велел Феофану написать Николаю и Анастасии электронное сообщение и пригласить к нам в Обитель. Отсюда мне и были известны те подробности, которые, как оказалось, тебя так удивили».</w:t>
      </w:r>
    </w:p>
    <w:p>
      <w:pPr>
        <w:pStyle w:val="Normal"/>
        <w:spacing w:lineRule="auto" w:line="360"/>
        <w:ind w:firstLine="709"/>
        <w:jc w:val="both"/>
        <w:rPr/>
      </w:pPr>
      <w:r>
        <w:rPr/>
        <w:t>«В таком случае, батюшка, пригласи, пожалуйста, мою лучшую подругу Нину! Она точно такая же праведница, как и я. С детства мы с ней ходили на службы в один храм. Я дам тебе её электронный адрес».</w:t>
      </w:r>
    </w:p>
    <w:p>
      <w:pPr>
        <w:pStyle w:val="Normal"/>
        <w:spacing w:lineRule="auto" w:line="360"/>
        <w:ind w:firstLine="709"/>
        <w:jc w:val="both"/>
        <w:rPr/>
      </w:pPr>
      <w:r>
        <w:rPr/>
        <w:t>«К сожалению, Ксюша, я не имею права никого пригласить сам. Это Господь решает, кому у нас поселиться, а кому нет. И сообщает об этом через своих Святых и Ангелов. Вот, например, ты пришла сюда не сама по себе, а по указанию блаженной Ксении Петербургской».</w:t>
      </w:r>
    </w:p>
    <w:p>
      <w:pPr>
        <w:pStyle w:val="Normal"/>
        <w:spacing w:lineRule="auto" w:line="360"/>
        <w:ind w:firstLine="709"/>
        <w:jc w:val="both"/>
        <w:rPr/>
      </w:pPr>
      <w:r>
        <w:rPr/>
        <w:t>«Но как же так?», возразила я, «Ведь, тем не менее, ты же сам пригласил на жительство Колю с Настей через письмо Феофана!»</w:t>
      </w:r>
    </w:p>
    <w:p>
      <w:pPr>
        <w:pStyle w:val="Normal"/>
        <w:spacing w:lineRule="auto" w:line="360"/>
        <w:ind w:firstLine="709"/>
        <w:jc w:val="both"/>
        <w:rPr/>
      </w:pPr>
      <w:r>
        <w:rPr/>
        <w:t>«Да, это так. Но я сделал это не по своей личной воле. Мне было видение Николая Чудотворца, в котором Он сообщил волю Бога – Николай и Анастасия должны быть спасены у нас – и велел пригласить их по электронной почте на постоянное жительство. А что касается Нины… Если ей суждено спастись, то она так или иначе придёт, может, не в наше поселение, а в другое аналогичное, где Господь зарезервировал для неё место. Только Бог решает, кого спасти и в каких обителях, а кому предстоит погибнуть в суровые дни Апокалипсиса. Он же зарезервировал все места в поселениях для избранных на спасение. А те, кому не суждено у нас поселиться, проникнуть на территорию не смогут. Даже в гости».</w:t>
      </w:r>
    </w:p>
    <w:p>
      <w:pPr>
        <w:pStyle w:val="Normal"/>
        <w:spacing w:lineRule="auto" w:line="360"/>
        <w:ind w:firstLine="709"/>
        <w:jc w:val="both"/>
        <w:rPr/>
      </w:pPr>
      <w:r>
        <w:rPr/>
        <w:t>И мы продолжили ожидать новых поселенцев. Не скрою, я горячо молила Господа, чтобы это была ты, Нина.</w:t>
      </w:r>
    </w:p>
    <w:p>
      <w:pPr>
        <w:pStyle w:val="Normal"/>
        <w:spacing w:lineRule="auto" w:line="360"/>
        <w:ind w:firstLine="709"/>
        <w:jc w:val="both"/>
        <w:rPr/>
      </w:pPr>
      <w:r>
        <w:rPr/>
        <w:t>Находясь на территории Обители, я часто бросала взгляд на вал, мысленно представляя, как ты, Нина, будешь спускаться к нам. Поэтому 25 июля я первая заметила, что на территорию вошли два новых человека в широкополых шляпах типа сомбреро. Я направилась к ним. Поскольку я выше ростом, то за полами шляп не видела лиц. Когда же я подошла к ним и поздоровалась, то они в знак уважения сняли шляпы, и оказалось, что это – пара влюблённых. На шее у них висели самодельные респираторы, что говорило о том, что пришли они из задымлённых мест. Я назвала своё имя, они представились в ответ. Оказалось, что их зовут Дима и Катя, и они пришли к нам из Москвы. Это была совсем юная пара, почти что дети, ведь им было 19 и 17 лет соответственно.</w:t>
      </w:r>
    </w:p>
    <w:p>
      <w:pPr>
        <w:pStyle w:val="Normal"/>
        <w:spacing w:lineRule="auto" w:line="360"/>
        <w:ind w:firstLine="709"/>
        <w:jc w:val="both"/>
        <w:rPr/>
      </w:pPr>
      <w:r>
        <w:rPr/>
        <w:t>Я отвела Диму и Катю к настоятелю. Поскольку они не были венчаны, то отец Святослав поселил их в разных кельях: Диму в предпоследнюю, а Катю – в самую последнюю. Поздно вечером сначала Дима совершил омовение от грехов, а затем я отвела Катю к нашему источнику. Батюшка на следующий день обвенчал влюблённых, и Катя переселилась к Диме в его предпоследнюю келью. С Катей мы позже познакомились ближе, она подружилась со мной и моими новыми подругами. Таким образом, нас теперь стало пятеро подруг: Света, Лена, Алла, Катя и я. Поскольку все мы – молодые девушки от 17 до 21 года, то у нас ещё нет профессий, и мы помогаем более взрослым насельникам в их делах: кухня, полив, сбор грибов и ягод… Поэтому нас называют универсальными помощницами.</w:t>
      </w:r>
    </w:p>
    <w:p>
      <w:pPr>
        <w:pStyle w:val="Normal"/>
        <w:spacing w:lineRule="auto" w:line="360"/>
        <w:ind w:firstLine="709"/>
        <w:jc w:val="both"/>
        <w:rPr/>
      </w:pPr>
      <w:r>
        <w:rPr/>
        <w:t>А моей лучшей подругой стала Катя. Это удивительная девочка! У нас много общих интересов. Вечерами мы нередко ходим друг к другу в гости, чтобы побеседовать о том, о сём. Да и днём предпочитаем работать в паре, так как в это время мы так же можем общаться. И все мы очень счастливы тем, что попали в Обитель. Впрочем, я не совсем счастлива, так как всё время очень переживала за тебя, Нина.</w:t>
      </w:r>
    </w:p>
    <w:p>
      <w:pPr>
        <w:pStyle w:val="Normal"/>
        <w:spacing w:lineRule="auto" w:line="360"/>
        <w:ind w:firstLine="709"/>
        <w:jc w:val="both"/>
        <w:rPr/>
      </w:pPr>
      <w:r>
        <w:rPr/>
        <w:t>Другой парой закадычных подруг являются Света и Лена. Что касается Аллы, то она – наиболее верующая из нас и поэтому дружит, кроме нас, ещё и с сестрой Евдокией. Неудивительно, что Алла добровольно взяла на себя послушание по уборке в храме.</w:t>
      </w:r>
    </w:p>
    <w:p>
      <w:pPr>
        <w:pStyle w:val="Normal"/>
        <w:spacing w:lineRule="auto" w:line="360"/>
        <w:ind w:firstLine="709"/>
        <w:jc w:val="both"/>
        <w:rPr/>
      </w:pPr>
      <w:r>
        <w:rPr/>
        <w:t>После венчания Димы и Кати в нашей Обители осталась всего одна свободная келья – та самая, в которой один раз заночевала Катя. Следовательно, кто-то должен был поступить. И все насельники – а нас было на тот момент 30 человек – ожидали прихода последнего праведника. Или двоих. А пока комната пустовала, мы с подругами иногда устраивали там посиделки.</w:t>
      </w:r>
    </w:p>
    <w:p>
      <w:pPr>
        <w:pStyle w:val="Normal"/>
        <w:spacing w:lineRule="auto" w:line="360"/>
        <w:ind w:firstLine="709"/>
        <w:jc w:val="both"/>
        <w:rPr/>
      </w:pPr>
      <w:r>
        <w:rPr/>
        <w:t>Вскоре наступила чёрная дата – 1 августа 2057 года. Начиная с этого дня, не принявшие печать Антихриста уже ничего не могли купить и были обречены на голодную смерть или на принудительное вшивание микрочипа. Но последняя келья так и оставалась свободной, хотя наступило второе, третье, а затем и четвёртое августа. Все мы волновались за последнего праведника – как бы он не умер от голода, так и не дойдя до Обители. А я продолжала горячо молиться о том, чтобы именно ты, Нина, к нам пришла и поселилась в той комнате. Но это не сбылось.</w:t>
      </w:r>
    </w:p>
    <w:p>
      <w:pPr>
        <w:pStyle w:val="Normal"/>
        <w:spacing w:lineRule="auto" w:line="360"/>
        <w:ind w:firstLine="709"/>
        <w:jc w:val="both"/>
        <w:rPr/>
      </w:pPr>
      <w:r>
        <w:rPr/>
        <w:t>5 августа рано утром мы с мужем пошли на Литургию и в коридоре увидели незнакомого человека. Это был глубокий старик с седой бородой, которому на вид было никак не меньше 90 лет. Но шёл он совершенно нормально и бодро, не было никаких признаков дряхлости. Все мы догадались, что он и есть последний поступивший к нам праведник. Правда, я очень сильно удивилась, что он настолько старый, ведь прочие насельники были молодыми. В храме Царственных мучеников батюшка Святослав представил всем собравшимся этого нового жителя по имени Сергий.</w:t>
      </w:r>
    </w:p>
    <w:p>
      <w:pPr>
        <w:pStyle w:val="Normal"/>
        <w:spacing w:lineRule="auto" w:line="360"/>
        <w:ind w:firstLine="709"/>
        <w:jc w:val="both"/>
        <w:rPr/>
      </w:pPr>
      <w:r>
        <w:rPr/>
        <w:t>Выйдя к амвону, Сергий рассказал нам о себе. Оказалось, что он родился в Москве аж в 1960 году! То есть, несложно подсчитать, ему уже 97 лет! Вот это да!</w:t>
      </w:r>
    </w:p>
    <w:p>
      <w:pPr>
        <w:pStyle w:val="Normal"/>
        <w:spacing w:lineRule="auto" w:line="360"/>
        <w:ind w:firstLine="709"/>
        <w:jc w:val="both"/>
        <w:rPr/>
      </w:pPr>
      <w:r>
        <w:rPr/>
        <w:t>В первые дни пребывания Сергия в Обители мне не удалось даже словом перекинуться с ним, чтобы поближе узнать, что он за человек. Ведь он пока осваивался в поселении, общаясь преимущественно с Феофаном, Илией и Николаем. Я видела, что, несмотря на почтенный возраст, Сергий не даёт себе поблажек и работает на физических работах наравне со всеми мужчинами. Зато моему Лёше вчера удалось хорошо познакомиться с Сергием, так как они в составе команды мужчин выходили на лесозаготовки. А вечером Ярослав сообщил всем, что к нам пришёл праведник из Москвы по имени Андрей, но Господь не пустил его на территорию Обители и нашему гостю придётся ночевать на валу. Сергий отнёс ужин, а мой Лёша рассказал мне, что ты, Андрей – необыкновенно хороший парень, и очень жаль, что тебе не суждено спастись у нас.</w:t>
      </w:r>
    </w:p>
    <w:p>
      <w:pPr>
        <w:pStyle w:val="Normal"/>
        <w:spacing w:lineRule="auto" w:line="360"/>
        <w:ind w:firstLine="709"/>
        <w:jc w:val="both"/>
        <w:rPr/>
      </w:pPr>
      <w:r>
        <w:rPr/>
        <w:t>Лишь сегодня мне довелось лично познакомиться с Сергием, причём это оказалось непосредственно связано с тобой, Нина.</w:t>
      </w:r>
    </w:p>
    <w:p>
      <w:pPr>
        <w:pStyle w:val="Normal"/>
        <w:spacing w:lineRule="auto" w:line="360"/>
        <w:ind w:firstLine="709"/>
        <w:jc w:val="both"/>
        <w:rPr/>
      </w:pPr>
      <w:r>
        <w:rPr/>
        <w:t>Утром после Литургии насельники приступили к работе. Алексий начал водоносные работы вместе с другими мужчинами. Я решила найти своих подруг и выяснить, какие виды работ предстоят нам на сегодня. Но внезапно ко мне подбежал мой Лёша. Было ясно видно, что он чем-то взволнован, и очень сильно!</w:t>
      </w:r>
    </w:p>
    <w:p>
      <w:pPr>
        <w:pStyle w:val="Normal"/>
        <w:spacing w:lineRule="auto" w:line="360"/>
        <w:ind w:firstLine="709"/>
        <w:jc w:val="both"/>
        <w:rPr/>
      </w:pPr>
      <w:r>
        <w:rPr/>
        <w:t>«Ксюшенька, у тебя есть знакомая по имени Нина, из Твери?», сбивчивым от волнения голосом спросил он.</w:t>
      </w:r>
    </w:p>
    <w:p>
      <w:pPr>
        <w:pStyle w:val="Normal"/>
        <w:spacing w:lineRule="auto" w:line="360"/>
        <w:ind w:firstLine="709"/>
        <w:jc w:val="both"/>
        <w:rPr/>
      </w:pPr>
      <w:r>
        <w:rPr/>
        <w:t>«Да, она была моей лучшей подругой в школе. А что такое?».</w:t>
      </w:r>
    </w:p>
    <w:p>
      <w:pPr>
        <w:pStyle w:val="Normal"/>
        <w:spacing w:lineRule="auto" w:line="360"/>
        <w:ind w:firstLine="709"/>
        <w:jc w:val="both"/>
        <w:rPr/>
      </w:pPr>
      <w:r>
        <w:rPr/>
        <w:t>«Она пришла сюда! К тебе в гости».</w:t>
      </w:r>
    </w:p>
    <w:p>
      <w:pPr>
        <w:pStyle w:val="Normal"/>
        <w:spacing w:lineRule="auto" w:line="360"/>
        <w:ind w:firstLine="709"/>
        <w:jc w:val="both"/>
        <w:rPr/>
      </w:pPr>
      <w:r>
        <w:rPr/>
        <w:t>«Так где же она?!», удивленно спросила я, оглядываясь вокруг.</w:t>
      </w:r>
    </w:p>
    <w:p>
      <w:pPr>
        <w:pStyle w:val="Normal"/>
        <w:spacing w:lineRule="auto" w:line="360"/>
        <w:ind w:firstLine="709"/>
        <w:jc w:val="both"/>
        <w:rPr/>
      </w:pPr>
      <w:r>
        <w:rPr/>
        <w:t>«Подробности у Сергия. Пошли к нему!»</w:t>
      </w:r>
    </w:p>
    <w:p>
      <w:pPr>
        <w:pStyle w:val="Normal"/>
        <w:spacing w:lineRule="auto" w:line="360"/>
        <w:ind w:firstLine="709"/>
        <w:jc w:val="both"/>
        <w:rPr/>
      </w:pPr>
      <w:r>
        <w:rPr/>
        <w:t>Мы вышли быстрым шагом из здания. У дверей нас ожидал Сергий.</w:t>
      </w:r>
    </w:p>
    <w:p>
      <w:pPr>
        <w:pStyle w:val="Normal"/>
        <w:spacing w:lineRule="auto" w:line="360"/>
        <w:ind w:firstLine="709"/>
        <w:jc w:val="both"/>
        <w:rPr/>
      </w:pPr>
      <w:r>
        <w:rPr/>
        <w:t>«Это моя жена Ксения», представил Лёша меня Сергию.</w:t>
      </w:r>
    </w:p>
    <w:p>
      <w:pPr>
        <w:pStyle w:val="Normal"/>
        <w:spacing w:lineRule="auto" w:line="360"/>
        <w:ind w:firstLine="709"/>
        <w:jc w:val="both"/>
        <w:rPr/>
      </w:pPr>
      <w:r>
        <w:rPr/>
        <w:t>«Сергий, где Нина?», горячо стала расспрашивать я, «Интересно, как же она всё-таки смогла добраться сюда?»</w:t>
      </w:r>
    </w:p>
    <w:p>
      <w:pPr>
        <w:pStyle w:val="Normal"/>
        <w:spacing w:lineRule="auto" w:line="360"/>
        <w:ind w:firstLine="709"/>
        <w:jc w:val="both"/>
        <w:rPr/>
      </w:pPr>
      <w:r>
        <w:rPr/>
        <w:t>«Надо идти туда. Нина по ту сторону водной преграды», Сергий показал рукой в ту сторону, где на валу сидел ты, Андрей.</w:t>
      </w:r>
    </w:p>
    <w:p>
      <w:pPr>
        <w:pStyle w:val="Normal"/>
        <w:spacing w:lineRule="auto" w:line="360"/>
        <w:ind w:firstLine="709"/>
        <w:jc w:val="both"/>
        <w:rPr/>
      </w:pPr>
      <w:r>
        <w:rPr/>
        <w:t>«Возьмите, пожалуйста, лестницу, чтобы Нина смогла перейти к нам», попросила я. Алексий и Сергий взяли тяжёлую лестницу и вдвоём с трудом потащили к валу. Я от нетерпения побежала вперёд.</w:t>
      </w:r>
    </w:p>
    <w:p>
      <w:pPr>
        <w:pStyle w:val="Normal"/>
        <w:spacing w:lineRule="auto" w:line="360"/>
        <w:ind w:firstLine="709"/>
        <w:jc w:val="both"/>
        <w:rPr/>
      </w:pPr>
      <w:r>
        <w:rPr/>
        <w:t>Взбежав на вал, я поравнялась с тобой, Андрей, и хотела было поздороваться. Но я моментально обо всём забыла, так как глянула вниз и увидела Нину по ту сторону рва! А дальше ты знаешь.</w:t>
      </w:r>
    </w:p>
    <w:p>
      <w:pPr>
        <w:pStyle w:val="Normal"/>
        <w:spacing w:lineRule="auto" w:line="360"/>
        <w:ind w:firstLine="709"/>
        <w:jc w:val="both"/>
        <w:rPr/>
      </w:pPr>
      <w:r>
        <w:rPr/>
        <w:t>Андрей присел, обдумывая рассказ Ксении.</w:t>
      </w:r>
    </w:p>
    <w:p>
      <w:pPr>
        <w:pStyle w:val="Normal"/>
        <w:spacing w:lineRule="auto" w:line="360"/>
        <w:ind w:firstLine="709"/>
        <w:jc w:val="both"/>
        <w:rPr/>
      </w:pPr>
      <w:r>
        <w:rPr/>
        <w:t>Вскоре на вал вернулся Алексий. Он принёс ведро картошки, банку мёда, каравай хлеба, десяток варёных яиц, головку сыра. Лёша предложил принести ещё, если только Андрей и Нина смогут всё это унести на себе. Андрей поблагодарил и попросил лишь питьевой воды. Тогда Алексий сходил на источник и принёс полное ведро чистейшей ледяной воды. Андрей и Нина стали наполнять свои бутылки.</w:t>
      </w:r>
    </w:p>
    <w:p>
      <w:pPr>
        <w:pStyle w:val="Normal"/>
        <w:spacing w:lineRule="auto" w:line="360"/>
        <w:ind w:firstLine="709"/>
        <w:jc w:val="both"/>
        <w:rPr/>
      </w:pPr>
      <w:r>
        <w:rPr/>
        <w:t>Когда начался обед, то сначала две увеличенные порции Алексий, Ксения, Дмитрий и Сергий отнесли гостям на вал, а потом уже вернулись и стали есть сами. После обеда все насельники собрались на валу, чтобы познакомиться, а затем сразу же попрощаться с гостями. Андрей не мог запомнить этот калейдоскоп лиц, но зато он сильно оживился, когда самый молодой из парней представился именем «Дима». Возможно, он тот самый, о котором говорил Квазя! Затем Дима представил свою молодую жену, назвав её именем «Катя». Причём у Кати была родинка на правой стороне лица – точно так, как описал Квазя. Несомненно, это они! Тут же и Ксения так представила Катю, обращаясь к Нине:</w:t>
      </w:r>
    </w:p>
    <w:p>
      <w:pPr>
        <w:pStyle w:val="Normal"/>
        <w:spacing w:lineRule="auto" w:line="360"/>
        <w:ind w:firstLine="709"/>
        <w:jc w:val="both"/>
        <w:rPr/>
      </w:pPr>
      <w:r>
        <w:rPr/>
        <w:t>- Катя – моя лучшая подруга здесь, в Обители!</w:t>
      </w:r>
    </w:p>
    <w:p>
      <w:pPr>
        <w:pStyle w:val="Normal"/>
        <w:spacing w:lineRule="auto" w:line="360"/>
        <w:ind w:firstLine="709"/>
        <w:jc w:val="both"/>
        <w:rPr/>
      </w:pPr>
      <w:r>
        <w:rPr/>
        <w:t>Когда насельники закончили представляться, то Андрей подошёл к Диме и Кате.</w:t>
      </w:r>
    </w:p>
    <w:p>
      <w:pPr>
        <w:pStyle w:val="Normal"/>
        <w:spacing w:lineRule="auto" w:line="360"/>
        <w:ind w:firstLine="709"/>
        <w:jc w:val="both"/>
        <w:rPr/>
      </w:pPr>
      <w:r>
        <w:rPr/>
        <w:t>- Можно с вами переговорить?</w:t>
      </w:r>
    </w:p>
    <w:p>
      <w:pPr>
        <w:pStyle w:val="Normal"/>
        <w:spacing w:lineRule="auto" w:line="360"/>
        <w:ind w:firstLine="709"/>
        <w:jc w:val="both"/>
        <w:rPr/>
      </w:pPr>
      <w:r>
        <w:rPr/>
        <w:t>- Да, Андрей, - согласился Дима.</w:t>
      </w:r>
    </w:p>
    <w:p>
      <w:pPr>
        <w:pStyle w:val="Normal"/>
        <w:spacing w:lineRule="auto" w:line="360"/>
        <w:ind w:firstLine="709"/>
        <w:jc w:val="both"/>
        <w:rPr/>
      </w:pPr>
      <w:r>
        <w:rPr/>
        <w:t>- Вы из Москвы? - спросил Андрей.</w:t>
      </w:r>
    </w:p>
    <w:p>
      <w:pPr>
        <w:pStyle w:val="Normal"/>
        <w:spacing w:lineRule="auto" w:line="360"/>
        <w:ind w:firstLine="709"/>
        <w:jc w:val="both"/>
        <w:rPr/>
      </w:pPr>
      <w:r>
        <w:rPr/>
        <w:t>- Да, - подтвердил Дима.</w:t>
      </w:r>
    </w:p>
    <w:p>
      <w:pPr>
        <w:pStyle w:val="Normal"/>
        <w:spacing w:lineRule="auto" w:line="360"/>
        <w:ind w:firstLine="709"/>
        <w:jc w:val="both"/>
        <w:rPr/>
      </w:pPr>
      <w:r>
        <w:rPr/>
        <w:t>- Значит, мы земляки! Я тоже из Москвы. Вы посещали Литургии в храме Архистратига Михаила?</w:t>
      </w:r>
    </w:p>
    <w:p>
      <w:pPr>
        <w:pStyle w:val="Normal"/>
        <w:spacing w:lineRule="auto" w:line="360"/>
        <w:ind w:firstLine="709"/>
        <w:jc w:val="both"/>
        <w:rPr/>
      </w:pPr>
      <w:r>
        <w:rPr/>
        <w:t>- Откуда ты знаешь? - удивилась Катя. - Ты был там?</w:t>
      </w:r>
    </w:p>
    <w:p>
      <w:pPr>
        <w:pStyle w:val="Normal"/>
        <w:spacing w:lineRule="auto" w:line="360"/>
        <w:ind w:firstLine="709"/>
        <w:jc w:val="both"/>
        <w:rPr/>
      </w:pPr>
      <w:r>
        <w:rPr/>
        <w:t>- Нет, сам я не был. Но у вас в храме был провидец со странным именем Квазя. Увидев вас, он сразу понял, что вы – избранные на спасение. А позже рассказал мне про вас.</w:t>
      </w:r>
    </w:p>
    <w:p>
      <w:pPr>
        <w:pStyle w:val="Normal"/>
        <w:spacing w:lineRule="auto" w:line="360"/>
        <w:ind w:firstLine="709"/>
        <w:jc w:val="both"/>
        <w:rPr/>
      </w:pPr>
      <w:r>
        <w:rPr/>
        <w:t>- Как? Тот самый старец Квазя? Который был популярен в прошлом году? Но мы не имели чести быть с ним знакомым! - воскликнул Дима.</w:t>
      </w:r>
    </w:p>
    <w:p>
      <w:pPr>
        <w:pStyle w:val="Normal"/>
        <w:spacing w:lineRule="auto" w:line="360"/>
        <w:ind w:firstLine="709"/>
        <w:jc w:val="both"/>
        <w:rPr/>
      </w:pPr>
      <w:r>
        <w:rPr/>
        <w:t>- Да, тот самый Квазя, провидец последних времён. Часть его предсказаний уже сбылись. Но его никто не желал слушать, потому что говорил он о людских грехах. И пострадал от злых людей. Вы, возможно, запомнили его очень запоминающееся лицо. А он был в храме Архистратига Михаила значительно раньше, в 2054 году, и тогда же обратил на вас внимание.</w:t>
      </w:r>
    </w:p>
    <w:p>
      <w:pPr>
        <w:pStyle w:val="Normal"/>
        <w:spacing w:lineRule="auto" w:line="360"/>
        <w:ind w:firstLine="709"/>
        <w:jc w:val="both"/>
        <w:rPr/>
      </w:pPr>
      <w:r>
        <w:rPr/>
        <w:t>- А, припоминаю! - вспомнила Катя. - Был. Когда мы подошли к церковной лавке, он вместе с нами иконы рассматривал. А в прошлом году, помню, он стал очень известным старцем, мы о нём читали в Интернете. Жаль, что его не стало.</w:t>
      </w:r>
    </w:p>
    <w:p>
      <w:pPr>
        <w:pStyle w:val="Normal"/>
        <w:spacing w:lineRule="auto" w:line="360"/>
        <w:ind w:firstLine="709"/>
        <w:jc w:val="both"/>
        <w:rPr/>
      </w:pPr>
      <w:r>
        <w:rPr/>
        <w:t>Сергий сделал несколько общих снимков. Андрей поставил свой фотоаппарат на штатив и сделал фото, на котором были все. Затем Николай произвёл обмен фотографиями. Наконец настал грустный момент расставания. Гости спустились с вала, перешли на тот берег. За ними ров перешла Ксюша, и подруги напоследок горячо обнялись, стоя на земле внешнего мира. Потом Ксения вернулась на территорию Обители, и насельники долго продолжали смотреть вслед Андрею и Нине, пока те не исчезли из вида за деревьями. Александр убрал лестницу.</w:t>
      </w:r>
    </w:p>
    <w:p>
      <w:pPr>
        <w:pStyle w:val="Normal"/>
        <w:spacing w:lineRule="auto" w:line="360"/>
        <w:ind w:firstLine="709"/>
        <w:jc w:val="both"/>
        <w:rPr/>
      </w:pPr>
      <w:r>
        <w:rPr/>
        <w:t>После проводов гостей работы в Обители было совсем немного. Лишь на столярном дворе царило оживление. Часть брёвен Илия забраковал, и их можно было пустить на дрова. Молодые Алексий и Дмитрий распиливали эти брёвна, затем их приятель Феодор ловко раскалывал чурбаны колуном на поленья. Брёвна с хорошей древесиной нужно было распилить на доски. Поскольку пилорамы не было, пилить приходилось вручную. У силачей Александра и Ярослава, которые работали в паре, это неплохо получалось. У Сергия как раз был с собой цифровой фотоаппарат, и он сделал фоторепортаж о ходе работ.</w:t>
      </w:r>
    </w:p>
    <w:p>
      <w:pPr>
        <w:pStyle w:val="Normal"/>
        <w:spacing w:lineRule="auto" w:line="360"/>
        <w:ind w:firstLine="709"/>
        <w:jc w:val="both"/>
        <w:rPr/>
      </w:pPr>
      <w:r>
        <w:rPr/>
        <w:t>- Сейчас заготовим доски и будем тебе стол мастерить, - поведал ему Илия. – И дрова на зиму тоже нужны. Наверняка, ещё немало раз будем ходить на лесозаготовки. Видимо, завтра бригада снова выйдет во внешний мир за древесиной.</w:t>
      </w:r>
    </w:p>
    <w:p>
      <w:pPr>
        <w:pStyle w:val="Normal"/>
        <w:spacing w:lineRule="auto" w:line="360"/>
        <w:ind w:firstLine="709"/>
        <w:jc w:val="both"/>
        <w:rPr/>
      </w:pPr>
      <w:r>
        <w:rPr/>
        <w:t>За работой незаметно прошло время, и колокол возвестил о начале вечерней службы. После ужина брат Феофан пригласил Сергия к себе. Сергий прихватил свой компьютер и показал Феофану фотографии, сделанные за последнее время. Затем они долго беседовали об истории христианства на Руси.</w:t>
      </w:r>
    </w:p>
    <w:p>
      <w:pPr>
        <w:pStyle w:val="Normal"/>
        <w:spacing w:lineRule="auto" w:line="360"/>
        <w:ind w:firstLine="709"/>
        <w:jc w:val="both"/>
        <w:rPr/>
      </w:pPr>
      <w:r>
        <w:rPr/>
      </w:r>
    </w:p>
    <w:p>
      <w:pPr>
        <w:pStyle w:val="Normal"/>
        <w:spacing w:lineRule="auto" w:line="360"/>
        <w:ind w:firstLine="709"/>
        <w:jc w:val="both"/>
        <w:rPr/>
      </w:pPr>
      <w:r>
        <w:rPr/>
        <w:t>Что же касается Андрея и Нины, то, покинув Обитель, они медленно побрели в иссохший лес, постепенно удаляясь от этого маленького оазиса рая на Земле. Они то и дело оглядывались назад, пока за деревьями не стало видно вала.</w:t>
      </w:r>
    </w:p>
    <w:p>
      <w:pPr>
        <w:pStyle w:val="Normal"/>
        <w:spacing w:lineRule="auto" w:line="360"/>
        <w:ind w:firstLine="709"/>
        <w:jc w:val="both"/>
        <w:rPr/>
      </w:pPr>
      <w:r>
        <w:rPr/>
        <w:t>- Нина, - первым нарушил молчание Андрей, - сейчас мы направляемся в сторону Волги. В лесу мы выжить не сможем, поскольку, кроме сухой древесины, тут ничего нет. А Волга – это в первую очередь достаточное количество пресной воды, которую мы сможем очищать фильтрами. А то воды у нас мало – только та, что взяли с собой.</w:t>
      </w:r>
    </w:p>
    <w:p>
      <w:pPr>
        <w:pStyle w:val="Normal"/>
        <w:spacing w:lineRule="auto" w:line="360"/>
        <w:ind w:firstLine="709"/>
        <w:jc w:val="both"/>
        <w:rPr/>
      </w:pPr>
      <w:r>
        <w:rPr/>
        <w:t>- И как мы сможем выйти к Волге?</w:t>
      </w:r>
    </w:p>
    <w:p>
      <w:pPr>
        <w:pStyle w:val="Normal"/>
        <w:spacing w:lineRule="auto" w:line="360"/>
        <w:ind w:firstLine="709"/>
        <w:jc w:val="both"/>
        <w:rPr/>
      </w:pPr>
      <w:r>
        <w:rPr/>
        <w:t>- Используя функцию туристического навигатора в моём компьютере. Он поможет нам выбирать лесные дороги, а также обходить стороной населённые пункты. В лесу сейчас безопасно, поскольку в нём ничего нет и грешники не ходят. Так что в лесах и будем скрываться от злых людей.</w:t>
      </w:r>
    </w:p>
    <w:p>
      <w:pPr>
        <w:pStyle w:val="Normal"/>
        <w:spacing w:lineRule="auto" w:line="360"/>
        <w:ind w:firstLine="709"/>
        <w:jc w:val="both"/>
        <w:rPr/>
      </w:pPr>
      <w:r>
        <w:rPr/>
        <w:t>- А вдруг нас обнаружат по этому навигатору? Свою карту я уже вынула из соображений безопасности. И выбросила.</w:t>
      </w:r>
    </w:p>
    <w:p>
      <w:pPr>
        <w:pStyle w:val="Normal"/>
        <w:spacing w:lineRule="auto" w:line="360"/>
        <w:ind w:firstLine="709"/>
        <w:jc w:val="both"/>
        <w:rPr/>
      </w:pPr>
      <w:r>
        <w:rPr/>
        <w:t>- Не обнаружат! Карта доступа зарегистрирована не на меня, а на другого человека, который даже и не существует. Так что пользоваться безопасно, хотя сам я наверняка объявлен во всемирный розыск.</w:t>
      </w:r>
    </w:p>
    <w:p>
      <w:pPr>
        <w:pStyle w:val="Normal"/>
        <w:spacing w:lineRule="auto" w:line="360"/>
        <w:ind w:firstLine="709"/>
        <w:jc w:val="both"/>
        <w:rPr/>
      </w:pPr>
      <w:r>
        <w:rPr/>
        <w:t>- Андрей, вода у нас будет, когда дойдём до Волги. А еду где мы достанем?</w:t>
      </w:r>
    </w:p>
    <w:p>
      <w:pPr>
        <w:pStyle w:val="Normal"/>
        <w:spacing w:lineRule="auto" w:line="360"/>
        <w:ind w:firstLine="709"/>
        <w:jc w:val="both"/>
        <w:rPr/>
      </w:pPr>
      <w:r>
        <w:rPr/>
        <w:t>- Мой отец – заядлый турист, так что он обучил меня навыкам и премудростям выживания в лесу. Но сейчас никакой еды в лесу не добыть. Будем надеяться только на рыбу в реке. Ближайшая другая обитель Бога, где спасаются праведники – в Ярославской области, до неё несколько сотен километров. И мы пойдём туда – вдоль Волги. Но этот нелёгкий путь может оказаться напрасным, если и там перед нами возникнет невидимая стена. Разве что накормят досыта и с собой дадут. В любом случае сейчас наш курс – на Волгу.</w:t>
      </w:r>
    </w:p>
    <w:p>
      <w:pPr>
        <w:pStyle w:val="Normal"/>
        <w:spacing w:lineRule="auto" w:line="360"/>
        <w:ind w:firstLine="709"/>
        <w:jc w:val="both"/>
        <w:rPr/>
      </w:pPr>
      <w:r>
        <w:rPr/>
        <w:t>Андрей сверил правильность направления по навигатору. Лесная дорога, на которую они вышли, шла с юга на север, то есть как раз в сторону Волги. Далее он подсоединил компьютер к тонким проводкам, идущим от ботинок, чтобы на ходу подзаряжать аккумуляторы.</w:t>
      </w:r>
    </w:p>
    <w:p>
      <w:pPr>
        <w:pStyle w:val="Normal"/>
        <w:spacing w:lineRule="auto" w:line="360"/>
        <w:ind w:firstLine="709"/>
        <w:jc w:val="both"/>
        <w:rPr/>
      </w:pPr>
      <w:r>
        <w:rPr/>
        <w:t>- Но ты тоже знающий турист, как и твой отец? - поинтересовалась Нина.</w:t>
      </w:r>
    </w:p>
    <w:p>
      <w:pPr>
        <w:pStyle w:val="Normal"/>
        <w:spacing w:lineRule="auto" w:line="360"/>
        <w:ind w:firstLine="709"/>
        <w:jc w:val="both"/>
        <w:rPr/>
      </w:pPr>
      <w:r>
        <w:rPr/>
        <w:t>- Да. Но я не только турист. Вообще-то я дипломированный историк, - и далее Андрей рассказал Нине о себе то, что читателю уже известно. Не забыл он поведать о своей встрече с Квазей и о его предсказаниях.</w:t>
      </w:r>
    </w:p>
    <w:p>
      <w:pPr>
        <w:pStyle w:val="Normal"/>
        <w:spacing w:lineRule="auto" w:line="360"/>
        <w:ind w:firstLine="709"/>
        <w:jc w:val="both"/>
        <w:rPr/>
      </w:pPr>
      <w:r>
        <w:rPr/>
        <w:t>- Интересно, - молвила Нина, выслушав рассказ Андрея. - А я родилась и выросла в Твери. Когда мне было примерно 7 лет, то познакомилась с Ксюшей в церкви. Наши родители посещали службы и нас, детей, брали с собой. Позже мы встретились в школе и оказалось, что учимся в параллельных классах. После окончания школы Ксюша побоялась устраиваться куда-либо на работу или на учёбу, поэтому мама попыталась организовать ей надомную работу. А я хотела помогать ближнему, утолять страдания. Поэтому решила было поступить в медицинский институт. Но всё-таки задумалась – а смогу ли я работать врачом? И решила сначала окончить медицинское училище. В мае этого года двухлетнее обучение завершилось, я получила диплом. А работать где? Все люди теперь совершенно здоровы, больницы и поликлиники закрыты за ненадобностью. Зря училась. И тут начался Апокалипсис...</w:t>
      </w:r>
    </w:p>
    <w:p>
      <w:pPr>
        <w:pStyle w:val="Normal"/>
        <w:spacing w:lineRule="auto" w:line="360"/>
        <w:ind w:firstLine="709"/>
        <w:jc w:val="both"/>
        <w:rPr/>
      </w:pPr>
      <w:r>
        <w:rPr/>
        <w:t>- Нина, Апокалипсис начался раньше, в ноябре 2056 года, когда был избран Президент мира. Именно он и есть Антихрист, о котором нас предупреждали пророчества. Просто первые полгода жизнь была хорошей в материальном отношении, чтобы прельстить народ. А с мая уже начались у всех материальные проблемы. И прежде всего с едой.</w:t>
      </w:r>
    </w:p>
    <w:p>
      <w:pPr>
        <w:pStyle w:val="Normal"/>
        <w:spacing w:lineRule="auto" w:line="360"/>
        <w:ind w:firstLine="709"/>
        <w:jc w:val="both"/>
        <w:rPr/>
      </w:pPr>
      <w:r>
        <w:rPr/>
        <w:t>- Конечно, ты прав. С ноября по указу нового правителя учиться мы стали меньше, чтобы было время на развлечения. В мае прогульщикам простили все пропуски и торжественно выдали всем нам дипломы. Но мы, медсёстры, стали никому не нужны, потому что все люди здоровы. Ведь до этого наш президент провёл сеанс массового целительства. Так что теперь у меня есть никому не нужный медсестринский диплом. А у Ксении – вообще никакого. Ведь ей было боязливо куда-то поступить на работу или учёбу из-за своей сногсшибательной внешности. Но это и хорошо, что в отличие от Ксюши я – обычная, без особой красоты. Поэтому на меня мало кто смотрел, и я жила относительно спокойно. Ты видел сегодня Ксению. Согласись, что она невероятно красива?</w:t>
      </w:r>
    </w:p>
    <w:p>
      <w:pPr>
        <w:pStyle w:val="Normal"/>
        <w:spacing w:lineRule="auto" w:line="360"/>
        <w:ind w:firstLine="709"/>
        <w:jc w:val="both"/>
        <w:rPr/>
      </w:pPr>
      <w:r>
        <w:rPr/>
        <w:t>- Разве? Я этого и не заметил. Напротив, это ты настолько красива, что взгляд не оторвать!</w:t>
      </w:r>
    </w:p>
    <w:p>
      <w:pPr>
        <w:pStyle w:val="Normal"/>
        <w:spacing w:lineRule="auto" w:line="360"/>
        <w:ind w:firstLine="709"/>
        <w:jc w:val="both"/>
        <w:rPr/>
      </w:pPr>
      <w:r>
        <w:rPr/>
        <w:t>- Неужели, Андрей? Получается, что я тебе тоже сильно нравлюсь?</w:t>
      </w:r>
    </w:p>
    <w:p>
      <w:pPr>
        <w:pStyle w:val="Normal"/>
        <w:spacing w:lineRule="auto" w:line="360"/>
        <w:ind w:firstLine="709"/>
        <w:jc w:val="both"/>
        <w:rPr/>
      </w:pPr>
      <w:r>
        <w:rPr/>
        <w:t>- Тоже? Ты сказала «тоже»? - переспросил Андрей. - Нет, Нина, тут не то что «нравиться». Я полюбил тебя с первого взгляда, как только увидел!</w:t>
      </w:r>
    </w:p>
    <w:p>
      <w:pPr>
        <w:pStyle w:val="Normal"/>
        <w:spacing w:lineRule="auto" w:line="360"/>
        <w:ind w:firstLine="709"/>
        <w:jc w:val="both"/>
        <w:rPr/>
      </w:pPr>
      <w:r>
        <w:rPr/>
        <w:t>- Родной мой, любимый... Я тоже полюбила тебя с первого взгляда... - проговорила Нина. Они остановились, обнялись, поцеловались. Потом всё-таки, проявив твёрдость, зашагали дальше, но уже взявшись за руки.</w:t>
      </w:r>
    </w:p>
    <w:p>
      <w:pPr>
        <w:pStyle w:val="Normal"/>
        <w:spacing w:lineRule="auto" w:line="360"/>
        <w:ind w:firstLine="709"/>
        <w:jc w:val="both"/>
        <w:rPr/>
      </w:pPr>
      <w:r>
        <w:rPr/>
        <w:t>Шло время, и наступил вечер. Влюблённые сошли с лесной дороги подальше в лесную чащу и там устроили привал. Палатку ставить не стали, поскольку погода была сухая и жаркая, осадков точно не ожидалось. На ужин отрезали хлеба, а к нему – по варёному яйцу и по куску сыра. Воды же отмерили по одной кружке, поскольку до Волги было ещё далеко и воду нужно было экономить.</w:t>
      </w:r>
    </w:p>
    <w:p>
      <w:pPr>
        <w:pStyle w:val="Normal"/>
        <w:spacing w:lineRule="auto" w:line="360"/>
        <w:ind w:firstLine="709"/>
        <w:jc w:val="both"/>
        <w:rPr/>
      </w:pPr>
      <w:r>
        <w:rPr/>
        <w:t>Перед сном нужно было прочитать вечернее молитвенное правило, поэтому Андрей стал доставать свои иконы. Тогда и Нина полезла к себе в рюкзак за образами.</w:t>
      </w:r>
    </w:p>
    <w:p>
      <w:pPr>
        <w:pStyle w:val="Normal"/>
        <w:spacing w:lineRule="auto" w:line="360"/>
        <w:ind w:firstLine="709"/>
        <w:jc w:val="both"/>
        <w:rPr/>
      </w:pPr>
      <w:r>
        <w:rPr/>
        <w:t>- Ух ты! А это что за святая? - поинтересовался Андрей, увидев незнакомую ему икону.</w:t>
      </w:r>
    </w:p>
    <w:p>
      <w:pPr>
        <w:pStyle w:val="Normal"/>
        <w:spacing w:lineRule="auto" w:line="360"/>
        <w:ind w:firstLine="709"/>
        <w:jc w:val="both"/>
        <w:rPr/>
      </w:pPr>
      <w:r>
        <w:rPr/>
        <w:t>- Равноапостольная Нина, моя покровительница, - ответила девушка. - Репродукция иконы, писанной в Оптиной пустыни. Как-то раз Ксюша вытащила меня в паломническую поездку в Калужскую область. Больше всего впечатлений оставила Оптина пустынь. Мы с Ксенией окунулись в святом источнике, поклонились мощам старцев, присутствовали на службе. В иконной лавке я приобрела себе эту особую икону моей святой.</w:t>
      </w:r>
    </w:p>
    <w:p>
      <w:pPr>
        <w:pStyle w:val="Normal"/>
        <w:spacing w:lineRule="auto" w:line="360"/>
        <w:ind w:firstLine="709"/>
        <w:jc w:val="both"/>
        <w:rPr/>
      </w:pPr>
      <w:r>
        <w:rPr/>
        <w:t>- Интересно. А мы с родителями в рамках туристических походов так же посетили немало интересных и святых мест центральной России. А теперь начнём, пожалуй, чтение обязательного правила.</w:t>
      </w:r>
    </w:p>
    <w:p>
      <w:pPr>
        <w:pStyle w:val="Normal"/>
        <w:spacing w:lineRule="auto" w:line="360"/>
        <w:ind w:firstLine="709"/>
        <w:jc w:val="both"/>
        <w:rPr/>
      </w:pPr>
      <w:r>
        <w:rPr/>
        <w:t>Они прочитали и удивились, насколько гармоничной получилась их совместная молитва.</w:t>
      </w:r>
    </w:p>
    <w:p>
      <w:pPr>
        <w:pStyle w:val="Normal"/>
        <w:spacing w:lineRule="auto" w:line="360"/>
        <w:ind w:firstLine="709"/>
        <w:jc w:val="both"/>
        <w:rPr/>
      </w:pPr>
      <w:r>
        <w:rPr/>
      </w:r>
    </w:p>
    <w:p>
      <w:pPr>
        <w:pStyle w:val="Normal"/>
        <w:spacing w:lineRule="auto" w:line="360"/>
        <w:ind w:firstLine="709"/>
        <w:jc w:val="both"/>
        <w:rPr/>
      </w:pPr>
      <w:r>
        <w:rPr/>
        <w:t>9 августа Сергий узнал, как отмечают дни рождения в Обители. Но это было не с утра.</w:t>
      </w:r>
    </w:p>
    <w:p>
      <w:pPr>
        <w:pStyle w:val="Normal"/>
        <w:spacing w:lineRule="auto" w:line="360"/>
        <w:ind w:firstLine="709"/>
        <w:jc w:val="both"/>
        <w:rPr/>
      </w:pPr>
      <w:r>
        <w:rPr/>
        <w:t>После окончания службы батюшка объявил, что сегодня будут лесозаготовительные работы. На работу во внешний мир отправлялась почти та же команда сталкеров, что и позавчера, только вместо Сергия командировался Дмитрий. А Сергию вместе с Феодором поручалось сегодня заменить Александра в деле доставки воды в бочке.</w:t>
      </w:r>
    </w:p>
    <w:p>
      <w:pPr>
        <w:pStyle w:val="Normal"/>
        <w:spacing w:lineRule="auto" w:line="360"/>
        <w:ind w:firstLine="709"/>
        <w:jc w:val="both"/>
        <w:rPr/>
      </w:pPr>
      <w:r>
        <w:rPr/>
        <w:t>Сначала все мужчины участвовали в наполнении душевого бака водой. Затем семеро лесозаготовителей взяли инструменты и ушли, а Сергий и Феодор направились на скотный двор. Там Феодор запряг коня в тележку-бочку и повёл его под уздцы к бассейну.</w:t>
      </w:r>
    </w:p>
    <w:p>
      <w:pPr>
        <w:pStyle w:val="Normal"/>
        <w:spacing w:lineRule="auto" w:line="360"/>
        <w:ind w:firstLine="709"/>
        <w:jc w:val="both"/>
        <w:rPr/>
      </w:pPr>
      <w:r>
        <w:rPr/>
        <w:t>- Какое задание у нас на сегодня? – спросил Сергий.</w:t>
      </w:r>
    </w:p>
    <w:p>
      <w:pPr>
        <w:pStyle w:val="Normal"/>
        <w:spacing w:lineRule="auto" w:line="360"/>
        <w:ind w:firstLine="709"/>
        <w:jc w:val="both"/>
        <w:rPr/>
      </w:pPr>
      <w:r>
        <w:rPr/>
        <w:t>- Сначала нужно воду на скотный двор доставить, залить в поилки для животных. Потом на пастбище для полива ещё одну бочку подвезём.</w:t>
      </w:r>
    </w:p>
    <w:p>
      <w:pPr>
        <w:pStyle w:val="Normal"/>
        <w:spacing w:lineRule="auto" w:line="360"/>
        <w:ind w:firstLine="709"/>
        <w:jc w:val="both"/>
        <w:rPr/>
      </w:pPr>
      <w:r>
        <w:rPr/>
        <w:t>- А, знаю. Там девушки будут поливать траву из леек. И среди них, если не ошибаюсь, твоя жена.</w:t>
      </w:r>
    </w:p>
    <w:p>
      <w:pPr>
        <w:pStyle w:val="Normal"/>
        <w:spacing w:lineRule="auto" w:line="360"/>
        <w:ind w:firstLine="709"/>
        <w:jc w:val="both"/>
        <w:rPr/>
      </w:pPr>
      <w:r>
        <w:rPr/>
        <w:t>- Да, моя Аллочка. Отец Святослав нас обвенчал. Ты знаешь, я в жизни не встречал человека лучше, чем она. Впрочем, в нашей Обители все люди очень хорошие, человечные, добрые… Но лучше её никого не существует.</w:t>
      </w:r>
    </w:p>
    <w:p>
      <w:pPr>
        <w:pStyle w:val="Normal"/>
        <w:spacing w:lineRule="auto" w:line="360"/>
        <w:ind w:firstLine="709"/>
        <w:jc w:val="both"/>
        <w:rPr/>
      </w:pPr>
      <w:r>
        <w:rPr/>
        <w:t>- Я тоже был когда-то женат. Мы прожили вместе ровно 50 лет. Отметили золотую свадьбу – и потом она умерла.</w:t>
      </w:r>
    </w:p>
    <w:p>
      <w:pPr>
        <w:pStyle w:val="Normal"/>
        <w:spacing w:lineRule="auto" w:line="360"/>
        <w:ind w:firstLine="709"/>
        <w:jc w:val="both"/>
        <w:rPr/>
      </w:pPr>
      <w:r>
        <w:rPr/>
        <w:t>- Ух, ты, вот это да! – воскликнул Феодор. – Хотел бы я дожить до нашей золотой свадьбы. И далее!</w:t>
      </w:r>
    </w:p>
    <w:p>
      <w:pPr>
        <w:pStyle w:val="Normal"/>
        <w:spacing w:lineRule="auto" w:line="360"/>
        <w:ind w:firstLine="709"/>
        <w:jc w:val="both"/>
        <w:rPr/>
      </w:pPr>
      <w:r>
        <w:rPr/>
        <w:t>- Но у меня жизнь была не такая уж и счастливая в семье. Семнадцать лет прошло с тех пор, как я овдовел, и эти годы мне понравились больше, чем предыдущие, которые в браке. Но самый счастливый период моей жизни начался тогда, когда я пришёл в эту Обитель.</w:t>
      </w:r>
    </w:p>
    <w:p>
      <w:pPr>
        <w:pStyle w:val="Normal"/>
        <w:spacing w:lineRule="auto" w:line="360"/>
        <w:ind w:firstLine="709"/>
        <w:jc w:val="both"/>
        <w:rPr/>
      </w:pPr>
      <w:r>
        <w:rPr/>
        <w:t>Они подошли к бассейну. Развернув коня, они поставили телегу поближе к бассейну и стали заполнять водой. У Александра с его огромными вёдрами это получилось бы значительно быстрее. Сергий черпал воду, Феодор заливал в бочку. Наполнив, они двинулись по направлению к скотному двору.</w:t>
      </w:r>
    </w:p>
    <w:p>
      <w:pPr>
        <w:pStyle w:val="Normal"/>
        <w:spacing w:lineRule="auto" w:line="360"/>
        <w:ind w:firstLine="709"/>
        <w:jc w:val="both"/>
        <w:rPr/>
      </w:pPr>
      <w:r>
        <w:rPr/>
        <w:t>- А здесь у тебя какая работа, Федя? – спросил Сергий.</w:t>
      </w:r>
    </w:p>
    <w:p>
      <w:pPr>
        <w:pStyle w:val="Normal"/>
        <w:spacing w:lineRule="auto" w:line="360"/>
        <w:ind w:firstLine="709"/>
        <w:jc w:val="both"/>
        <w:rPr/>
      </w:pPr>
      <w:r>
        <w:rPr/>
        <w:t>- Пока ни у меня, ни у Аллы нет постоянной профессии. Она – универсальная помощница, помогает и на кухне, и на поле, и в лес ходит, и в курятник, и в коровник. Так же поёт в церковном хоре и в храме убирает. На будущий год я, может быть, подамся в ученики к нашему пчеловоду Михаилу. Алла, возможно, будет учиться на доярку или животновода.</w:t>
      </w:r>
    </w:p>
    <w:p>
      <w:pPr>
        <w:pStyle w:val="Normal"/>
        <w:spacing w:lineRule="auto" w:line="360"/>
        <w:ind w:firstLine="709"/>
        <w:jc w:val="both"/>
        <w:rPr/>
      </w:pPr>
      <w:r>
        <w:rPr/>
        <w:t>На скотном дворе Феодор стал заполнять водой поилки для скота. Подошла Ирина с ведром. Сергий налил ей воды и отнёс на птичий двор. После этого Сергий и Феодор снова вернулись к бассейну и по второму разу наполнили бочку. Затем Феодор повел коня под уздцы на луг.</w:t>
      </w:r>
    </w:p>
    <w:p>
      <w:pPr>
        <w:pStyle w:val="Normal"/>
        <w:spacing w:lineRule="auto" w:line="360"/>
        <w:ind w:firstLine="709"/>
        <w:jc w:val="both"/>
        <w:rPr/>
      </w:pPr>
      <w:r>
        <w:rPr/>
        <w:t>- А вон и наши универсальные помощницы с лейками идут, - сказал он Сергию.</w:t>
      </w:r>
    </w:p>
    <w:p>
      <w:pPr>
        <w:pStyle w:val="Normal"/>
        <w:spacing w:lineRule="auto" w:line="360"/>
        <w:ind w:firstLine="709"/>
        <w:jc w:val="both"/>
        <w:rPr/>
      </w:pPr>
      <w:r>
        <w:rPr/>
        <w:t>Действительно, к ним приближались девушки, и их было четверо. Первой шла Ксения. Бесспорно, она была самой красивой девушкой из всех насельниц, но здесь это не имело значения. Никто на неё не засматривался, как это было бы во внешнем мире. Ведь все мужчины Обители были женаты и любили только своих жён. Все, кроме двоих: Феофана и Сергия. Но Феофан был монахом и не имел права даже думать о противоположном поле. А Сергий считал себя слишком старым, чтобы смотреть на девушек.</w:t>
      </w:r>
    </w:p>
    <w:p>
      <w:pPr>
        <w:pStyle w:val="Normal"/>
        <w:spacing w:lineRule="auto" w:line="360"/>
        <w:ind w:firstLine="709"/>
        <w:jc w:val="both"/>
        <w:rPr/>
      </w:pPr>
      <w:r>
        <w:rPr/>
        <w:t>Остальные три помощницы, отстав от Ксюши, беседовали о своем, о девичьем. Звонким колокольчиком слышался голос Светы, которая была более разговорчива, чем другие. Ксения тем временем царственно подошла к бочке и стала наполнять водой свою лейку. Алла отошла к своему мужу, а Катя и Света встали в очередь.</w:t>
      </w:r>
    </w:p>
    <w:p>
      <w:pPr>
        <w:pStyle w:val="Normal"/>
        <w:spacing w:lineRule="auto" w:line="360"/>
        <w:ind w:firstLine="709"/>
        <w:jc w:val="both"/>
        <w:rPr/>
      </w:pPr>
      <w:r>
        <w:rPr/>
        <w:t>- Привет, девчата! – поприветствовал Сергий. – А что это с вами Лены сегодня нет?</w:t>
      </w:r>
    </w:p>
    <w:p>
      <w:pPr>
        <w:pStyle w:val="Normal"/>
        <w:spacing w:lineRule="auto" w:line="360"/>
        <w:ind w:firstLine="709"/>
        <w:jc w:val="both"/>
        <w:rPr/>
      </w:pPr>
      <w:r>
        <w:rPr/>
        <w:t>- Так ведь у Лены сегодня день рождения, - ответила Света. – Поэтому она имеет право или вообще сегодня не работать, или работать меньше, к тому же на тех работах, которые сама выберет. Поэтому сейчас велотренажер крутит, как пожелала.</w:t>
      </w:r>
    </w:p>
    <w:p>
      <w:pPr>
        <w:pStyle w:val="Normal"/>
        <w:spacing w:lineRule="auto" w:line="360"/>
        <w:ind w:firstLine="709"/>
        <w:jc w:val="both"/>
        <w:rPr/>
      </w:pPr>
      <w:r>
        <w:rPr/>
        <w:t>Ксения наполнила свою лейку и пошла на луг. За ней стала набирать воду Катя. Как только она закончила наливать, за ней сразу встала Алла.</w:t>
      </w:r>
    </w:p>
    <w:p>
      <w:pPr>
        <w:pStyle w:val="Normal"/>
        <w:spacing w:lineRule="auto" w:line="360"/>
        <w:ind w:firstLine="709"/>
        <w:jc w:val="both"/>
        <w:rPr/>
      </w:pPr>
      <w:r>
        <w:rPr/>
        <w:t>- Надо будет мне на дальний край луга сходить, а то там хуже поливают, - сказала Света Алле. - Может, сходишь со мной?</w:t>
      </w:r>
    </w:p>
    <w:p>
      <w:pPr>
        <w:pStyle w:val="Normal"/>
        <w:spacing w:lineRule="auto" w:line="360"/>
        <w:ind w:firstLine="709"/>
        <w:jc w:val="both"/>
        <w:rPr/>
      </w:pPr>
      <w:r>
        <w:rPr/>
        <w:t>Алла согласилась, наполнила и отошла с полной лейкой. Феодор, чтобы побыть со своей любимой и помочь ей, взял у неё тяжёлую ношу и они вместе пошли на дальний край луга. Света стала наливать воду в свою лейку.</w:t>
      </w:r>
    </w:p>
    <w:p>
      <w:pPr>
        <w:pStyle w:val="Normal"/>
        <w:spacing w:lineRule="auto" w:line="360"/>
        <w:ind w:firstLine="709"/>
        <w:jc w:val="both"/>
        <w:rPr/>
      </w:pPr>
      <w:r>
        <w:rPr/>
        <w:t>- Вон и Ксюша уже возвращается за водой. А я ещё ничего не полила, - и Света с лейкой пошла на луг. Сергий взял коня под уздцы, чтобы он никуда не ушёл.</w:t>
      </w:r>
    </w:p>
    <w:p>
      <w:pPr>
        <w:pStyle w:val="Normal"/>
        <w:spacing w:lineRule="auto" w:line="360"/>
        <w:ind w:firstLine="709"/>
        <w:jc w:val="both"/>
        <w:rPr/>
      </w:pPr>
      <w:r>
        <w:rPr/>
        <w:t>Примерно через час-полтора поливка была закончена. Феодор отвёл коня сначала на скотный двор, распряг, затем на пастбище и привязал пастись. Сергий поднялся на вал посмотреть, как работают лесозаготовители. Они уже закончили валить сухостой и распиливали стволы на брёвна.</w:t>
      </w:r>
    </w:p>
    <w:p>
      <w:pPr>
        <w:pStyle w:val="Normal"/>
        <w:spacing w:lineRule="auto" w:line="360"/>
        <w:ind w:firstLine="709"/>
        <w:jc w:val="both"/>
        <w:rPr/>
      </w:pPr>
      <w:r>
        <w:rPr/>
        <w:t>Пробил колокол к обеду. Сергий вместе со всеми направился в трапезную. И так получилось, что по одну сторону от него сел Феодор, а по другую – Света. Перед обеденной трапезой батюшка попросил встать Елену. Когда она поднялась, то Сергий узнал в ней одну из тех универсальных помощниц, с которыми он познакомился накануне. Батюшка объявил, что у неё сегодня день рождения – 20 лет, и насельники дружно поздравили её. После этого началась праздничная трапеза. На обед был подан грибной суп, на второе – жареные грибы с картошкой, а на сладкое – пирог с черникой. Действительно, обед был лучше, чем обычно.</w:t>
      </w:r>
    </w:p>
    <w:p>
      <w:pPr>
        <w:pStyle w:val="Normal"/>
        <w:spacing w:lineRule="auto" w:line="360"/>
        <w:ind w:firstLine="709"/>
        <w:jc w:val="both"/>
        <w:rPr/>
      </w:pPr>
      <w:r>
        <w:rPr/>
        <w:t>- Какие необыкновенные грибы! – воскликнул Сергий. – Сколько раз я раньше ел грибы, так они были безвкусные, как резина.</w:t>
      </w:r>
    </w:p>
    <w:p>
      <w:pPr>
        <w:pStyle w:val="Normal"/>
        <w:spacing w:lineRule="auto" w:line="360"/>
        <w:ind w:firstLine="709"/>
        <w:jc w:val="both"/>
        <w:rPr/>
      </w:pPr>
      <w:r>
        <w:rPr/>
        <w:t>- Так ты, наверно, ел грибы, которые искусственно вырастили в подвалах на всяких субстратах – шампиньоны, вешенки. А эти – натуральные грибы, выросшие в нашем лесу. Я сама с подругами их собирала. Кстати, и чернику для пирога тоже мы собирали, - звонким колокольчиком ответила Света.</w:t>
      </w:r>
    </w:p>
    <w:p>
      <w:pPr>
        <w:pStyle w:val="Normal"/>
        <w:spacing w:lineRule="auto" w:line="360"/>
        <w:ind w:firstLine="709"/>
        <w:jc w:val="both"/>
        <w:rPr/>
      </w:pPr>
      <w:r>
        <w:rPr/>
        <w:t>Днём после обеда работы было немного, поэтому Сергий сидел в своей келье и читал с компьютера. Вечером, после службы, был праздничный ужин с тортом. Далее Сергия к себе в гости пригласили агроном Георгий и его жена Света, с которой он познакомился возле пастбища.</w:t>
      </w:r>
    </w:p>
    <w:p>
      <w:pPr>
        <w:pStyle w:val="Normal"/>
        <w:spacing w:lineRule="auto" w:line="360"/>
        <w:ind w:firstLine="709"/>
        <w:jc w:val="both"/>
        <w:rPr/>
      </w:pPr>
      <w:r>
        <w:rPr/>
        <w:t>- А почему Лене никто ничего не подарил? – поинтересовался Сергий.</w:t>
      </w:r>
    </w:p>
    <w:p>
      <w:pPr>
        <w:pStyle w:val="Normal"/>
        <w:spacing w:lineRule="auto" w:line="360"/>
        <w:ind w:firstLine="709"/>
        <w:jc w:val="both"/>
        <w:rPr/>
      </w:pPr>
      <w:r>
        <w:rPr/>
        <w:t>- Так у нас это не принято и не положено! - воскликнула Света. - Необходимый минимум материальных благ у каждого насельника есть и так. А лишние вещи ни за чем не нужны! Вот зачем, допустим, человеку два стула, если сидеть он может только на одном? Лишний стул будет только место занимать и мешаться!</w:t>
      </w:r>
    </w:p>
    <w:p>
      <w:pPr>
        <w:pStyle w:val="Normal"/>
        <w:spacing w:lineRule="auto" w:line="360"/>
        <w:ind w:firstLine="709"/>
        <w:jc w:val="both"/>
        <w:rPr/>
      </w:pPr>
      <w:r>
        <w:rPr/>
        <w:t>- А во внешнем мире мы всегда дарили подарки, - вспомнил Сергий.</w:t>
      </w:r>
    </w:p>
    <w:p>
      <w:pPr>
        <w:pStyle w:val="Normal"/>
        <w:spacing w:lineRule="auto" w:line="360"/>
        <w:ind w:firstLine="709"/>
        <w:jc w:val="both"/>
        <w:rPr/>
      </w:pPr>
      <w:r>
        <w:rPr/>
        <w:t>- Так во внешнем мире много чего неправильного было, - ответила Света. – Сейчас там вообще – Апокалипсис! У нас в честь дней рождений насельников устраиваются праздничные трапезы. Обрати внимание на то, что сегодня обед был явно лучше обычного.</w:t>
      </w:r>
    </w:p>
    <w:p>
      <w:pPr>
        <w:pStyle w:val="Normal"/>
        <w:spacing w:lineRule="auto" w:line="360"/>
        <w:ind w:firstLine="709"/>
        <w:jc w:val="both"/>
        <w:rPr/>
      </w:pPr>
      <w:r>
        <w:rPr/>
        <w:t>- Да, это так, - согласился Сергий и задумался. «А ведь Света, эта совсем юная девочка, оказалась намного мудрее меня! Действительно, этот дурацкий обычай дарить подарки так редко шёл на пользу. Например, я чаще всего получал на праздники всякое барахло. Дорогая икона или Библия в золоте – это исключение. Как правило – надают всякой ненужной ерунды, и что с ней делать? Действительно, лучше, когда люди друг другу вообще ничего не дарят…»</w:t>
      </w:r>
    </w:p>
    <w:p>
      <w:pPr>
        <w:pStyle w:val="Normal"/>
        <w:spacing w:lineRule="auto" w:line="360"/>
        <w:ind w:firstLine="709"/>
        <w:jc w:val="both"/>
        <w:rPr/>
      </w:pPr>
      <w:r>
        <w:rPr/>
      </w:r>
    </w:p>
    <w:p>
      <w:pPr>
        <w:pStyle w:val="Normal"/>
        <w:spacing w:lineRule="auto" w:line="360"/>
        <w:ind w:firstLine="709"/>
        <w:jc w:val="both"/>
        <w:rPr/>
      </w:pPr>
      <w:r>
        <w:rPr/>
        <w:t>Что касается Андрея и Нины, то утром 9 августа они проснулись в неприветливом, высохшем лесу. Но они были несказанно счастливы тем, что накануне нашли друг друга! Проснувшись, они тут же бросились друг к другу в объятия. И лишь через два часа они смогли оторваться друг от друга, чтобы встать и собраться. На завтрак у них было по бутерброду с сыром, варёному яйцу и стакану воды. После этого они пошли дальше.</w:t>
      </w:r>
    </w:p>
    <w:p>
      <w:pPr>
        <w:pStyle w:val="Normal"/>
        <w:spacing w:lineRule="auto" w:line="360"/>
        <w:ind w:firstLine="709"/>
        <w:jc w:val="both"/>
        <w:rPr/>
      </w:pPr>
      <w:r>
        <w:rPr/>
        <w:t>- А ведь мы наверняка не случайно встретились, - предположила Нина.</w:t>
      </w:r>
    </w:p>
    <w:p>
      <w:pPr>
        <w:pStyle w:val="Normal"/>
        <w:spacing w:lineRule="auto" w:line="360"/>
        <w:ind w:firstLine="709"/>
        <w:jc w:val="both"/>
        <w:rPr/>
      </w:pPr>
      <w:r>
        <w:rPr/>
        <w:t>- Безусловно, - согласился Андрей. - Поскольку до этого я жил в Москве, а ты – в Твери, то встретиться мы никак не могли. Контакт же с Обителью должен быть, и был относительно кратковременным, поскольку Богу было неугодно, чтобы мы остались там. И то, что мы пришли к Обители почти одновременно и поэтому там встретились – крайне маловероятно. Возможно, что это Господь устроил нашу встречу. А для чего? Не думаю, что для того, чтобы мы вместе умерли от голода через месяц. Видимо, мы с тобой должны как-то пережить суровые времена Апокалипсиса. Может быть, мы сможем дойти до другой обители и там нас примут. Но сначала нужно дойти до Волги! Кстати, места в окрестностях Волги мне немного знакомы – по туристическим походам.</w:t>
      </w:r>
    </w:p>
    <w:p>
      <w:pPr>
        <w:pStyle w:val="Normal"/>
        <w:spacing w:lineRule="auto" w:line="360"/>
        <w:ind w:firstLine="709"/>
        <w:jc w:val="both"/>
        <w:rPr/>
      </w:pPr>
      <w:r>
        <w:rPr/>
        <w:t>- Посмотри, Андрюша, сколько нам еще идти до Волги.</w:t>
      </w:r>
    </w:p>
    <w:p>
      <w:pPr>
        <w:pStyle w:val="Normal"/>
        <w:spacing w:lineRule="auto" w:line="360"/>
        <w:ind w:firstLine="709"/>
        <w:jc w:val="both"/>
        <w:rPr/>
      </w:pPr>
      <w:r>
        <w:rPr/>
        <w:t>- Минуточку, - он взялся за навигатор. – Километров семь. Это немного. И населённых пунктов по пути, к счастью, нет.</w:t>
      </w:r>
    </w:p>
    <w:p>
      <w:pPr>
        <w:pStyle w:val="Normal"/>
        <w:spacing w:lineRule="auto" w:line="360"/>
        <w:ind w:firstLine="709"/>
        <w:jc w:val="both"/>
        <w:rPr/>
      </w:pPr>
      <w:r>
        <w:rPr/>
        <w:t>Через полтора часа хода Андрей и Нина увидели, что лес впереди начал редеть. А ещё через пару минут они были уже на берегу Волги. Из-за засухи количество воды в великой русской реке значительно уменьшилось, уровень сильно снизился, и ширина русла сократилась более чем вдвое. Поэтому сухие берега Волги стали необычно широкими.</w:t>
      </w:r>
    </w:p>
    <w:p>
      <w:pPr>
        <w:pStyle w:val="Normal"/>
        <w:spacing w:lineRule="auto" w:line="360"/>
        <w:ind w:firstLine="709"/>
        <w:jc w:val="both"/>
        <w:rPr/>
      </w:pPr>
      <w:r>
        <w:rPr/>
        <w:t>Наши путешественники, выйдя из леса, направились к воде.</w:t>
      </w:r>
    </w:p>
    <w:p>
      <w:pPr>
        <w:pStyle w:val="Normal"/>
        <w:spacing w:lineRule="auto" w:line="360"/>
        <w:ind w:firstLine="709"/>
        <w:jc w:val="both"/>
        <w:rPr/>
      </w:pPr>
      <w:r>
        <w:rPr/>
        <w:t>- Ниночка, а ведь это место, где мы сейчас идем, было всегда дном Волги, - пояснил Андрей.</w:t>
      </w:r>
    </w:p>
    <w:p>
      <w:pPr>
        <w:pStyle w:val="Normal"/>
        <w:spacing w:lineRule="auto" w:line="360"/>
        <w:ind w:firstLine="709"/>
        <w:jc w:val="both"/>
        <w:rPr/>
      </w:pPr>
      <w:r>
        <w:rPr/>
        <w:t>Наконец, ступая по высохшим водорослям и илу на тёмном песке, они дошли до воды. Оглянувшись и убедившись, что вокруг не видно людей, они сняли рюкзаки. Андрей достал фильтр-кувшин и начал фильтровать речную воду. Через несколько минут они уже пили очищенную воду из Волги.</w:t>
      </w:r>
    </w:p>
    <w:p>
      <w:pPr>
        <w:pStyle w:val="Normal"/>
        <w:spacing w:lineRule="auto" w:line="360"/>
        <w:ind w:firstLine="709"/>
        <w:jc w:val="both"/>
        <w:rPr/>
      </w:pPr>
      <w:r>
        <w:rPr/>
        <w:t>- Пока мы находимся вблизи Волги, то обеспечены питьевой водой неограниченно. А как быть с едой? - спросила Нина.</w:t>
      </w:r>
    </w:p>
    <w:p>
      <w:pPr>
        <w:pStyle w:val="Normal"/>
        <w:spacing w:lineRule="auto" w:line="360"/>
        <w:ind w:firstLine="709"/>
        <w:jc w:val="both"/>
        <w:rPr/>
      </w:pPr>
      <w:r>
        <w:rPr/>
        <w:t>- Давай попробуем, - ответил Андрей. – У меня есть спиннинг. Если Богу будет угодно, Он пошлёт нам улов.</w:t>
      </w:r>
    </w:p>
    <w:p>
      <w:pPr>
        <w:pStyle w:val="Normal"/>
        <w:spacing w:lineRule="auto" w:line="360"/>
        <w:ind w:firstLine="709"/>
        <w:jc w:val="both"/>
        <w:rPr/>
      </w:pPr>
      <w:r>
        <w:rPr/>
        <w:t>Они помолились, попросив у Бога хлеб насущный. Затем Андрей разложил складной спиннинг и забросил. Продолжая молиться, они с трепетом ожидали клёва. Через минуту Андрей воскликнул:</w:t>
      </w:r>
    </w:p>
    <w:p>
      <w:pPr>
        <w:pStyle w:val="Normal"/>
        <w:spacing w:lineRule="auto" w:line="360"/>
        <w:ind w:firstLine="709"/>
        <w:jc w:val="both"/>
        <w:rPr/>
      </w:pPr>
      <w:r>
        <w:rPr/>
        <w:t>- Есть! Клюнуло! – и начал осторожно вытягивать леску. И уже через минуту на берегу был сом, который тянул килограмма на три.</w:t>
      </w:r>
    </w:p>
    <w:p>
      <w:pPr>
        <w:pStyle w:val="Normal"/>
        <w:spacing w:lineRule="auto" w:line="360"/>
        <w:ind w:firstLine="709"/>
        <w:jc w:val="both"/>
        <w:rPr/>
      </w:pPr>
      <w:r>
        <w:rPr/>
        <w:t>Прямо тут же, у воды, Нина начала чистить и разделывать рыбу. Андрей сходил в близлежащий лес, нарубил дров, принёс их к берегу, сложил очаг из камней рядом с водой и развёл костер – ведь разжигать огонь в высохшем лесу было никак нельзя из-за повышенной пожарной опасности. Когда сом сварился, Андрей и Нина залили костёр, перешли в лес и устроили там лагерь, чтобы их не заметили случайные прохожие. Теперь они могли поесть и попить вволю.</w:t>
      </w:r>
    </w:p>
    <w:p>
      <w:pPr>
        <w:pStyle w:val="Normal"/>
        <w:spacing w:lineRule="auto" w:line="360"/>
        <w:ind w:firstLine="709"/>
        <w:jc w:val="both"/>
        <w:rPr/>
      </w:pPr>
      <w:r>
        <w:rPr/>
        <w:t>- Видишь, Нинуля, мы должны находиться вблизи Волги, поскольку река дает нам и воду, и пропитание, - начал Андрей обсуждать сложившееся положение. – Но, с другой стороны, даже просто находиться в этом мире нам опасно. Неизвестно, что можно ожидать от оголтелых грешников, которые сейчас сильно обозлены нехваткой еды. Поэтому передвигаться вдоль реки нам нужно осторожно, обходя стороной населённые пункты.</w:t>
      </w:r>
    </w:p>
    <w:p>
      <w:pPr>
        <w:pStyle w:val="Normal"/>
        <w:spacing w:lineRule="auto" w:line="360"/>
        <w:ind w:firstLine="709"/>
        <w:jc w:val="both"/>
        <w:rPr/>
      </w:pPr>
      <w:r>
        <w:rPr/>
        <w:t>- И куда мы пойдём? – спросила Нина.</w:t>
      </w:r>
    </w:p>
    <w:p>
      <w:pPr>
        <w:pStyle w:val="Normal"/>
        <w:spacing w:lineRule="auto" w:line="360"/>
        <w:ind w:firstLine="709"/>
        <w:jc w:val="both"/>
        <w:rPr/>
      </w:pPr>
      <w:r>
        <w:rPr/>
        <w:t>- Скрыться от этого злобного мира мы можем только в одной из обителей. Давай посмотрим по карте на компьютере, где ближайшие поселения Божьи. Самое ближнее – вот, где живет твоя Ксения. Но туда мы не пойдём, поскольку Господь против и уже не пустил нас на территорию. Другая ближайшая – вот здесь, в Ярославской области, - Андрей указал место на карте. - Но идти туда напрямик – это верная смерть от голода и жажды. Дойти мы можем следующим образом: вдоль русла Волги, минуя Рыбинск, Ярославль… А в этом месте, ниже Ярославля, мы сможем запастись водой и дойти до обители через луга и леса. Всего-то километров тридцать, можно дойти за один день.</w:t>
      </w:r>
    </w:p>
    <w:p>
      <w:pPr>
        <w:pStyle w:val="Normal"/>
        <w:spacing w:lineRule="auto" w:line="360"/>
        <w:ind w:firstLine="709"/>
        <w:jc w:val="both"/>
        <w:rPr/>
      </w:pPr>
      <w:r>
        <w:rPr/>
        <w:t>- Но до этого места довольно далеко идти вдоль реки, - возразила Нина.</w:t>
      </w:r>
    </w:p>
    <w:p>
      <w:pPr>
        <w:pStyle w:val="Normal"/>
        <w:spacing w:lineRule="auto" w:line="360"/>
        <w:ind w:firstLine="709"/>
        <w:jc w:val="both"/>
        <w:rPr/>
      </w:pPr>
      <w:r>
        <w:rPr/>
        <w:t>- Да, километров примерно пятьсот, - согласился Андрей. – Но самое неприятное может оказаться в том, что мы дойдём, столько сил потратим, а Господь снова не пустит нас на территорию той обители. Поэтому я предлагаю не стремиться туда, а просто идти понемногу вдоль речного берега. Может, по пути видно будет, где нам спасаться от Апокалипсиса. Но заходить в населённые пункты нам никак нельзя, так что придётся обходить их стороной. Ведь нас наверняка разыскивает полиция.</w:t>
      </w:r>
    </w:p>
    <w:p>
      <w:pPr>
        <w:pStyle w:val="Normal"/>
        <w:spacing w:lineRule="auto" w:line="360"/>
        <w:ind w:firstLine="709"/>
        <w:jc w:val="both"/>
        <w:rPr/>
      </w:pPr>
      <w:r>
        <w:rPr/>
        <w:t>Время шло, и вскоре начало смеркаться. Андрей и Нина начали готовиться к чтению вечернего молитвенного правила и ко сну.</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0. Новая насельница Обит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10 августа произошло очень важное событие в жизни Обители – к ним поступила ещё одна жительница.</w:t>
      </w:r>
    </w:p>
    <w:p>
      <w:pPr>
        <w:pStyle w:val="Normal"/>
        <w:spacing w:lineRule="auto" w:line="360"/>
        <w:ind w:firstLine="709"/>
        <w:jc w:val="both"/>
        <w:rPr/>
      </w:pPr>
      <w:r>
        <w:rPr/>
        <w:t>Начался день как обычно. Сначала была Литургия, после которой насельники выпили по кружке молока, батюшка благословил на работу и почти все мужчины отправились заполнять душевой бак. После первой ходки Сергий с Александром и Дмитрием вернулись к бассейну, чтобы набрать воды и отнести ещё. И тут из дверей выбежал сильно взволнованный батюшка с лопатой в руках!</w:t>
      </w:r>
    </w:p>
    <w:p>
      <w:pPr>
        <w:pStyle w:val="Normal"/>
        <w:spacing w:lineRule="auto" w:line="360"/>
        <w:ind w:firstLine="709"/>
        <w:jc w:val="both"/>
        <w:rPr/>
      </w:pPr>
      <w:r>
        <w:rPr/>
        <w:t>- Скорее! Мне только что было видение Архангела Гавриила! Он умоляет о помощи! Мы должны успеть спасти! Александр, скорее бери лестницу и беги туда! – он показал рукой в ту сторону, откуда пришел в Обитель Сергий. – Дмитрий, где Ярослав?</w:t>
      </w:r>
    </w:p>
    <w:p>
      <w:pPr>
        <w:pStyle w:val="Normal"/>
        <w:spacing w:lineRule="auto" w:line="360"/>
        <w:ind w:firstLine="709"/>
        <w:jc w:val="both"/>
        <w:rPr/>
      </w:pPr>
      <w:r>
        <w:rPr/>
        <w:t>- Там, за домом.</w:t>
      </w:r>
    </w:p>
    <w:p>
      <w:pPr>
        <w:pStyle w:val="Normal"/>
        <w:spacing w:lineRule="auto" w:line="360"/>
        <w:ind w:firstLine="709"/>
        <w:jc w:val="both"/>
        <w:rPr/>
      </w:pPr>
      <w:r>
        <w:rPr/>
        <w:t>- Быстро дуй за ним! И пусть как можно скорее бежит за нами! Сергий, со мной! – отдал распоряжения батюшка и побежал между хлебной нивой и огородом. Сергий едва поспевал за ним. Следом их догонял Александр с тяжёлой лестницей.</w:t>
      </w:r>
    </w:p>
    <w:p>
      <w:pPr>
        <w:pStyle w:val="Normal"/>
        <w:spacing w:lineRule="auto" w:line="360"/>
        <w:ind w:firstLine="709"/>
        <w:jc w:val="both"/>
        <w:rPr/>
      </w:pPr>
      <w:r>
        <w:rPr/>
        <w:t>Почти у самого вала их нагнал Ярослав. Он помог Александру быстрее подняться на вал с лестницей. И сверху они увидели, в чём дело.</w:t>
      </w:r>
    </w:p>
    <w:p>
      <w:pPr>
        <w:pStyle w:val="Normal"/>
        <w:spacing w:lineRule="auto" w:line="360"/>
        <w:ind w:firstLine="709"/>
        <w:jc w:val="both"/>
        <w:rPr/>
      </w:pPr>
      <w:r>
        <w:rPr/>
        <w:t>По ту сторону рва лежала женщина без сознания, и к ней подошли мужчины весьма неприятного уголовного вида. Двое взяли её сумку и отошли. Всего их было шестеро.</w:t>
      </w:r>
    </w:p>
    <w:p>
      <w:pPr>
        <w:pStyle w:val="Normal"/>
        <w:spacing w:lineRule="auto" w:line="360"/>
        <w:ind w:firstLine="709"/>
        <w:jc w:val="both"/>
        <w:rPr/>
      </w:pPr>
      <w:r>
        <w:rPr/>
        <w:t>- Крикни на них, чтобы отвлечь. И скорее перебрось лестницу через ров! – попросил батюшка Александра.</w:t>
      </w:r>
    </w:p>
    <w:p>
      <w:pPr>
        <w:pStyle w:val="Normal"/>
        <w:spacing w:lineRule="auto" w:line="360"/>
        <w:ind w:firstLine="709"/>
        <w:jc w:val="both"/>
        <w:rPr/>
      </w:pPr>
      <w:r>
        <w:rPr/>
        <w:t>- А ну, не сметь!!! – оглушительно крикнул Александр. Бандиты глянули в его сторону.</w:t>
      </w:r>
    </w:p>
    <w:p>
      <w:pPr>
        <w:pStyle w:val="Normal"/>
        <w:spacing w:lineRule="auto" w:line="360"/>
        <w:ind w:firstLine="709"/>
        <w:jc w:val="both"/>
        <w:rPr/>
      </w:pPr>
      <w:r>
        <w:rPr/>
        <w:t>- Ой, Шмон, а кто это? – с явным издевательством спросил высокий тощий бандит.</w:t>
      </w:r>
    </w:p>
    <w:p>
      <w:pPr>
        <w:pStyle w:val="Normal"/>
        <w:spacing w:lineRule="auto" w:line="360"/>
        <w:ind w:firstLine="709"/>
        <w:jc w:val="both"/>
        <w:rPr/>
      </w:pPr>
      <w:r>
        <w:rPr/>
        <w:t>- Да всего лишь жалкие сектанты, - вальяжно ответил коренастый уголовник, который, видимо, был у них главарём. - О них в Интернете писали. Вообразили какой-то Апокалипсис и отгородились от всех рвом и валом – якобы так спасутся.</w:t>
      </w:r>
    </w:p>
    <w:p>
      <w:pPr>
        <w:pStyle w:val="Normal"/>
        <w:spacing w:lineRule="auto" w:line="360"/>
        <w:ind w:firstLine="709"/>
        <w:jc w:val="both"/>
        <w:rPr/>
      </w:pPr>
      <w:r>
        <w:rPr/>
        <w:t>- А чё это, они к нам хотят перейти?</w:t>
      </w:r>
    </w:p>
    <w:p>
      <w:pPr>
        <w:pStyle w:val="Normal"/>
        <w:spacing w:lineRule="auto" w:line="360"/>
        <w:ind w:firstLine="709"/>
        <w:jc w:val="both"/>
        <w:rPr/>
      </w:pPr>
      <w:r>
        <w:rPr/>
        <w:t>- Не трусь, Шуруп. Здесь не Шаолинь, и монахи не изучают карате. Пришьём этих отщепенцев, и наш президент нам за это спасибо скажет.</w:t>
      </w:r>
    </w:p>
    <w:p>
      <w:pPr>
        <w:pStyle w:val="Normal"/>
        <w:spacing w:lineRule="auto" w:line="360"/>
        <w:ind w:firstLine="709"/>
        <w:jc w:val="both"/>
        <w:rPr/>
      </w:pPr>
      <w:r>
        <w:rPr/>
        <w:t>Первым стал переходить ров по перекинутой лестнице Ярослав. Он не стал брать с собой лопату, поэтому это оружие батюшка отдал Александру.</w:t>
      </w:r>
    </w:p>
    <w:p>
      <w:pPr>
        <w:pStyle w:val="Normal"/>
        <w:spacing w:lineRule="auto" w:line="360"/>
        <w:ind w:firstLine="709"/>
        <w:jc w:val="both"/>
        <w:rPr/>
      </w:pPr>
      <w:r>
        <w:rPr/>
        <w:t>- Ой, а вон тот, второй, ого какой амбал! – проговорил самый младший из бандитов.</w:t>
      </w:r>
    </w:p>
    <w:p>
      <w:pPr>
        <w:pStyle w:val="Normal"/>
        <w:spacing w:lineRule="auto" w:line="360"/>
        <w:ind w:firstLine="709"/>
        <w:jc w:val="both"/>
        <w:rPr/>
      </w:pPr>
      <w:r>
        <w:rPr/>
        <w:t>- Не дрейфь, Малявка! Его тоже пришьём. А первый вообще ничего серьёзного собой не представляет. Но сколько самоуверенности! Сейчас мы его спесь мигом собьём! А последние двое – вообще престарелые! Ха-ха-ха! Вы трое – вперёд, оружие к бою! Ты, Матрос, пока со мной!</w:t>
      </w:r>
    </w:p>
    <w:p>
      <w:pPr>
        <w:pStyle w:val="Normal"/>
        <w:spacing w:lineRule="auto" w:line="360"/>
        <w:ind w:firstLine="709"/>
        <w:jc w:val="both"/>
        <w:rPr/>
      </w:pPr>
      <w:r>
        <w:rPr/>
        <w:t>Трое разбойников достали ножи и подошли к лестнице, ожидая, когда Ярослав ступит на землю. Они поносили его всеми ругательными словами, самыми мягкими из которых были «слабак» и «чмо». Они никак не могли предположить, что перед ними – мастер рукопашного боя, который наливается справедливым гневом и намерен крепко отомстить за все оскорбления.</w:t>
      </w:r>
    </w:p>
    <w:p>
      <w:pPr>
        <w:pStyle w:val="Normal"/>
        <w:spacing w:lineRule="auto" w:line="360"/>
        <w:ind w:firstLine="709"/>
        <w:jc w:val="both"/>
        <w:rPr/>
      </w:pPr>
      <w:r>
        <w:rPr/>
        <w:t>Как только Ярослав ступил на землю, первый бандит ударил его ножом. Но удар не достиг цели – мастер профессионально выбил нож и отбросил в ров с водой, а самого бандита отправил в глубокий нокаут. Двое других так и не поняли, что произошло с ними – Ярослав моментально обезоружил и вырубил их.</w:t>
      </w:r>
    </w:p>
    <w:p>
      <w:pPr>
        <w:pStyle w:val="Normal"/>
        <w:spacing w:lineRule="auto" w:line="360"/>
        <w:ind w:firstLine="709"/>
        <w:jc w:val="both"/>
        <w:rPr/>
      </w:pPr>
      <w:r>
        <w:rPr/>
        <w:t>Главарь с ножом, увидев такой поворот событий, бросился к лежащей женщине. Ярослав прыгнул на него и в прыжке сбил главаря с ног. Однако тот поднялся, как ни в чём ни бывало, и оружие было в его руке. Он начал отчаянно махать ножом, не подпуская к себе Ярослава. У главаря был ещё и пистолет, но он не мог его достать, потому что в ту долю секунды он отвлекся бы и пропустил удар. Бандит по кличке Матрос, оценив ситуацию, достал свой пистолет, чтобы помочь главарю. Ярослав резко поменял диспозицию, чтобы главарь находился между ним и вооружённым разбойником. Теперь последний не мог стрелять, так как рисковал неминуемо попасть в своего.</w:t>
      </w:r>
    </w:p>
    <w:p>
      <w:pPr>
        <w:pStyle w:val="Normal"/>
        <w:spacing w:lineRule="auto" w:line="360"/>
        <w:ind w:firstLine="709"/>
        <w:jc w:val="both"/>
        <w:rPr/>
      </w:pPr>
      <w:r>
        <w:rPr/>
        <w:t>Матрос, направив пистолет в сторону главаря и Ярослава, очень внимательно наблюдал за ними, пытаясь улучить момент для выстрела. Поэтому он не заметил, как к нему подошёл Александр. Богатырь схватил Матроса за запястье руки с пистолетом, резко рванул вверх и сильно сжал. Бандит закричал от боли и выронил своё оружие.</w:t>
      </w:r>
    </w:p>
    <w:p>
      <w:pPr>
        <w:pStyle w:val="Normal"/>
        <w:spacing w:lineRule="auto" w:line="360"/>
        <w:ind w:firstLine="709"/>
        <w:jc w:val="both"/>
        <w:rPr/>
      </w:pPr>
      <w:r>
        <w:rPr/>
        <w:t>- А теперь заткнись! – Александр дал Матросу лёгкий шлепок по затылку, но этого оказалось достаточно, чтобы тот упал без сознания. Тут же батюшка, который уже перешёл через ров, подобрал пистолет Матроса. В это время Ярослав никак не мог победить главаря, потому что тот отчаянно отмахивался ножом, не подпуская близко. Александр с лопатой двинулся в их сторону, чтобы помочь Ярославу. Но батюшка опередил, выстрелив из пистолета в воздух. Это заставило главаря отвлечься и посмотреть в сторону, чтобы оценить ситуацию – узнать, кто в кого стрелял. Ярослав воспользовался этим мгновением и уложил главаря.</w:t>
      </w:r>
    </w:p>
    <w:p>
      <w:pPr>
        <w:pStyle w:val="Normal"/>
        <w:spacing w:lineRule="auto" w:line="360"/>
        <w:ind w:firstLine="709"/>
        <w:jc w:val="both"/>
        <w:rPr/>
      </w:pPr>
      <w:r>
        <w:rPr/>
        <w:t>Остался только один, самый младший из уголовников, по кличке Малявка, но он был безопасен, так как стоял и дрожал, как осиновый лист. Ведь все его старшие приятели, более сильные, чем он, были побеждены.</w:t>
      </w:r>
    </w:p>
    <w:p>
      <w:pPr>
        <w:pStyle w:val="Normal"/>
        <w:spacing w:lineRule="auto" w:line="360"/>
        <w:ind w:firstLine="709"/>
        <w:jc w:val="both"/>
        <w:rPr/>
      </w:pPr>
      <w:r>
        <w:rPr/>
        <w:t>- А ну-ка, поди сюда! – приказал ему батюшка.</w:t>
      </w:r>
    </w:p>
    <w:p>
      <w:pPr>
        <w:pStyle w:val="Normal"/>
        <w:spacing w:lineRule="auto" w:line="360"/>
        <w:ind w:firstLine="709"/>
        <w:jc w:val="both"/>
        <w:rPr/>
      </w:pPr>
      <w:r>
        <w:rPr/>
        <w:t>- Ой, дяденька, не убивайте, пожалуйста! – запричитал Малявка. Он боялся батюшку, поскольку у него в руках был пистолет, и он контролировал ситуацию.</w:t>
      </w:r>
    </w:p>
    <w:p>
      <w:pPr>
        <w:pStyle w:val="Normal"/>
        <w:spacing w:lineRule="auto" w:line="360"/>
        <w:ind w:firstLine="709"/>
        <w:jc w:val="both"/>
        <w:rPr/>
      </w:pPr>
      <w:r>
        <w:rPr/>
        <w:t>- Не будем мы тебя убивать, только обыщем, - пояснил священник. Побитые бандиты начали понемногу приходить в себя, Ярослав обыскивал их, отбирал оружие и выбрасывал в ров.</w:t>
      </w:r>
    </w:p>
    <w:p>
      <w:pPr>
        <w:pStyle w:val="Normal"/>
        <w:spacing w:lineRule="auto" w:line="360"/>
        <w:ind w:firstLine="709"/>
        <w:jc w:val="both"/>
        <w:rPr/>
      </w:pPr>
      <w:r>
        <w:rPr/>
        <w:t>Сергий тем временем перешёл через ров и направился к лежащей женщине. На её теле не было видно никаких травматических повреждений, но было заметно, что она сильно истощена и обезвожена.</w:t>
      </w:r>
    </w:p>
    <w:p>
      <w:pPr>
        <w:pStyle w:val="Normal"/>
        <w:spacing w:lineRule="auto" w:line="360"/>
        <w:ind w:firstLine="709"/>
        <w:jc w:val="both"/>
        <w:rPr/>
      </w:pPr>
      <w:r>
        <w:rPr/>
        <w:t>Урки тем временем были обезоружены и построены в шеренгу. Побитые и униженные поражением, они имели жалкий вид.</w:t>
      </w:r>
    </w:p>
    <w:p>
      <w:pPr>
        <w:pStyle w:val="Normal"/>
        <w:spacing w:lineRule="auto" w:line="360"/>
        <w:ind w:firstLine="709"/>
        <w:jc w:val="both"/>
        <w:rPr/>
      </w:pPr>
      <w:r>
        <w:rPr/>
        <w:t>- Молодец Ярослав, классно ты уложил четверых из этих гопников! - похвалил Александр.</w:t>
      </w:r>
    </w:p>
    <w:p>
      <w:pPr>
        <w:pStyle w:val="Normal"/>
        <w:spacing w:lineRule="auto" w:line="360"/>
        <w:ind w:firstLine="709"/>
        <w:jc w:val="both"/>
        <w:rPr/>
      </w:pPr>
      <w:r>
        <w:rPr/>
        <w:t>- Ну что, небось, все зашестерились? – гневно спросил батюшка. Бандиты стали переглядываться и пожимать плечами, не понимая значения слова.</w:t>
      </w:r>
    </w:p>
    <w:p>
      <w:pPr>
        <w:pStyle w:val="Normal"/>
        <w:spacing w:lineRule="auto" w:line="360"/>
        <w:ind w:firstLine="709"/>
        <w:jc w:val="both"/>
        <w:rPr/>
      </w:pPr>
      <w:r>
        <w:rPr/>
        <w:t>- Я спрашиваю, все приняли печать Антихриста? – поставил отец Святослав вопрос по-другому. Но урки снова не поняли.</w:t>
      </w:r>
    </w:p>
    <w:p>
      <w:pPr>
        <w:pStyle w:val="Normal"/>
        <w:spacing w:lineRule="auto" w:line="360"/>
        <w:ind w:firstLine="709"/>
        <w:jc w:val="both"/>
        <w:rPr/>
      </w:pPr>
      <w:r>
        <w:rPr/>
        <w:t>- Микрочип в руку все вшили? – переспросил их Ярослав. На этих словах разбойники утвердительно закивали головами.</w:t>
      </w:r>
    </w:p>
    <w:p>
      <w:pPr>
        <w:pStyle w:val="Normal"/>
        <w:spacing w:lineRule="auto" w:line="360"/>
        <w:ind w:firstLine="709"/>
        <w:jc w:val="both"/>
        <w:rPr/>
      </w:pPr>
      <w:r>
        <w:rPr/>
        <w:t>- Значит, все будете гореть в аду вечно! Сейчас вы уйдёте, и не смейте больше сюда возвращаться. А если вернётесь… Хотите посмотреть, что будет? Пусть один из вас перейдёт по лестнице и попробует перебраться через вал! Например, ты, - батюшка указал на Малявку.</w:t>
      </w:r>
    </w:p>
    <w:p>
      <w:pPr>
        <w:pStyle w:val="Normal"/>
        <w:spacing w:lineRule="auto" w:line="360"/>
        <w:ind w:firstLine="709"/>
        <w:jc w:val="both"/>
        <w:rPr/>
      </w:pPr>
      <w:r>
        <w:rPr/>
        <w:t>- Малявка, попробуй, - приказал ему главарь.</w:t>
      </w:r>
    </w:p>
    <w:p>
      <w:pPr>
        <w:pStyle w:val="Normal"/>
        <w:spacing w:lineRule="auto" w:line="360"/>
        <w:ind w:firstLine="709"/>
        <w:jc w:val="both"/>
        <w:rPr/>
      </w:pPr>
      <w:r>
        <w:rPr/>
        <w:t>Повинуясь приказу, младший уголовник перешёл ров по лестнице и стал взбираться по валу. Когда он преодолел середину высоты вала, неведомая сила подняла его в воздух и отбросила прочь. Малявка упал на землю позади своих товарищей.</w:t>
      </w:r>
    </w:p>
    <w:p>
      <w:pPr>
        <w:pStyle w:val="Normal"/>
        <w:spacing w:lineRule="auto" w:line="360"/>
        <w:ind w:firstLine="709"/>
        <w:jc w:val="both"/>
        <w:rPr/>
      </w:pPr>
      <w:r>
        <w:rPr/>
        <w:t>- А теперь – вон отсюда! – приказал батюшка уркам, направив дуло пистолета в их сторону. Те послушно поплелись прочь. Далее отец Святослав подошёл к Сергию, который стоял возле женщины.</w:t>
      </w:r>
    </w:p>
    <w:p>
      <w:pPr>
        <w:pStyle w:val="Normal"/>
        <w:spacing w:lineRule="auto" w:line="360"/>
        <w:ind w:firstLine="709"/>
        <w:jc w:val="both"/>
        <w:rPr/>
      </w:pPr>
      <w:r>
        <w:rPr/>
        <w:t>- Что с ней?</w:t>
      </w:r>
    </w:p>
    <w:p>
      <w:pPr>
        <w:pStyle w:val="Normal"/>
        <w:spacing w:lineRule="auto" w:line="360"/>
        <w:ind w:firstLine="709"/>
        <w:jc w:val="both"/>
        <w:rPr/>
      </w:pPr>
      <w:r>
        <w:rPr/>
        <w:t>- Без сознания. Истощена до предела. Трудно же дойти сюда без еды и воды. Бедненькая, смогла всё же добраться. А Сатана, значит, послал своих людей, чтобы остановили на финише.</w:t>
      </w:r>
    </w:p>
    <w:p>
      <w:pPr>
        <w:pStyle w:val="Normal"/>
        <w:spacing w:lineRule="auto" w:line="360"/>
        <w:ind w:firstLine="709"/>
        <w:jc w:val="both"/>
        <w:rPr/>
      </w:pPr>
      <w:r>
        <w:rPr/>
        <w:t>Отец Святослав, оценив ситуацию, отдал распоряжения:</w:t>
      </w:r>
    </w:p>
    <w:p>
      <w:pPr>
        <w:pStyle w:val="Normal"/>
        <w:spacing w:lineRule="auto" w:line="360"/>
        <w:ind w:firstLine="709"/>
        <w:jc w:val="both"/>
        <w:rPr/>
      </w:pPr>
      <w:r>
        <w:rPr/>
        <w:t>- Александр, возьми её на руки и неси в медицинский кабинет. Сергий, ты понесёшь сумку. Ярослав, отнесёшь на место эту лестницу. А я верну лопату. Александр, переходи ров первым!</w:t>
      </w:r>
    </w:p>
    <w:p>
      <w:pPr>
        <w:pStyle w:val="Normal"/>
        <w:spacing w:lineRule="auto" w:line="360"/>
        <w:ind w:firstLine="709"/>
        <w:jc w:val="both"/>
        <w:rPr/>
      </w:pPr>
      <w:r>
        <w:rPr/>
        <w:t>Александр, взяв женщину на руки, осторожно перешёл с ней по лестнице ров и стал подниматься на вал. За ним последовал Сергий с сумкой. Батюшка выбросил в ров пистолет и тоже перебрался на другую сторону. Последним преграду форсировал Ярослав.</w:t>
      </w:r>
    </w:p>
    <w:p>
      <w:pPr>
        <w:pStyle w:val="Normal"/>
        <w:spacing w:lineRule="auto" w:line="360"/>
        <w:ind w:firstLine="709"/>
        <w:jc w:val="both"/>
        <w:rPr/>
      </w:pPr>
      <w:r>
        <w:rPr/>
        <w:t>Уже по ту сторону вала батюшка сказал Александру и Сергию:</w:t>
      </w:r>
    </w:p>
    <w:p>
      <w:pPr>
        <w:pStyle w:val="Normal"/>
        <w:spacing w:lineRule="auto" w:line="360"/>
        <w:ind w:firstLine="709"/>
        <w:jc w:val="both"/>
        <w:rPr/>
      </w:pPr>
      <w:r>
        <w:rPr/>
        <w:t>- Несите в медкабинет. А я пока найду Лизу и Марину, - и устремился вперед.</w:t>
      </w:r>
    </w:p>
    <w:p>
      <w:pPr>
        <w:pStyle w:val="Normal"/>
        <w:spacing w:lineRule="auto" w:line="360"/>
        <w:ind w:firstLine="709"/>
        <w:jc w:val="both"/>
        <w:rPr/>
      </w:pPr>
      <w:r>
        <w:rPr/>
        <w:t>Вскоре они подошли к зданию Обители. Сергий распахнул входную дверь, чтобы Александр смог войти и внести. Далее они дошли до кабинета, над которым была табличка с вырезанными медицинским крестом и полумесяцем. Сергий открыл дверь, Александр вошёл и положил женщину на кровать. Тут же в кабинет вошла Елисавета, а за ней – батюшка с чашей и кропилом.</w:t>
      </w:r>
    </w:p>
    <w:p>
      <w:pPr>
        <w:pStyle w:val="Normal"/>
        <w:spacing w:lineRule="auto" w:line="360"/>
        <w:ind w:firstLine="709"/>
        <w:jc w:val="both"/>
        <w:rPr/>
      </w:pPr>
      <w:r>
        <w:rPr/>
        <w:t>- Саша, ты можешь идти. А ты, Сергий, пока останься.</w:t>
      </w:r>
    </w:p>
    <w:p>
      <w:pPr>
        <w:pStyle w:val="Normal"/>
        <w:spacing w:lineRule="auto" w:line="360"/>
        <w:ind w:firstLine="709"/>
        <w:jc w:val="both"/>
        <w:rPr/>
      </w:pPr>
      <w:r>
        <w:rPr/>
        <w:t>Богатырь вышел, а в кабинет вошла неизвестная Сергию девушка, но он догадался, что её зовут Марина. Лиза с Мариной начали осматривать женщину, а Сергий – кабинет. Иконы в красном углу были медицинского назначения: Целитель Пантелеймон, Святитель Лука (хирург Войно-Ясенецкий), Елисавета (Романова), икона Царской семьи, на которой Александра, Ольга и Татьяна были в медицинских халатах. Главными иконами были, конечно, Иисус Христос и Божия Матерь Целительница. И отдельно висела ещё одна, большая икона Святой Елисаветы. Ведь в первую мировую войну она была операционной медсестрой.</w:t>
      </w:r>
    </w:p>
    <w:p>
      <w:pPr>
        <w:pStyle w:val="Normal"/>
        <w:spacing w:lineRule="auto" w:line="360"/>
        <w:ind w:firstLine="709"/>
        <w:jc w:val="both"/>
        <w:rPr/>
      </w:pPr>
      <w:r>
        <w:rPr/>
        <w:t>- Истощение и обезвоживание, - дала своё заключение Марина, осмотрев женщину.</w:t>
      </w:r>
    </w:p>
    <w:p>
      <w:pPr>
        <w:pStyle w:val="Normal"/>
        <w:spacing w:lineRule="auto" w:line="360"/>
        <w:ind w:firstLine="709"/>
        <w:jc w:val="both"/>
        <w:rPr/>
      </w:pPr>
      <w:r>
        <w:rPr/>
        <w:t>- Понятное дело, - согласилась с ней медсестра. - Ведь с первого августа незашестерённые не могут ни покупать продукты, ни есть их, если они куплены зашестерёнными. А сегодня – уже десятое! Может, она десять дней голодала, да ещё пешком шла сюда! Сначала нужно ей попить воды, а затем будем понемногу давать слабый раствор мёда.</w:t>
      </w:r>
    </w:p>
    <w:p>
      <w:pPr>
        <w:pStyle w:val="Normal"/>
        <w:spacing w:lineRule="auto" w:line="360"/>
        <w:ind w:firstLine="709"/>
        <w:jc w:val="both"/>
        <w:rPr/>
      </w:pPr>
      <w:r>
        <w:rPr/>
        <w:t>- Лиза, с этой минуты ты будешь неотступно наблюдать и ухаживать. Кто-нибудь из универсальных помощниц поработают вместо тебя на кухне. Сергий, поскольку у тебя пока нет постоянного поручения, будешь во всём помогать Лизе. Ты, Марина, периодически заходи и проводи врачебное наблюдение.</w:t>
      </w:r>
    </w:p>
    <w:p>
      <w:pPr>
        <w:pStyle w:val="Normal"/>
        <w:spacing w:lineRule="auto" w:line="360"/>
        <w:ind w:firstLine="709"/>
        <w:jc w:val="both"/>
        <w:rPr/>
      </w:pPr>
      <w:r>
        <w:rPr/>
        <w:t>- Слушаюсь, батюшка, - ответила Елисавета. - Хоть бы ненадолго пришла в сознание, и я бы дала попить воды.</w:t>
      </w:r>
    </w:p>
    <w:p>
      <w:pPr>
        <w:pStyle w:val="Normal"/>
        <w:spacing w:lineRule="auto" w:line="360"/>
        <w:ind w:firstLine="709"/>
        <w:jc w:val="both"/>
        <w:rPr/>
      </w:pPr>
      <w:r>
        <w:rPr/>
        <w:t>- Попробуем, - и батюшка с молитвой сбрызнул женщину святой водой с помощью кропила. Это помогло. Она ненадолго пришла в себя. Лиза дала ей попить немного воды, затем больная снова погрузилась в забытье.</w:t>
      </w:r>
    </w:p>
    <w:p>
      <w:pPr>
        <w:pStyle w:val="Normal"/>
        <w:spacing w:lineRule="auto" w:line="360"/>
        <w:ind w:firstLine="709"/>
        <w:jc w:val="both"/>
        <w:rPr/>
      </w:pPr>
      <w:r>
        <w:rPr/>
        <w:t>- Сергий, сходи, пожалуйста, на кухню и попроси для меня немного мёду, - попросила Лиза Сергия. Он ушёл и вскоре вернулся с банкой мёда.</w:t>
      </w:r>
    </w:p>
    <w:p>
      <w:pPr>
        <w:pStyle w:val="Normal"/>
        <w:spacing w:lineRule="auto" w:line="360"/>
        <w:ind w:firstLine="709"/>
        <w:jc w:val="both"/>
        <w:rPr/>
      </w:pPr>
      <w:r>
        <w:rPr/>
        <w:t>- Нужно приготовить 5%-ный раствор мёда, он наиболее близкий к физиологическому раствору, - сказала Марина и стала рассчитывать. Затем положила нужное количество мёда в воду и начала размешивать.</w:t>
      </w:r>
    </w:p>
    <w:p>
      <w:pPr>
        <w:pStyle w:val="Normal"/>
        <w:spacing w:lineRule="auto" w:line="360"/>
        <w:ind w:firstLine="709"/>
        <w:jc w:val="both"/>
        <w:rPr/>
      </w:pPr>
      <w:r>
        <w:rPr/>
        <w:t>Когда женщина в следующий раз пришла в себя, медсестра дала ей глоток медового раствора. Потом, примерно через час – ещё раз. К вечеру больная чуть-чуть окрепла (если это слово здесь подходит), и Лиза спросила её:</w:t>
      </w:r>
    </w:p>
    <w:p>
      <w:pPr>
        <w:pStyle w:val="Normal"/>
        <w:spacing w:lineRule="auto" w:line="360"/>
        <w:ind w:firstLine="709"/>
        <w:jc w:val="both"/>
        <w:rPr/>
      </w:pPr>
      <w:r>
        <w:rPr/>
        <w:t>- Меня зовут Лиза. А тебя как зовут?</w:t>
      </w:r>
    </w:p>
    <w:p>
      <w:pPr>
        <w:pStyle w:val="Normal"/>
        <w:spacing w:lineRule="auto" w:line="360"/>
        <w:ind w:firstLine="709"/>
        <w:jc w:val="both"/>
        <w:rPr/>
      </w:pPr>
      <w:r>
        <w:rPr/>
        <w:t>- Ма-рия, - еле-еле произнесла она.</w:t>
      </w:r>
    </w:p>
    <w:p>
      <w:pPr>
        <w:pStyle w:val="Normal"/>
        <w:spacing w:lineRule="auto" w:line="360"/>
        <w:ind w:firstLine="709"/>
        <w:jc w:val="both"/>
        <w:rPr/>
      </w:pPr>
      <w:r>
        <w:rPr/>
        <w:t>- Значит, тебя зовут Мария, да? – уточнил Сергий. Женщина едва кивнула. – А меня – Сергий, - представился он и пошёл к батюшке сообщить имя новой насельницы. Так что на вечерней трапезе отец Святослав сообщил насельникам новость – к ним поступила новая жительница по имени Мария.</w:t>
      </w:r>
    </w:p>
    <w:p>
      <w:pPr>
        <w:pStyle w:val="Normal"/>
        <w:spacing w:lineRule="auto" w:line="360"/>
        <w:ind w:firstLine="720"/>
        <w:jc w:val="both"/>
        <w:rPr/>
      </w:pPr>
      <w:r>
        <w:rPr/>
      </w:r>
    </w:p>
    <w:p>
      <w:pPr>
        <w:pStyle w:val="Normal"/>
        <w:spacing w:lineRule="auto" w:line="360"/>
        <w:ind w:firstLine="720"/>
        <w:jc w:val="both"/>
        <w:rPr/>
      </w:pPr>
      <w:r>
        <w:rPr/>
        <w:t>Что касается Андрея и Нины, то они начали свой путь в сторону Ярославской области. Утром они позавтракали оставшейся частью вареного сома, собрались и пошли вдоль русла Волги, вниз по течению. Днём влюблённые шли, стараясь далеко не уходить от реки. Но на Волге стоит немало деревень, сёл и городов, так что поневоле им приходилось нередко делать «крюки», обходя столь нежелательные места. Так и шли они, осторожно, как партизаны на оккупированной территории, старательно обходя занятые неприятелем населённые пункты. По вечерам они спускались к реке, фильтровали речную воду для питья. Далее Андрей забрасывал спиннинг, и Бог посылал им рыбину массой 2-3 кг. Потом Нина чистила и варила рыбу на ужин, они устраивались в лесу на вечернюю трапезу и сон, а утром завтракали остатками рыбы от ужина и шли дальше.</w:t>
      </w:r>
    </w:p>
    <w:p>
      <w:pPr>
        <w:pStyle w:val="Normal"/>
        <w:spacing w:lineRule="auto" w:line="360"/>
        <w:ind w:firstLine="720"/>
        <w:jc w:val="both"/>
        <w:rPr/>
      </w:pPr>
      <w:r>
        <w:rPr/>
        <w:t>Нередко у Андрея и Нины на пути представали полосы выгоревшего леса. В этом случае они открыто шли по берегу Волги, никого не опасаясь, так как людей на этом пепелище быть не могло. Деревни, которые попадали на территорию пожара, выгорали полностью, а все люди в них погибали.</w:t>
      </w:r>
    </w:p>
    <w:p>
      <w:pPr>
        <w:pStyle w:val="Normal"/>
        <w:spacing w:lineRule="auto" w:line="360"/>
        <w:ind w:firstLine="709"/>
        <w:jc w:val="both"/>
        <w:rPr/>
      </w:pPr>
      <w:r>
        <w:rPr/>
      </w:r>
    </w:p>
    <w:p>
      <w:pPr>
        <w:pStyle w:val="Normal"/>
        <w:spacing w:lineRule="auto" w:line="360"/>
        <w:ind w:firstLine="709"/>
        <w:jc w:val="both"/>
        <w:rPr/>
      </w:pPr>
      <w:r>
        <w:rPr/>
        <w:t>11 августа Мария была уже в сознании в течение всего дня, и Лиза давала ей пить медовый раствор. 12 августа больная уже попыталась вставать, хотя была слаба. Но вечером, тем не менее, с помощью медсестры вымылась под душем. А на следующий день, 13 августа, Мария была уже практически в удовлетворительном состоянии, но всё же больше лежала. Кошка Мурка, видимо, почувствовала свою необходимость для больной и подолгу находилась подле неё – лечила своим присутствием. Лиза сменила медовый раствор на снятое молоко, постепенно выводя Марию из состояния голода и истощения.</w:t>
      </w:r>
    </w:p>
    <w:p>
      <w:pPr>
        <w:pStyle w:val="Normal"/>
        <w:spacing w:lineRule="auto" w:line="360"/>
        <w:ind w:firstLine="709"/>
        <w:jc w:val="both"/>
        <w:rPr/>
      </w:pPr>
      <w:r>
        <w:rPr/>
        <w:t>Лиза и Сергий, ухаживавшие за Марией, рассказали ей о себе. И Мария тоже поведала им свою историю.</w:t>
      </w:r>
    </w:p>
    <w:p>
      <w:pPr>
        <w:pStyle w:val="Normal"/>
        <w:spacing w:lineRule="auto" w:line="360"/>
        <w:ind w:firstLine="709"/>
        <w:jc w:val="both"/>
        <w:rPr/>
      </w:pPr>
      <w:r>
        <w:rPr/>
        <w:t>Марии было 45 лет, по образованию – биолог. Жила с семьёй – муж и взрослая дочь – в городе Балашиха под Москвой. Жили не очень хорошо, поскольку муж не разделял её праведных убеждений, да и дочери больше нравились шумные развлечения, нежели тихая богоугодная жизнь. Поэтому начало Апокалипсиса они встретили с энтузиазмом, через некоторое время зашестерились, а к Марии стали относиться всё хуже и хуже, потому что она упорно отказывалась принять печать Антихриста. Однако бедная женщина не роптала, а сносила все трудности и поношения со смирением, говоря себе, что это всё испытания от Бога на грешной Земле.</w:t>
      </w:r>
    </w:p>
    <w:p>
      <w:pPr>
        <w:pStyle w:val="Normal"/>
        <w:spacing w:lineRule="auto" w:line="360"/>
        <w:ind w:firstLine="709"/>
        <w:jc w:val="both"/>
        <w:rPr/>
      </w:pPr>
      <w:r>
        <w:rPr/>
        <w:t>Если раньше муж только кричал, то к августу даже начал рукоприкладствовать. А когда наступило 1 августа, то Мария обнаружила, что она не может есть купленные другими в магазинах продукты (сама она купить что-либо уже не могла). Муж дал затрещину и накричал, что зря она упорствовала, и теперь уж наверняка примет микрочип, а если будет упорствовать, то через месяц отправится в тюрьму. Если, конечно, не умрёт от голода раньше.</w:t>
      </w:r>
    </w:p>
    <w:p>
      <w:pPr>
        <w:pStyle w:val="Normal"/>
        <w:spacing w:lineRule="auto" w:line="360"/>
        <w:ind w:firstLine="709"/>
        <w:jc w:val="both"/>
        <w:rPr/>
      </w:pPr>
      <w:r>
        <w:rPr/>
        <w:t>2 августа дочь, обозвав мать всякими непристойными словами, с утра ушла на танцы. А муж отправился на работу, при этом он отобрал у Марии ключи и запер её в квартире, заявив, что пусть посидит и подумает. Мария стала молиться, и ей явился Архангел Гавриил, который велел собрать вещи и бежать из дома – сначала выйти на Московскую кольцевую автодорогу, затем по ней идти до шоссе, ведущего в Тверь, а потом пройти около 100 км по трассе от Москвы, и там будет спасение.</w:t>
      </w:r>
    </w:p>
    <w:p>
      <w:pPr>
        <w:pStyle w:val="Normal"/>
        <w:spacing w:lineRule="auto" w:line="360"/>
        <w:ind w:firstLine="709"/>
        <w:jc w:val="both"/>
        <w:rPr/>
      </w:pPr>
      <w:r>
        <w:rPr/>
        <w:t>Мария взяла походную сумку, положила туда одежду, иконы, Библию, портативный компьютер с ручным зарядным устройством. Взяла также бутыль воды и походную трубку-водоочиститель. Из еды было только две пачки диетических хлебцев и полкило фиников – то, что было куплено до августа.</w:t>
      </w:r>
    </w:p>
    <w:p>
      <w:pPr>
        <w:pStyle w:val="Normal"/>
        <w:spacing w:lineRule="auto" w:line="360"/>
        <w:ind w:firstLine="709"/>
        <w:jc w:val="both"/>
        <w:rPr/>
      </w:pPr>
      <w:r>
        <w:rPr/>
        <w:t>Жили они на третьем этаже многоквартирного дома. Взяв простыни и сделав из них подобие каната, Мария спустилась сначала на балкон второго этажа, а оттуда – вниз. И пешком отправилась в Обитель.</w:t>
      </w:r>
    </w:p>
    <w:p>
      <w:pPr>
        <w:pStyle w:val="Normal"/>
        <w:spacing w:lineRule="auto" w:line="360"/>
        <w:ind w:firstLine="709"/>
        <w:jc w:val="both"/>
        <w:rPr/>
      </w:pPr>
      <w:r>
        <w:rPr/>
        <w:t>Через некоторое время у неё кончилась вода. Ей помогал всю дорогу батюшка Серафим Саровский, который подсказывал, где неподалёку есть немного воды. Ведь из-за засухи многие ручьи и пруды пересохли. Найдя воду, Мария напивалась вволю, а также наливала грязную воду в бутылку, чтобы пить через очищающую трубку во время последующего пути. Но когда кончалась вода, снова приходилось страдать от жажды, учитывая жаркую погоду августа.</w:t>
      </w:r>
    </w:p>
    <w:p>
      <w:pPr>
        <w:pStyle w:val="Normal"/>
        <w:spacing w:lineRule="auto" w:line="360"/>
        <w:ind w:firstLine="709"/>
        <w:jc w:val="both"/>
        <w:rPr/>
      </w:pPr>
      <w:r>
        <w:rPr/>
        <w:t>Не доходя пяти километров до Зеленограда, Мария в ночь с 4 на 5 августа заночевала в одиноко стоящем брошенном кирпичном коттедже с синей крышей (Сергий понял, что это тот самый дом, где недавно ночевал он, принадлежащий Николаю и Анастасии). Тщательно осмотрев дом, Мария нашла в нём из еды лишь забытую хозяевами пачку кукурузных хлопьев, которая и стала её едой на весь оставшийся путь. Из-за голода Мария шла медленно, её мучила слабость и приходилось часто отдыхать.</w:t>
      </w:r>
    </w:p>
    <w:p>
      <w:pPr>
        <w:pStyle w:val="Normal"/>
        <w:spacing w:lineRule="auto" w:line="360"/>
        <w:ind w:firstLine="709"/>
        <w:jc w:val="both"/>
        <w:rPr/>
      </w:pPr>
      <w:r>
        <w:rPr/>
        <w:t>Когда, наконец, она дошла до нужного места, Архангел Гавриил явился и поздравил её, что она почти дошла, и осталось лишь полкилометра по тропе. Мария из последних сил прошла остаток пути, увидела вал и ров, полный воды. Она хотела первым делом напиться изо рва, но потеряла сознание от голода. Очнулась уже в медицинском кабинете.</w:t>
      </w:r>
    </w:p>
    <w:p>
      <w:pPr>
        <w:pStyle w:val="Normal"/>
        <w:spacing w:lineRule="auto" w:line="360"/>
        <w:ind w:firstLine="709"/>
        <w:jc w:val="both"/>
        <w:rPr/>
      </w:pPr>
      <w:r>
        <w:rPr/>
        <w:t>Сергий отметил про себя, что Сатана, видимо, полагал, что Мария не сможет дойти, поэтому и не посылал раньше злых людей на пресечение её пути. А когда она всё же добралась до Обители, повелитель зла направил шестерых уголовников на убиение. Но Архангел Гавриил, который был в тот момент рядом с Марией, вовремя оповестил отца Святослава, и тот принял меры.</w:t>
      </w:r>
    </w:p>
    <w:p>
      <w:pPr>
        <w:pStyle w:val="Normal"/>
        <w:spacing w:lineRule="auto" w:line="360"/>
        <w:ind w:firstLine="709"/>
        <w:jc w:val="both"/>
        <w:rPr/>
      </w:pPr>
      <w:r>
        <w:rPr/>
        <w:t>Вечером того же дня Мария изъявила желание присутствовать на службе. Батюшка представил её насельникам, затем она села на стул и прослушала службу сидя. После службы на трапезе отец Святослав объявил, что с завтрашнего дня все будут работать на уборке пшеницы, и только Мария освобождается от работ.</w:t>
      </w:r>
    </w:p>
    <w:p>
      <w:pPr>
        <w:pStyle w:val="Normal"/>
        <w:spacing w:lineRule="auto" w:line="360"/>
        <w:ind w:firstLine="709"/>
        <w:jc w:val="both"/>
        <w:rPr/>
      </w:pPr>
      <w:r>
        <w:rPr/>
        <w:t>Итак, 14 августа началась уборочная страда. В связи с этим рабочий день увеличивался. С утра женщины сразу вышли на хлебную ниву с серпами и стали жать, а мужчины сначала заполнили душевой бак и полили огород. Затем они отнесли вёдра в инвентарную комнату, взяли серпы и так же вышли на ниву. Лишь Александр сделал одну ходку с бочкой, чтобы налить воды животным в поилки, а затем присоединился ко всем. Сергий заметил, что даже батюшка с матушкой – и те жнут. Мария в это время либо читала литературу со своего портативного компьютера, либо играла с Муркой. Она уже не нуждалась в уходе и постоянном присмотре, так что и медсестра Елисавета наравне со всеми участвовала в уборке пшеницы.</w:t>
      </w:r>
    </w:p>
    <w:p>
      <w:pPr>
        <w:pStyle w:val="Normal"/>
        <w:spacing w:lineRule="auto" w:line="360"/>
        <w:ind w:firstLine="709"/>
        <w:jc w:val="both"/>
        <w:rPr/>
      </w:pPr>
      <w:r>
        <w:rPr/>
        <w:t>На следующий день сельскохозяйственные работы продолжались. Часть насельников начали молотить, а другая часть продолжала жать. Далее зерно сушилось на солнце и засыпалось в мешки. Сергий, помимо крестьянской работы на поле, должен был также вести счёт мешкам, поступавшим в хранилище. Но для него это была привычная работа.</w:t>
      </w:r>
    </w:p>
    <w:p>
      <w:pPr>
        <w:pStyle w:val="Normal"/>
        <w:spacing w:lineRule="auto" w:line="360"/>
        <w:ind w:firstLine="709"/>
        <w:jc w:val="both"/>
        <w:rPr/>
      </w:pPr>
      <w:r>
        <w:rPr/>
        <w:t>Компьютерщик Николай, несмотря на усталость, по вечерам всё же смотрел новости в Интернете и бродил по сайтам. И ему удалось найти фотографии Ксении, которые выложил Толий. Ксении понравилась эта подборка, и она скачала на свой компьютер. Ярослав вспомнил и рассказал ей, как общался с автором этих фото.</w:t>
      </w:r>
    </w:p>
    <w:p>
      <w:pPr>
        <w:pStyle w:val="Normal"/>
        <w:spacing w:lineRule="auto" w:line="360"/>
        <w:ind w:firstLine="709"/>
        <w:jc w:val="both"/>
        <w:rPr/>
      </w:pPr>
      <w:r>
        <w:rPr/>
      </w:r>
    </w:p>
    <w:p>
      <w:pPr>
        <w:pStyle w:val="Normal"/>
        <w:spacing w:lineRule="auto" w:line="360"/>
        <w:ind w:firstLine="709"/>
        <w:jc w:val="both"/>
        <w:rPr/>
      </w:pPr>
      <w:r>
        <w:rPr/>
        <w:t>Пока у насельников шла уборка пшеницы, у Толия продолжались обычные трудовые будни. Утром он тащил за собой телегу в лесопарк, там заготавливал дрова и вёз обратно в жилой массив. По пути у него охотно покупали дрова, и на вырученные за день деньги он приносил домой еду. Так и кормил семью.</w:t>
      </w:r>
    </w:p>
    <w:p>
      <w:pPr>
        <w:pStyle w:val="Normal"/>
        <w:spacing w:lineRule="auto" w:line="360"/>
        <w:ind w:firstLine="709"/>
        <w:jc w:val="both"/>
        <w:rPr/>
      </w:pPr>
      <w:r>
        <w:rPr/>
        <w:t>15 августа Витю уволили с работы. Ведь его услуги как хирурга стали никому не нужны. Во-первых, все, кто хотел, вшили себе персональный микрочип. Во-вторых, все на Земле были совершенно здоровы и никто не болел. И решили Толя и Витя, чтобы заработать на хлеб насущный, вдвоём заниматься заготовкой и торговлей дровами. Теперь, пока Витя отвозил дрова для продажи, Толя успевал заготовить дров ещё на целую телегу.</w:t>
      </w:r>
    </w:p>
    <w:p>
      <w:pPr>
        <w:pStyle w:val="Normal"/>
        <w:spacing w:lineRule="auto" w:line="360"/>
        <w:ind w:firstLine="709"/>
        <w:jc w:val="both"/>
        <w:rPr/>
      </w:pPr>
      <w:r>
        <w:rPr/>
      </w:r>
    </w:p>
    <w:p>
      <w:pPr>
        <w:pStyle w:val="Normal"/>
        <w:spacing w:lineRule="auto" w:line="360"/>
        <w:ind w:firstLine="709"/>
        <w:jc w:val="both"/>
        <w:rPr/>
      </w:pPr>
      <w:r>
        <w:rPr/>
        <w:t>18 августа осенняя страда на хлебной ниве в Обители была окончена, а зерно – ссыпано в мешки и убрано в закрома. После этого батюшка благословил всех идти в душ, а затем – на вечернюю службу. Далее, перед вечерней трапезой, он поздравил всех с успешной уборкой зерна и объявил, что завтрашний день – двунадесятый праздник Преображения Господня – объявляется выходным днём (разве что нужно будет выполнить обязательные водоносные работы и полив растений с утра). И ещё батюшка попросил всех о следующем: чтобы завтра после праздничной трапезы насельники находились по возможности в своих кельях, а Мария в сопровождении Сергия пройдёт по всем комнатам в целях знакомства, и пусть каждый расскажет им о себе. А уже после праздника Преображения Господня, то есть с 20 августа, сельскохозяйственные работы в Обители будут продолжаться – начнётся уборка картофеля.</w:t>
      </w:r>
    </w:p>
    <w:p>
      <w:pPr>
        <w:pStyle w:val="Normal"/>
        <w:spacing w:lineRule="auto" w:line="360"/>
        <w:ind w:firstLine="709"/>
        <w:jc w:val="both"/>
        <w:rPr/>
      </w:pPr>
      <w:r>
        <w:rPr/>
        <w:t>19 августа с утра состоялась праздничная Литургия, а затем несколько раньше обычного (почти сразу после водоносных работ и полива огорода) состоялась праздничная трапеза. После этого все насельники разошлись по своим кельям, а Мария и Сергий начали обход. Мария уже вышла из состояния голодания и начала питание наравне со всеми. Она была женщиной среднего роста, с каштановыми коротко стрижеными волосами, и выглядела лет на 35, не более. Впрочем, это было неудивительно. Известно, что человек после выхода из длительного голодания выглядит немного моложе, чем до него, поэтому некоторые люди намеренно решались на экстремальное голодание ради омоложения.</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1. Мария познакомилась с жителями Обит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Сначала Мария и Сергий посетили «главную» келью, в которой жили отец Святослав и матушка Людмила. Батюшка предложил гостям сесть и начал свой рассказ:</w:t>
      </w:r>
    </w:p>
    <w:p>
      <w:pPr>
        <w:pStyle w:val="Normal"/>
        <w:spacing w:lineRule="auto" w:line="360"/>
        <w:ind w:firstLine="709"/>
        <w:jc w:val="both"/>
        <w:rPr/>
      </w:pPr>
      <w:r>
        <w:rPr/>
        <w:t>- Вот, Мария, здесь я и живу. Сейчас мне 67 лет. В далёкие школьные годы, помню, меня больше интересовали службы в храмах, чем прочие мальчишеские развлечения. Поэтому после школы я поступил в семинарию, выучился на священника. Венчался, стал сельским батюшкой. Вот, всю жизнь мы с Людмилой вместе! А сын наш Ярослав не пошёл по моим стопам. После школы служил в армии, в воздушно-десантных войсках. Затем занялся бизнесом.</w:t>
      </w:r>
    </w:p>
    <w:p>
      <w:pPr>
        <w:pStyle w:val="Normal"/>
        <w:spacing w:lineRule="auto" w:line="360"/>
        <w:ind w:firstLine="709"/>
        <w:jc w:val="both"/>
        <w:rPr/>
      </w:pPr>
      <w:r>
        <w:rPr/>
        <w:t>Незадолго до Апокалипсиса было мне видение Георгия Победоносца, который и повелел мне построить эту Обитель для тех, кто избран Богом на спасение. Ярослав профинансировал строительство, и теперь он тоже здесь – ты ещё с ним сегодня познакомишься.</w:t>
      </w:r>
    </w:p>
    <w:p>
      <w:pPr>
        <w:pStyle w:val="Normal"/>
        <w:spacing w:lineRule="auto" w:line="360"/>
        <w:ind w:firstLine="709"/>
        <w:jc w:val="both"/>
        <w:rPr/>
      </w:pPr>
      <w:r>
        <w:rPr/>
        <w:t>Потом, когда наступил Апокалипсис, по Божьей воле возник вал и ров, отгородившие нас от внешнего мира. Тут у нас поле, огород, сад, пастбище, и даже есть небольшой лес, где хорошо растут грибы и ягоды. И живём мы здесь спокойно и сыто, пока в остальном мире жизнь становится всё хуже и хуже.</w:t>
      </w:r>
    </w:p>
    <w:p>
      <w:pPr>
        <w:pStyle w:val="Normal"/>
        <w:spacing w:lineRule="auto" w:line="360"/>
        <w:ind w:firstLine="709"/>
        <w:jc w:val="both"/>
        <w:rPr/>
      </w:pPr>
      <w:r>
        <w:rPr/>
        <w:t>- А я – матушка Людмила, заведую здесь хозяйственной частью. Мне 62 года. Мы вместе со Святославом уже более 40 лет!</w:t>
      </w:r>
    </w:p>
    <w:p>
      <w:pPr>
        <w:pStyle w:val="Normal"/>
        <w:spacing w:lineRule="auto" w:line="360"/>
        <w:ind w:firstLine="709"/>
        <w:jc w:val="both"/>
        <w:rPr/>
      </w:pPr>
      <w:r>
        <w:rPr/>
        <w:t>- Теперь можете пройти по остальным кельям. Насельники уже ждут вас в гости. В первой по счёту келье, если идти отсюда, проживает монахиня Евдокия. Лучше начать с неё и идти по порядку.</w:t>
      </w:r>
    </w:p>
    <w:p>
      <w:pPr>
        <w:pStyle w:val="Normal"/>
        <w:spacing w:lineRule="auto" w:line="360"/>
        <w:ind w:firstLine="709"/>
        <w:jc w:val="both"/>
        <w:rPr/>
      </w:pPr>
      <w:r>
        <w:rPr/>
        <w:t>- Хорошо, батюшка, - ответила Мария. – Мы так и сделаем.</w:t>
      </w:r>
    </w:p>
    <w:p>
      <w:pPr>
        <w:pStyle w:val="Normal"/>
        <w:spacing w:lineRule="auto" w:line="360"/>
        <w:ind w:firstLine="709"/>
        <w:jc w:val="both"/>
        <w:rPr/>
      </w:pPr>
      <w:r>
        <w:rPr/>
        <w:t>Сергий с Марией вышли в коридор и перешли в следующую келью. Монахиней Евдокией оказалась стройная темноволосая девушка ростом чуть выше среднего, в чёрном монашеском одеянии. Она предложила им войти и сесть, затем начала свой рассказ.</w:t>
      </w:r>
    </w:p>
    <w:p>
      <w:pPr>
        <w:pStyle w:val="Normal"/>
        <w:spacing w:lineRule="auto" w:line="360"/>
        <w:ind w:firstLine="709"/>
        <w:jc w:val="both"/>
        <w:rPr/>
      </w:pPr>
      <w:r>
        <w:rPr/>
        <w:t>- Зовут меня сестра Евдокия, мне 22 года. Родилась и выросла я в Москве, в хорошей православной семье. Но, подрастая, с каждым годом я всё больше и больше убеждалась, что реальная жизнь в миру совсем не такая, какая должна быть в соответствии с православием. Когда я встала взрослой, то мне хотелось венчаться и создать свою семью, но я не нашла парня, который жил бы строго по законам Бога. Разочаровавшись во всём, в 20 лет я ушла в монастырь. Но разве в московских монастырях бывает тишь и уединение? Нет, целыми днями там толпами ходят миряне. Около года я прожила в монастыре, но как-то раз – это было в октябре прошлого года – приехал отец Святослав и забрал меня к себе в Обитель. Так я стала первой обитательницей этого Дома. И помогала батюшке во всём в деле становления Обители. Сейчас моё служение преимущественно в храме. Кстати, Мария, ты ведь пока так и живёшь в медицинском кабинете? Да, у нас больше нет свободных келий. Возможно, ты переберёшься ко мне. Но для этого нужно, чтобы наш столяр Илия сделал тебе кровать.</w:t>
      </w:r>
    </w:p>
    <w:p>
      <w:pPr>
        <w:pStyle w:val="Normal"/>
        <w:spacing w:lineRule="auto" w:line="360"/>
        <w:ind w:firstLine="709"/>
        <w:jc w:val="both"/>
        <w:rPr/>
      </w:pPr>
      <w:r>
        <w:rPr/>
        <w:t>- А может, это я переберусь к брату Феофану, а свою келью предоставлю Марии, - предположил Сергий. Они попрощались с монахиней и пошли дальше.</w:t>
      </w:r>
    </w:p>
    <w:p>
      <w:pPr>
        <w:pStyle w:val="Normal"/>
        <w:spacing w:lineRule="auto" w:line="360"/>
        <w:ind w:firstLine="709"/>
        <w:jc w:val="both"/>
        <w:rPr/>
      </w:pPr>
      <w:r>
        <w:rPr/>
        <w:t>Следующей по очереди была келья семейной пары – Ярослава и Ольги. Хозяин кельи был крепкий мужчина, ростом выше среднего, с отдельными седыми волосками в причёске. Ольга выглядела высокой русоволосой девушкой с голубыми глазами.</w:t>
      </w:r>
    </w:p>
    <w:p>
      <w:pPr>
        <w:pStyle w:val="Normal"/>
        <w:spacing w:lineRule="auto" w:line="360"/>
        <w:ind w:firstLine="709"/>
        <w:jc w:val="both"/>
        <w:rPr/>
      </w:pPr>
      <w:r>
        <w:rPr/>
        <w:t>- Меня зовут Ярослав, мне 39 лет, - представился хозяин. - Я занимаюсь в Обители преимущественно физическим трудом: водоносные работы, лесозаготовки, копание земли. Думаю, папа уже рассказал обо мне. Служил в армии, был десантником. Затем занялся бизнесом, достиг неплохих высот. Финансировал постройку этой Обители.</w:t>
      </w:r>
    </w:p>
    <w:p>
      <w:pPr>
        <w:pStyle w:val="Normal"/>
        <w:spacing w:lineRule="auto" w:line="360"/>
        <w:ind w:firstLine="709"/>
        <w:jc w:val="both"/>
        <w:rPr/>
      </w:pPr>
      <w:r>
        <w:rPr/>
        <w:t>Перед Новым годом жена поддалась на прелести Антихриста – зашестерилась, и детей тоже зашестерила. Пришлось мне бросить их, сесть в машину и ехать в Обитель к своему отцу.</w:t>
      </w:r>
    </w:p>
    <w:p>
      <w:pPr>
        <w:pStyle w:val="Normal"/>
        <w:spacing w:lineRule="auto" w:line="360"/>
        <w:ind w:firstLine="709"/>
        <w:jc w:val="both"/>
        <w:rPr/>
      </w:pPr>
      <w:r>
        <w:rPr/>
        <w:t>- И что, никто тебе не помешал доехать? Ведь Сатана не любил, когда люди шли в Обители на спасение, и всячески противодействовал этому, - спросил Сергий.</w:t>
      </w:r>
    </w:p>
    <w:p>
      <w:pPr>
        <w:pStyle w:val="Normal"/>
        <w:spacing w:lineRule="auto" w:line="360"/>
        <w:ind w:firstLine="709"/>
        <w:jc w:val="both"/>
        <w:rPr/>
      </w:pPr>
      <w:r>
        <w:rPr/>
        <w:t>- Да, был такой эпизод. Какие-то бандиты остановили меня. Но я вышел из машины, профессионально разделался с ними и поехал дальше. Доехал, бросил машину на дороге. Ров был затянут льдом, поэтому мне было несложно перейти эту преграду. Так что Новый год я встретил здесь.</w:t>
      </w:r>
    </w:p>
    <w:p>
      <w:pPr>
        <w:pStyle w:val="Normal"/>
        <w:spacing w:lineRule="auto" w:line="360"/>
        <w:ind w:firstLine="709"/>
        <w:jc w:val="both"/>
        <w:rPr/>
      </w:pPr>
      <w:r>
        <w:rPr/>
        <w:t>- А я пришла в Обитель первой в этом году, в январе. Зовут меня Ольга, мне 27 лет. Постоянного послушания у меня нет, работаю преимущественно с животными – помощницей птичницы и доярки. До этого жила я в Клину, это недалеко отсюда. Мне всегда не нравилась разнузданность современных нравов, поэтому я была одинока. Но после Нового года мне было видение Святой княгини Ольги, которая возвестила мне радостную весть, что я буду спасена, и направила меня в эту Обитель. Я собрала вещи, села на автобус и приехала. Здесь я встретила Ярослава, мы очень полюбили друг друга, и его отец обвенчал нас. И другие пришедшие сюда так же встретили здесь свою любовь. Ведь так Господь выбрал, кому где спастись, чтобы молодые встретили своих суженых. Вы сегодня с ними познакомитесь. Да вот хотя бы наши соседи… Они уже ждут вас!</w:t>
      </w:r>
    </w:p>
    <w:p>
      <w:pPr>
        <w:pStyle w:val="Normal"/>
        <w:spacing w:lineRule="auto" w:line="360"/>
        <w:ind w:firstLine="709"/>
        <w:jc w:val="both"/>
        <w:rPr/>
      </w:pPr>
      <w:r>
        <w:rPr/>
        <w:t>Над дверями следующей кельи висела табличка, на которой значилось, что живут здесь Георгий и Светлана. Мария осторожно постучалась. Дверь тут же открыла миниатюрная Света, с которой Сергий ранее познакомился возле пастбища.</w:t>
      </w:r>
    </w:p>
    <w:p>
      <w:pPr>
        <w:pStyle w:val="Normal"/>
        <w:spacing w:lineRule="auto" w:line="360"/>
        <w:ind w:firstLine="709"/>
        <w:jc w:val="both"/>
        <w:rPr/>
      </w:pPr>
      <w:r>
        <w:rPr/>
        <w:t>- Ой, Мария, заходи, пожалуйста, - зазвенел голос Светы весёлым колокольчиком. - Присаживайся. И ты, Сергий, тоже.</w:t>
      </w:r>
    </w:p>
    <w:p>
      <w:pPr>
        <w:pStyle w:val="Normal"/>
        <w:spacing w:lineRule="auto" w:line="360"/>
        <w:ind w:firstLine="709"/>
        <w:jc w:val="both"/>
        <w:rPr/>
      </w:pPr>
      <w:r>
        <w:rPr/>
        <w:t>- Ну что же, - начал свое повествование муж Светы, приятный невысокий темноволосый парень, - зовут меня Георгий, мне 28 лет. Моё имя с древнегреческого переводится как «земледелец», и я оправдываю своё имя – работаю здесь агрономом. У меня техническое образование, которое здесь сначала никому было не нужно, так что пришлось мне сменить профессию. Благодаря Интернету получить и усвоить новые знания мне было совсем несложно. Ранее обучался я в Московском энергетическом институте, затем вернулся к себе на родину – это рядом с Торжком в Тверской области. Начиная с 18 лет, хотел создать православную семью, но мне это не удалось – никто из девчат даже смотреть на меня не хотел. И правильно – тогда этот шаг был бы преждевременным. И только после того, как мы отпраздновали в этом году праздник Сретения 15 февраля, мне явился сам виновник торжества – Симеон Богоприимец. Тот самый, который когда-то по воле Господа прожил 360 лет, чтобы увидеть Иисуса Христа в физическом теле. Он и сказал мне, что нужно собирать вещи и идти. Основную часть дороги я проехал на автобусе, а заключительный отрезок прошёл пешком по пути, как мне велел Симеон, и по пути встретил свою суженую, мою ненаглядную Светочку.</w:t>
      </w:r>
    </w:p>
    <w:p>
      <w:pPr>
        <w:pStyle w:val="Normal"/>
        <w:spacing w:lineRule="auto" w:line="360"/>
        <w:ind w:firstLine="709"/>
        <w:jc w:val="both"/>
        <w:rPr/>
      </w:pPr>
      <w:r>
        <w:rPr/>
        <w:t>- Ну, если говорить правильно, ты меня не встретил, а нагнал, - поправила его Света. - Да, я же забыла представиться. Зовут меня Света, мне 21 год. Училась на инженера железнодорожного транспорта, но не успела окончить вуз. Полученные мной знания здесь никому не нужны, так что я являюсь одной из так называемых «универсальных помощниц». Это группа девушек из 5 человек, которые являются самыми молодыми насельницами и ещё не выбрали свою профессию. Это Елена, Ксения, Алла, Катя и я. Ты, Сергий, нас уже немного знаешь, а ты, Мария, сегодня познакомишься со всеми.</w:t>
      </w:r>
    </w:p>
    <w:p>
      <w:pPr>
        <w:pStyle w:val="Normal"/>
        <w:spacing w:lineRule="auto" w:line="360"/>
        <w:ind w:firstLine="709"/>
        <w:jc w:val="both"/>
        <w:rPr/>
      </w:pPr>
      <w:r>
        <w:rPr/>
        <w:t>И меня тоже направил сюда Симеон Богоприимец после Сретения. Он велел мне собирать вещи и ехать в Обитель по шоссе в сторону Москвы (а жила я раньше на окраине Твери). Ещё он пообещал мне, что по пути я встречу своего суженого. И на заключительном этапе пути, который я проходила уже пешком, мы и увиделись. Поскольку он шёл быстрее, то догнал меня по дороге сюда. Тут же снова появился старец Симеон и благословил нас. Далее мы шли до Обители вместе. Так и пришли.</w:t>
      </w:r>
    </w:p>
    <w:p>
      <w:pPr>
        <w:pStyle w:val="Normal"/>
        <w:spacing w:lineRule="auto" w:line="360"/>
        <w:ind w:firstLine="709"/>
        <w:jc w:val="both"/>
        <w:rPr/>
      </w:pPr>
      <w:r>
        <w:rPr/>
        <w:t>- В миру меня звали Юра, и именно так я представился Свете, когда мы познакомились, - добавил Георгий. - А здесь, в Обители, батюшка сказал, что моё имя неправославное и велел отныне называться Георгием. Мы со Светой не возражали. Пока была зима, я изучал растениеводство. Потом наступила весна, стаял снег, и я начал осваивать свою новую профессию на практике. Ведь нужно было сеять пшеницу, сажать овощи. И мне хорошо помог наш огородник Иоанн. Он пришёл в нашу Обитель вскоре после нас, и его келья – следующая. А после того, как к нам пришёл Николай и стал открывать компьютерный кабинет, то мы с Илией вспомнили свои прежние специальности. И втроём начали устанавливать и налаживать оборудование. Так же интересуюсь медициной, астрономией, теологией.</w:t>
      </w:r>
    </w:p>
    <w:p>
      <w:pPr>
        <w:pStyle w:val="Normal"/>
        <w:spacing w:lineRule="auto" w:line="360"/>
        <w:ind w:firstLine="709"/>
        <w:jc w:val="both"/>
        <w:rPr/>
      </w:pPr>
      <w:r>
        <w:rPr/>
        <w:t>- Я вижу, ты очень разносторонний человек, - сделала вывод Мария. – Столько разнообразных интересов!</w:t>
      </w:r>
    </w:p>
    <w:p>
      <w:pPr>
        <w:pStyle w:val="Normal"/>
        <w:spacing w:lineRule="auto" w:line="360"/>
        <w:ind w:firstLine="709"/>
        <w:jc w:val="both"/>
        <w:rPr/>
      </w:pPr>
      <w:r>
        <w:rPr/>
        <w:t>Мария и Сергий перешли в следующую келью, где их встретил статный загорелый блондин с ростом выше среднего, и его жена – коренастая русоволосая молодая женщина.</w:t>
      </w:r>
    </w:p>
    <w:p>
      <w:pPr>
        <w:pStyle w:val="Normal"/>
        <w:spacing w:lineRule="auto" w:line="360"/>
        <w:ind w:firstLine="709"/>
        <w:jc w:val="both"/>
        <w:rPr/>
      </w:pPr>
      <w:r>
        <w:rPr/>
        <w:t>- Зовут меня Иоанн, мне 29 лет, - начал свой рассказ хозяин кельи. - Раньше я жил в Твери, и сильно любил свою дачу, вкладывал душу в выращивание овощей и ягод. Поэтому батюшка назначил мне послушание в качестве огородника. По весне было ещё мало народу, так что у нас с Георгием было много работы во время посевной. В Обители я живу с февраля этого года. Мне было видение Иоанна Крестителя, который объяснил, где ждёт меня спасение от Апокалипсиса. Я собрал свои вещи и доехал на такси почти до самой тропинки. А что? У меня же оставались деньги, которые теперь были мне ни за чем не нужны. Но когда мне оставалось дойти совсем немного, Архангел Гавриил предупредил меня: «Скорее беги туда! Там спасение! За тобой злые люди гонятся!» Я побежал по тропинке, которая вела к Обители, а разбойники догоняли меня. Я перебежал по льду, которым был затянут ров, и стал взбираться вверх на вал. Злодеи вслед за мной тоже перебежали по льду и стали подниматься за мной, но не сделали они и пары шагов, как были подняты в воздух и отброшены прочь! А я укрылся за валом и оказался в безопасности. Те, кто не избран Богом на спасение, не могут преодолеть вал. Позже я познакомился с Зинаидой, которая тоже из-под Твери. Вот она! Работает у нас дояркой. Отец Святослав обвенчал нас. Многие нашли здесь свою половинку. Хотя некоторые пришли сюда вместе.</w:t>
      </w:r>
    </w:p>
    <w:p>
      <w:pPr>
        <w:pStyle w:val="Normal"/>
        <w:spacing w:lineRule="auto" w:line="360"/>
        <w:ind w:firstLine="709"/>
        <w:jc w:val="both"/>
        <w:rPr/>
      </w:pPr>
      <w:r>
        <w:rPr/>
        <w:t>- Как, например, Георгий и Света, - вспомнила Мария.</w:t>
      </w:r>
    </w:p>
    <w:p>
      <w:pPr>
        <w:pStyle w:val="Normal"/>
        <w:spacing w:lineRule="auto" w:line="360"/>
        <w:ind w:firstLine="709"/>
        <w:jc w:val="both"/>
        <w:rPr/>
      </w:pPr>
      <w:r>
        <w:rPr/>
        <w:t>- И не только они. Ещё Дима и Катя – наши самые молодые насельники. А также Коля и Настя. Ты, Мария, с ними сегодня познакомишься.</w:t>
      </w:r>
    </w:p>
    <w:p>
      <w:pPr>
        <w:pStyle w:val="Normal"/>
        <w:spacing w:lineRule="auto" w:line="360"/>
        <w:ind w:firstLine="709"/>
        <w:jc w:val="both"/>
        <w:rPr/>
      </w:pPr>
      <w:r>
        <w:rPr/>
        <w:t>- А мне мой путь в Обитель указал император Николай II. Не случайно он любит это место, ведь наш храм носит имя царственных мучеников, - сказала Зинаида. - Да, зовут меня Зиной. Мне 24 года. Приехала я сюда в начале марта сего года, когда насельников было ещё мало. Некому было поручить в качестве постоянного послушания дойку коров и коз. Света – слишком хрупкая девушка для этого, Людмила сильно занята, у Ольги не очень получалось... Так что я вот стала постоянной дояркой, довольна своей работой. И животные меня любят. Заходи, Мария, в гости, когда захочешь. Здесь тебя всегда рады видеть. И тебя, Сергий.</w:t>
      </w:r>
    </w:p>
    <w:p>
      <w:pPr>
        <w:pStyle w:val="Normal"/>
        <w:spacing w:lineRule="auto" w:line="360"/>
        <w:ind w:firstLine="709"/>
        <w:jc w:val="both"/>
        <w:rPr/>
      </w:pPr>
      <w:r>
        <w:rPr/>
        <w:t>В следующей келье жил только один человек – брат Феофан. Мария постучалась. Монах в своем чёрном одеянии открыл дверь.</w:t>
      </w:r>
    </w:p>
    <w:p>
      <w:pPr>
        <w:pStyle w:val="Normal"/>
        <w:spacing w:lineRule="auto" w:line="360"/>
        <w:ind w:firstLine="709"/>
        <w:jc w:val="both"/>
        <w:rPr/>
      </w:pPr>
      <w:r>
        <w:rPr/>
        <w:t>- Заходите, гости дорогие! – радушно пригласил он.</w:t>
      </w:r>
    </w:p>
    <w:p>
      <w:pPr>
        <w:pStyle w:val="Normal"/>
        <w:spacing w:lineRule="auto" w:line="360"/>
        <w:ind w:firstLine="709"/>
        <w:jc w:val="both"/>
        <w:rPr/>
      </w:pPr>
      <w:r>
        <w:rPr/>
        <w:t>- Мы с Сергием в Обители недавно, - проговорила Мария. - А ты, я так понимаю, здесь уже давно?</w:t>
      </w:r>
    </w:p>
    <w:p>
      <w:pPr>
        <w:pStyle w:val="Normal"/>
        <w:spacing w:lineRule="auto" w:line="360"/>
        <w:ind w:firstLine="709"/>
        <w:jc w:val="both"/>
        <w:rPr/>
      </w:pPr>
      <w:r>
        <w:rPr/>
        <w:t>- Здесь, в Обители, я живу с конца марта этого года. Мне 27 лет, - ответил Феофан. – Раньше я жил в Москве. Очень хотелось мне завести семью. Но я видел, что все московские девушки не желают жить по законам Бога. Разочаровавшись в этом мире, я ушёл в монастырь, прожил там года полтора. Не всё было гладко в монастырской жизни, словно я где-то допустил ошибку.</w:t>
      </w:r>
    </w:p>
    <w:p>
      <w:pPr>
        <w:pStyle w:val="Normal"/>
        <w:spacing w:lineRule="auto" w:line="360"/>
        <w:ind w:firstLine="709"/>
        <w:jc w:val="both"/>
        <w:rPr/>
      </w:pPr>
      <w:r>
        <w:rPr/>
        <w:t>И вот однажды во время келейной молитвы мне было видение Иоанна Крестителя. Он передал мне волю Божью – чтобы я сбежал из монастыря и отправился в Обитель, которая находится почти на границе Московской и Тверской областей, а точное местоположение мне будет сказано позже. Поэтому утром я поел поплотнее, спрятал у себя под одеянием бутылку с водой и вышел из монастыря, сделав вид, что иду с поручением. И пошёл в сторону шоссе на Санкт-Петербург, а далее – вдоль трассы от Москвы. Через некоторое время вода у меня закончилась, а еды вообще никакой не было. И денег у меня не было, чтобы купить что-нибудь. Не мог я приобрести билет на автобус, поэтому вынужден был, несмотря ни на что, плестись пешком.</w:t>
      </w:r>
    </w:p>
    <w:p>
      <w:pPr>
        <w:pStyle w:val="Normal"/>
        <w:spacing w:lineRule="auto" w:line="360"/>
        <w:ind w:firstLine="709"/>
        <w:jc w:val="both"/>
        <w:rPr/>
      </w:pPr>
      <w:r>
        <w:rPr/>
        <w:t>Мария, ты хорошо поймёшь меня, что значит идти на далёкое расстояние, будучи совершенно голодным и не имея никакой возможности где-либо достать еды. Вечером, когда я был в пяти километрах от Зеленограда, силы покинули меня, и я упал в голодный обморок. Вскоре ко мне подошёл добрый человек, который привёл меня к себе в дом, напоил, накормил и на ночь разместил. Его коттедж стоит недалеко от дороги, из красного кирпича, с синей крышей. Сергий, когда шёл сюда, не только видел этот дом, но и заночевал в нём.</w:t>
      </w:r>
    </w:p>
    <w:p>
      <w:pPr>
        <w:pStyle w:val="Normal"/>
        <w:spacing w:lineRule="auto" w:line="360"/>
        <w:ind w:firstLine="709"/>
        <w:jc w:val="both"/>
        <w:rPr/>
      </w:pPr>
      <w:r>
        <w:rPr/>
        <w:t>- Я помню этот дом! – воскликнула Мария. – Я тоже ночевала в нём, но позже. Жаль, что мы с Сергием разминулись. Значит, таково было наше испытание от Бога - дойти поодиночке. Но почему же коттедж был пуст? Куда сбежали хозяева?</w:t>
      </w:r>
    </w:p>
    <w:p>
      <w:pPr>
        <w:pStyle w:val="Normal"/>
        <w:spacing w:lineRule="auto" w:line="360"/>
        <w:ind w:firstLine="709"/>
        <w:jc w:val="both"/>
        <w:rPr/>
      </w:pPr>
      <w:r>
        <w:rPr/>
        <w:t>- К нам в обитель! – ответил Сергий. – Ты ещё сегодня познакомишься с Николаем и Анастасией. Тот коттедж принадлежит им.</w:t>
      </w:r>
    </w:p>
    <w:p>
      <w:pPr>
        <w:pStyle w:val="Normal"/>
        <w:spacing w:lineRule="auto" w:line="360"/>
        <w:ind w:firstLine="709"/>
        <w:jc w:val="both"/>
        <w:rPr/>
      </w:pPr>
      <w:r>
        <w:rPr/>
        <w:t>- Да, это так, - подтвердил Феофан. – Утром Коля дал мне с собой сумку еды и воды, денег на автобус, и при этом всучил визитную карточку со своим адресом электронной почты. Позже я по просьбе батюшки написал ему и пригласил к нам в Обитель. Теперь они здесь живут. Николай – наш компьютерщик. Сегодня ты познакомишься с ним. И со всеми другими насельниками.</w:t>
      </w:r>
    </w:p>
    <w:p>
      <w:pPr>
        <w:pStyle w:val="Normal"/>
        <w:spacing w:lineRule="auto" w:line="360"/>
        <w:ind w:firstLine="709"/>
        <w:jc w:val="both"/>
        <w:rPr/>
      </w:pPr>
      <w:r>
        <w:rPr/>
        <w:t>- Всего доброго тебе, - попрощалась Мария, и они направились в следующую келью. Там их радушно принял широкоплечий мужчина среднего роста.</w:t>
      </w:r>
    </w:p>
    <w:p>
      <w:pPr>
        <w:pStyle w:val="Normal"/>
        <w:spacing w:lineRule="auto" w:line="360"/>
        <w:ind w:firstLine="709"/>
        <w:jc w:val="both"/>
        <w:rPr/>
      </w:pPr>
      <w:r>
        <w:rPr/>
        <w:t>- Зовут меня Владимир, мне 35 лет, - представился он. – Ещё здесь проживает моя жена Татьяна, 31 год, но сейчас она занята на кухне. Где-то в начале апреля она приехала в нашу Обитель и получила послушание. А через несколько дней и я прибыл. Родом я из Осташкова Тверской области. Сам Николай Чудотворец указал мне путь сюда. Уже здесь, в Обители, мы встретились с Татьяной, полюбили друг друга. Ну и через некоторое время батюшка нас повенчал. У меня здесь послушание в качестве пастуха.</w:t>
      </w:r>
    </w:p>
    <w:p>
      <w:pPr>
        <w:pStyle w:val="Normal"/>
        <w:spacing w:lineRule="auto" w:line="360"/>
        <w:ind w:firstLine="709"/>
        <w:jc w:val="both"/>
        <w:rPr/>
      </w:pPr>
      <w:r>
        <w:rPr/>
        <w:t>Мария и Сергий, вполне удовлетворенные сим коротким рассказом, попрощались и перешли в другую келью. Там их встретил Пётр, уже хорошо знакомый Сергию, со своей женой.</w:t>
      </w:r>
    </w:p>
    <w:p>
      <w:pPr>
        <w:pStyle w:val="Normal"/>
        <w:spacing w:lineRule="auto" w:line="360"/>
        <w:ind w:firstLine="709"/>
        <w:jc w:val="both"/>
        <w:rPr/>
      </w:pPr>
      <w:r>
        <w:rPr/>
        <w:t>- Заходите, гости дорогие, присаживайтесь, - пригласил он. – Меня зовут Петр, мне 42 года. А вот моя жена.</w:t>
      </w:r>
    </w:p>
    <w:p>
      <w:pPr>
        <w:pStyle w:val="Normal"/>
        <w:spacing w:lineRule="auto" w:line="360"/>
        <w:ind w:firstLine="709"/>
        <w:jc w:val="both"/>
        <w:rPr/>
      </w:pPr>
      <w:r>
        <w:rPr/>
        <w:t>- А я – Ирина, мне 23 года, работаю здесь птичницей, - представилась она.</w:t>
      </w:r>
    </w:p>
    <w:p>
      <w:pPr>
        <w:pStyle w:val="Normal"/>
        <w:spacing w:lineRule="auto" w:line="360"/>
        <w:ind w:firstLine="709"/>
        <w:jc w:val="both"/>
        <w:rPr/>
      </w:pPr>
      <w:r>
        <w:rPr/>
        <w:t>- Так уж получилось, что в середине апреля нас пришло трое мужчин один за одним. Сначала я, затем Михаил – он теперь у нас пчеловодом работает, и потом – Павел. А после – три девушки: Ирина, Елена и Марина. Поэтому неудивительно, что образовались три пары, и батюшка Святослав обвенчал нас. Сам я из Твери, как и мой лучший друг Паша. Все мы тут (или почти все) пришли в Обитель с помощью указаний тех или иных святых, и я не исключение. Святой Апостол Пётр, мой покровитель по имени, сказал, куда мне нужно направляться. Я и приехал.</w:t>
      </w:r>
    </w:p>
    <w:p>
      <w:pPr>
        <w:pStyle w:val="Normal"/>
        <w:spacing w:lineRule="auto" w:line="360"/>
        <w:ind w:firstLine="709"/>
        <w:jc w:val="both"/>
        <w:rPr/>
      </w:pPr>
      <w:r>
        <w:rPr/>
        <w:t>- А мне тоже Святой Пётр указал путь, - добавила Ирина. – Видимо, он хотел, чтобы мы встретились и создали семью. И я поехала, причём на конечном участке пути, когда шла пешком, встретила Марину, и мы прекрасно дошли до Обители вместе. А когда нужно было перебраться через ров, то мы поступили следующим образом. Мы обе разделись до купальников, сложили одежду в сумки. Затем я переплыла ров с ледяной водой, вышла на берег, а Марина перебросила мне сначала мою сумку, а затем свою. Я поймала и задержала на склоне. Затем Марина переплыла ко мне, мы оделись, поднялись на ров и спустились в Обитель. И теперь очень счастливы здесь! Мы с Мариной – лучшие подруги, а наши мужья – лучшие друзья. Кстати, мы с Мариной – недоучившиеся студентки. Я училась в техническом вузе, а Марина – в медицинском. В начале этого года она училась на третьем курсе, но, понятно, не закончила.</w:t>
      </w:r>
    </w:p>
    <w:p>
      <w:pPr>
        <w:pStyle w:val="Normal"/>
        <w:spacing w:lineRule="auto" w:line="360"/>
        <w:ind w:firstLine="709"/>
        <w:jc w:val="both"/>
        <w:rPr/>
      </w:pPr>
      <w:r>
        <w:rPr/>
        <w:t>- Хорошо, - сделала вывод Мария. – Ну, Сергий, перейдём теперь в гости к следующей семейной паре.</w:t>
      </w:r>
    </w:p>
    <w:p>
      <w:pPr>
        <w:pStyle w:val="Normal"/>
        <w:spacing w:lineRule="auto" w:line="360"/>
        <w:ind w:firstLine="709"/>
        <w:jc w:val="both"/>
        <w:rPr/>
      </w:pPr>
      <w:r>
        <w:rPr/>
        <w:t>В следующей келье их ожидала красивая молодая пара.</w:t>
      </w:r>
    </w:p>
    <w:p>
      <w:pPr>
        <w:pStyle w:val="Normal"/>
        <w:spacing w:lineRule="auto" w:line="360"/>
        <w:ind w:firstLine="709"/>
        <w:jc w:val="both"/>
        <w:rPr/>
      </w:pPr>
      <w:r>
        <w:rPr/>
        <w:t>- Заходите, пожалуйста, присаживайтесь, - предложил хозяин. – Я – Михаил, мне 25 лет, а это моя жена Елена. У неё недавно был день рождения, исполнилось 20 лет.</w:t>
      </w:r>
    </w:p>
    <w:p>
      <w:pPr>
        <w:pStyle w:val="Normal"/>
        <w:spacing w:lineRule="auto" w:line="360"/>
        <w:ind w:firstLine="709"/>
        <w:jc w:val="both"/>
        <w:rPr/>
      </w:pPr>
      <w:r>
        <w:rPr/>
        <w:t>- Да, я помню, как мы все поздравляли, - добавил Сергий.</w:t>
      </w:r>
    </w:p>
    <w:p>
      <w:pPr>
        <w:pStyle w:val="Normal"/>
        <w:spacing w:lineRule="auto" w:line="360"/>
        <w:ind w:firstLine="709"/>
        <w:jc w:val="both"/>
        <w:rPr/>
      </w:pPr>
      <w:r>
        <w:rPr/>
        <w:t>- Андрей Первозванный указал нам путь сюда – и мне, и Леночке, - пояснил Михаил. – Я здесь с середины апреля. Помню, как однажды благословил батюшка нас, троих новичков – Петра, Павла и меня – на заготовку дров, под руководством Ярослава. И когда мы работали, помню, как подошла к нам девушка и спросила разрешения перейти ров по лестнице. Ярослав как-то с иронией произнёс: «Ну, попробуй», подразумевая, что если Господу неугодно, то её отбросит прочь с вала. В этот момент я впервые и увидел Леночку, которая мне несказанно понравилась. Я тут же вызвался и сумку поднести, и препроводить в Обитель. И, конечно, в душе боялся, что вдруг её отбросит с вала. Но всё обошлось.</w:t>
      </w:r>
    </w:p>
    <w:p>
      <w:pPr>
        <w:pStyle w:val="Normal"/>
        <w:spacing w:lineRule="auto" w:line="360"/>
        <w:ind w:firstLine="709"/>
        <w:jc w:val="both"/>
        <w:rPr/>
      </w:pPr>
      <w:r>
        <w:rPr/>
        <w:t>- Дело в том, - добавила Лена, - что, когда я дошла до Обители, увидела перед собой ров с водой и вал. Переплыть, конечно, мне было нетрудно, пусть даже и в ледяной воде, но как же быть с сумкой? И меня посетила мысль: обойти вокруг всего рва и поискать – вдруг будет возможность перейти эту преграду без плавания? И вскоре я увидела четырёх человек, которые занимались заготовкой дров, а через ров была перекинута лестница. Я поняла, что они – насельники Обители, и попросила разрешения перейти. Старший в бригаде разрешил мне это с иронией в голосе, а младший, который мне сразу понравился, с первого взгляда, вызвался мне помочь. Так я познакомилась со своим Мишенькой. Теперь он работает пчеловодом, а я – универсальной помощницей.</w:t>
      </w:r>
    </w:p>
    <w:p>
      <w:pPr>
        <w:pStyle w:val="Normal"/>
        <w:spacing w:lineRule="auto" w:line="360"/>
        <w:ind w:firstLine="709"/>
        <w:jc w:val="both"/>
        <w:rPr/>
      </w:pPr>
      <w:r>
        <w:rPr/>
        <w:t>Попрощавшись, они перешли в следующую келью. Там их встретили приятный невысокий мужчина лет сорока и его жена – приятная девушка с тёмно-русыми волосами.</w:t>
      </w:r>
    </w:p>
    <w:p>
      <w:pPr>
        <w:pStyle w:val="Normal"/>
        <w:spacing w:lineRule="auto" w:line="360"/>
        <w:ind w:firstLine="709"/>
        <w:jc w:val="both"/>
        <w:rPr/>
      </w:pPr>
      <w:r>
        <w:rPr/>
        <w:t>- Привет! Меня зовут Павел, 41 год, родом из Твери, здесь я работаю помощником столяра. А это моя жена Марина, 25 лет, помощница на кухне и медик. Апостол Павел указал нам путь сюда.</w:t>
      </w:r>
    </w:p>
    <w:p>
      <w:pPr>
        <w:pStyle w:val="Normal"/>
        <w:spacing w:lineRule="auto" w:line="360"/>
        <w:ind w:firstLine="709"/>
        <w:jc w:val="both"/>
        <w:rPr/>
      </w:pPr>
      <w:r>
        <w:rPr/>
        <w:t>- Тебя, Марина, я и так хорошо знаю, - ответила Мария. - Ты же часто приходила в медицинский кабинет в качестве врача, когда я болела.</w:t>
      </w:r>
    </w:p>
    <w:p>
      <w:pPr>
        <w:pStyle w:val="Normal"/>
        <w:spacing w:lineRule="auto" w:line="360"/>
        <w:ind w:firstLine="709"/>
        <w:jc w:val="both"/>
        <w:rPr/>
      </w:pPr>
      <w:r>
        <w:rPr/>
        <w:t>- Да, - подтвердила Марина. – Я училась в медицинском вузе, но третий курс так и не окончила – ушла в эту Обитель. И не жалею.</w:t>
      </w:r>
    </w:p>
    <w:p>
      <w:pPr>
        <w:pStyle w:val="Normal"/>
        <w:spacing w:lineRule="auto" w:line="360"/>
        <w:ind w:firstLine="709"/>
        <w:jc w:val="both"/>
        <w:rPr/>
      </w:pPr>
      <w:r>
        <w:rPr/>
        <w:t>- Петр и Ирина нам про вас уже рассказывали, - добавил Сергий. - Ты, Марина, пришла в Обитель вместе с Ирой, с которой вы встретились в дороге, уже недалеко от Обители, и хорошо подружились.</w:t>
      </w:r>
    </w:p>
    <w:p>
      <w:pPr>
        <w:pStyle w:val="Normal"/>
        <w:spacing w:lineRule="auto" w:line="360"/>
        <w:ind w:firstLine="709"/>
        <w:jc w:val="both"/>
        <w:rPr/>
      </w:pPr>
      <w:r>
        <w:rPr/>
        <w:t>- Да, это так. Ну, коли вы про нас уже знаете, то можете переходить в к следующим насельникам в гости. Всего вам наилучшего!</w:t>
      </w:r>
    </w:p>
    <w:p>
      <w:pPr>
        <w:pStyle w:val="Normal"/>
        <w:spacing w:lineRule="auto" w:line="360"/>
        <w:ind w:firstLine="709"/>
        <w:jc w:val="both"/>
        <w:rPr/>
      </w:pPr>
      <w:r>
        <w:rPr/>
        <w:t>Мария и Сергий постучались в следующую дверь. Им открыл очень крупный высокий широкоплечий мужчина, похожий на Илью Муромца. И жена была под стать ему – статная и сильная.</w:t>
      </w:r>
    </w:p>
    <w:p>
      <w:pPr>
        <w:pStyle w:val="Normal"/>
        <w:spacing w:lineRule="auto" w:line="360"/>
        <w:ind w:firstLine="709"/>
        <w:jc w:val="both"/>
        <w:rPr/>
      </w:pPr>
      <w:r>
        <w:rPr/>
        <w:t>- Захотите, пожалуйста, присаживайтесь! – радушно пригласил хозяин. – Меня зовут Александр, 38 лет. Занимаюсь в Обители тяжёлой физической работой.</w:t>
      </w:r>
    </w:p>
    <w:p>
      <w:pPr>
        <w:pStyle w:val="Normal"/>
        <w:spacing w:lineRule="auto" w:line="360"/>
        <w:ind w:firstLine="709"/>
        <w:jc w:val="both"/>
        <w:rPr/>
      </w:pPr>
      <w:r>
        <w:rPr/>
        <w:t>- А я – Анна, мне 31 год, тоже на физических работах. В Обитель я пришла в мае, немного раньше, чем Саша. А через недельку и он пришёл. Не без приключений.</w:t>
      </w:r>
    </w:p>
    <w:p>
      <w:pPr>
        <w:pStyle w:val="Normal"/>
        <w:spacing w:lineRule="auto" w:line="360"/>
        <w:ind w:firstLine="709"/>
        <w:jc w:val="both"/>
        <w:rPr/>
      </w:pPr>
      <w:r>
        <w:rPr/>
        <w:t>- Да какие уж приключения! Пустяки это всё. В мае уже начались перебои с общественным транспортом, поэтому некоторую часть пути из Москвы мне пришлось пройти пешком. Ну, как-то раз, когда я шёл сюда по шоссе из Москвы, сделал привал, присел на рюкзак. Вижу – идут четверо злоумышленников. Это позже я узнал, что Сатана многим так препятствовал дойти до Обители. Они окружили меня, стали ругать последними словами, потребовали отдать рюкзак, угрожали… Ну не видели они, пока я сидел на рюкзаке, мой рост и стать. Но мне это надоело, я встал в полный рост, расправил плечи, и у них челюсти отвисли от испуга. А я взял одного из них, поднял одной рукой и небрежно так отшвырнул. Ну, они все с криками «Валим!» бросились наутёк. И я рад, что не пришлось в драку вступать. Далее я спокойно и без приключений дошёл до Обители.</w:t>
      </w:r>
    </w:p>
    <w:p>
      <w:pPr>
        <w:pStyle w:val="Normal"/>
        <w:spacing w:lineRule="auto" w:line="360"/>
        <w:ind w:firstLine="709"/>
        <w:jc w:val="both"/>
        <w:rPr/>
      </w:pPr>
      <w:r>
        <w:rPr/>
        <w:t>- На Ярослава тоже напали бандиты, когда он ехал сюда, - вспомнила Мария рассказ Ярослава. – Но он легко с ними разделался.</w:t>
      </w:r>
    </w:p>
    <w:p>
      <w:pPr>
        <w:pStyle w:val="Normal"/>
        <w:spacing w:lineRule="auto" w:line="360"/>
        <w:ind w:firstLine="709"/>
        <w:jc w:val="both"/>
        <w:rPr/>
      </w:pPr>
      <w:r>
        <w:rPr/>
        <w:t>- Это неудивительно. Он же мастер единоборств, - ответил Александр. – Заходи, Мария, в гости по вечерам. И ты, Сергий.</w:t>
      </w:r>
    </w:p>
    <w:p>
      <w:pPr>
        <w:pStyle w:val="Normal"/>
        <w:spacing w:lineRule="auto" w:line="360"/>
        <w:ind w:firstLine="709"/>
        <w:jc w:val="both"/>
        <w:rPr/>
      </w:pPr>
      <w:r>
        <w:rPr/>
        <w:t>- Хорошо.</w:t>
      </w:r>
    </w:p>
    <w:p>
      <w:pPr>
        <w:pStyle w:val="Normal"/>
        <w:spacing w:lineRule="auto" w:line="360"/>
        <w:ind w:firstLine="709"/>
        <w:jc w:val="both"/>
        <w:rPr/>
      </w:pPr>
      <w:r>
        <w:rPr/>
        <w:t>Дверь следующей кельи была распахнута настежь, так что гости вошли без стука. Там жила молодая семья: красивый высокий блондин и его жена – высокая, очень красивая голубоглазая блондинка, больше похожая на фотомодель или участницу конкурса красоты.</w:t>
      </w:r>
    </w:p>
    <w:p>
      <w:pPr>
        <w:pStyle w:val="Normal"/>
        <w:spacing w:lineRule="auto" w:line="360"/>
        <w:ind w:firstLine="709"/>
        <w:jc w:val="both"/>
        <w:rPr/>
      </w:pPr>
      <w:r>
        <w:rPr/>
        <w:t>- Я Алексий, - представился хозяин. – Мне 27 лет, работаю здесь пока разнорабочим. Святая Блаженная Ксения Петербургская указала мне путь сюда, а затем и Ксении, которая теперь моя жена. Пришли мы сюда летом, в начале июня, сначала я, потом Ксюша. Так было ужасно жить во внешнем мире, где царят разврат, погоня за деньгами, жажда наслаждений, искусственная еда. И так мы счастливы здесь – в спокойствии, целомудрии и только с натуральной пищей. Денег здесь никаких нет, да они и не нужны в нашей жизни.</w:t>
      </w:r>
    </w:p>
    <w:p>
      <w:pPr>
        <w:pStyle w:val="Normal"/>
        <w:spacing w:lineRule="auto" w:line="360"/>
        <w:ind w:firstLine="709"/>
        <w:jc w:val="both"/>
        <w:rPr/>
      </w:pPr>
      <w:r>
        <w:rPr/>
        <w:t>- Помню, когда-то давным-давно, когда мне было лет столько, сколько сейчас Ксении… - начал Сергий.</w:t>
      </w:r>
    </w:p>
    <w:p>
      <w:pPr>
        <w:pStyle w:val="Normal"/>
        <w:spacing w:lineRule="auto" w:line="360"/>
        <w:ind w:firstLine="709"/>
        <w:jc w:val="both"/>
        <w:rPr/>
      </w:pPr>
      <w:r>
        <w:rPr/>
        <w:t>- А мне 19 лет, - уточнила Ксения.</w:t>
      </w:r>
    </w:p>
    <w:p>
      <w:pPr>
        <w:pStyle w:val="Normal"/>
        <w:spacing w:lineRule="auto" w:line="360"/>
        <w:ind w:firstLine="709"/>
        <w:jc w:val="both"/>
        <w:rPr/>
      </w:pPr>
      <w:r>
        <w:rPr/>
        <w:t>- Тогда Россия была особым государством, и называлось оно по-другому – СССР. Был тогда так называемый социалистический строй, и в качестве идеала для общественного устройства тогда был провозглашен коммунизм. Главным принципом его был «От каждого – по способностям, каждому – по потребностям». И то, как мы сейчас живём в Обители, и есть коммунизм, если смотреть по этому лозунгу. Но он совсем не такой, каким видели коммунизм Маркс, Энгельс и Ленин. Они же представляли себе будущий строй атеистическим и материалистическим, что в корне неверно.</w:t>
      </w:r>
    </w:p>
    <w:p>
      <w:pPr>
        <w:pStyle w:val="Normal"/>
        <w:spacing w:lineRule="auto" w:line="360"/>
        <w:ind w:firstLine="709"/>
        <w:jc w:val="both"/>
        <w:rPr/>
      </w:pPr>
      <w:r>
        <w:rPr/>
        <w:t>- Что же, раз от каждого – по способностям, то я завтра выйду на работу вместе со всеми, - сказала Мария.</w:t>
      </w:r>
    </w:p>
    <w:p>
      <w:pPr>
        <w:pStyle w:val="Normal"/>
        <w:spacing w:lineRule="auto" w:line="360"/>
        <w:ind w:firstLine="709"/>
        <w:jc w:val="both"/>
        <w:rPr/>
      </w:pPr>
      <w:r>
        <w:rPr/>
        <w:t>- А что касается меня, - начала красавица Ксения, - то всю мою жизнь в том греховном мире постоянно осложняло одно обстоятельство: с раннего детства все почему-то считают меня какой-то сказочно красивой…</w:t>
      </w:r>
    </w:p>
    <w:p>
      <w:pPr>
        <w:pStyle w:val="Normal"/>
        <w:spacing w:lineRule="auto" w:line="360"/>
        <w:ind w:firstLine="709"/>
        <w:jc w:val="both"/>
        <w:rPr/>
      </w:pPr>
      <w:r>
        <w:rPr/>
        <w:t>- Но ведь так оно и есть, Ксюша. И я, когда впервые увидела тебя, была поражена – какая же невероятно красивая девушка! – подтвердила Мария.</w:t>
      </w:r>
    </w:p>
    <w:p>
      <w:pPr>
        <w:pStyle w:val="Normal"/>
        <w:spacing w:lineRule="auto" w:line="360"/>
        <w:ind w:firstLine="709"/>
        <w:jc w:val="both"/>
        <w:rPr/>
      </w:pPr>
      <w:r>
        <w:rPr/>
        <w:t>- Ну, если даже женщина об этом говорит, видимо, так оно и есть. Но мне эта физическая красота причиняла одни только неприятности. Уже в детсадовском возрасте все умилялись, глядя на меня: «Какая красивая девочка! Принцесса, да и только!» У нас в детском саду был конкурс красоты, в котором меня уговорили участвовать…</w:t>
      </w:r>
    </w:p>
    <w:p>
      <w:pPr>
        <w:pStyle w:val="Normal"/>
        <w:spacing w:lineRule="auto" w:line="360"/>
        <w:ind w:firstLine="709"/>
        <w:jc w:val="both"/>
        <w:rPr/>
      </w:pPr>
      <w:r>
        <w:rPr/>
        <w:t>- И ты, конечно, выиграла, - догадалась Мария.</w:t>
      </w:r>
    </w:p>
    <w:p>
      <w:pPr>
        <w:pStyle w:val="Normal"/>
        <w:spacing w:lineRule="auto" w:line="360"/>
        <w:ind w:firstLine="709"/>
        <w:jc w:val="both"/>
        <w:rPr/>
      </w:pPr>
      <w:r>
        <w:rPr/>
        <w:t>- Да, я победила, - разочарованно проговорила Ксюша. – Но радости это мне не принесло. Другая конкурсантка, которая очень хотела получить первое место, обиделась и влепила мне пощёчину.</w:t>
      </w:r>
    </w:p>
    <w:p>
      <w:pPr>
        <w:pStyle w:val="Normal"/>
        <w:spacing w:lineRule="auto" w:line="360"/>
        <w:ind w:firstLine="709"/>
        <w:jc w:val="both"/>
        <w:rPr/>
      </w:pPr>
      <w:r>
        <w:rPr/>
        <w:t>- Ущемлённая гордыня, - констатировал Сергий.</w:t>
      </w:r>
    </w:p>
    <w:p>
      <w:pPr>
        <w:pStyle w:val="Normal"/>
        <w:spacing w:lineRule="auto" w:line="360"/>
        <w:ind w:firstLine="709"/>
        <w:jc w:val="both"/>
        <w:rPr/>
      </w:pPr>
      <w:r>
        <w:rPr/>
        <w:t>- Так оно и было, - согласилась Ксюша. – Позже, уже в младшем школьном возрасте, похожий конкурс красоты проводился у нас в школе. Многие предлагали мне участвовать. Учитывая инцидент на предыдущем конкурсе, я наотрез отказалась. Три девочки – фаворитки конкурса – были мне очень благодарны, так как понимали: с моим участием первого места им не видать, как своих ушей. В итоге одна из них победила, а две других стали её злейшими врагами.</w:t>
      </w:r>
    </w:p>
    <w:p>
      <w:pPr>
        <w:pStyle w:val="Normal"/>
        <w:spacing w:lineRule="auto" w:line="360"/>
        <w:ind w:firstLine="709"/>
        <w:jc w:val="both"/>
        <w:rPr/>
      </w:pPr>
      <w:r>
        <w:rPr/>
        <w:t>- Бывало, что победительниц таких конкурсов уродовали в отместку, и даже убивали, - вспомнила Мария.</w:t>
      </w:r>
    </w:p>
    <w:p>
      <w:pPr>
        <w:pStyle w:val="Normal"/>
        <w:spacing w:lineRule="auto" w:line="360"/>
        <w:ind w:firstLine="709"/>
        <w:jc w:val="both"/>
        <w:rPr/>
      </w:pPr>
      <w:r>
        <w:rPr/>
        <w:t>- Конечно. Поэтому в конкурсах я больше не участвовала, а далее всё больше и больше парней уговаривали меня «дружить». Я всех гнала. На перемене мне с подругой Ниной приходилось гулять около школьного охранника. Дальше – ещё хуже. Начиная с 15-16 лет, я не могла спокойно пройти по улице. Стоило лишь выйти, как тут же подходил знакомиться какой-нибудь парень. Или взрослый мужчина предлагал дорогостоящее содержание, исполнение всех капризов и телохранителя. Кстати, последнее мне бы точно не помешало. Зимой, чтобы закрыть лицо от нескромных взглядов, я поднимала шарф до самых глаз. В результате выглядела так, словно намереваюсь ограбить магазин! В конце концов, я вообще перестала выходить на улицу. А если и нужно было выйти по крайней необходимости, то перемещалась бегом. Хоть на бегу не приставали. Ещё тяжелее стало, когда начался Апокалипсис и всеобщий разврат.</w:t>
      </w:r>
    </w:p>
    <w:p>
      <w:pPr>
        <w:pStyle w:val="Normal"/>
        <w:spacing w:lineRule="auto" w:line="360"/>
        <w:ind w:firstLine="709"/>
        <w:jc w:val="both"/>
        <w:rPr/>
      </w:pPr>
      <w:r>
        <w:rPr/>
        <w:t>- Но ты всё же сохранила чистоту и целомудрие, несмотря на многочисленные прельщения и соблазны, - подытожила Мария.</w:t>
      </w:r>
    </w:p>
    <w:p>
      <w:pPr>
        <w:pStyle w:val="Normal"/>
        <w:spacing w:lineRule="auto" w:line="360"/>
        <w:ind w:firstLine="709"/>
        <w:jc w:val="both"/>
        <w:rPr/>
      </w:pPr>
      <w:r>
        <w:rPr/>
        <w:t>- Да, сохранила. И, наконец, 7 июня в молитве мне явилась святая блаженная Ксения Петербургская, которая объяснила, куда мне нужно идти, чтобы спастись. На следующий день рано-рано утром, когда на улицах меньше всего народу, я надела рюкзак с личными вещами и иконами и ушла из дома. Ксения Петербургская сопровождала меня и подсказывала, когда и куда мне прятаться, если впереди маячила опасность. Вскоре я покинула Тверь, а на загородной трассе было довольно пустынно. Без происшествий я дошла до Обители за один световой день. Потом я написала родителям, а также Нине, по электронной почте, что со мной все в порядке. Здесь я встретила своего любимого Лёшу. Через некоторое время мы начали встречаться, полюбили друг друга и обвенчались. Я так счастлива – кроме него, никто тут на меня не смотрит.</w:t>
      </w:r>
    </w:p>
    <w:p>
      <w:pPr>
        <w:pStyle w:val="Normal"/>
        <w:spacing w:lineRule="auto" w:line="360"/>
        <w:ind w:firstLine="709"/>
        <w:jc w:val="both"/>
        <w:rPr/>
      </w:pPr>
      <w:r>
        <w:rPr/>
        <w:t>- А Нина – это кто? - поинтересовалась Мария.</w:t>
      </w:r>
    </w:p>
    <w:p>
      <w:pPr>
        <w:pStyle w:val="Normal"/>
        <w:spacing w:lineRule="auto" w:line="360"/>
        <w:ind w:firstLine="709"/>
        <w:jc w:val="both"/>
        <w:rPr/>
      </w:pPr>
      <w:r>
        <w:rPr/>
        <w:t>- Моя лучшая подруга. В школе мы учились в параллельных классах, и храм посещали вместе. Когда я поселилась здесь, мы с Ниной понемногу переписывались по электронной почте. Она расспрашивала о дороге в Обитель, об ориентирах... После 1 августа, когда ей стал грозить голод, Нина без подсказок Ангелов смогла пешком дойти до нашей Обители.</w:t>
      </w:r>
    </w:p>
    <w:p>
      <w:pPr>
        <w:pStyle w:val="Normal"/>
        <w:spacing w:lineRule="auto" w:line="360"/>
        <w:ind w:firstLine="709"/>
        <w:jc w:val="both"/>
        <w:rPr/>
      </w:pPr>
      <w:r>
        <w:rPr/>
        <w:t>- Надо сказать, - уточнил Сергий, - что накануне к нашей Обители пришёл некий праведник из Москвы по имени Андрей. Господь разрешил подняться ему на гребень вала, но не дальше, давая понять – Ему не угодно, чтобы Андрей поселился у нас. Поэтому гость заночевал прямо на гребне вала. А утром пришла Нина. Так они и познакомились, находясь по разные стороны рва.</w:t>
      </w:r>
    </w:p>
    <w:p>
      <w:pPr>
        <w:pStyle w:val="Normal"/>
        <w:spacing w:lineRule="auto" w:line="360"/>
        <w:ind w:firstLine="709"/>
        <w:jc w:val="both"/>
        <w:rPr/>
      </w:pPr>
      <w:r>
        <w:rPr/>
        <w:t>- Я попросила перекинуть лестницу через ров, - продолжила рассказывать Ксюша. - Нина перешла водную преграду, поднялась на вал, но за гребнем наткнулась на невидимую стену – точно там же, где и Андрей. Мы дали гостям еды с собой, накормили досыта, и они вместе ушли прочь, в сторону Волги. Что с ними теперь – мы не знаем. Нина уничтожила свой электронный почтовый ящик, так как боится – во время выхода в Интернет её могут обнаружить, арестовать и отправить в тюрьму.</w:t>
      </w:r>
    </w:p>
    <w:p>
      <w:pPr>
        <w:pStyle w:val="Normal"/>
        <w:spacing w:lineRule="auto" w:line="360"/>
        <w:ind w:firstLine="709"/>
        <w:jc w:val="both"/>
        <w:rPr/>
      </w:pPr>
      <w:r>
        <w:rPr/>
        <w:t>- Очень интересный рассказ. Жаль только, что Андрею и Нине пришлось уйти прочь. Нелегко им приходится. А пока нам пора в гости к следующим обитателям, - подытожила Мария.</w:t>
      </w:r>
    </w:p>
    <w:p>
      <w:pPr>
        <w:pStyle w:val="Normal"/>
        <w:spacing w:lineRule="auto" w:line="360"/>
        <w:ind w:firstLine="709"/>
        <w:jc w:val="both"/>
        <w:rPr/>
      </w:pPr>
      <w:r>
        <w:rPr/>
        <w:t>Далее Марию и Сергия встретили в своей келье Феодор и Алла. Они тоже были молодой красивой парой, как Алексий и Ксения, разве что темноволосые и меньше ростом.</w:t>
      </w:r>
    </w:p>
    <w:p>
      <w:pPr>
        <w:pStyle w:val="Normal"/>
        <w:spacing w:lineRule="auto" w:line="360"/>
        <w:ind w:firstLine="709"/>
        <w:jc w:val="both"/>
        <w:rPr/>
      </w:pPr>
      <w:r>
        <w:rPr/>
        <w:t>- Меня зовут Феодор, мне 26 лет, работаю в Обители разнорабочим. В июне сего года я пришел в Обитель, а вскоре к нам была принята и моя Алла. Мы сразу полюбили друг друга и начали встречаться. Затем батюшка нас обвенчал.</w:t>
      </w:r>
    </w:p>
    <w:p>
      <w:pPr>
        <w:pStyle w:val="Normal"/>
        <w:spacing w:lineRule="auto" w:line="360"/>
        <w:ind w:firstLine="709"/>
        <w:jc w:val="both"/>
        <w:rPr/>
      </w:pPr>
      <w:r>
        <w:rPr/>
        <w:t>- Я Алла, мне 18 лет. Профессии и постоянного поручения у меня пока нет, поэтому являюсь пока универсальной помощницей. Полить огород и луг, убрать в курятнике, сходить в лес за грибами и ягодами, помочь на кухне – это работа для нас, универсальных помощниц. А в последние дни мы вместе со всеми были заняты на уборке пшеницы.</w:t>
      </w:r>
    </w:p>
    <w:p>
      <w:pPr>
        <w:pStyle w:val="Normal"/>
        <w:spacing w:lineRule="auto" w:line="360"/>
        <w:ind w:firstLine="709"/>
        <w:jc w:val="both"/>
        <w:rPr/>
      </w:pPr>
      <w:r>
        <w:rPr/>
        <w:t>- В лес? – удивилась Мария. – Я только недавно из внешнего мира и знаю, как выжжена земля. В лесах даже трава почти не растет, не то, что грибы и ягоды.</w:t>
      </w:r>
    </w:p>
    <w:p>
      <w:pPr>
        <w:pStyle w:val="Normal"/>
        <w:spacing w:lineRule="auto" w:line="360"/>
        <w:ind w:firstLine="709"/>
        <w:jc w:val="both"/>
        <w:rPr/>
      </w:pPr>
      <w:r>
        <w:rPr/>
        <w:t>- В лесах внешнего мира, согласна, ничего нет, - ответила Алла. - Наши мужчины выходят во внешний мир разве что на лесозаготовки. А для грибов и ягод у нас есть небольшой собственный лес в Обители.</w:t>
      </w:r>
    </w:p>
    <w:p>
      <w:pPr>
        <w:pStyle w:val="Normal"/>
        <w:spacing w:lineRule="auto" w:line="360"/>
        <w:ind w:firstLine="709"/>
        <w:jc w:val="both"/>
        <w:rPr/>
      </w:pPr>
      <w:r>
        <w:rPr/>
        <w:t>- Да, Мария, ты ещё увидишь, что к чему здесь, - подтвердил Сергий.</w:t>
      </w:r>
    </w:p>
    <w:p>
      <w:pPr>
        <w:pStyle w:val="Normal"/>
        <w:spacing w:lineRule="auto" w:line="360"/>
        <w:ind w:firstLine="709"/>
        <w:jc w:val="both"/>
        <w:rPr/>
      </w:pPr>
      <w:r>
        <w:rPr/>
        <w:t>Следующая келья принадлежала Илии и Елисавете. Хозяева радушно приняли гостей.</w:t>
      </w:r>
    </w:p>
    <w:p>
      <w:pPr>
        <w:pStyle w:val="Normal"/>
        <w:spacing w:lineRule="auto" w:line="360"/>
        <w:ind w:firstLine="709"/>
        <w:jc w:val="both"/>
        <w:rPr/>
      </w:pPr>
      <w:r>
        <w:rPr/>
        <w:t>- Мария, мне нет необходимости что-то рассказывать о себе, поскольку ты меня и так уже хорошо знаешь, - сказала Лиза. – А вот мой муж Илия. Ему 49 лет, в прошлом – кандидат физико-математических наук, а сейчас работает у нас столяром. Ну, и немного в компьютерном кабинете, помогает Николаю с оборудованием.</w:t>
      </w:r>
    </w:p>
    <w:p>
      <w:pPr>
        <w:pStyle w:val="Normal"/>
        <w:spacing w:lineRule="auto" w:line="360"/>
        <w:ind w:firstLine="709"/>
        <w:jc w:val="both"/>
        <w:rPr/>
      </w:pPr>
      <w:r>
        <w:rPr/>
        <w:t>- Так что, Мария, мне предстоит сделать тебе мебель по необходимости. А пока придётся тебе пожить в медицинском кабинете.</w:t>
      </w:r>
    </w:p>
    <w:p>
      <w:pPr>
        <w:pStyle w:val="Normal"/>
        <w:spacing w:lineRule="auto" w:line="360"/>
        <w:ind w:firstLine="709"/>
        <w:jc w:val="both"/>
        <w:rPr/>
      </w:pPr>
      <w:r>
        <w:rPr/>
        <w:t>- Ничего, поживу там. А то у вас ещё уборочная страда не окончена.</w:t>
      </w:r>
    </w:p>
    <w:p>
      <w:pPr>
        <w:pStyle w:val="Normal"/>
        <w:spacing w:lineRule="auto" w:line="360"/>
        <w:ind w:firstLine="709"/>
        <w:jc w:val="both"/>
        <w:rPr/>
      </w:pPr>
      <w:r>
        <w:rPr/>
        <w:t>- Заходи, Мария, в гости, когда захочешь. И ты, Сергий, тоже.</w:t>
      </w:r>
    </w:p>
    <w:p>
      <w:pPr>
        <w:pStyle w:val="Normal"/>
        <w:spacing w:lineRule="auto" w:line="360"/>
        <w:ind w:firstLine="709"/>
        <w:jc w:val="both"/>
        <w:rPr/>
      </w:pPr>
      <w:r>
        <w:rPr/>
        <w:t>Сергий и Мария вышли в коридор. Сергий предложил:</w:t>
      </w:r>
    </w:p>
    <w:p>
      <w:pPr>
        <w:pStyle w:val="Normal"/>
        <w:spacing w:lineRule="auto" w:line="360"/>
        <w:ind w:firstLine="709"/>
        <w:jc w:val="both"/>
        <w:rPr/>
      </w:pPr>
      <w:r>
        <w:rPr/>
        <w:t>- Давай, Мария, выпьем молока перед тем, как зайти в следующую келью.</w:t>
      </w:r>
    </w:p>
    <w:p>
      <w:pPr>
        <w:pStyle w:val="Normal"/>
        <w:spacing w:lineRule="auto" w:line="360"/>
        <w:ind w:firstLine="709"/>
        <w:jc w:val="both"/>
        <w:rPr/>
      </w:pPr>
      <w:r>
        <w:rPr/>
        <w:t>- Хорошо, - согласилась Мария. Сергий быстро заскочил в свою келью, которая была недалеко, взял свою кружку и они пошли в сторону медицинского кабинета и трапезной.</w:t>
      </w:r>
    </w:p>
    <w:p>
      <w:pPr>
        <w:pStyle w:val="Normal"/>
        <w:spacing w:lineRule="auto" w:line="360"/>
        <w:ind w:firstLine="709"/>
        <w:jc w:val="both"/>
        <w:rPr/>
      </w:pPr>
      <w:r>
        <w:rPr/>
        <w:t>- Сейчас успенский пост идёт, а мы молоко пьем. Не грех ли? – спросила Мария.</w:t>
      </w:r>
    </w:p>
    <w:p>
      <w:pPr>
        <w:pStyle w:val="Normal"/>
        <w:spacing w:lineRule="auto" w:line="360"/>
        <w:ind w:firstLine="709"/>
        <w:jc w:val="both"/>
        <w:rPr/>
      </w:pPr>
      <w:r>
        <w:rPr/>
        <w:t>- В праздник Преображения, который приходится на успенский пост, полагается на трапезе вкушать рыбу. Но у нас здесь нет и не может быть рыбы. Поэтому на такие праздники здесь, в Обители, вместо рыбных блюд благословляется вкушение молока и молочных продуктов.</w:t>
      </w:r>
    </w:p>
    <w:p>
      <w:pPr>
        <w:pStyle w:val="Normal"/>
        <w:spacing w:lineRule="auto" w:line="360"/>
        <w:ind w:firstLine="709"/>
        <w:jc w:val="both"/>
        <w:rPr/>
      </w:pPr>
      <w:r>
        <w:rPr/>
        <w:t>- Очень хорошо, - согласилась Мария. Она взяла свою кружку из медицинского кабинета, и они вошли в трапезную, выпили молока. Затем вымыли кружки, занесли в свои комнаты и постучались в следующую келью. Им открыла молодая пара.</w:t>
      </w:r>
    </w:p>
    <w:p>
      <w:pPr>
        <w:pStyle w:val="Normal"/>
        <w:spacing w:lineRule="auto" w:line="360"/>
        <w:ind w:firstLine="709"/>
        <w:jc w:val="both"/>
        <w:rPr/>
      </w:pPr>
      <w:r>
        <w:rPr/>
        <w:t>- Пожалуйста, заходите. Я – Николай, работаю здесь компьютерщиком, мне 31 год.</w:t>
      </w:r>
    </w:p>
    <w:p>
      <w:pPr>
        <w:pStyle w:val="Normal"/>
        <w:spacing w:lineRule="auto" w:line="360"/>
        <w:ind w:firstLine="709"/>
        <w:jc w:val="both"/>
        <w:rPr/>
      </w:pPr>
      <w:r>
        <w:rPr/>
        <w:t>- А я – Анастасия, можно просто Настя. Мне 26 лет.</w:t>
      </w:r>
    </w:p>
    <w:p>
      <w:pPr>
        <w:pStyle w:val="Normal"/>
        <w:spacing w:lineRule="auto" w:line="360"/>
        <w:ind w:firstLine="709"/>
        <w:jc w:val="both"/>
        <w:rPr/>
      </w:pPr>
      <w:r>
        <w:rPr/>
        <w:t>- А мне про вас уже рассказывали. Это ваш дом стоит неподалеку от шоссе, не доезжая 5 километров до Зеленограда? Кирпичный коттедж, с синей крышей?</w:t>
      </w:r>
    </w:p>
    <w:p>
      <w:pPr>
        <w:pStyle w:val="Normal"/>
        <w:spacing w:lineRule="auto" w:line="360"/>
        <w:ind w:firstLine="709"/>
        <w:jc w:val="both"/>
        <w:rPr/>
      </w:pPr>
      <w:r>
        <w:rPr/>
        <w:t>- Совершенно верно, это наш коттедж. Раньше мы с Настей там жили. Ушли из большого города от зла и соблазнов мира, а работал я в Интернете, так что мне не нужно было для этого находиться в Москве. Когда наступил Апокалипсис, мы ещё какое-то время жили там, но однажды произошло судьбоносное событие, которое и решило нашу дальнейшую участь. Где-то в конце зимы или начале весны я увидел монаха, который еле-еле шёл по дороге, плёлся из последних сил. И упал. Я поспешил на помощь, и, можно сказать, приволок к себе. Брат Феофан – так его звали – очень был растроган и пообещал молиться за нас. Я сказал ему свою проблему – у нас нет детей, хотя врачи не находят никаких патологий – и попросил, чтобы он благословил нас. Феофан долго отказывался, поскольку по сану это не положено, но всё же мы уговорили его. Я дал Феофану с собой еды, воды, денег на автобус, а также свою визитную карточку. И вот в начале июля я получил электронное письмо от Феофана, в котором он и батюшка Святослав приглашали меня и Анастасию к себе в Обитель. Свой компьютер я взять не мог, потому что ему нужно питание от электросети, а в Обители этого нет. Поэтому мы просто ушли, бросив свой коттедж со всеми вещами. Взяли лишь немного одежды, еду и воду. По дороге в Клину я купил самый экономичный компьютер для Обители, и большой аккумулятор. Весь груз мы везли на хозяйственной сумке-тележке. И 15 июля мы добрались до Обители – ведь Феофан в письме подробно описал все ориентиры. Но, когда мы дошли, перед нами встала проблема – как переправить через ров с водой нашу ношу, учитывая, что электронику нельзя ни мочить, ни бросать? И мы сделали так. Я остался с грузом, а Настя переплыла ров и пошла за помощью в Обитель.</w:t>
      </w:r>
    </w:p>
    <w:p>
      <w:pPr>
        <w:pStyle w:val="Normal"/>
        <w:spacing w:lineRule="auto" w:line="360"/>
        <w:ind w:firstLine="709"/>
        <w:jc w:val="both"/>
        <w:rPr/>
      </w:pPr>
      <w:r>
        <w:rPr/>
        <w:t>- Да, - подтвердила Настя. – Когда я оказалась в Обители, то увидела огородников. Подошла к ним, они приняли меня радушно. Я спросила, где мне найти брата Феофана и отца Святослава. Георгий отвёл меня куда нужно и представил батюшке. Я объяснила, кто я такая, и что Коле нужна помощь. Священник тут же нашёл Александра и Ярослава и попросил помочь. Александр перекинул лестницу через ров, помог перенести тяжёлый груз через ров и вал. Так мы поступили в Обитель.</w:t>
      </w:r>
    </w:p>
    <w:p>
      <w:pPr>
        <w:pStyle w:val="Normal"/>
        <w:spacing w:lineRule="auto" w:line="360"/>
        <w:ind w:firstLine="709"/>
        <w:jc w:val="both"/>
        <w:rPr/>
      </w:pPr>
      <w:r>
        <w:rPr/>
        <w:t>-Здесь я являюсь главным компьютерщиком, - сказал Николай. – И есть у меня два дипломированных помощника – Илия и Георгий.</w:t>
      </w:r>
    </w:p>
    <w:p>
      <w:pPr>
        <w:pStyle w:val="Normal"/>
        <w:spacing w:lineRule="auto" w:line="360"/>
        <w:ind w:firstLine="709"/>
        <w:jc w:val="both"/>
        <w:rPr/>
      </w:pPr>
      <w:r>
        <w:rPr/>
        <w:t>- Когда я шла сюда, то видела ваш дом. И даже заночевала в нём, - произнесла Мария.</w:t>
      </w:r>
    </w:p>
    <w:p>
      <w:pPr>
        <w:pStyle w:val="Normal"/>
        <w:spacing w:lineRule="auto" w:line="360"/>
        <w:ind w:firstLine="709"/>
        <w:jc w:val="both"/>
        <w:rPr/>
      </w:pPr>
      <w:r>
        <w:rPr/>
        <w:t>- Не ты одна. И Сергий, оказывается, тоже там ночевал. Я рад, что мой дом и после нашего ухода из него не раз послужил добру, - ответил Николай.</w:t>
      </w:r>
    </w:p>
    <w:p>
      <w:pPr>
        <w:pStyle w:val="Normal"/>
        <w:spacing w:lineRule="auto" w:line="360"/>
        <w:ind w:firstLine="709"/>
        <w:jc w:val="both"/>
        <w:rPr/>
      </w:pPr>
      <w:r>
        <w:rPr/>
        <w:t>- Да, я это знаю. И ещё я должна сказать вам огромнейшее спасибо за то, что вы забыли коробку кукурузных хлопьев – они стали всей моей едой на весь оставшийся путь от вашего коттеджа до Обители. Ведь больше у меня ничего не было, а что-либо купить в августе стало уже невозможно.</w:t>
      </w:r>
    </w:p>
    <w:p>
      <w:pPr>
        <w:pStyle w:val="Normal"/>
        <w:spacing w:lineRule="auto" w:line="360"/>
        <w:ind w:firstLine="709"/>
        <w:jc w:val="both"/>
        <w:rPr/>
      </w:pPr>
      <w:r>
        <w:rPr/>
        <w:t>- Не стоит благодарности. Если бы мы могли знать, то припрятали бы дома для тебя куда больше еды, - сочувственно проговорил Коля.</w:t>
      </w:r>
    </w:p>
    <w:p>
      <w:pPr>
        <w:pStyle w:val="Normal"/>
        <w:spacing w:lineRule="auto" w:line="360"/>
        <w:ind w:firstLine="709"/>
        <w:jc w:val="both"/>
        <w:rPr/>
      </w:pPr>
      <w:r>
        <w:rPr/>
        <w:t>- А далее, после нашего прихода в Обитель, - продолжила Настя, - на службе батюшка представил нас насельникам и объявил, что ещё остались две пустые кельи. Следовательно, к нам ещё кто-то поступит. И поступило. Аж четыре человека! Это Дима с Катей, наши самые молодые насельники, а также ты, Сергий, и ты, Мария.</w:t>
      </w:r>
    </w:p>
    <w:p>
      <w:pPr>
        <w:pStyle w:val="Normal"/>
        <w:spacing w:lineRule="auto" w:line="360"/>
        <w:ind w:firstLine="709"/>
        <w:jc w:val="both"/>
        <w:rPr/>
      </w:pPr>
      <w:r>
        <w:rPr/>
        <w:t>- В таком случае, пора нам познакомиться с Димой и Катей, - сделала вывод Мария, и они с Сергием вышли из кельи. В следующей комнате их встретила совсем молоденькая пара: темноволосый парень роста чуть выше среднего и невысокая темноволосая девушка, почти совсем ещё девочка, с эффектной родинкой на правой стороне лица.</w:t>
      </w:r>
    </w:p>
    <w:p>
      <w:pPr>
        <w:pStyle w:val="Normal"/>
        <w:spacing w:lineRule="auto" w:line="360"/>
        <w:ind w:firstLine="709"/>
        <w:jc w:val="both"/>
        <w:rPr/>
      </w:pPr>
      <w:r>
        <w:rPr/>
        <w:t>- Прошу, пожалуйста, - пригласил парень. – Меня Дмитрий зовут, можно просто Дима. Мне 19 лет.</w:t>
      </w:r>
    </w:p>
    <w:p>
      <w:pPr>
        <w:pStyle w:val="Normal"/>
        <w:spacing w:lineRule="auto" w:line="360"/>
        <w:ind w:firstLine="709"/>
        <w:jc w:val="both"/>
        <w:rPr/>
      </w:pPr>
      <w:r>
        <w:rPr/>
        <w:t>- А я – Катя. Мне 17 лет, мы с Димочкой являемся самыми молодыми насельниками Обители. Работаю здесь универсальной помощницей. А пришли мы недавно – 25 июля.</w:t>
      </w:r>
    </w:p>
    <w:p>
      <w:pPr>
        <w:pStyle w:val="Normal"/>
        <w:spacing w:lineRule="auto" w:line="360"/>
        <w:ind w:firstLine="709"/>
        <w:jc w:val="both"/>
        <w:rPr/>
      </w:pPr>
      <w:r>
        <w:rPr/>
        <w:t>- И Катя, и я выросли в православных семьях, - продолжил свой рассказ Дима. – Наши родители дружили, так что и мы знаем друг друга с малых лет. Позже мы полюбили друг друга, стали встречаться. Но когда настал Апокалипсис, у наших родителей оказалось недостаточно твёрдости сохранить веру в Иисуса Христа. Поддались на соблазны Антихриста. Приняли его печать. Но мы с Катей наотрез отказывались. Отношения с родителями накалялись, и мы решили просто бежать из Москвы, куда глаза глядят. Ведь, помимо родительского гнева, нам после первого августа грозил голод, а далее, после первого сентября – тюрьма. В дорогу я купил две широкополые шляпы типа сомбреро, что выглядело совершенно естественным при палящем Солнце. А на самом деле мы их носили, чтобы скрыть лица от вездесущих камер видеонаблюдения. Ведь мы с Катей предвидели, что нас объявят в розыск. Сначала мы направились не туда, куда нужно, а в сторону Владимирской области. В дороге мы молились о нашем Спасении, и, наконец, нам явилась Святая Великомученица Екатерина и указала нам путь, где зарезервированы для нас места для спасения в дни Апокалипсиса. И мы пошли в указанном направлении. Благо, в то время продукты можно было покупать всем, ведь ещё не настало 1 августа. Деньги у нас были, поэтому, покупая в деревенских магазинах еду и воду, мы нормально добрались. В нужный момент Святая Екатерина снова явилась нам и указала место, где нужно свернуть с шоссе. Через 10 минут мы были у рва с водой. Встал вопрос, как переправить вещи. У нас был надувной матрас, так что мы переправили вещи на матрасе, а сами – вплавь. На территории нас встретила Ксения и отвела к настоятелю. Вечером батюшка представил нас обитателям, а на следующий день обвенчал.</w:t>
      </w:r>
    </w:p>
    <w:p>
      <w:pPr>
        <w:pStyle w:val="Normal"/>
        <w:spacing w:lineRule="auto" w:line="360"/>
        <w:ind w:firstLine="709"/>
        <w:jc w:val="both"/>
        <w:rPr/>
      </w:pPr>
      <w:r>
        <w:rPr/>
        <w:t>- Мария, если ты захочешь, всегда можешь зайти к нам в гости, – напутствовала Катя. – И ты, Сергий, тоже.</w:t>
      </w:r>
    </w:p>
    <w:p>
      <w:pPr>
        <w:pStyle w:val="Normal"/>
        <w:spacing w:lineRule="auto" w:line="360"/>
        <w:ind w:firstLine="709"/>
        <w:jc w:val="both"/>
        <w:rPr/>
      </w:pPr>
      <w:r>
        <w:rPr/>
        <w:t>- Спасибо за приглашение, – ответила Мария, и они с Сергием вышли в коридор.</w:t>
      </w:r>
    </w:p>
    <w:p>
      <w:pPr>
        <w:pStyle w:val="Normal"/>
        <w:spacing w:lineRule="auto" w:line="360"/>
        <w:ind w:firstLine="709"/>
        <w:jc w:val="both"/>
        <w:rPr/>
      </w:pPr>
      <w:r>
        <w:rPr/>
        <w:t>- Мария, осталась только одна келья – моя, – сказал ей Сергий. – Вот, посмотри, как я живу.</w:t>
      </w:r>
    </w:p>
    <w:p>
      <w:pPr>
        <w:pStyle w:val="Normal"/>
        <w:spacing w:lineRule="auto" w:line="360"/>
        <w:ind w:firstLine="709"/>
        <w:jc w:val="both"/>
        <w:rPr/>
      </w:pPr>
      <w:r>
        <w:rPr/>
        <w:t>- О, какая икона! – воскликнула Мария, осеняя себя крестным знамением перед большой иконой Сергия Радонежского.</w:t>
      </w:r>
    </w:p>
    <w:p>
      <w:pPr>
        <w:pStyle w:val="Normal"/>
        <w:spacing w:lineRule="auto" w:line="360"/>
        <w:ind w:firstLine="709"/>
        <w:jc w:val="both"/>
        <w:rPr/>
      </w:pPr>
      <w:r>
        <w:rPr/>
        <w:t>- Можешь присесть, - предложил Сергий, указывая на единственный стул. – А не хочешь – можем выйти на улицу.</w:t>
      </w:r>
    </w:p>
    <w:p>
      <w:pPr>
        <w:pStyle w:val="Normal"/>
        <w:spacing w:lineRule="auto" w:line="360"/>
        <w:ind w:firstLine="709"/>
        <w:jc w:val="both"/>
        <w:rPr/>
      </w:pPr>
      <w:r>
        <w:rPr/>
        <w:t>- Правильно, давай выйдем на свежий воздух, - согласилась Мария, и они вышли. Подошли к источнику. Мария стала смотреть на падающую струю воды.</w:t>
      </w:r>
    </w:p>
    <w:p>
      <w:pPr>
        <w:pStyle w:val="Normal"/>
        <w:spacing w:lineRule="auto" w:line="360"/>
        <w:ind w:firstLine="709"/>
        <w:jc w:val="both"/>
        <w:rPr/>
      </w:pPr>
      <w:r>
        <w:rPr/>
        <w:t>- Я тут новый человек, - начала Мария, - и поэтому не всё здесь мне понятно. Например, каждый, с кем я сегодня знакомилась, спокойно мне назвал свой возраст. Но это вроде бы как не принято в обществе…</w:t>
      </w:r>
    </w:p>
    <w:p>
      <w:pPr>
        <w:pStyle w:val="Normal"/>
        <w:spacing w:lineRule="auto" w:line="360"/>
        <w:ind w:firstLine="709"/>
        <w:jc w:val="both"/>
        <w:rPr/>
      </w:pPr>
      <w:r>
        <w:rPr/>
        <w:t>- А почему не принято? Из-за кокетства. Во внешнем мире женщины хотят заигрывать, поэтому стараются выглядеть моложе. Ну и всячески скрывают свой истинный возраст, доходя при этом порой до абсурда. А у нас сложились устойчивые и крепкие семейные пары, никто на стороне не заигрывает. И нет смысла скрывать свой возраст.</w:t>
      </w:r>
    </w:p>
    <w:p>
      <w:pPr>
        <w:pStyle w:val="Normal"/>
        <w:spacing w:lineRule="auto" w:line="360"/>
        <w:ind w:firstLine="709"/>
        <w:jc w:val="both"/>
        <w:rPr/>
      </w:pPr>
      <w:r>
        <w:rPr/>
        <w:t>Далее Сергий предложил Марии пройти с ним по Обители, чтобы посмотреть, что здесь к чему. Мария согласилась. Сергий показал сад, огород, убранную ниву, луг, животных на пастбище. Затем – по другую сторону жилого помещения – скотный двор, птичий двор. И тропу в зеленом лесу, по которой иногда гуляют насельники. После этого он предложил ещё сделать круг по гребню вала. Мария согласилась, и на нее произвёл впечатление яркий контраст между зеленой цветущей природой внутри вала и вялой, пожухшей – за пределами рва.</w:t>
      </w:r>
    </w:p>
    <w:p>
      <w:pPr>
        <w:pStyle w:val="Normal"/>
        <w:spacing w:lineRule="auto" w:line="360"/>
        <w:ind w:firstLine="709"/>
        <w:jc w:val="both"/>
        <w:rPr/>
      </w:pPr>
      <w:r>
        <w:rPr/>
        <w:t>- Я заметила, что у вас все друг друга по именам называют, а фамилий и отчеств нет. Почему так?</w:t>
      </w:r>
    </w:p>
    <w:p>
      <w:pPr>
        <w:pStyle w:val="Normal"/>
        <w:spacing w:lineRule="auto" w:line="360"/>
        <w:ind w:firstLine="709"/>
        <w:jc w:val="both"/>
        <w:rPr/>
      </w:pPr>
      <w:r>
        <w:rPr/>
        <w:t>- А зачем? У нас у всех разные имена, поэтому не требуется дополнительного различения по фамилиям. И отчества ни к чему. В миру это был дополнительный элемент к имени, подчеркивавший значительность. Но гордыню нужно не тешить, а уничтожать.</w:t>
      </w:r>
    </w:p>
    <w:p>
      <w:pPr>
        <w:pStyle w:val="Normal"/>
        <w:spacing w:lineRule="auto" w:line="360"/>
        <w:ind w:firstLine="709"/>
        <w:jc w:val="both"/>
        <w:rPr/>
      </w:pPr>
      <w:r>
        <w:rPr/>
        <w:t>- Верно. А обращение каждого к каждому на ты – по той же причине?</w:t>
      </w:r>
    </w:p>
    <w:p>
      <w:pPr>
        <w:pStyle w:val="Normal"/>
        <w:spacing w:lineRule="auto" w:line="360"/>
        <w:ind w:firstLine="709"/>
        <w:jc w:val="both"/>
        <w:rPr/>
      </w:pPr>
      <w:r>
        <w:rPr/>
        <w:t>- Правильно. Во внешнем мире считается вежливым обращаться на вы. Почему? Потому что некоторые обижаются на ты. Но зачем же обижаться? Мы же в молитвах к Богу обращаемся на Ты. Почему же к простым людям, которые намного ниже Бога, мы должны обращаться более уважительно, чем к Богу? В том-то и дело, что НЕ должны. Поэтому здесь, в Обители, все друг с другом на ты.</w:t>
      </w:r>
    </w:p>
    <w:p>
      <w:pPr>
        <w:pStyle w:val="Normal"/>
        <w:spacing w:lineRule="auto" w:line="360"/>
        <w:ind w:firstLine="709"/>
        <w:jc w:val="both"/>
        <w:rPr/>
      </w:pPr>
      <w:r>
        <w:rPr/>
        <w:t>Постепенно прошло время, и зазвонил колокол к вечерней службе. Затем была вечерняя трапеза, а после – немного свободного времени. Сергий пригласил Марию к себе в гости, и они вместе молились перед иконами, благодарили Бога за свое чудесное спасение. Совместная молитва получилась необыкновенно гармоничной!</w:t>
      </w:r>
    </w:p>
    <w:p>
      <w:pPr>
        <w:pStyle w:val="Normal"/>
        <w:spacing w:lineRule="auto" w:line="360"/>
        <w:ind w:firstLine="709"/>
        <w:jc w:val="both"/>
        <w:rPr/>
      </w:pPr>
      <w:r>
        <w:rPr/>
        <w:t>20 августа день начался службой, затем мужчины заполнили душевой бак и все приступили к уборке картофеля. Эта уборочная страда была уже не такая напряженная, как прежде. Дня за три все картофельное поле было убрано, и Сергий принимал мешки в хранилище, учитывал и записывал их количество. Далее мужчины стали постепенно перекапывать поле и вносить компост, подготавливая сельскохозяйственные угодья к зиме. И к Успению эти работы были закончены. Впрочем, работа вовсе не была напряжённой, и у насельников вечером оставалось время для общения, чтения литературы, а также для келейных молитв.</w:t>
      </w:r>
    </w:p>
    <w:p>
      <w:pPr>
        <w:pStyle w:val="Normal"/>
        <w:spacing w:lineRule="auto" w:line="360"/>
        <w:ind w:firstLine="709"/>
        <w:jc w:val="both"/>
        <w:rPr/>
      </w:pPr>
      <w:r>
        <w:rPr/>
      </w:r>
    </w:p>
    <w:p>
      <w:pPr>
        <w:pStyle w:val="Normal"/>
        <w:spacing w:lineRule="auto" w:line="360"/>
        <w:ind w:firstLine="709"/>
        <w:jc w:val="both"/>
        <w:rPr/>
      </w:pPr>
      <w:r>
        <w:rPr/>
        <w:t>Оставим ненадолго насельников Обители с их спокойной жизнью и посмотрим, как в это время жили другие герои нашего романа – Толя и Витя. Тем более что 26 августа с ними произошёл один неприятный инцидент.</w:t>
      </w:r>
    </w:p>
    <w:p>
      <w:pPr>
        <w:pStyle w:val="Normal"/>
        <w:spacing w:lineRule="auto" w:line="360"/>
        <w:ind w:firstLine="709"/>
        <w:jc w:val="both"/>
        <w:rPr/>
      </w:pPr>
      <w:r>
        <w:rPr/>
        <w:t>Вечером они возвращались домой и тянули за собой полную телегу дров по задымлённым улицам Москвы. Они были уже на полпути между лесопарком и домом, как внезапно дорогу им перегородили двое. Один из них был крупный и сильный амбал, а другой – плюгавенький мужичонка. Со стороны они напоминали царственного льва и сопровождающего его подлизу-шакала. Встав на пути у наших друзей, незнакомцы вынудили их остановиться.</w:t>
      </w:r>
    </w:p>
    <w:p>
      <w:pPr>
        <w:pStyle w:val="Normal"/>
        <w:spacing w:lineRule="auto" w:line="360"/>
        <w:ind w:firstLine="709"/>
        <w:jc w:val="both"/>
        <w:rPr/>
      </w:pPr>
      <w:r>
        <w:rPr/>
        <w:t>- Гоните деньги! - приказал плюгавый. Амбал самодовольно улыбался. Толий понял, что это грабители. Поэтому он отошёл назад и присел у заднего колеса, незаметно хлопнув себя четыре раза по тому месту, где был вшит микрочип. Это был сигнал – я в опасности! Помогите!</w:t>
      </w:r>
    </w:p>
    <w:p>
      <w:pPr>
        <w:pStyle w:val="Normal"/>
        <w:spacing w:lineRule="auto" w:line="360"/>
        <w:ind w:firstLine="709"/>
        <w:jc w:val="both"/>
        <w:rPr/>
      </w:pPr>
      <w:r>
        <w:rPr/>
        <w:t>- Эй, а ты чего там делаешь? - грозно спросил гориллоподобный.</w:t>
      </w:r>
    </w:p>
    <w:p>
      <w:pPr>
        <w:pStyle w:val="Normal"/>
        <w:spacing w:lineRule="auto" w:line="360"/>
        <w:ind w:firstLine="709"/>
        <w:jc w:val="both"/>
        <w:rPr/>
      </w:pPr>
      <w:r>
        <w:rPr/>
        <w:t>- Колесо проверяю, - невинно проговорил Толий, стараясь изо всех тянуть время до прихода помощи.</w:t>
      </w:r>
    </w:p>
    <w:p>
      <w:pPr>
        <w:pStyle w:val="Normal"/>
        <w:spacing w:lineRule="auto" w:line="360"/>
        <w:ind w:firstLine="709"/>
        <w:jc w:val="both"/>
        <w:rPr/>
      </w:pPr>
      <w:r>
        <w:rPr/>
        <w:t>- Потом проверишь. Я с тобой ещё не закончил разговор. Подойди сюда! - приказал амбал.</w:t>
      </w:r>
    </w:p>
    <w:p>
      <w:pPr>
        <w:pStyle w:val="Normal"/>
        <w:spacing w:lineRule="auto" w:line="360"/>
        <w:ind w:firstLine="709"/>
        <w:jc w:val="both"/>
        <w:rPr/>
      </w:pPr>
      <w:r>
        <w:rPr/>
        <w:t>- Ладно, как скажешь, - Толий медленно подошёл к Вите.</w:t>
      </w:r>
    </w:p>
    <w:p>
      <w:pPr>
        <w:pStyle w:val="Normal"/>
        <w:spacing w:lineRule="auto" w:line="360"/>
        <w:ind w:firstLine="709"/>
        <w:jc w:val="both"/>
        <w:rPr/>
      </w:pPr>
      <w:r>
        <w:rPr/>
        <w:t>- Давайте сюда деньги! - приказал плюгавый. И Толе, и Вите ничего не стоило уложить его одним ударом вполсилы, но «мелкий» мог позволить дерзко и нагло вести себя, поскольку за его спиной была такая поддержка!</w:t>
      </w:r>
    </w:p>
    <w:p>
      <w:pPr>
        <w:pStyle w:val="Normal"/>
        <w:spacing w:lineRule="auto" w:line="360"/>
        <w:ind w:firstLine="709"/>
        <w:jc w:val="both"/>
        <w:rPr/>
      </w:pPr>
      <w:r>
        <w:rPr/>
        <w:t>- Молодец, Хилый, продолжай в том же духе, вырабатывай командный голос! - похвалил его амбал, ласково погладив по плечу.</w:t>
      </w:r>
    </w:p>
    <w:p>
      <w:pPr>
        <w:pStyle w:val="Normal"/>
        <w:spacing w:lineRule="auto" w:line="360"/>
        <w:ind w:firstLine="709"/>
        <w:jc w:val="both"/>
        <w:rPr/>
      </w:pPr>
      <w:r>
        <w:rPr/>
        <w:t>- Но у нас нет денег. Какие ещё деньги? Мы всего лишь пошли в лес, чтобы заготовить себе дров, - попытался отнекиваться Витя.</w:t>
      </w:r>
    </w:p>
    <w:p>
      <w:pPr>
        <w:pStyle w:val="Normal"/>
        <w:spacing w:lineRule="auto" w:line="360"/>
        <w:ind w:firstLine="709"/>
        <w:jc w:val="both"/>
        <w:rPr/>
      </w:pPr>
      <w:r>
        <w:rPr/>
        <w:t>- Слышь, Громила, они утверждают, что денег у них якобы нет. А может, поискать? - и уже грозно скомандовал. - Выворачивайте карманы!</w:t>
      </w:r>
    </w:p>
    <w:p>
      <w:pPr>
        <w:pStyle w:val="Normal"/>
        <w:spacing w:lineRule="auto" w:line="360"/>
        <w:ind w:firstLine="709"/>
        <w:jc w:val="both"/>
        <w:rPr/>
      </w:pPr>
      <w:r>
        <w:rPr/>
        <w:t>- Нет у меня денег. Вот, смотри! - и Витя демонстративно вывернул наружу карманы своих брюк. Но бандиты поняли, что это – лишь отговорки, а деньги находятся в другом месте.</w:t>
      </w:r>
    </w:p>
    <w:p>
      <w:pPr>
        <w:pStyle w:val="Normal"/>
        <w:spacing w:lineRule="auto" w:line="360"/>
        <w:ind w:firstLine="709"/>
        <w:jc w:val="both"/>
        <w:rPr/>
      </w:pPr>
      <w:r>
        <w:rPr/>
        <w:t>- А в других карманах? - предположил Хилый.</w:t>
      </w:r>
    </w:p>
    <w:p>
      <w:pPr>
        <w:pStyle w:val="Normal"/>
        <w:spacing w:lineRule="auto" w:line="360"/>
        <w:ind w:firstLine="709"/>
        <w:jc w:val="both"/>
        <w:rPr/>
      </w:pPr>
      <w:r>
        <w:rPr/>
        <w:t>- Ребята, не стоит вам этого делать! - вмешался Толий. - За такие дела вас задержат и осудят. Это же подпадает под статью «грабёж». Лучше всего вам будет просто уйти.</w:t>
      </w:r>
    </w:p>
    <w:p>
      <w:pPr>
        <w:pStyle w:val="Normal"/>
        <w:spacing w:lineRule="auto" w:line="360"/>
        <w:ind w:firstLine="709"/>
        <w:jc w:val="both"/>
        <w:rPr/>
      </w:pPr>
      <w:r>
        <w:rPr/>
        <w:t>Толий заметил, что в их сторону мчится на гоночном велосипеде какой-то велогонщик.</w:t>
      </w:r>
    </w:p>
    <w:p>
      <w:pPr>
        <w:pStyle w:val="Normal"/>
        <w:spacing w:lineRule="auto" w:line="360"/>
        <w:ind w:firstLine="709"/>
        <w:jc w:val="both"/>
        <w:rPr/>
      </w:pPr>
      <w:r>
        <w:rPr/>
        <w:t>- Ах ты, мразь! Ты ещё будешь учить, что мне делать? - завопил Громила и ударил Толия в лицо. От такого удара он потерял сознание. И поэтому то, что случилось дальше, он узнал со слов Вити.</w:t>
      </w:r>
    </w:p>
    <w:p>
      <w:pPr>
        <w:pStyle w:val="Normal"/>
        <w:spacing w:lineRule="auto" w:line="360"/>
        <w:ind w:firstLine="709"/>
        <w:jc w:val="both"/>
        <w:rPr/>
      </w:pPr>
      <w:r>
        <w:rPr/>
        <w:t>Виктор же, увидев такой поворот событий, заорал от страха. Громила нанёс за это оплеуху, и Витя упал, но сознание не потерял. Бандиты склонились было над поверженными друзьями, чтобы обыскать карманы, но в это время подъехал велосипедист. Скрипнув тормозами, он соскочил с велосипеда.</w:t>
      </w:r>
    </w:p>
    <w:p>
      <w:pPr>
        <w:pStyle w:val="Normal"/>
        <w:spacing w:lineRule="auto" w:line="360"/>
        <w:ind w:firstLine="709"/>
        <w:jc w:val="both"/>
        <w:rPr/>
      </w:pPr>
      <w:r>
        <w:rPr/>
        <w:t>- Эй ты, мерзкий толстый козёл! А ну пойди сюда, вонючая гнида! - приказал он Громиле. Чтобы получилось громче, приехавший спустил свой респиратор на время крика с лица на уровень шеи, а затем для вдоха снова надел на лицо.</w:t>
      </w:r>
    </w:p>
    <w:p>
      <w:pPr>
        <w:pStyle w:val="Normal"/>
        <w:spacing w:lineRule="auto" w:line="360"/>
        <w:ind w:firstLine="709"/>
        <w:jc w:val="both"/>
        <w:rPr/>
      </w:pPr>
      <w:r>
        <w:rPr/>
        <w:t>Хилый и Громила развернулись и двинулись на велосипедиста, удивляясь его наглости. Ведь Громила был объективно намного сильнее.</w:t>
      </w:r>
    </w:p>
    <w:p>
      <w:pPr>
        <w:pStyle w:val="Normal"/>
        <w:spacing w:lineRule="auto" w:line="360"/>
        <w:ind w:firstLine="709"/>
        <w:jc w:val="both"/>
        <w:rPr/>
      </w:pPr>
      <w:r>
        <w:rPr/>
        <w:t>- За козла ты мне сейчас ответишь! Кровью умоешься сполна! Если жив останешься, гад... - со злостью прорычал Громила, двинувшись на оскорбившего. Но тут велосипедист неожиданно вынул спрятанный пистолет и без предупреждения выстрелил в Громилу! Тот стоял секунд пять, пытаясь понять ситуацию, а потом начал медленно оседать.</w:t>
      </w:r>
    </w:p>
    <w:p>
      <w:pPr>
        <w:pStyle w:val="Normal"/>
        <w:spacing w:lineRule="auto" w:line="360"/>
        <w:ind w:firstLine="709"/>
        <w:jc w:val="both"/>
        <w:rPr/>
      </w:pPr>
      <w:r>
        <w:rPr/>
        <w:t>Когда Толий пришёл в себя, Громила лежал на дороге, слегка подёргиваясь, а велосипедист приковал наручниками левую руку Хилого к правой руке своего крупногабаритного подельника. Витя и Толя поняли, что их спаситель – просто блюститель порядка из ближайшего отделения полиции, который оперативно приехал по полученному сигналу. Хотя Ярослав и назвал персональный микрочип печатью Антихриста, но именно эта печать только что спасла его от неминуемой беды! Офицер тем временем снял респиратор и вытер вспотевшее лицо платком. Затем он снял на короткое время респираторы с бандитов, чтобы увидеть их лица, а затем снова надел.</w:t>
      </w:r>
    </w:p>
    <w:p>
      <w:pPr>
        <w:pStyle w:val="Normal"/>
        <w:spacing w:lineRule="auto" w:line="360"/>
        <w:ind w:firstLine="709"/>
        <w:jc w:val="both"/>
        <w:rPr/>
      </w:pPr>
      <w:r>
        <w:rPr/>
        <w:t>- Ну что, мужики, всё в порядке, можете дальше тянуть свою ношу, - сказал полицейский Толе и Вите. - Я выстрелил в него пулей-шприцем с парализующе-снотворным составом. Так что теперь безопасен. Сейчас вызову телегу для отправки этих двоих грабителей в камеру. А вас я попрошу в ближайшее время, как сможете, зайти в отделение и дать показания, как потерпевших. Вот адрес, - и он протянул визитку.</w:t>
      </w:r>
    </w:p>
    <w:p>
      <w:pPr>
        <w:pStyle w:val="Normal"/>
        <w:spacing w:lineRule="auto" w:line="360"/>
        <w:ind w:firstLine="709"/>
        <w:jc w:val="both"/>
        <w:rPr/>
      </w:pPr>
      <w:r>
        <w:rPr/>
        <w:t>- Коля, ты ли это? – воскликнул Витя. – Толя, познакомься, с Николаем мы учились в школе. После службы в морской пехоте пошёл в полицию. Приятно было встретиться, но нам пора домой.</w:t>
      </w:r>
    </w:p>
    <w:p>
      <w:pPr>
        <w:pStyle w:val="Normal"/>
        <w:spacing w:lineRule="auto" w:line="360"/>
        <w:ind w:firstLine="709"/>
        <w:jc w:val="both"/>
        <w:rPr/>
      </w:pPr>
      <w:r>
        <w:rPr/>
        <w:t>Толя и Витя взялись за свою телегу и потянули её дальше. Примерно через полкилометра им повстречался интересный экипаж: телега, которую тянули пять велосипедистов. Первый из них был запряжён впереди остальных и рулил (кстати, для этого на руле у него был экран навигатора), а остальные четверо, впряжённые попарно, представляли собой просто тягловую силу.</w:t>
      </w:r>
    </w:p>
    <w:p>
      <w:pPr>
        <w:pStyle w:val="Normal"/>
        <w:spacing w:lineRule="auto" w:line="360"/>
        <w:ind w:firstLine="709"/>
        <w:jc w:val="both"/>
        <w:rPr/>
      </w:pPr>
      <w:r>
        <w:rPr/>
        <w:t>- Вот он, современный «чёрный воронок», - тихо проговорил Витя, обращаясь к Толе. Мощностью в пять человеческих сил. Это они едут, чтобы забрать Громилу и Хилого с места задержания и доставить их в камеру. Я читал в Интернете, что некоторая большая артель наладила серийный выпуск таких «воронков» для нужд правоохранительных органов.</w:t>
      </w:r>
    </w:p>
    <w:p>
      <w:pPr>
        <w:pStyle w:val="Normal"/>
        <w:spacing w:lineRule="auto" w:line="360"/>
        <w:ind w:firstLine="709"/>
        <w:jc w:val="both"/>
        <w:rPr/>
      </w:pPr>
      <w:r>
        <w:rPr/>
        <w:t>На следующий день с утра Толий и Виктор зашли в отделение полиции, чтобы дать показания для уголовного дела. За разбойное нападение задержанным грозило полтора года лишения свободы.</w:t>
      </w:r>
    </w:p>
    <w:p>
      <w:pPr>
        <w:pStyle w:val="Normal"/>
        <w:spacing w:lineRule="auto" w:line="360"/>
        <w:ind w:firstLine="709"/>
        <w:jc w:val="both"/>
        <w:rPr/>
      </w:pPr>
      <w:r>
        <w:rPr/>
        <w:t>Следует отметить такое обстоятельство. Когда прежде в истории были тяжёлые времена, будь то война, революция или смута, то это обычно сопровождалось всплеском преступности. Но теперь, несмотря на очень сложную ситуацию в обществе, преступности практически не было. Случай, произошедший с Толей и Витей, был исключительно редким. Объяснялось это тем, что преступники прекрасно знали – их быстро поймают благодаря вживлённому персональному микрочипу и развитой системе слежения. Именно так и произошло с незадачливыми бандитами Громилой и Хилым. Тем не менее, несмотря на почти полное отсутствие преступности, президент мира приказал пока не уменьшать численность правоохранительных органов.</w:t>
      </w:r>
    </w:p>
    <w:p>
      <w:pPr>
        <w:pStyle w:val="Normal"/>
        <w:spacing w:lineRule="auto" w:line="360"/>
        <w:ind w:firstLine="709"/>
        <w:jc w:val="both"/>
        <w:rPr/>
      </w:pPr>
      <w:r>
        <w:rPr/>
        <w:t>Всё же некоторые преступники по причинам глупости и жизни впроголодь отваживались на дело. И быстро попадались. В качестве наказания в первое время их заставляли работать бурлаками – тянуть телеги с железом от автомобильных свалок к артелям. При этом с ними не было конвоя – их движение по заданному маршруту просматривали благодаря микрочипу. Пока не произошёл один прецедент. К одному из таких бурлаков по предварительной договорённости подошёл его приятель, по специальности медик, с ланцетом и шприцем с лидокаином. Сделав местную анестезию, он надрезал руку осужденного, выковырял оттуда чип и перевязал рану. После этого преступник сбежал и «лёг на дно». Взамен него осудили медика, личность которого легко установили по чипу. Впрочем, через два месяца сбежавшего все равно поймали, когда он рискнул показаться в городе – его засекли датчики движения и передали куда следует информацию, что по улице движется человек без идентификационного чипа. А видеокамеры слежения передали внешность подозрительного.</w:t>
      </w:r>
    </w:p>
    <w:p>
      <w:pPr>
        <w:pStyle w:val="Normal"/>
        <w:spacing w:lineRule="auto" w:line="360"/>
        <w:ind w:firstLine="709"/>
        <w:jc w:val="both"/>
        <w:rPr/>
      </w:pPr>
      <w:r>
        <w:rPr/>
        <w:t>После этого случая условия отбывания наказания изменились. В зданиях, где располагались артели, были организованы бронированные комнаты с решётками, в которых и были заперты заключённые, обычно по 2 человека. Там же стояли велотренажёры, от которых вращались электрогенераторы и заряжали аккумуляторные батареи. Потом от этой запасённой энергии работал электроинструмент в артели. У каждого тренажёра был свой электросчётчик, похожий на квартирный, который показывал выработку электричества. В соответствии с показаниями прибора заключённому выдавалась дополнительная пищевая пайка, то есть оплата едой за работу была сдельная.</w:t>
      </w:r>
    </w:p>
    <w:p>
      <w:pPr>
        <w:pStyle w:val="Normal"/>
        <w:spacing w:lineRule="auto" w:line="360"/>
        <w:ind w:firstLine="709"/>
        <w:jc w:val="both"/>
        <w:rPr/>
      </w:pPr>
      <w:r>
        <w:rPr/>
      </w:r>
    </w:p>
    <w:p>
      <w:pPr>
        <w:pStyle w:val="Normal"/>
        <w:spacing w:lineRule="auto" w:line="360"/>
        <w:ind w:firstLine="709"/>
        <w:jc w:val="both"/>
        <w:rPr/>
      </w:pPr>
      <w:r>
        <w:rPr/>
        <w:t>Основную часть свободного времени Сергий и Мария проводили вместе, поскольку у них нашлось много разнообразных тем для бесед, интересных обоим. Кроме того, Сергий начал ощущать, что Мария ему очень сильно нравится, но боялся этих чувств. Вдруг над ним будут смеяться? Поэтому он тщательно скрывал от всех свои новые чувства.</w:t>
      </w:r>
    </w:p>
    <w:p>
      <w:pPr>
        <w:pStyle w:val="Normal"/>
        <w:spacing w:lineRule="auto" w:line="360"/>
        <w:ind w:firstLine="709"/>
        <w:jc w:val="both"/>
        <w:rPr/>
      </w:pPr>
      <w:r>
        <w:rPr/>
        <w:t>Мария тоже ощущала, что у неё возникают особые тёплые чувства к Сергию, и точно так же боялась этого. Вдруг над ней станут смеяться, что она полюбила древнего старика, который по возрасту годился ей в дедушки? Год рождения Марии – 2012, а Сергия – 1960, то есть было несложно подсчитать – между ними 52 года разницы. В силу указанных причин насельники Сергий и Мария разговаривали исключительно на отвлечённые темы и никогда не переходили на чувства, тщательно скрывая их и друг от друга, и от самих себя.</w:t>
      </w:r>
    </w:p>
    <w:p>
      <w:pPr>
        <w:pStyle w:val="Normal"/>
        <w:spacing w:lineRule="auto" w:line="360"/>
        <w:ind w:firstLine="709"/>
        <w:jc w:val="both"/>
        <w:rPr/>
      </w:pPr>
      <w:r>
        <w:rPr/>
        <w:t>Наступило Успение. Перед началом праздничной трапезы батюшка поздравил насельников с тем, что основные сельхозработы выполнены. Это означало, что занятость у насельников становится меньше, а свободного времени – больше, и в целом жизнь в Обители станет более спокойной – до весенней посевной. Ещё он объявил, что скоро созреют арбузы и дыни. В норме они не растут в средней полосе, но это лето выдалось таким солнечным и жарким, что должны вызреть.</w:t>
      </w:r>
    </w:p>
    <w:p>
      <w:pPr>
        <w:pStyle w:val="Normal"/>
        <w:spacing w:lineRule="auto" w:line="360"/>
        <w:ind w:firstLine="709"/>
        <w:jc w:val="both"/>
        <w:rPr/>
      </w:pPr>
      <w:r>
        <w:rPr/>
        <w:t>На следующий день, 29 августа, работы было совсем немного. С утра Сергий участвовал в водоносных работах. Затем семеро мужчин, которых батюшка благословил на выход во внешний мир, отправились под руководством Ярослава на лесозаготовительные работы. После полива огорода у Сергия больше не было физической работы, и он решил найти Марию. Как только он вошёл в здание Обители, то в коридоре увидел батюшку.</w:t>
      </w:r>
    </w:p>
    <w:p>
      <w:pPr>
        <w:pStyle w:val="Normal"/>
        <w:spacing w:lineRule="auto" w:line="360"/>
        <w:ind w:firstLine="709"/>
        <w:jc w:val="both"/>
        <w:rPr/>
      </w:pPr>
      <w:r>
        <w:rPr/>
        <w:t>- Сергий, ты мне нужен! И ещё Мария! – он заглянул в медицинский кабинет, который временно стал кельей Марии. – Мария, зайди, пожалуйста, ко мне. Оба зайдите!</w:t>
      </w:r>
    </w:p>
    <w:p>
      <w:pPr>
        <w:pStyle w:val="Normal"/>
        <w:spacing w:lineRule="auto" w:line="360"/>
        <w:ind w:firstLine="709"/>
        <w:jc w:val="both"/>
        <w:rPr/>
      </w:pPr>
      <w:r>
        <w:rPr/>
        <w:t>Они зашли к батюшке в келью.</w:t>
      </w:r>
    </w:p>
    <w:p>
      <w:pPr>
        <w:pStyle w:val="Normal"/>
        <w:spacing w:lineRule="auto" w:line="360"/>
        <w:ind w:firstLine="709"/>
        <w:jc w:val="both"/>
        <w:rPr/>
      </w:pPr>
      <w:r>
        <w:rPr/>
        <w:t>- Только что мне было видение Архангела Гавриила. Он передал мне весть от Господа, приятную для вас.</w:t>
      </w:r>
    </w:p>
    <w:p>
      <w:pPr>
        <w:pStyle w:val="Normal"/>
        <w:spacing w:lineRule="auto" w:line="360"/>
        <w:ind w:firstLine="709"/>
        <w:jc w:val="both"/>
        <w:rPr/>
      </w:pPr>
      <w:r>
        <w:rPr/>
        <w:t>- Для нас? – удивилась Мария.</w:t>
      </w:r>
    </w:p>
    <w:p>
      <w:pPr>
        <w:pStyle w:val="Normal"/>
        <w:spacing w:lineRule="auto" w:line="360"/>
        <w:ind w:firstLine="709"/>
        <w:jc w:val="both"/>
        <w:rPr/>
      </w:pPr>
      <w:r>
        <w:rPr/>
        <w:t>- Да, для вас. Так что хочу вас поздравить.</w:t>
      </w:r>
    </w:p>
    <w:p>
      <w:pPr>
        <w:pStyle w:val="Normal"/>
        <w:spacing w:lineRule="auto" w:line="360"/>
        <w:ind w:firstLine="709"/>
        <w:jc w:val="both"/>
        <w:rPr/>
      </w:pPr>
      <w:r>
        <w:rPr/>
        <w:t>- Поздравить? С чем? – не понял Сергий.</w:t>
      </w:r>
    </w:p>
    <w:p>
      <w:pPr>
        <w:pStyle w:val="Normal"/>
        <w:spacing w:lineRule="auto" w:line="360"/>
        <w:ind w:firstLine="709"/>
        <w:jc w:val="both"/>
        <w:rPr/>
      </w:pPr>
      <w:r>
        <w:rPr/>
        <w:t>- Ладно, не стоит вам ничего скрывать. Вы любите друг друга, и мне это известно. Господь благословил обвенчать вас, и Архангел Гавриил принёс мне эту весть. Я обязан выполнить волю Божью, поэтому сегодня обвенчаю вас. Вы, понятно, на сегодня освобождаетесь от всех работ. Сейчас распоряжусь, чтобы на кухне готовили праздничную трапезу. А вы пока можете побыть вместе.</w:t>
      </w:r>
    </w:p>
    <w:p>
      <w:pPr>
        <w:pStyle w:val="Normal"/>
        <w:spacing w:lineRule="auto" w:line="360"/>
        <w:ind w:firstLine="709"/>
        <w:jc w:val="both"/>
        <w:rPr/>
      </w:pPr>
      <w:r>
        <w:rPr/>
        <w:t>Ошарашенные, Мария и Сергий вышли из кельи батюшки.</w:t>
      </w:r>
    </w:p>
    <w:p>
      <w:pPr>
        <w:pStyle w:val="Normal"/>
        <w:spacing w:lineRule="auto" w:line="360"/>
        <w:ind w:firstLine="709"/>
        <w:jc w:val="both"/>
        <w:rPr/>
      </w:pPr>
      <w:r>
        <w:rPr/>
        <w:t>- Мария, я действительно полюбил тебя, но никак не решался признаться тебе в этом, - нарушил паузу Сергий.</w:t>
      </w:r>
    </w:p>
    <w:p>
      <w:pPr>
        <w:pStyle w:val="Normal"/>
        <w:spacing w:lineRule="auto" w:line="360"/>
        <w:ind w:firstLine="709"/>
        <w:jc w:val="both"/>
        <w:rPr/>
      </w:pPr>
      <w:r>
        <w:rPr/>
        <w:t>- И я тоже… не решалась… Но теперь это не имеет никакого значения! Надо Бога поблагодарить за то, что Он так необычно и изящно решил эту проблему! – они вошли в медицинский кабинет и стали молиться.</w:t>
      </w:r>
    </w:p>
    <w:p>
      <w:pPr>
        <w:pStyle w:val="Normal"/>
        <w:spacing w:lineRule="auto" w:line="360"/>
        <w:ind w:firstLine="709"/>
        <w:jc w:val="both"/>
        <w:rPr/>
      </w:pPr>
      <w:r>
        <w:rPr/>
        <w:t>Как только Сергий и Мария покинули келью батюшки, он занялся организацией предстоящего торжества. Первым делом он зашёл на кухню и сообщил о том, что намечается свадебный пир, затем нашёл универсальных помощниц и отправил их в лес по грибы и ягоды. Подготовка закипела…</w:t>
      </w:r>
    </w:p>
    <w:p>
      <w:pPr>
        <w:pStyle w:val="Normal"/>
        <w:spacing w:lineRule="auto" w:line="360"/>
        <w:ind w:firstLine="709"/>
        <w:jc w:val="both"/>
        <w:rPr/>
      </w:pPr>
      <w:r>
        <w:rPr/>
        <w:t>Через несколько часов батюшка созвал всех в храм, где и состоялось торжественное венчание. После обряда все перешли в трапезную. Агроном Георгий сделал всем сюрприз – принес арбуз и дыню, первые в этом году. Торжество удалось на славу!</w:t>
      </w:r>
    </w:p>
    <w:p>
      <w:pPr>
        <w:pStyle w:val="Normal"/>
        <w:spacing w:lineRule="auto" w:line="360"/>
        <w:ind w:firstLine="709"/>
        <w:jc w:val="both"/>
        <w:rPr/>
      </w:pPr>
      <w:r>
        <w:rPr/>
        <w:t>Вечером Мария зашла в последний раз в медицинский кабинет, чтобы забрать свои вещи. Сергий перенёс её сумку в свою келью, которая теперь стала их семейной, и Мария начала доставать свои иконы. Сергий обратил внимание, что почти все – это иконы Пресвятой Богородицы: Казанская, Всех скорбящих радосте, Владимирская, Серафимо-Дивеевская, Целительница, Почаевская, Умягчение злых сердец…</w:t>
      </w:r>
    </w:p>
    <w:p>
      <w:pPr>
        <w:pStyle w:val="Normal"/>
        <w:spacing w:lineRule="auto" w:line="360"/>
        <w:ind w:firstLine="709"/>
        <w:jc w:val="both"/>
        <w:rPr/>
      </w:pPr>
      <w:r>
        <w:rPr/>
        <w:t>В последующие дни работы у насельников становилось всё меньше и меньше.</w:t>
      </w:r>
    </w:p>
    <w:p>
      <w:pPr>
        <w:pStyle w:val="Normal"/>
        <w:spacing w:lineRule="auto" w:line="360"/>
        <w:ind w:firstLine="709"/>
        <w:jc w:val="both"/>
        <w:rPr/>
      </w:pPr>
      <w:r>
        <w:rPr/>
        <w:t>Близилось 1 сентября. Обычно этот день ассоциировался у всех с учёбой. Ведь именно 1 сентября всегда начинался учебный год у школьников и студентов. Но в тот год день 1 сентября означал новый виток репрессий: все, кто не зашестерились, подвергались аресту и тюремному заключению. Поэтому насельники Обители прочитали молебен за облегчение участи праведников, которые остались за пределами подобных обителей. Сергий ещё раз возблагодарил Бога за то, что счастливо и беззаботно живёт под Его полной защитой.</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2. Репрессии против праведников</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t>Что же касается Андрея и Нины, то в пути вдоль Волги прошли у них праздники Преображения и Успения.</w:t>
      </w:r>
    </w:p>
    <w:p>
      <w:pPr>
        <w:pStyle w:val="Normal"/>
        <w:spacing w:lineRule="auto" w:line="360"/>
        <w:ind w:firstLine="720"/>
        <w:jc w:val="both"/>
        <w:rPr/>
      </w:pPr>
      <w:r>
        <w:rPr/>
        <w:t>Наступило 1 сентября. Утром после сна влюблённые около часа ласкались, пока Нина не нарушила длительную паузу молчания.</w:t>
      </w:r>
    </w:p>
    <w:p>
      <w:pPr>
        <w:pStyle w:val="Normal"/>
        <w:spacing w:lineRule="auto" w:line="360"/>
        <w:ind w:firstLine="709"/>
        <w:jc w:val="both"/>
        <w:rPr/>
      </w:pPr>
      <w:r>
        <w:rPr/>
        <w:t>- Сегодня же первое сентября. Раньше это всегда был день знаний, то есть школьники и студенты торжественно начинали свой очередной учебный год. А теперь? Неужели они начали так же учёбу, как и в прежние времена? Кому она нужна, эта учёба, если человеческой цивилизации жить осталось всего ничего? И все это наверняка понимают!</w:t>
      </w:r>
    </w:p>
    <w:p>
      <w:pPr>
        <w:pStyle w:val="Normal"/>
        <w:spacing w:lineRule="auto" w:line="360"/>
        <w:ind w:firstLine="709"/>
        <w:jc w:val="both"/>
        <w:rPr/>
      </w:pPr>
      <w:r>
        <w:rPr/>
        <w:t>- Хорошо, Нинулечка моя, сейчас я войду в Интернет и узнаю.</w:t>
      </w:r>
    </w:p>
    <w:p>
      <w:pPr>
        <w:pStyle w:val="Normal"/>
        <w:spacing w:lineRule="auto" w:line="360"/>
        <w:ind w:firstLine="709"/>
        <w:jc w:val="both"/>
        <w:rPr/>
      </w:pPr>
      <w:r>
        <w:rPr/>
        <w:t>Андрей и Нина поднялись, прочитали сначала обязательное утреннее молитвенное правило. И только потом Андрей включил свой компьютер. Сразу же отправился на новостные сайты.</w:t>
      </w:r>
    </w:p>
    <w:p>
      <w:pPr>
        <w:pStyle w:val="Normal"/>
        <w:spacing w:lineRule="auto" w:line="360"/>
        <w:ind w:firstLine="709"/>
        <w:jc w:val="both"/>
        <w:rPr/>
      </w:pPr>
      <w:r>
        <w:rPr/>
        <w:t>- Тебя, Ниночка, интересовало начало нового учебного года? - спросил Андрей. - Так вот, он начался. Но это всё вполне объяснимо. Антихристу нужно создать видимость, что жизнь продолжается. Вот он и требует соблюдать установившиеся традиции. Хотя, понятно, конечно, что учёба будет формальная, к прогульщикам будут относиться снисходительно. Главная новость сегодняшнего дня заключается в другом. Начиная с первого сентября все, кто не приняли печать Антихриста, объявляются вне закона. В том числе и мы. Праведники подлежат розыску, аресту и принудительному зашестерению. У Антихриста есть полный список населения Земли, и в нём помечено, кто уже принял микрочип, а кто – нет. Не принявших на сегодня около 24 миллионов человек. Лишь меньшинство из них, а именно 144 тысячи человек, спасены в обителях и недосягаемы для полиции. Остальным придётся ох как туго! Против праведников начались репрессии, и уже есть арестованные.</w:t>
      </w:r>
    </w:p>
    <w:p>
      <w:pPr>
        <w:pStyle w:val="Normal"/>
        <w:spacing w:lineRule="auto" w:line="360"/>
        <w:ind w:firstLine="709"/>
        <w:jc w:val="both"/>
        <w:rPr/>
      </w:pPr>
      <w:r>
        <w:rPr/>
        <w:t>- Поэтому, Андрюша, я заблаговременно уничтожила свой адрес электронной почты. А то ведь в момент передачи или получения электронного письма меня могли бы запеленговать. Хорошо, что ты можешь выходить в Интернет под чужим именем.</w:t>
      </w:r>
    </w:p>
    <w:p>
      <w:pPr>
        <w:pStyle w:val="Normal"/>
        <w:spacing w:lineRule="auto" w:line="360"/>
        <w:ind w:firstLine="709"/>
        <w:jc w:val="both"/>
        <w:rPr/>
      </w:pPr>
      <w:r>
        <w:rPr/>
        <w:t>- Ой, смотри, что я нашёл! Это же твоя Ксюша!</w:t>
      </w:r>
    </w:p>
    <w:p>
      <w:pPr>
        <w:pStyle w:val="Normal"/>
        <w:spacing w:lineRule="auto" w:line="360"/>
        <w:ind w:firstLine="709"/>
        <w:jc w:val="both"/>
        <w:rPr/>
      </w:pPr>
      <w:r>
        <w:rPr/>
        <w:t>Нина с удивлением глянула на экран компьютера – там действительно было фото Ксении, её лучшей подруги. На заднем плане был луг и часть здания Обители.</w:t>
      </w:r>
    </w:p>
    <w:p>
      <w:pPr>
        <w:pStyle w:val="Normal"/>
        <w:spacing w:lineRule="auto" w:line="360"/>
        <w:ind w:firstLine="709"/>
        <w:jc w:val="both"/>
        <w:rPr/>
      </w:pPr>
      <w:r>
        <w:rPr/>
        <w:t>- Андрюша, это что – сайт поселения, где живёт Ксюша? - с удивлением спросила девушка.</w:t>
      </w:r>
    </w:p>
    <w:p>
      <w:pPr>
        <w:pStyle w:val="Normal"/>
        <w:spacing w:lineRule="auto" w:line="360"/>
        <w:ind w:firstLine="709"/>
        <w:jc w:val="both"/>
        <w:rPr/>
      </w:pPr>
      <w:r>
        <w:rPr/>
        <w:t>- Нет, родная моя, это туристический сайт. Здесь туристы выкладывают фото из своих походов. Я зашёл посмотреть новости, поскольку я тоже турист. Вот посмотри – все представленные фотографии сделаны с одной точки, сверху, но с разным приближением. Видимо, автор этих снимков забрался на дерево и снимал оттуда, что происходит в Обители. Но, судя по тому, какие качественные портретные снимки удалось ему сделать, фотоаппарат у него профессиональный, лучше моего.</w:t>
      </w:r>
    </w:p>
    <w:p>
      <w:pPr>
        <w:pStyle w:val="Normal"/>
        <w:spacing w:lineRule="auto" w:line="360"/>
        <w:ind w:firstLine="709"/>
        <w:jc w:val="both"/>
        <w:rPr/>
      </w:pPr>
      <w:r>
        <w:rPr/>
        <w:t>- Да, портреты Ксюши получились отличного качества, - согласилась Нина. - Пожалуйста, скачай эти фото на мой компьютер.</w:t>
      </w:r>
    </w:p>
    <w:p>
      <w:pPr>
        <w:pStyle w:val="Normal"/>
        <w:spacing w:lineRule="auto" w:line="360"/>
        <w:ind w:firstLine="709"/>
        <w:jc w:val="both"/>
        <w:rPr/>
      </w:pPr>
      <w:r>
        <w:rPr/>
        <w:t>Андрей скачал из Интернета весь этот фотоальбом и затем скопировал на компьютер Нины. После этого они позавтракали остатками от вчерашней рыбы, собрали вещи и двинулись дальше вдоль Волги.</w:t>
      </w:r>
    </w:p>
    <w:p>
      <w:pPr>
        <w:pStyle w:val="Normal"/>
        <w:spacing w:lineRule="auto" w:line="360"/>
        <w:ind w:firstLine="709"/>
        <w:jc w:val="both"/>
        <w:rPr/>
      </w:pPr>
      <w:r>
        <w:rPr/>
        <w:t>Андрей и Нина прочитали в Интернете лишь скупые строчки о том, что начались репрессии против не принявших печать Антихриста. А кое-кто из героев нашего романа своими глазами увидел, как это происходило.</w:t>
      </w:r>
    </w:p>
    <w:p>
      <w:pPr>
        <w:pStyle w:val="Normal"/>
        <w:spacing w:lineRule="auto" w:line="360"/>
        <w:ind w:firstLine="709"/>
        <w:jc w:val="both"/>
        <w:rPr/>
      </w:pPr>
      <w:r>
        <w:rPr/>
        <w:t>Толя в тот день сидел дома и ждал Витю, чтобы идти, как обычно, на заготовку дров. Поэтому он подошёл к окну. Но увидел там не друга, а телегу, запряжённую пятью велосипедистами из полиции. Это был «чёрный воронок», причём в кузове уже лежало одно неподвижное тело. Командир наряда слез со своего первого велосипеда, отдал приказ своим подручным – и те поспешили в подъезд.</w:t>
      </w:r>
    </w:p>
    <w:p>
      <w:pPr>
        <w:pStyle w:val="Normal"/>
        <w:spacing w:lineRule="auto" w:line="360"/>
        <w:ind w:firstLine="709"/>
        <w:jc w:val="both"/>
        <w:rPr/>
      </w:pPr>
      <w:r>
        <w:rPr/>
        <w:t>«Интересно, за кем они приехали? Бандитов в нашем доме, вроде, нет», недоуменно подумал Толий.</w:t>
      </w:r>
    </w:p>
    <w:p>
      <w:pPr>
        <w:pStyle w:val="Normal"/>
        <w:spacing w:lineRule="auto" w:line="360"/>
        <w:ind w:firstLine="709"/>
        <w:jc w:val="both"/>
        <w:rPr/>
      </w:pPr>
      <w:r>
        <w:rPr/>
        <w:t>Через минуту он увидел, как бойцы вытаскивали из подъезда матушку Серафиму, которая, несмотря на почтенный возраст, отчаянно сопротивлялась и кричала. Подошёл командир. Тут Толий и вспомнил, что с 1 сентября все, кто не принял микрочип, объявляются вне закона и к ним применяются карательные меры. Так вот почему арестовывают матушку!</w:t>
      </w:r>
    </w:p>
    <w:p>
      <w:pPr>
        <w:pStyle w:val="Normal"/>
        <w:spacing w:lineRule="auto" w:line="360"/>
        <w:ind w:firstLine="709"/>
        <w:jc w:val="both"/>
        <w:rPr/>
      </w:pPr>
      <w:r>
        <w:rPr/>
        <w:t>- Вы – опричники Антихриста! - кричала Серафима на своих мучителей.</w:t>
      </w:r>
    </w:p>
    <w:p>
      <w:pPr>
        <w:pStyle w:val="Normal"/>
        <w:spacing w:lineRule="auto" w:line="360"/>
        <w:ind w:firstLine="709"/>
        <w:jc w:val="both"/>
        <w:rPr/>
      </w:pPr>
      <w:r>
        <w:rPr/>
        <w:t>- Ах, так? Ну, сейчас ты у меня получишь, мерзкая бабка! - грозно воскликнул старший. Подойдя ближе, он нанёс несколько ударов в лицо, отчего Серафима потеряла сознание, а затем со всей силы ударил ногой в ослабшее тело. Матушку от удара подбросило вверх и назад, но подручные удержали.</w:t>
      </w:r>
    </w:p>
    <w:p>
      <w:pPr>
        <w:pStyle w:val="Normal"/>
        <w:spacing w:lineRule="auto" w:line="360"/>
        <w:ind w:firstLine="709"/>
        <w:jc w:val="both"/>
        <w:rPr/>
      </w:pPr>
      <w:r>
        <w:rPr/>
        <w:t>- И правда – опричники! - гневно воскликнул Толий и бросился бежать вниз, не в силах мириться с подобным беспределом. Тем временем силовики уже тащили обмякшую Серафиму к телеге. Толя подбежал к командиру.</w:t>
      </w:r>
    </w:p>
    <w:p>
      <w:pPr>
        <w:pStyle w:val="Normal"/>
        <w:spacing w:lineRule="auto" w:line="360"/>
        <w:ind w:firstLine="709"/>
        <w:jc w:val="both"/>
        <w:rPr/>
      </w:pPr>
      <w:r>
        <w:rPr/>
        <w:t>- Да что же вы, гады, такое творите! За что избиваете?! - закричал он. Старший размахнулся и ударил Толю кулаком в лицо. Он не почувствовал ни удара, ни боли – только сноп искр и какое-то непонятное состояние сознания.</w:t>
      </w:r>
    </w:p>
    <w:p>
      <w:pPr>
        <w:pStyle w:val="Normal"/>
        <w:spacing w:lineRule="auto" w:line="360"/>
        <w:ind w:firstLine="709"/>
        <w:jc w:val="both"/>
        <w:rPr/>
      </w:pPr>
      <w:r>
        <w:rPr/>
        <w:t>Очнулся Толий уже на земле. Рядом стоял командир со сканером в руке.</w:t>
      </w:r>
    </w:p>
    <w:p>
      <w:pPr>
        <w:pStyle w:val="Normal"/>
        <w:spacing w:lineRule="auto" w:line="360"/>
        <w:ind w:firstLine="709"/>
        <w:jc w:val="both"/>
        <w:rPr/>
      </w:pPr>
      <w:r>
        <w:rPr/>
        <w:t>- Оказывается, ты добропорядочный гражданин. И зачем ты, спрашивается, полез? Не видишь, мы работаем, арестовываем преступников. В этот раз на кулак налетел, это пустяк, а в следующий раз можешь нарваться на автоматную очередь. В другой раз будь умнее и не вмешивайся!</w:t>
      </w:r>
    </w:p>
    <w:p>
      <w:pPr>
        <w:pStyle w:val="Normal"/>
        <w:spacing w:lineRule="auto" w:line="360"/>
        <w:ind w:firstLine="709"/>
        <w:jc w:val="both"/>
        <w:rPr/>
      </w:pPr>
      <w:r>
        <w:rPr/>
        <w:t>Толий не смог ничего ответить, так как голова кружилась.</w:t>
      </w:r>
    </w:p>
    <w:p>
      <w:pPr>
        <w:pStyle w:val="Normal"/>
        <w:spacing w:lineRule="auto" w:line="360"/>
        <w:ind w:firstLine="709"/>
        <w:jc w:val="both"/>
        <w:rPr/>
      </w:pPr>
      <w:r>
        <w:rPr/>
        <w:t>- Эй, старшой, а бабка-то, того, окочурилась. Ты перестарался, - доложил один из опричников.</w:t>
      </w:r>
    </w:p>
    <w:p>
      <w:pPr>
        <w:pStyle w:val="Normal"/>
        <w:spacing w:lineRule="auto" w:line="360"/>
        <w:ind w:firstLine="709"/>
        <w:jc w:val="both"/>
        <w:rPr/>
      </w:pPr>
      <w:r>
        <w:rPr/>
        <w:t>- Ну и ладно, - флегматично ответил командир. - Значит, поедет на кладбище. У нас тут в Москве врагов ещё предостаточно. А по всему миру – 24 миллиона отказников! Поехали дальше работать.</w:t>
      </w:r>
    </w:p>
    <w:p>
      <w:pPr>
        <w:pStyle w:val="Normal"/>
        <w:spacing w:lineRule="auto" w:line="360"/>
        <w:ind w:firstLine="709"/>
        <w:jc w:val="both"/>
        <w:rPr/>
      </w:pPr>
      <w:r>
        <w:rPr/>
        <w:t>«Чёрный воронок» уехал, а Толий, отлежавшись, медленно поднялся в квартиру. «А все же печать Антихриста меня вторично спасла. Не будь у меня чипа – и меня забили бы, как Серафиму», думал он. Минут через десять пришёл Виктор, который сразу обратил внимание на свежий синяк.</w:t>
      </w:r>
    </w:p>
    <w:p>
      <w:pPr>
        <w:pStyle w:val="Normal"/>
        <w:spacing w:lineRule="auto" w:line="360"/>
        <w:ind w:firstLine="709"/>
        <w:jc w:val="both"/>
        <w:rPr/>
      </w:pPr>
      <w:r>
        <w:rPr/>
        <w:t>- Ну, ты даёшь, Толя! Не прошло недели, как ты снова попал в происшествие! Кто на этот раз тебя побил? Надеюсь, его задержали?</w:t>
      </w:r>
    </w:p>
    <w:p>
      <w:pPr>
        <w:pStyle w:val="Normal"/>
        <w:spacing w:lineRule="auto" w:line="360"/>
        <w:ind w:firstLine="709"/>
        <w:jc w:val="both"/>
        <w:rPr/>
      </w:pPr>
      <w:r>
        <w:rPr/>
        <w:t>- Нет, это мне досталось от полицейского. Он сам кого угодно арестует, - и Толий рассказал, как это произошло. После этого Витя наложил пластырь побитому другу, и они отправились в лесопарк на работу.</w:t>
      </w:r>
    </w:p>
    <w:p>
      <w:pPr>
        <w:pStyle w:val="Normal"/>
        <w:spacing w:lineRule="auto" w:line="360"/>
        <w:ind w:firstLine="709"/>
        <w:jc w:val="both"/>
        <w:rPr/>
      </w:pPr>
      <w:r>
        <w:rPr/>
      </w:r>
    </w:p>
    <w:p>
      <w:pPr>
        <w:pStyle w:val="Normal"/>
        <w:spacing w:lineRule="auto" w:line="360"/>
        <w:ind w:firstLine="709"/>
        <w:jc w:val="both"/>
        <w:rPr/>
      </w:pPr>
      <w:r>
        <w:rPr/>
        <w:t>На следующее утро, 2 сентября, Андрей вновь с нетерпением вошёл в Интернет, чтобы узнать свежие новости.</w:t>
      </w:r>
    </w:p>
    <w:p>
      <w:pPr>
        <w:pStyle w:val="Normal"/>
        <w:spacing w:lineRule="auto" w:line="360"/>
        <w:ind w:firstLine="709"/>
        <w:jc w:val="both"/>
        <w:rPr/>
      </w:pPr>
      <w:r>
        <w:rPr/>
        <w:t>- Что там слышно по поводу репрессий в отношении праведников? - спросила Нина.</w:t>
      </w:r>
    </w:p>
    <w:p>
      <w:pPr>
        <w:pStyle w:val="Normal"/>
        <w:spacing w:lineRule="auto" w:line="360"/>
        <w:ind w:firstLine="709"/>
        <w:jc w:val="both"/>
        <w:rPr/>
      </w:pPr>
      <w:r>
        <w:rPr/>
        <w:t>- В разных городах задержанных пытались силой заставить принять печать Антихриста, - ответил Андрей. - Эти опричники заставляли, угрожали и избивали арестованных. Но они всё терпели с именем Господа на устах. И Бог забирал к себе верных ему сыновей и дочерей. А в новостях про них написали, что они сопротивлялись и поэтому были неосторожно убиты. Хотя, конечно, если человек был истощён месячным голодом, то он не мог долго сопротивляться и умирал от побоев. Поэтому уже в первый день репрессий погибли миллионы христиан. Антихрист, узнав об этом, приказал своим опричникам впредь относиться к задержанным более гуманно и не бить их.</w:t>
      </w:r>
    </w:p>
    <w:p>
      <w:pPr>
        <w:pStyle w:val="Normal"/>
        <w:spacing w:lineRule="auto" w:line="360"/>
        <w:ind w:firstLine="709"/>
        <w:jc w:val="both"/>
        <w:rPr/>
      </w:pPr>
      <w:r>
        <w:rPr/>
        <w:t>- Все эти праведники достойны, чтобы их причислили к святым! - воскликнула Нина. - Они приняли мученическую смерть от богоборцев, но так и не отказались от Господа и от Иисуса Христа!</w:t>
      </w:r>
    </w:p>
    <w:p>
      <w:pPr>
        <w:pStyle w:val="Normal"/>
        <w:spacing w:lineRule="auto" w:line="360"/>
        <w:ind w:firstLine="709"/>
        <w:jc w:val="both"/>
        <w:rPr/>
      </w:pPr>
      <w:r>
        <w:rPr/>
        <w:t>- Полностью согласен с тобой, Ниночка, - вздохнул Андрей. - Возможно, когда-нибудь их признают святыми и напишут икону Новомучеников Апокалипсиса. Но решение должны принимать высшие иерархи церкви, а сейчас это невозможно – ведь Антихрист по сути обезглавил все конфессии. Подлинную церковь сейчас можно увидеть лишь в обителях, взятых Богом под защиту. А во всём внешнем мире церковь если и существует, то лишь формально. Последних истинно верующих в эти дни репрессируют. Впрочем, праведники, убитые в этих репрессиях, сейчас находятся в Раю. И это намного лучше, нежели быть даже самим Антихристом. Сама посуди – лишь три с половиной года он может наслаждаться абсолютной властью и полным произволом, но потом он будет заключён в Ад навсегда. А репрессированные праведники будут вечно наслаждаться в Раю с Господом. И они – святые. Независимо от того, признает ли их святыми земная церковь или нет.</w:t>
      </w:r>
    </w:p>
    <w:p>
      <w:pPr>
        <w:pStyle w:val="Normal"/>
        <w:spacing w:lineRule="auto" w:line="360"/>
        <w:ind w:firstLine="709"/>
        <w:jc w:val="both"/>
        <w:rPr/>
      </w:pPr>
      <w:r>
        <w:rPr/>
        <w:t>Позавтракав, Андрей и Нина двинулись дальше. Но в пути их мысли постоянно возвращались к тем праведникам, которых пытались насильно зашестерить. И они думали: «Если бы мы не сбежали из своих родных городов в леса, то наверняка не сегодня, так завтра были бы арестованы. А может, уже убиты и находились бы в Раю. Скорее всего, в городе нас уже ищут, поскольку мы находимся в «чёрном списке». Но разыскивают в городе, а не в лесу. Со временем, возможно, нас перестанут искать, решив, что мы или укрылись в одной из обителей, или умерли от голода».</w:t>
      </w:r>
    </w:p>
    <w:p>
      <w:pPr>
        <w:pStyle w:val="Normal"/>
        <w:spacing w:lineRule="auto" w:line="360"/>
        <w:ind w:firstLine="709"/>
        <w:jc w:val="both"/>
        <w:rPr/>
      </w:pPr>
      <w:r>
        <w:rPr/>
        <w:t>Утром 3 сентября после утренней молитвы Андрей взялся за компьютер.</w:t>
      </w:r>
    </w:p>
    <w:p>
      <w:pPr>
        <w:pStyle w:val="Normal"/>
        <w:spacing w:lineRule="auto" w:line="360"/>
        <w:ind w:firstLine="709"/>
        <w:jc w:val="both"/>
        <w:rPr/>
      </w:pPr>
      <w:r>
        <w:rPr/>
        <w:t>- Ну, что там происходит в городах? - сгорала от любопытства Нина.</w:t>
      </w:r>
    </w:p>
    <w:p>
      <w:pPr>
        <w:pStyle w:val="Normal"/>
        <w:spacing w:lineRule="auto" w:line="360"/>
        <w:ind w:firstLine="709"/>
        <w:jc w:val="both"/>
        <w:rPr/>
      </w:pPr>
      <w:r>
        <w:rPr/>
        <w:t>- Сейчас посмотрю в новостях, - отвечал Андрей. - Некоторые во время ареста оказывали активное сопротивление представителям власти, и при подавлении этих действий были неосторожно убиты. Другие же, закованные в наручники, были доставлены в медицинские кабинеты. Все они при этом оказывали отчаянное сопротивление. Один даже умудрился разорвать наручники. Чтобы утихомирить протестующих, опричникам опять пришлось применять силу. И это для праведников заканчивалось трагически. Принято решение в дальнейшем применять средства для наркоза.</w:t>
      </w:r>
    </w:p>
    <w:p>
      <w:pPr>
        <w:pStyle w:val="Normal"/>
        <w:spacing w:lineRule="auto" w:line="360"/>
        <w:ind w:firstLine="709"/>
        <w:jc w:val="both"/>
        <w:rPr/>
      </w:pPr>
      <w:r>
        <w:rPr/>
        <w:t>- Кошмар! - воскликнула Нина. - Лучше уж быть убитым, чем зашестерённым в беспомощном состоянии под наркозом! Давай, Андрюша, помолимся, чтобы Господь помог этим беднягам и не допустил насильственного зашестерения!</w:t>
      </w:r>
    </w:p>
    <w:p>
      <w:pPr>
        <w:pStyle w:val="Normal"/>
        <w:spacing w:lineRule="auto" w:line="360"/>
        <w:ind w:firstLine="709"/>
        <w:jc w:val="both"/>
        <w:rPr/>
      </w:pPr>
      <w:r>
        <w:rPr/>
        <w:t>- Между прочим, никому из отказников не удалось вшить этот треклятый чип во время наркоза, потому что все они от этого умирали.</w:t>
      </w:r>
    </w:p>
    <w:p>
      <w:pPr>
        <w:pStyle w:val="Normal"/>
        <w:spacing w:lineRule="auto" w:line="360"/>
        <w:ind w:firstLine="709"/>
        <w:jc w:val="both"/>
        <w:rPr/>
      </w:pPr>
      <w:r>
        <w:rPr/>
        <w:t>Андрей и Нина помолились, и затем, позавтракав, двинулись дальше в путь, вниз по Волге.</w:t>
      </w:r>
    </w:p>
    <w:p>
      <w:pPr>
        <w:pStyle w:val="Normal"/>
        <w:spacing w:lineRule="auto" w:line="360"/>
        <w:ind w:firstLine="709"/>
        <w:jc w:val="both"/>
        <w:rPr/>
      </w:pPr>
      <w:r>
        <w:rPr/>
      </w:r>
    </w:p>
    <w:p>
      <w:pPr>
        <w:pStyle w:val="Normal"/>
        <w:spacing w:lineRule="auto" w:line="360"/>
        <w:ind w:firstLine="709"/>
        <w:jc w:val="both"/>
        <w:rPr/>
      </w:pPr>
      <w:r>
        <w:rPr/>
        <w:t>4 сентября Сергий отметил, что он вот уже целый месяц живет в Обители. И этот прошедший месяц был насыщен событиями и впечатлениями!</w:t>
      </w:r>
    </w:p>
    <w:p>
      <w:pPr>
        <w:pStyle w:val="Normal"/>
        <w:spacing w:lineRule="auto" w:line="360"/>
        <w:ind w:firstLine="709"/>
        <w:jc w:val="both"/>
        <w:rPr/>
      </w:pPr>
      <w:r>
        <w:rPr/>
        <w:t>А Андрей после чтения утреннего молитвенного правила 4 сентября снова вошёл в Интернет за новостями.</w:t>
      </w:r>
    </w:p>
    <w:p>
      <w:pPr>
        <w:pStyle w:val="Normal"/>
        <w:spacing w:lineRule="auto" w:line="360"/>
        <w:ind w:firstLine="709"/>
        <w:jc w:val="both"/>
        <w:rPr/>
      </w:pPr>
      <w:r>
        <w:rPr/>
        <w:t>- Вот какое дело, - пояснил он Нине. - Теперь праведникам стали делать инъекции для наркоза, без предупреждения, перед кабинетом. Они теряли сознание и умирали. В отчётах потом писали, что пациенты умерли от передозировки лекарства. Так что, я чувствую, пока ни одного праведника так и не смогли зашестерить принудительно.</w:t>
      </w:r>
    </w:p>
    <w:p>
      <w:pPr>
        <w:pStyle w:val="Normal"/>
        <w:spacing w:lineRule="auto" w:line="360"/>
        <w:ind w:firstLine="709"/>
        <w:jc w:val="both"/>
        <w:rPr/>
      </w:pPr>
      <w:r>
        <w:rPr/>
        <w:t>- Это хорошая новость! - обрадовалась Нина. - Я имею в виду – что никого не зашестерили. Не иначе, что Господь, видя, что его верные сыны находятся в опасности, забирает их к себе прежде, чем им успеют поставить печать Антихриста.</w:t>
      </w:r>
    </w:p>
    <w:p>
      <w:pPr>
        <w:pStyle w:val="Normal"/>
        <w:spacing w:lineRule="auto" w:line="360"/>
        <w:ind w:firstLine="709"/>
        <w:jc w:val="both"/>
        <w:rPr/>
      </w:pPr>
      <w:r>
        <w:rPr/>
        <w:t>- Но не всё так уж хорошо, - продолжил Андрей. - Получив отчёты от своих опричников, Антихрист постановил следующее. Теперь праведников не будут пытаться зашестерить принудительно, раз ничего не получается, а будут сажать в тюрьмы и держать их там без пищи и воды, пока сами не согласятся на принятие микрочипа. Или пока не умрут. Это мне напомнило патриарха всея Руси Гермогена – поляки посадили его в тюрьму и уморили голодом.</w:t>
      </w:r>
    </w:p>
    <w:p>
      <w:pPr>
        <w:pStyle w:val="Normal"/>
        <w:spacing w:lineRule="auto" w:line="360"/>
        <w:ind w:firstLine="709"/>
        <w:jc w:val="both"/>
        <w:rPr/>
      </w:pPr>
      <w:r>
        <w:rPr/>
        <w:t>- Думаю, что никто из праведников в тюрьме не согласится принять печать Антихриста, - уверенно предположила Нина. - Ведь они уже месяц голодали, многие должны быть истощены и до перехода в Рай им остались считанные дни или даже часы. Да и голод терпеть им теперь не так уж трудно – привыкли. А без воды окончательное избавление наступит ещё быстрее.</w:t>
      </w:r>
    </w:p>
    <w:p>
      <w:pPr>
        <w:pStyle w:val="Normal"/>
        <w:spacing w:lineRule="auto" w:line="360"/>
        <w:ind w:firstLine="709"/>
        <w:jc w:val="both"/>
        <w:rPr/>
      </w:pPr>
      <w:r>
        <w:rPr/>
        <w:t>- И я думаю так же, Ниночка, - согласился Андрей. - И ещё я тут нашёл интересную сводку. В городах почти все праведники арестованы. Большинство погибли, остальные в тюрьмах. Проверяется местонахождение тех, кого ещё не поймали. Значит, в том числе и нас с тобой. И ещё, я думаю, после успешных зачисток в городах теперь готовятся облавы в деревнях и сёлах. Так что обходить населённые пункты нам придётся ещё осторожнее. Кстати, Нинуля, в начале этого года я недоумевал: если благодаря массовой простановке печати Антихриста удалось свести преступность практически на нет, то почему же не сокращают правоохранительные органы, не увольняют ставших ненужными сотрудников? Теперь мне понятно, в чём была задумка Антихриста. Ему были нужны полицейские в большом количестве, чтобы 1 сентября начать массовые репрессии, а также разыскивать тех, кто скрывается.</w:t>
      </w:r>
    </w:p>
    <w:p>
      <w:pPr>
        <w:pStyle w:val="Normal"/>
        <w:spacing w:lineRule="auto" w:line="360"/>
        <w:ind w:firstLine="709"/>
        <w:jc w:val="both"/>
        <w:rPr/>
      </w:pPr>
      <w:r>
        <w:rPr/>
        <w:t>Ближе к вечеру того же дня наши туристы наткнулись на дом лесника. Было видно, что он необитаем – выжить в пересохшем лесу стало невозможно, и лесник покинул своё жилище. Далее они пошли к Волге и вышли к преддверию Рыбинского водохранилища.</w:t>
      </w:r>
    </w:p>
    <w:p>
      <w:pPr>
        <w:pStyle w:val="Normal"/>
        <w:spacing w:lineRule="auto" w:line="360"/>
        <w:ind w:firstLine="709"/>
        <w:jc w:val="both"/>
        <w:rPr/>
      </w:pPr>
      <w:r>
        <w:rPr/>
        <w:t>Утром 5 сентября, после сна, влюбленные находились в тесных объятиях друг друга, и Андрей молвил:</w:t>
      </w:r>
    </w:p>
    <w:p>
      <w:pPr>
        <w:pStyle w:val="Normal"/>
        <w:spacing w:lineRule="auto" w:line="360"/>
        <w:ind w:firstLine="709"/>
        <w:jc w:val="both"/>
        <w:rPr/>
      </w:pPr>
      <w:r>
        <w:rPr/>
        <w:t>- Нинусик, мы сегодня дальше не пойдем. Останемся здесь.</w:t>
      </w:r>
    </w:p>
    <w:p>
      <w:pPr>
        <w:pStyle w:val="Normal"/>
        <w:spacing w:lineRule="auto" w:line="360"/>
        <w:ind w:firstLine="709"/>
        <w:jc w:val="both"/>
        <w:rPr/>
      </w:pPr>
      <w:r>
        <w:rPr/>
        <w:t>- А что такое, Андрюша?</w:t>
      </w:r>
    </w:p>
    <w:p>
      <w:pPr>
        <w:pStyle w:val="Normal"/>
        <w:spacing w:lineRule="auto" w:line="360"/>
        <w:ind w:firstLine="709"/>
        <w:jc w:val="both"/>
        <w:rPr/>
      </w:pPr>
      <w:r>
        <w:rPr/>
        <w:t>- Нинусечка моя, сегодня я видел вещий сон, в котором нам дано предупреждение: вокруг Ярославля обходить опасно. Там много, очень много грешников. Настолько много, что опасно даже приближаться к городу. И окрестности Рыбинска так же небезопасны. Кроме того, сейчас опричники готовят облавы в деревнях и сёлах. Но выжженные засухой леса прочёсывать, понятно, не будут. Поэтому лучше всего нам спрятаться где-то в этих краях, подальше от населённых пунктов. Здесь я выкопаю землянку, в которой мы с Божьей помощью переживём предстоящую зиму.</w:t>
      </w:r>
    </w:p>
    <w:p>
      <w:pPr>
        <w:pStyle w:val="Normal"/>
        <w:spacing w:lineRule="auto" w:line="360"/>
        <w:ind w:firstLine="709"/>
        <w:jc w:val="both"/>
        <w:rPr/>
      </w:pPr>
      <w:r>
        <w:rPr/>
        <w:t>- Представляешь, Андрюшенька, я тоже видела похожий сон. Значит, это не сон, а предупреждение.</w:t>
      </w:r>
    </w:p>
    <w:p>
      <w:pPr>
        <w:pStyle w:val="Normal"/>
        <w:spacing w:lineRule="auto" w:line="360"/>
        <w:ind w:firstLine="709"/>
        <w:jc w:val="both"/>
        <w:rPr/>
      </w:pPr>
      <w:r>
        <w:rPr/>
        <w:t>Влюбленные встали, позавтракали остатками варёного судака от вчерашнего ужина и собрали вещи. Далее с помощью навигатора Андрей нашёл место, максимально удаленное от ближайших сёл и деревень, метрах в двухстах от берега Волги.</w:t>
      </w:r>
    </w:p>
    <w:p>
      <w:pPr>
        <w:pStyle w:val="Normal"/>
        <w:spacing w:lineRule="auto" w:line="360"/>
        <w:ind w:firstLine="709"/>
        <w:jc w:val="both"/>
        <w:rPr/>
      </w:pPr>
      <w:r>
        <w:rPr/>
        <w:t>- Здесь, Нинуська, мы и будем жить! – воскликнул он. – Эти высохшие деревья я свалю, будет поляна. И как раз мне потребуются жердины, чтобы построить землянку. А в Интернет с этого места мы больше выходить не будем. А то, чего доброго, вдруг засекут наше местонахождение? С этой целью лучше всего подходить к ближайшей деревне и там уже смотреть новости.</w:t>
      </w:r>
    </w:p>
    <w:p>
      <w:pPr>
        <w:pStyle w:val="Normal"/>
        <w:spacing w:lineRule="auto" w:line="360"/>
        <w:ind w:firstLine="709"/>
        <w:jc w:val="both"/>
        <w:rPr/>
      </w:pPr>
      <w:r>
        <w:rPr/>
        <w:t>Сначала Андрей и Нина сходили за домашней утварью к домику лесника, который они видели накануне. Там они взяли пилу, топор, лопату, два ведра, мыло, стиральный порошок, соль.</w:t>
      </w:r>
    </w:p>
    <w:p>
      <w:pPr>
        <w:pStyle w:val="Normal"/>
        <w:spacing w:lineRule="auto" w:line="360"/>
        <w:ind w:firstLine="709"/>
        <w:jc w:val="both"/>
        <w:rPr/>
      </w:pPr>
      <w:r>
        <w:rPr/>
        <w:t>Вернувшись на выбранное место, Андрей свалил не менее сорока высохших деревьев и на получившейся поляне начал оборудовать зимнюю стоянку. Сначала он выкопал кухонную яму, в которой у них был оборудован очаг: это было нужно, чтобы случайные прохожие не заметили огонь. Затем Андрей приступил к строительству землянки. Сначала он откопал яму со слегка наклонными стенками, потом укрепил эти стены жердинами. Сверху он положил жердины, которые после этого присыпал сверху глиной и землей – получился и потолок, и крыша. А на светлой стороне поляны была разбита картофельная грядка.</w:t>
      </w:r>
    </w:p>
    <w:p>
      <w:pPr>
        <w:pStyle w:val="Normal"/>
        <w:spacing w:lineRule="auto" w:line="360"/>
        <w:ind w:firstLine="709"/>
        <w:jc w:val="both"/>
        <w:rPr/>
      </w:pPr>
      <w:r>
        <w:rPr/>
        <w:t>У этой грядки получилась своя история. На второй день их пребывания на выбранном месте Нина стала готовить ужин. Сначала она почистила щуку, которую перед этим поймал Андрей, затем очистила один картофельный клубень и хотела было выбросить очистки, но он остановил:</w:t>
      </w:r>
    </w:p>
    <w:p>
      <w:pPr>
        <w:pStyle w:val="Normal"/>
        <w:spacing w:lineRule="auto" w:line="360"/>
        <w:ind w:firstLine="709"/>
        <w:jc w:val="both"/>
        <w:rPr/>
      </w:pPr>
      <w:r>
        <w:rPr/>
        <w:t>- Стой! Не выбрасывай!</w:t>
      </w:r>
    </w:p>
    <w:p>
      <w:pPr>
        <w:pStyle w:val="Normal"/>
        <w:spacing w:lineRule="auto" w:line="360"/>
        <w:ind w:firstLine="709"/>
        <w:jc w:val="both"/>
        <w:rPr/>
      </w:pPr>
      <w:r>
        <w:rPr/>
        <w:t>- А что такое?</w:t>
      </w:r>
    </w:p>
    <w:p>
      <w:pPr>
        <w:pStyle w:val="Normal"/>
        <w:spacing w:lineRule="auto" w:line="360"/>
        <w:ind w:firstLine="709"/>
        <w:jc w:val="both"/>
        <w:rPr/>
      </w:pPr>
      <w:r>
        <w:rPr/>
        <w:t>- Я вспомнил. Как-то раз я был в гостях на даче у приятеля и заметил, что у самого забора растут картофельные кустики. Я заметил ему, что зря он посадил картофель в таком неподходящем месте. А он ответил, что ничего не сажал, а просто мама выкинула картофельные очистки, они и проросли. Вот я и думаю, Ниночка: если мы будем очистки сажать в землю, то на следующий год у нас вырастет картошка. Я вскопаю грунт, будет грядка, удобрим землю рыбными отходами и золой…</w:t>
      </w:r>
    </w:p>
    <w:p>
      <w:pPr>
        <w:pStyle w:val="Normal"/>
        <w:spacing w:lineRule="auto" w:line="360"/>
        <w:ind w:firstLine="709"/>
        <w:jc w:val="both"/>
        <w:rPr/>
      </w:pPr>
      <w:r>
        <w:rPr/>
      </w:r>
    </w:p>
    <w:p>
      <w:pPr>
        <w:pStyle w:val="Normal"/>
        <w:spacing w:lineRule="auto" w:line="360"/>
        <w:ind w:firstLine="709"/>
        <w:jc w:val="both"/>
        <w:rPr/>
      </w:pPr>
      <w:r>
        <w:rPr/>
        <w:t>8 сентября, когда Сергий был один в своей келье, ему было видение Ангела.</w:t>
      </w:r>
    </w:p>
    <w:p>
      <w:pPr>
        <w:pStyle w:val="Normal"/>
        <w:spacing w:lineRule="auto" w:line="360"/>
        <w:ind w:firstLine="709"/>
        <w:jc w:val="both"/>
        <w:rPr/>
      </w:pPr>
      <w:r>
        <w:rPr/>
        <w:t>- Ты кто? – спросил Сергий.</w:t>
      </w:r>
    </w:p>
    <w:p>
      <w:pPr>
        <w:pStyle w:val="Normal"/>
        <w:spacing w:lineRule="auto" w:line="360"/>
        <w:ind w:firstLine="709"/>
        <w:jc w:val="both"/>
        <w:rPr/>
      </w:pPr>
      <w:r>
        <w:rPr/>
        <w:t>- Фёдор я. Ты видел меня два раза по ту сторону рва, не так давно, в августе месяце.</w:t>
      </w:r>
    </w:p>
    <w:p>
      <w:pPr>
        <w:pStyle w:val="Normal"/>
        <w:spacing w:lineRule="auto" w:line="360"/>
        <w:ind w:firstLine="709"/>
        <w:jc w:val="both"/>
        <w:rPr/>
      </w:pPr>
      <w:r>
        <w:rPr/>
        <w:t>- Приветствую тебя! Не возражаешь, если мы перейдём в келью к батюшке, и ты нам обоим расскажешь, что с тобой случилось?</w:t>
      </w:r>
    </w:p>
    <w:p>
      <w:pPr>
        <w:pStyle w:val="Normal"/>
        <w:spacing w:lineRule="auto" w:line="360"/>
        <w:ind w:firstLine="709"/>
        <w:jc w:val="both"/>
        <w:rPr/>
      </w:pPr>
      <w:r>
        <w:rPr/>
        <w:t>- Конечно, - согласился Фёдор. Сергий направился к батюшке, Фёдор полетел за ним. К счастью, священник оказался у себя в келье.</w:t>
      </w:r>
    </w:p>
    <w:p>
      <w:pPr>
        <w:pStyle w:val="Normal"/>
        <w:spacing w:lineRule="auto" w:line="360"/>
        <w:ind w:firstLine="709"/>
        <w:jc w:val="both"/>
        <w:rPr/>
      </w:pPr>
      <w:r>
        <w:rPr/>
        <w:t>- Святослав, это Фёдор, новопреставившийся, из местных жителей.</w:t>
      </w:r>
    </w:p>
    <w:p>
      <w:pPr>
        <w:pStyle w:val="Normal"/>
        <w:spacing w:lineRule="auto" w:line="360"/>
        <w:ind w:firstLine="709"/>
        <w:jc w:val="both"/>
        <w:rPr/>
      </w:pPr>
      <w:r>
        <w:rPr/>
        <w:t>- Очень интересно. И как ты жил, Фёдор? – спросил батюшка.</w:t>
      </w:r>
    </w:p>
    <w:p>
      <w:pPr>
        <w:pStyle w:val="Normal"/>
        <w:spacing w:lineRule="auto" w:line="360"/>
        <w:ind w:firstLine="709"/>
        <w:jc w:val="both"/>
        <w:rPr/>
      </w:pPr>
      <w:r>
        <w:rPr/>
        <w:t>- До этого года – нормально. А в нынешний год всё стало очень тяжело из-за засухи. На полях ничего не уродилось. Коровка исхудала, так как всю траву повыжгло Солнцем. Чтобы напоить скотинку и самому добыть воды, стал приходить ко рву, который ограждает твою Обитель. Пытался перебраться к тебе, в твоё цветущее хозяйство, но Отец Небесный отбросил меня с вала прочь.</w:t>
      </w:r>
    </w:p>
    <w:p>
      <w:pPr>
        <w:pStyle w:val="Normal"/>
        <w:spacing w:lineRule="auto" w:line="360"/>
        <w:ind w:firstLine="709"/>
        <w:jc w:val="both"/>
        <w:rPr/>
      </w:pPr>
      <w:r>
        <w:rPr/>
        <w:t>- Значит, Господь не избрал тебя ко спасению у нас, - резюмировал отец Святослав.</w:t>
      </w:r>
    </w:p>
    <w:p>
      <w:pPr>
        <w:pStyle w:val="Normal"/>
        <w:spacing w:lineRule="auto" w:line="360"/>
        <w:ind w:firstLine="709"/>
        <w:jc w:val="both"/>
        <w:rPr/>
      </w:pPr>
      <w:r>
        <w:rPr/>
        <w:t>- Ну и отлично! Я теперь в Раю, и очень счастлив! Как-то раз, не так давно, в августе, этот добрый человек Сергий встретился мне. Несколько позже он и его друг подарили мне по пирогу. Но они не спасли меня от дальнейшего голода.</w:t>
      </w:r>
    </w:p>
    <w:p>
      <w:pPr>
        <w:pStyle w:val="Normal"/>
        <w:spacing w:lineRule="auto" w:line="360"/>
        <w:ind w:firstLine="709"/>
        <w:jc w:val="both"/>
        <w:rPr/>
      </w:pPr>
      <w:r>
        <w:rPr/>
        <w:t>А 5 сентября пришли ко мне опричники Антихриста и стали требовать, чтобы я принял его печать. Но я отказался, потому что Сергий вразумил меня – лучше умереть, но не принять. Они меня крепко избили, но не учли, что я был очень ослаб от голода, и неосторожно забили насмерть. Но, тем не менее, я очень признателен этим злодеям за то, что покинул этот жестокий мир. Теперь я в Раю. И вот попросился ненадолго слетать на Землю, чтобы повидать Сергия, который в те тяжёлые последние дни был очень добр ко мне.</w:t>
      </w:r>
    </w:p>
    <w:p>
      <w:pPr>
        <w:pStyle w:val="Normal"/>
        <w:spacing w:lineRule="auto" w:line="360"/>
        <w:ind w:firstLine="709"/>
        <w:jc w:val="both"/>
        <w:rPr/>
      </w:pPr>
      <w:r>
        <w:rPr/>
        <w:t>- Да, Фёдор, тебя по праву можно причислить к сонму Святых Новомучеников, пострадавших от Антихриста, - заключил отец Святослав.</w:t>
      </w:r>
    </w:p>
    <w:p>
      <w:pPr>
        <w:pStyle w:val="Normal"/>
        <w:spacing w:lineRule="auto" w:line="360"/>
        <w:ind w:firstLine="709"/>
        <w:jc w:val="both"/>
        <w:rPr/>
      </w:pPr>
      <w:r>
        <w:rPr/>
        <w:t>- Федя, а как там, в Москве, мой сын поживает? – спросил Сергий.</w:t>
      </w:r>
    </w:p>
    <w:p>
      <w:pPr>
        <w:pStyle w:val="Normal"/>
        <w:spacing w:lineRule="auto" w:line="360"/>
        <w:ind w:firstLine="709"/>
        <w:jc w:val="both"/>
        <w:rPr/>
      </w:pPr>
      <w:r>
        <w:rPr/>
        <w:t>- Василий твой жив, но тяжко ему приходится. Нелегко ему добывать хлеб свой насущный. Но спасти его невозможно. Приняв печать Антихриста, он потерял поддержку Отца нашего Небесного и полностью принадлежит Сатане.</w:t>
      </w:r>
    </w:p>
    <w:p>
      <w:pPr>
        <w:pStyle w:val="Normal"/>
        <w:spacing w:lineRule="auto" w:line="360"/>
        <w:ind w:firstLine="709"/>
        <w:jc w:val="both"/>
        <w:rPr/>
      </w:pPr>
      <w:r>
        <w:rPr/>
        <w:t>- Спасибо тебе за весточку, Святой Вестник Божий, - поблагодарил Сергий.</w:t>
      </w:r>
    </w:p>
    <w:p>
      <w:pPr>
        <w:pStyle w:val="Normal"/>
        <w:spacing w:lineRule="auto" w:line="360"/>
        <w:ind w:firstLine="709"/>
        <w:jc w:val="both"/>
        <w:rPr/>
      </w:pPr>
      <w:r>
        <w:rPr/>
        <w:t>- Если я правильно понимаю, то к нам в Обитель никто уже не поступит? – спросил Святослав.</w:t>
      </w:r>
    </w:p>
    <w:p>
      <w:pPr>
        <w:pStyle w:val="Normal"/>
        <w:spacing w:lineRule="auto" w:line="360"/>
        <w:ind w:firstLine="709"/>
        <w:jc w:val="both"/>
        <w:rPr/>
      </w:pPr>
      <w:r>
        <w:rPr/>
        <w:t>- Да, ты прав. К вам сюда уже ни один человек не придёт. На Земле во внешнем мире почти уже не осталось праведников. Тех, кого Отец Небесный решил спасти, он уже распределил по обителям. А неизбранные ко спасению преимущественно находятся в Раю. Лишь ничтожная их часть томятся в тюрьмах, но им остались считанные дни. Те, кто не умерли от голода в августе, попали в жестокие лапы опричников Антихриста. Одни несогласные принять печать Антихриста были забиты насмерть, подобно мне. К другим предпринимались попытки насильственного зашестерения, но Господь спас своих верных угодников. Бывало, что сопротивляющемуся надевали наркозную маску, чтобы он не сопротивлялся, и он действительно затихал. Хирург делал надрез на правой руке – а кровь не текла. Умер, оказывается. Писали потом в эпикризе, что больной, как оказалось, был истощён голодом и стандартная доза наркоза оказалась чрезмерной. Впрочем, не все арестованы. Есть во внешнем мире два праведника, и вы их знаете – это Андрей и Нина. Они сейчас остановились на берегу Волги, в районе Рыбинского водохранилища. Река даёт им и воду для питья, и рыбу для питания. И в высохших лесах сейчас безопасно. Но что будет с ними дальше – знает лишь один Отец наш Небесный.</w:t>
      </w:r>
    </w:p>
    <w:p>
      <w:pPr>
        <w:pStyle w:val="Normal"/>
        <w:spacing w:lineRule="auto" w:line="360"/>
        <w:ind w:firstLine="709"/>
        <w:jc w:val="both"/>
        <w:rPr/>
      </w:pPr>
      <w:r>
        <w:rPr/>
        <w:t>- Возвращайся в Рай, - напутствовал отец Святослав. – Когда-нибудь мы с тобой там встретимся.</w:t>
      </w:r>
    </w:p>
    <w:p>
      <w:pPr>
        <w:pStyle w:val="Normal"/>
        <w:spacing w:lineRule="auto" w:line="360"/>
        <w:ind w:firstLine="709"/>
        <w:jc w:val="both"/>
        <w:rPr/>
      </w:pPr>
      <w:r>
        <w:rPr/>
        <w:t>Фёдор улетел.</w:t>
      </w:r>
    </w:p>
    <w:p>
      <w:pPr>
        <w:pStyle w:val="Normal"/>
        <w:spacing w:lineRule="auto" w:line="360"/>
        <w:ind w:firstLine="709"/>
        <w:jc w:val="both"/>
        <w:rPr/>
      </w:pPr>
      <w:r>
        <w:rPr/>
        <w:t>- Сергий, получается, что все обители по всей земле сформированы полностью, - сделал вывод отец Святослав. – В частности, у нас 32 человека и больше нет свободных келий, да и не нужно – больше к нам никто не поступит. Хотя я был бы рад принять к нам Андрея и Нину. Жаль, что их проживание у нас не угодно Господу.</w:t>
      </w:r>
    </w:p>
    <w:p>
      <w:pPr>
        <w:pStyle w:val="Normal"/>
        <w:spacing w:lineRule="auto" w:line="360"/>
        <w:ind w:firstLine="709"/>
        <w:jc w:val="both"/>
        <w:rPr/>
      </w:pPr>
      <w:r>
        <w:rPr/>
        <w:t>- Может, они смогут укрыться в другой обители? - скромно предположил Сергий.</w:t>
      </w:r>
    </w:p>
    <w:p>
      <w:pPr>
        <w:pStyle w:val="Normal"/>
        <w:spacing w:lineRule="auto" w:line="360"/>
        <w:ind w:firstLine="709"/>
        <w:jc w:val="both"/>
        <w:rPr/>
      </w:pPr>
      <w:r>
        <w:rPr/>
        <w:t>- Хорошо бы. Кстати, об обителях. Не подлежит ни малейшему сомнению, что местоположение всех поселений, подобных нашему, известно во внешнем мире, потому что грешники неоднократно приходили к границам общин и пытались проникнуть внутрь. Плюс ещё наблюдения со спутников. Я знаю, что где-то в Интернете есть быть карта, на которой отмечены все обители. Нужно попросить Николая найти эту карту.</w:t>
      </w:r>
    </w:p>
    <w:p>
      <w:pPr>
        <w:pStyle w:val="Normal"/>
        <w:spacing w:lineRule="auto" w:line="360"/>
        <w:ind w:firstLine="709"/>
        <w:jc w:val="both"/>
        <w:rPr/>
      </w:pPr>
      <w:r>
        <w:rPr/>
        <w:t>- Хорошо, я зайду к нему, - Сергий вышел из кельи батюшки и направился в компьютерный кабинет. Там красавица Ксения вращала педали велотренажера, а сам Николай отдыхал, отсев от стола. Сергий подошёл к Николаю.</w:t>
      </w:r>
    </w:p>
    <w:p>
      <w:pPr>
        <w:pStyle w:val="Normal"/>
        <w:spacing w:lineRule="auto" w:line="360"/>
        <w:ind w:firstLine="709"/>
        <w:jc w:val="both"/>
        <w:rPr/>
      </w:pPr>
      <w:r>
        <w:rPr/>
        <w:t>- Коля, - начал он, - думаю, что в Интернете должна быть карта мира, на которой обозначены все обители, подобные нашей.</w:t>
      </w:r>
    </w:p>
    <w:p>
      <w:pPr>
        <w:pStyle w:val="Normal"/>
        <w:spacing w:lineRule="auto" w:line="360"/>
        <w:ind w:firstLine="709"/>
        <w:jc w:val="both"/>
        <w:rPr/>
      </w:pPr>
      <w:r>
        <w:rPr/>
        <w:t>- Такая карта есть, и она общедоступна, - ответил Николай. – Антихрист хочет, чтобы все знали местоположение его врагов, поэтому и приказал разместить. Я искал в Интернете почтовые адреса других подобных поселений и их членов – это мне не удалось.</w:t>
      </w:r>
    </w:p>
    <w:p>
      <w:pPr>
        <w:pStyle w:val="Normal"/>
        <w:spacing w:lineRule="auto" w:line="360"/>
        <w:ind w:firstLine="709"/>
        <w:jc w:val="both"/>
        <w:rPr/>
      </w:pPr>
      <w:r>
        <w:rPr/>
        <w:t>- Слушай, Коля, а ты не мог бы мне дать эту карту? – попросил Сергий. – Если я сейчас подойду к тебе со своим компьютером, ты не мог бы мне скинуть? Я хочу на досуге посмотреть.</w:t>
      </w:r>
    </w:p>
    <w:p>
      <w:pPr>
        <w:pStyle w:val="Normal"/>
        <w:spacing w:lineRule="auto" w:line="360"/>
        <w:ind w:firstLine="709"/>
        <w:jc w:val="both"/>
        <w:rPr/>
      </w:pPr>
      <w:r>
        <w:rPr/>
        <w:t>- Пожалуйста. Неси свой компьютер.</w:t>
      </w:r>
    </w:p>
    <w:p>
      <w:pPr>
        <w:pStyle w:val="Normal"/>
        <w:spacing w:lineRule="auto" w:line="360"/>
        <w:ind w:firstLine="709"/>
        <w:jc w:val="both"/>
        <w:rPr/>
      </w:pPr>
      <w:r>
        <w:rPr/>
        <w:t>Сергий согласился, но сначала подошёл к Ксении и сообщил ей радостную весть – Андрей и Нина живы-здоровы и обосновались на берегу Волги, в районе Рыбинского водохранилища. Затем он сходил в свою келью за персональным компьютером. Николай тем временем включил компьютер, вошёл в Интернет, скачал интересующую карту и скопировал на компьютер к Сергию. После этого Сергий вернулся к себе в келью и стал внимательно рассматривать карту. Обителей во всем мире оказалось не так уж мало, и они располагались в лесах. Некоторые были относительно недалеко от крупных городов, например, в окрестностях Санкт-Петербурга, Новосибирска, Красноярска, Парижа, Лондона, Рима, Иерусалима… Были поселения и в Азиатско-тихоокеанском регионе, и на Ближнем востоке, и в Африке. Нашел Сергий и то место, где в данный момент находился он сам. А две обители были расположены… вообще на воде. Увеличив масштаб, Сергий понял, что находятся эти поселения, конечно, на островах. Точнее - на Большом Соловецком острове в Белом море и на острове Валаам Ладожского озера.</w:t>
      </w:r>
    </w:p>
    <w:p>
      <w:pPr>
        <w:pStyle w:val="Normal"/>
        <w:spacing w:lineRule="auto" w:line="360"/>
        <w:ind w:firstLine="709"/>
        <w:jc w:val="both"/>
        <w:rPr/>
      </w:pPr>
      <w:r>
        <w:rPr/>
      </w:r>
    </w:p>
    <w:p>
      <w:pPr>
        <w:pStyle w:val="Normal"/>
        <w:spacing w:lineRule="auto" w:line="360"/>
        <w:ind w:firstLine="709"/>
        <w:jc w:val="both"/>
        <w:rPr/>
      </w:pPr>
      <w:r>
        <w:rPr/>
        <w:t>Жизнь в Обители продолжалась своим чередом. Мария подружилась с агрономом Георгием и огородником Иоанном. Сергий ещё больше сдружился с Илией и Елисаветой.</w:t>
      </w:r>
    </w:p>
    <w:p>
      <w:pPr>
        <w:pStyle w:val="Normal"/>
        <w:spacing w:lineRule="auto" w:line="360"/>
        <w:ind w:firstLine="709"/>
        <w:jc w:val="both"/>
        <w:rPr/>
      </w:pPr>
      <w:r>
        <w:rPr/>
        <w:t>25 сентября день начался как обычно. После Литургии батюшка дал благословение на работу, и мужчины начали наполнять душевой бак. Поскольку, с одной стороны, солнечная активность постепенно снижалась (осень ведь!), а количество физических нагрузок уменьшалось, то потребность в душе закономерно падала, и воды в баке больше оставалось от предыдущего дня. В силу этого воды утром нужно было таскать меньше. Поэтому Николай сразу пошёл к себе в компьютерный кабинет, а Сергий всё же решил поучаствовать в водоносных работах. Его тело постепенно окрепло, и он носил уже по два ведра с водой, правда, наполнял их не полностью, а примерно так, как раньше Дмитрий. А что касается Димы, то он стал явно сильнее и носил по два полных ведра, как все мужчины.</w:t>
      </w:r>
    </w:p>
    <w:p>
      <w:pPr>
        <w:pStyle w:val="Normal"/>
        <w:spacing w:lineRule="auto" w:line="360"/>
        <w:ind w:firstLine="709"/>
        <w:jc w:val="both"/>
        <w:rPr/>
      </w:pPr>
      <w:r>
        <w:rPr/>
        <w:t>Работники сделали по одной ходке, и бак значительно наполнился. Сергий думал пойти на вторую (и последнюю) ходку, но из дверей Обители вышел Николай и направился к нему:</w:t>
      </w:r>
    </w:p>
    <w:p>
      <w:pPr>
        <w:pStyle w:val="Normal"/>
        <w:spacing w:lineRule="auto" w:line="360"/>
        <w:ind w:firstLine="709"/>
        <w:jc w:val="both"/>
        <w:rPr/>
      </w:pPr>
      <w:r>
        <w:rPr/>
        <w:t>- Сергий, тебе письмо.</w:t>
      </w:r>
    </w:p>
    <w:p>
      <w:pPr>
        <w:pStyle w:val="Normal"/>
        <w:spacing w:lineRule="auto" w:line="360"/>
        <w:ind w:firstLine="709"/>
        <w:jc w:val="both"/>
        <w:rPr/>
      </w:pPr>
      <w:r>
        <w:rPr/>
        <w:t>«Видимо, Николай проверяет наличие новых писем в тех почтовых ящиках, которые хотя бы раз отметились на его компьютере», подумал Сергий и направился к нему.</w:t>
      </w:r>
    </w:p>
    <w:p>
      <w:pPr>
        <w:pStyle w:val="Normal"/>
        <w:spacing w:lineRule="auto" w:line="360"/>
        <w:ind w:firstLine="709"/>
        <w:jc w:val="both"/>
        <w:rPr/>
      </w:pPr>
      <w:r>
        <w:rPr/>
        <w:t>В компьютерном кабинете, помимо Николая, была ещё Ксения, которая с удовольствием, как и в прошлый раз, вращала педали велотренажера. Сергий сел за компьютер и открыл свой почтовый ящик. Там было письмо от Васьки.</w:t>
      </w:r>
    </w:p>
    <w:p>
      <w:pPr>
        <w:pStyle w:val="Normal"/>
        <w:spacing w:lineRule="auto" w:line="360"/>
        <w:ind w:firstLine="709"/>
        <w:jc w:val="both"/>
        <w:rPr/>
      </w:pPr>
      <w:r>
        <w:rPr/>
        <w:t>Сергию было очень жаль сына, которому столь тяжко жилось во внешнем мире, но он ничего не мог поделать. Ведь сам Сергий для внешнего мира как бы умер. Васька написал, как трудно ему приходится в материальном отношении, и живёт он практически впроголодь. Сначала он устроился на работу в один из тех ночных клубов, куда ранее ходил развлекаться. Васька полагал, что, работая на кухне, он будет хотя бы всегда при куске хлеба. Но оказалось не так. Теперь еда стала не такой доступной, и люди, заказывая что-либо, теперь съедали все без остатка, и поживиться из того, что осталось, стало невозможным. К тому же хозяин ужесточил контроль до идиотизма. Например, Васька получил задание чистить картошку, а чтобы он не смог ничего прикарманить, хозяин сначала взвешивал картофель до чистки, а после работы – очищенную картошку и очистки, чтобы их суммарный вес был равен исходному. Сергий очень удивился такому абсурдно строгому контролю. До какого же маразма могли дойти грешники в дни Апокалипсиса!</w:t>
      </w:r>
    </w:p>
    <w:p>
      <w:pPr>
        <w:pStyle w:val="Normal"/>
        <w:spacing w:lineRule="auto" w:line="360"/>
        <w:ind w:firstLine="709"/>
        <w:jc w:val="both"/>
        <w:rPr/>
      </w:pPr>
      <w:r>
        <w:rPr/>
        <w:t>Долго Васька там не продержался, учитывая и рабские условия труда, и его не слишком покладистый характер. Через некоторое время после увольнения он снова трудоустроился – дворником, поскольку там платили больше. В первый раз, вроде, и вправду заплатили неплохо, но потом финансирование урезали. Поскольку жизнь сильно ухудшилась, городу было уже не до уборки улиц. Материальное состояние Васьки снова ухудшилось.</w:t>
      </w:r>
    </w:p>
    <w:p>
      <w:pPr>
        <w:pStyle w:val="Normal"/>
        <w:spacing w:lineRule="auto" w:line="360"/>
        <w:ind w:firstLine="709"/>
        <w:jc w:val="both"/>
        <w:rPr/>
      </w:pPr>
      <w:r>
        <w:rPr/>
        <w:t>В конце своего письма он каялся и сожалел, что не слушался папу. Но исправлять что-либо было уже поздно. Сергий написал краткий ответ, что очень жалеет сына, но помочь ему ничем не может.</w:t>
      </w:r>
    </w:p>
    <w:p>
      <w:pPr>
        <w:pStyle w:val="Normal"/>
        <w:spacing w:lineRule="auto" w:line="360"/>
        <w:ind w:firstLine="709"/>
        <w:jc w:val="both"/>
        <w:rPr/>
      </w:pPr>
      <w:r>
        <w:rPr/>
      </w:r>
    </w:p>
    <w:p>
      <w:pPr>
        <w:pStyle w:val="Normal"/>
        <w:spacing w:lineRule="auto" w:line="360"/>
        <w:ind w:firstLine="709"/>
        <w:jc w:val="both"/>
        <w:rPr/>
      </w:pPr>
      <w:r>
        <w:rPr/>
        <w:t>В октябре месяце заполнять душевой бак на крыше прекратили, потому что Солнце почти не прогревало его. Теперь воду стали таскать в другой бак, установленный в бане. Сельскохозяйственные работы закончились, и у насельников появилось больше свободного времени. Мужчины довольно много работали на столярном дворе – заготавливали дрова на топливо и доски для столярных работ. Благо, брёвен за последние месяцы мужчины натаскали немало.</w:t>
      </w:r>
    </w:p>
    <w:p>
      <w:pPr>
        <w:pStyle w:val="Normal"/>
        <w:spacing w:lineRule="auto" w:line="360"/>
        <w:ind w:firstLine="709"/>
        <w:jc w:val="both"/>
        <w:rPr/>
      </w:pPr>
      <w:r>
        <w:rPr/>
        <w:t>Работы у Сергия было немного – по потребностям выдавать со склада картофель и зерно, ведя при этом учёт выдачи. Так что основное время у Сергия было свободно. Это время он занимал чтением литературы из своего компьютера, беседами со своей любимой Марией или другими насельниками Обители. По утрам помогал мужчинам таскать воду в банный бак, иногда участвовал в работах на столярном дворе. У Илии появилось много помощников, и даже появился один новый ученик – Ярослав. Поэтому мебельные работы пошли быстрее.</w:t>
      </w:r>
    </w:p>
    <w:p>
      <w:pPr>
        <w:pStyle w:val="Normal"/>
        <w:spacing w:lineRule="auto" w:line="360"/>
        <w:ind w:firstLine="709"/>
        <w:jc w:val="both"/>
        <w:rPr/>
      </w:pPr>
      <w:r>
        <w:rPr/>
        <w:t>Батюшка объявил, что он будет проводить курс обучения по программе «Теология». Дав время подумать, он предложил через два дня всем желающим остаться после ужина в трапезной.</w:t>
      </w:r>
    </w:p>
    <w:p>
      <w:pPr>
        <w:pStyle w:val="Normal"/>
        <w:spacing w:lineRule="auto" w:line="360"/>
        <w:ind w:firstLine="709"/>
        <w:jc w:val="both"/>
        <w:rPr/>
      </w:pPr>
      <w:r>
        <w:rPr/>
        <w:t>В назначенное время состоялось организационное занятие. Отец Святослав объяснил, что полный курс рассчитан до весны 2060 года. Обучаться изъявили желание следующие насельники: Ярослав, Пётр, Павел, Феофан, Георгий, Сергий, Мария, Евдокия и Алла. Так что теперь вечера у них были заняты.</w:t>
      </w:r>
    </w:p>
    <w:p>
      <w:pPr>
        <w:pStyle w:val="Normal"/>
        <w:spacing w:lineRule="auto" w:line="360"/>
        <w:ind w:firstLine="709"/>
        <w:jc w:val="both"/>
        <w:rPr/>
      </w:pPr>
      <w:r>
        <w:rPr/>
        <w:t>В перерыве после первого занятия новоявленные студенты вышли отдохнуть в коридор. Разговор свёлся к тому, почему каждый из них выбрал это обучение.</w:t>
      </w:r>
    </w:p>
    <w:p>
      <w:pPr>
        <w:pStyle w:val="Normal"/>
        <w:spacing w:lineRule="auto" w:line="360"/>
        <w:ind w:firstLine="709"/>
        <w:jc w:val="both"/>
        <w:rPr/>
      </w:pPr>
      <w:r>
        <w:rPr/>
        <w:t>- В отношении тебя, Евдокия, и тебя, Феофан, всё понятно, - начал Ярослав. - Вы же относитесь к нашему духовенству, участвуете в проведении служб. Поэтому и должны получить богословское образование. Я же решил обучиться, поскольку у меня нет в Обители чёткой профессии. В принципе мог бы священником стать, как отец. Пройду обучение, а далее, кто знает, может, со временем появится епископ и в сан рукоположит. А вот ты, Сергий, всех нас удивил! Тебя впору в книгу рекордов занести – стал студентом в 97 лет!</w:t>
      </w:r>
    </w:p>
    <w:p>
      <w:pPr>
        <w:pStyle w:val="Normal"/>
        <w:spacing w:lineRule="auto" w:line="360"/>
        <w:ind w:firstLine="709"/>
        <w:jc w:val="both"/>
        <w:rPr/>
      </w:pPr>
      <w:r>
        <w:rPr/>
        <w:t>- Дело в том, что я всегда интересовался историей, - пояснил Сергий. - А это обучение во многом пересекается с историей. Для меня это очень интересно.</w:t>
      </w:r>
    </w:p>
    <w:p>
      <w:pPr>
        <w:pStyle w:val="Normal"/>
        <w:spacing w:lineRule="auto" w:line="360"/>
        <w:ind w:firstLine="709"/>
        <w:jc w:val="both"/>
        <w:rPr/>
      </w:pPr>
      <w:r>
        <w:rPr/>
        <w:t>- А мне что делать одной дома по вечерам, когда Сергий будет учиться? - вмешалась Мария. - Вот я и решила учиться вместе с мужем. Да и предметы интересные. А ты, Петя?</w:t>
      </w:r>
    </w:p>
    <w:p>
      <w:pPr>
        <w:pStyle w:val="Normal"/>
        <w:spacing w:lineRule="auto" w:line="360"/>
        <w:ind w:firstLine="709"/>
        <w:jc w:val="both"/>
        <w:rPr/>
      </w:pPr>
      <w:r>
        <w:rPr/>
        <w:t>- Что за работа такая у нас с Пашей – столяры-подмастерья? - ответил Пётр. - Вот мы и решили, помимо физической, получить ещё и умственную профессию. Притом, кто знает, что будет дальше? Вдруг со временем будет расселяться? Тогда потребуются священники.</w:t>
      </w:r>
    </w:p>
    <w:p>
      <w:pPr>
        <w:pStyle w:val="Normal"/>
        <w:spacing w:lineRule="auto" w:line="360"/>
        <w:ind w:firstLine="709"/>
        <w:jc w:val="both"/>
        <w:rPr/>
      </w:pPr>
      <w:r>
        <w:rPr/>
        <w:t>- С мужчинами-то понятно, - согласилась Евдокия. - После обучения они могут и сан получить, если найдётся епископ и рукоположит. А ты, Алла?</w:t>
      </w:r>
    </w:p>
    <w:p>
      <w:pPr>
        <w:pStyle w:val="Normal"/>
        <w:spacing w:lineRule="auto" w:line="360"/>
        <w:ind w:firstLine="709"/>
        <w:jc w:val="both"/>
        <w:rPr/>
      </w:pPr>
      <w:r>
        <w:rPr/>
        <w:t>- Дело в том, что я хотела стать психологом. Я готовилась, чтобы летом 2057 года поступить в университет. Но Апокалипсис все мои планы нарушил. Я спаслась, уйдя из города. Но тут нет университета. Поэтому, когда я узнала об этом обучении, то сразу решила учиться с вами.</w:t>
      </w:r>
    </w:p>
    <w:p>
      <w:pPr>
        <w:pStyle w:val="Normal"/>
        <w:spacing w:lineRule="auto" w:line="360"/>
        <w:ind w:firstLine="709"/>
        <w:jc w:val="both"/>
        <w:rPr/>
      </w:pPr>
      <w:r>
        <w:rPr/>
        <w:t>- Поскольку у тебя есть неудовлетворённое желание просто учиться? - спросил Феофан.</w:t>
      </w:r>
    </w:p>
    <w:p>
      <w:pPr>
        <w:pStyle w:val="Normal"/>
        <w:spacing w:lineRule="auto" w:line="360"/>
        <w:ind w:firstLine="709"/>
        <w:jc w:val="both"/>
        <w:rPr/>
      </w:pPr>
      <w:r>
        <w:rPr/>
        <w:t>- Вовсе нет. Теология меня так же очень интересует, как и психология.</w:t>
      </w:r>
    </w:p>
    <w:p>
      <w:pPr>
        <w:pStyle w:val="Normal"/>
        <w:spacing w:lineRule="auto" w:line="360"/>
        <w:ind w:firstLine="709"/>
        <w:jc w:val="both"/>
        <w:rPr/>
      </w:pPr>
      <w:r>
        <w:rPr/>
        <w:t>- Согласна, это так, - подтвердила Евдокия. - Во-первых, из всех девушек именно ты дружишь со мной больше других. Во-вторых, во второй половине дня ты обычно бываешь в храме Царственных мучеников, делаешь уборку, а затем читаешь дополнительные молитвы. Я понаблюдала за тобой, Алла, и заметила – из всех девушек ты явно самая набожная. А тебе, Георгий, каков интерес в этой учёбе?</w:t>
      </w:r>
    </w:p>
    <w:p>
      <w:pPr>
        <w:pStyle w:val="Normal"/>
        <w:spacing w:lineRule="auto" w:line="360"/>
        <w:ind w:firstLine="709"/>
        <w:jc w:val="both"/>
        <w:rPr/>
      </w:pPr>
      <w:r>
        <w:rPr/>
        <w:t>- Потому что теология – та дисциплина, которую должен знать каждый. Все мы живём на Земле, чтобы спастись. А чтобы спастись, нужно знать, как это сделать, как надо жить, чтобы угодить Богу. Мы так и решили на семейном совете, что я буду учиться и свою Свету просвещать.</w:t>
      </w:r>
    </w:p>
    <w:p>
      <w:pPr>
        <w:pStyle w:val="Normal"/>
        <w:spacing w:lineRule="auto" w:line="360"/>
        <w:ind w:firstLine="709"/>
        <w:jc w:val="both"/>
        <w:rPr/>
      </w:pPr>
      <w:r>
        <w:rPr/>
        <w:t>- Так ты и так уже спасён, раз попал в наше поселение на жительство, - возразил Ярослав.</w:t>
      </w:r>
    </w:p>
    <w:p>
      <w:pPr>
        <w:pStyle w:val="Normal"/>
        <w:spacing w:lineRule="auto" w:line="360"/>
        <w:ind w:firstLine="709"/>
        <w:jc w:val="both"/>
        <w:rPr/>
      </w:pPr>
      <w:r>
        <w:rPr/>
        <w:t>- От Апокалипсиса спасён – это правда, - пояснил Георгий. - Но это не даёт мне права в дальнейшем грешить напропалую. Ведь окончательное решение для каждого человека о спасении или погибели будет после смерти. И жить надо так, чтобы спастись. Поэтому и нужно изучать теологию.</w:t>
      </w:r>
    </w:p>
    <w:p>
      <w:pPr>
        <w:pStyle w:val="Normal"/>
        <w:spacing w:lineRule="auto" w:line="360"/>
        <w:ind w:firstLine="709"/>
        <w:jc w:val="both"/>
        <w:rPr/>
      </w:pPr>
      <w:r>
        <w:rPr/>
      </w:r>
    </w:p>
    <w:p>
      <w:pPr>
        <w:pStyle w:val="Normal"/>
        <w:spacing w:lineRule="auto" w:line="360"/>
        <w:ind w:firstLine="709"/>
        <w:jc w:val="both"/>
        <w:rPr/>
      </w:pPr>
      <w:r>
        <w:rPr/>
        <w:t>К 25 октября Андрей закончил постройку землянки. После этого они сняли палатку и переселились на свою новую жилплощадь, уже недвижимую. Жаркая и безоблачная погода, которая стояла всё лето, прекратилась лишь 30 октября. Температура резко снизилась до нуля, а по ночам были заморозки. Начались и практически постоянно шли осадки: то дождь моросил, то мокрый снег. Поэтому высохшая земля постепенно напитывалась влагой, и Волга начала понемногу расширяться.</w:t>
      </w:r>
    </w:p>
    <w:p>
      <w:pPr>
        <w:pStyle w:val="Normal"/>
        <w:spacing w:lineRule="auto" w:line="360"/>
        <w:ind w:firstLine="709"/>
        <w:jc w:val="both"/>
        <w:rPr/>
      </w:pPr>
      <w:r>
        <w:rPr/>
        <w:t>В силу наличия свободного времени Андрей и Нина хорошо изучили окрестности своего лагеря. На пути от их землянки к Волге стоял большой дуб, который не случайно привлёк их внимание.</w:t>
      </w:r>
    </w:p>
    <w:p>
      <w:pPr>
        <w:pStyle w:val="Normal"/>
        <w:spacing w:lineRule="auto" w:line="360"/>
        <w:ind w:firstLine="709"/>
        <w:jc w:val="both"/>
        <w:rPr/>
      </w:pPr>
      <w:r>
        <w:rPr/>
        <w:t>- Смотри, Ниночка, какой интересный дуб! Второй снизу сук имеет форму креста!</w:t>
      </w:r>
    </w:p>
    <w:p>
      <w:pPr>
        <w:pStyle w:val="Normal"/>
        <w:spacing w:lineRule="auto" w:line="360"/>
        <w:ind w:firstLine="709"/>
        <w:jc w:val="both"/>
        <w:rPr/>
      </w:pPr>
      <w:r>
        <w:rPr/>
        <w:t>- Ух, ты! - ответила Нина. - Действительно, крест! Прямо-таки святой дуб! Интересно, сколько ему лет?</w:t>
      </w:r>
    </w:p>
    <w:p>
      <w:pPr>
        <w:pStyle w:val="Normal"/>
        <w:spacing w:lineRule="auto" w:line="360"/>
        <w:ind w:firstLine="709"/>
        <w:jc w:val="both"/>
        <w:rPr/>
      </w:pPr>
      <w:r>
        <w:rPr/>
        <w:t>- Может быть – триста. То есть он может оказаться ровесником Серафима Саровского.</w:t>
      </w:r>
    </w:p>
    <w:p>
      <w:pPr>
        <w:pStyle w:val="Normal"/>
        <w:spacing w:lineRule="auto" w:line="360"/>
        <w:ind w:firstLine="709"/>
        <w:jc w:val="both"/>
        <w:rPr/>
      </w:pPr>
      <w:r>
        <w:rPr/>
        <w:t>И после этого Андрей и Нина стали называть это дерево «дуб Серафима Саровского». Иногда они брали иконы и читали молитвы под крестообразным суком.</w:t>
      </w:r>
    </w:p>
    <w:p>
      <w:pPr>
        <w:pStyle w:val="Normal"/>
        <w:spacing w:lineRule="auto" w:line="360"/>
        <w:ind w:firstLine="709"/>
        <w:jc w:val="both"/>
        <w:rPr/>
      </w:pPr>
      <w:r>
        <w:rPr/>
        <w:t>Ближе к концу ноября в один из однообразных дней Андрей пошёл на Волгу рыбачить. Бог послал крупного сазана, и рыбак с уловом пошёл в лагерь. Вернувшись, он увидел, что Нина не одна, а с котом, который весьма отощал.</w:t>
      </w:r>
    </w:p>
    <w:p>
      <w:pPr>
        <w:pStyle w:val="Normal"/>
        <w:spacing w:lineRule="auto" w:line="360"/>
        <w:ind w:firstLine="709"/>
        <w:jc w:val="both"/>
        <w:rPr/>
      </w:pPr>
      <w:r>
        <w:rPr/>
        <w:t>- Посмотри, Андрюша, какая лапочка, какая пусечка! - восхищённо проговорила она, поглаживая ласкового котика по голове.</w:t>
      </w:r>
    </w:p>
    <w:p>
      <w:pPr>
        <w:pStyle w:val="Normal"/>
        <w:spacing w:lineRule="auto" w:line="360"/>
        <w:ind w:firstLine="709"/>
        <w:jc w:val="both"/>
        <w:rPr/>
      </w:pPr>
      <w:r>
        <w:rPr/>
        <w:t>Так они и дали коту кличку – Пусик, поскольку таков был мужской вариант от слова Пусечка. А Нина тем временем стала готовить ужин, то есть чистить, а затем разделывать сазана. Когда она бросила на землю требуху, плавники и голову, как мусор, то Пусик набросился и начал жадно поедать.</w:t>
      </w:r>
    </w:p>
    <w:p>
      <w:pPr>
        <w:pStyle w:val="Normal"/>
        <w:spacing w:lineRule="auto" w:line="360"/>
        <w:ind w:firstLine="709"/>
        <w:jc w:val="both"/>
        <w:rPr/>
      </w:pPr>
      <w:r>
        <w:rPr/>
        <w:t>- Как же он оголодал! - удивилась Нина, разрезая сазана для последующей варки.</w:t>
      </w:r>
    </w:p>
    <w:p>
      <w:pPr>
        <w:pStyle w:val="Normal"/>
        <w:spacing w:lineRule="auto" w:line="360"/>
        <w:ind w:firstLine="709"/>
        <w:jc w:val="both"/>
        <w:rPr/>
      </w:pPr>
      <w:r>
        <w:rPr/>
        <w:t>- Ничего удивительного, Ниночка, - объяснил Андрей. - В деревнях сейчас все голодают, и кота кормить нечем. Вон, как отощал бедный Пусик! Поэтому и сбежал в лес, надеясь хоть мышку или птичку поймать. По запаху, видимо, нашёл наше жильё. И не ошибся!</w:t>
      </w:r>
    </w:p>
    <w:p>
      <w:pPr>
        <w:pStyle w:val="Normal"/>
        <w:spacing w:lineRule="auto" w:line="360"/>
        <w:ind w:firstLine="709"/>
        <w:jc w:val="both"/>
        <w:rPr/>
      </w:pPr>
      <w:r>
        <w:rPr/>
        <w:t>Жизнь у Андрея и Нины стала веселее, так как они немало времени играли с Пусиком. Кот постепенно отъедался. Идиллия длилась около месяца. А затем Пусик исчез.</w:t>
      </w:r>
    </w:p>
    <w:p>
      <w:pPr>
        <w:pStyle w:val="Normal"/>
        <w:spacing w:lineRule="auto" w:line="360"/>
        <w:ind w:firstLine="709"/>
        <w:jc w:val="both"/>
        <w:rPr/>
      </w:pPr>
      <w:r>
        <w:rPr/>
        <w:t>- Думаю, Ниночка, он вернулся в деревню, к своим хозяевам, которых он любит больше, чем нас, - высказал своё мнение Андрей.</w:t>
      </w:r>
    </w:p>
    <w:p>
      <w:pPr>
        <w:pStyle w:val="Normal"/>
        <w:spacing w:lineRule="auto" w:line="360"/>
        <w:ind w:firstLine="709"/>
        <w:jc w:val="both"/>
        <w:rPr/>
      </w:pPr>
      <w:r>
        <w:rPr/>
        <w:t>- Но ведь те хозяева вообще не кормят своего кота!</w:t>
      </w:r>
    </w:p>
    <w:p>
      <w:pPr>
        <w:pStyle w:val="Normal"/>
        <w:spacing w:lineRule="auto" w:line="360"/>
        <w:ind w:firstLine="709"/>
        <w:jc w:val="both"/>
        <w:rPr/>
      </w:pPr>
      <w:r>
        <w:rPr/>
        <w:t>- Ну что же, Нинуля, для животных это не играет такого абсолютного основополагающего значения. Вспомни «Каштанку» Чехова? Когда собаке потребовалось сделать выбор одного из двух хозяев, кого она выбрала? Как ни странно, именно того, который свою собаку держал впроголодь.</w:t>
      </w:r>
    </w:p>
    <w:p>
      <w:pPr>
        <w:pStyle w:val="Normal"/>
        <w:spacing w:lineRule="auto" w:line="360"/>
        <w:ind w:firstLine="709"/>
        <w:jc w:val="both"/>
        <w:rPr/>
      </w:pPr>
      <w:r>
        <w:rPr/>
        <w:t>- Как ты думаешь, вернётся ли Пусик?</w:t>
      </w:r>
    </w:p>
    <w:p>
      <w:pPr>
        <w:pStyle w:val="Normal"/>
        <w:spacing w:lineRule="auto" w:line="360"/>
        <w:ind w:firstLine="709"/>
        <w:jc w:val="both"/>
        <w:rPr/>
      </w:pPr>
      <w:r>
        <w:rPr/>
        <w:t>- Вполне возможно. Я читал про одного хитрого пса, который периодически сбегал к своему второму хозяину, который кормил досыта. Отъедался, а потом убегал обратно, к своему главному хозяину, которого он любил больше. Хотя первый его не кормил.</w:t>
      </w:r>
    </w:p>
    <w:p>
      <w:pPr>
        <w:pStyle w:val="Normal"/>
        <w:spacing w:lineRule="auto" w:line="360"/>
        <w:ind w:firstLine="709"/>
        <w:jc w:val="both"/>
        <w:rPr/>
      </w:pPr>
      <w:r>
        <w:rPr/>
        <w:t>- Будем надеяться, Андрюша. Я так привязалась к ласковому котику.</w:t>
      </w:r>
    </w:p>
    <w:p>
      <w:pPr>
        <w:pStyle w:val="Normal"/>
        <w:spacing w:lineRule="auto" w:line="360"/>
        <w:ind w:firstLine="709"/>
        <w:jc w:val="both"/>
        <w:rPr/>
      </w:pPr>
      <w:r>
        <w:rPr/>
        <w:t>Но Пусик так и не появился. Андрей не стал говорить Нине свою догадку о том, что кота просто съели. Возможно, не сами хозяева, а их соседи, когда увидели, что кот таинственным образом отъелся. Ведь Андрей знал из истории, что в прежние времена уже были случаи, когда селяне от голода съедали всех собак и кошек.</w:t>
      </w:r>
    </w:p>
    <w:p>
      <w:pPr>
        <w:pStyle w:val="Normal"/>
        <w:spacing w:lineRule="auto" w:line="360"/>
        <w:ind w:firstLine="709"/>
        <w:jc w:val="both"/>
        <w:rPr/>
      </w:pPr>
      <w:r>
        <w:rPr/>
        <w:t>Но, в отличие от жителей окружающих деревень, Андрей и Нина могли есть досыта. Питание у них было вполне достаточным по энергетической ценности, но довольно однообразным – варёная рыба, а в качестве питья – рыбный бульон или простая вода. Лишь в праздничные дни они могли позволить себе почистить одну картофелину к рыбе, или подсластить воду мёдом.</w:t>
      </w:r>
    </w:p>
    <w:p>
      <w:pPr>
        <w:pStyle w:val="Normal"/>
        <w:spacing w:lineRule="auto" w:line="360"/>
        <w:ind w:firstLine="709"/>
        <w:jc w:val="both"/>
        <w:rPr/>
      </w:pPr>
      <w:r>
        <w:rPr/>
      </w:r>
    </w:p>
    <w:p>
      <w:pPr>
        <w:pStyle w:val="Normal"/>
        <w:spacing w:lineRule="auto" w:line="360"/>
        <w:ind w:firstLine="709"/>
        <w:jc w:val="both"/>
        <w:rPr/>
      </w:pPr>
      <w:r>
        <w:rPr/>
        <w:t>Насыщенный многочисленными событиями 2057 год подходил к концу. Толий и Виктор продолжали работать дровосеками. Это была тяжёлая, но хорошая работа, поскольку на дрова был большой спрос. Москвичам нужно было запасаться дровами на зиму, поэтому они покупали их прямо с телеги.</w:t>
      </w:r>
    </w:p>
    <w:p>
      <w:pPr>
        <w:pStyle w:val="Normal"/>
        <w:spacing w:lineRule="auto" w:line="360"/>
        <w:ind w:firstLine="709"/>
        <w:jc w:val="both"/>
        <w:rPr/>
      </w:pPr>
      <w:r>
        <w:rPr/>
        <w:t>Так как в уходящем году грешники не собрали почти никакого урожая, то это грозило массовым голодом во всём мире. В хороших условиях находились крупные столицы, поскольку у них были сосредоточены стратегические запасы продовольствия. И в силу полного отсутствия междугороднего транспорта им не нужно было делиться с другими городами. В более маленьких городах тоже были кое-какие запасы, но совсем небольшие. В худшем состоянии были деревни и сёла.</w:t>
      </w:r>
    </w:p>
    <w:p>
      <w:pPr>
        <w:pStyle w:val="Normal"/>
        <w:spacing w:lineRule="auto" w:line="360"/>
        <w:ind w:firstLine="709"/>
        <w:jc w:val="both"/>
        <w:rPr/>
      </w:pPr>
      <w:r>
        <w:rPr/>
        <w:t>И каждый населённый пункт вынужден был выживать по-своему. Впрочем, перед некоторыми такая задача уже не стояла. В конце года была составлена сводка, из которой следовало, что в течение 2057 года погибли около 34 процентов населения Земли. Причина этого заключалась в повсеместной засухе. Во многих местах пересохли водоисточники, а увезти умирающих от обезвоживания в более благоприятные места было невозможно – не было моторного топлива. И ещё многие погибли в пожарах.</w:t>
      </w:r>
    </w:p>
    <w:p>
      <w:pPr>
        <w:pStyle w:val="Normal"/>
        <w:spacing w:lineRule="auto" w:line="360"/>
        <w:ind w:firstLine="709"/>
        <w:jc w:val="both"/>
        <w:rPr/>
      </w:pPr>
      <w:r>
        <w:rPr/>
        <w:t>Летом 2057 года значительно уменьшилась территория Москвы, так как погибли жилые районы за пределами МКАД: от засухи, жажды, пожаров, задымления. Так что теперь Москва стала такой же по площади, как во времена Хрущёва.</w:t>
      </w:r>
    </w:p>
    <w:p>
      <w:pPr>
        <w:pStyle w:val="Normal"/>
        <w:spacing w:lineRule="auto" w:line="360"/>
        <w:ind w:firstLine="709"/>
        <w:jc w:val="both"/>
        <w:rPr/>
      </w:pPr>
      <w:r>
        <w:rPr/>
        <w:t>Осенью засуха закончилась. Вода перестала быть проблемой, прекратились пожары, воздух очистился от дыма, но все понимали – грядут новые витки массового умирания населения от голода.</w:t>
      </w:r>
    </w:p>
    <w:p>
      <w:pPr>
        <w:pStyle w:val="Normal"/>
        <w:spacing w:lineRule="auto" w:line="360"/>
        <w:ind w:firstLine="709"/>
        <w:jc w:val="both"/>
        <w:rPr/>
      </w:pPr>
      <w:r>
        <w:rPr/>
        <w:t>Перед Новым годом-2058 правительство Москвы издало постановление, что с 1 января начнёт действовать карточная система распределения основных продовольственных продуктов. Нечто подобное вводилось и в других городах.</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3. Размеренный зимне-весенний пери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своё время пришёл очередной Новый год – 2058-ой. У большинства насельников это был первый Новый год, встречаемый в Обители.</w:t>
      </w:r>
    </w:p>
    <w:p>
      <w:pPr>
        <w:pStyle w:val="Normal"/>
        <w:spacing w:lineRule="auto" w:line="360"/>
        <w:ind w:firstLine="709"/>
        <w:jc w:val="both"/>
        <w:rPr/>
      </w:pPr>
      <w:r>
        <w:rPr/>
        <w:t>Новый год насельники весело встретили за хорошо накрытым праздничным столом в трапезной. На новогоднем празднике Сергий сыграл роль Деда Мороза. Среди всех насельников он был единственный, чья борода была полностью белая. Если раньше Сергий стриг свою бороду, то с поступлением в Обитель он перестал даже подравнивать, и борода выросла у него довольно длинная. Так что без всякого грима он был очень похож на Деда Мороза. Вместо подарков он вручил каждому с шутками и прибаутками по пирожному.</w:t>
      </w:r>
    </w:p>
    <w:p>
      <w:pPr>
        <w:pStyle w:val="Normal"/>
        <w:spacing w:lineRule="auto" w:line="360"/>
        <w:ind w:firstLine="709"/>
        <w:jc w:val="both"/>
        <w:rPr/>
      </w:pPr>
      <w:r>
        <w:rPr/>
        <w:t>А во внешнем мире не было такого бурного праздника, как год назад. Ведь после неурожайного года все люди жили впроголодь, а на периферии не раз прошла волна отключений электричества. В маленьких населённых пунктах уже был зафиксирован голод, но государство не могло ничем помочь. Были зарегистрированы случаи голодной смерти. В городах люди, по крайней мере, не голодали.</w:t>
      </w:r>
    </w:p>
    <w:p>
      <w:pPr>
        <w:pStyle w:val="Normal"/>
        <w:spacing w:lineRule="auto" w:line="360"/>
        <w:ind w:firstLine="709"/>
        <w:jc w:val="both"/>
        <w:rPr/>
      </w:pPr>
      <w:r>
        <w:rPr/>
        <w:t>У Андрея и Нины на Новый год был воистину невиданный деликатес – свежая осетрина. Такого не было больше ни у кого в мире, даже на праздничном столе у Антихриста. Впрочем, сами Андрей и Нина, вынужденные сидеть на ежедневной рыбной диете, гораздо больше радовались единственной сваренной картофелине и подслащённой мёдом воде, нежели осетрине.</w:t>
      </w:r>
    </w:p>
    <w:p>
      <w:pPr>
        <w:pStyle w:val="Normal"/>
        <w:spacing w:lineRule="auto" w:line="360"/>
        <w:ind w:firstLine="709"/>
        <w:jc w:val="both"/>
        <w:rPr/>
      </w:pPr>
      <w:r>
        <w:rPr/>
        <w:t>Простой народ встретил Новый год весьма невесело за своими скудными столами. Каждый помнил, каким богатым и весёлым был новогодний праздник ровно год назад и поэтому мог констатировать – за прошедший год уровень жизни ухудшился кардинально. Так что праздник не получился, хотя правительство и старалось поднять настроение народу. В частности, школьникам и студентам зимние каникулы были увеличены. Но это не прибавило веселья учащимся.</w:t>
      </w:r>
    </w:p>
    <w:p>
      <w:pPr>
        <w:pStyle w:val="Normal"/>
        <w:spacing w:lineRule="auto" w:line="360"/>
        <w:ind w:firstLine="709"/>
        <w:jc w:val="both"/>
        <w:rPr/>
      </w:pPr>
      <w:r>
        <w:rPr/>
        <w:t>Сразу после Нового года в Москве ввели карточную систему на продукты. Разумеется, никаких бумажных карточек, как это было в суровые периоды истории России и СССР двадцатого века, не выдавали. Теперь было очень легко организовать безбумажную электронную систему учёта выдачи продуктов. Продовольствие выдавали с таким расчётом, чтобы оно покрывало нормальные энергозатраты человека примерно на 90%. Если кто хочет больше – то мог купить продукты в коммерческих магазинах по весьма спекулятивным ценам. При этом можно было вместо денег расплатиться драгоценностями. Всё это было организовано для того, чтобы у народа был стимул работать и/или сдавать своё золото в обмен на хлеб.</w:t>
      </w:r>
    </w:p>
    <w:p>
      <w:pPr>
        <w:pStyle w:val="Normal"/>
        <w:spacing w:lineRule="auto" w:line="360"/>
        <w:ind w:firstLine="709"/>
        <w:jc w:val="both"/>
        <w:rPr/>
      </w:pPr>
      <w:r>
        <w:rPr/>
        <w:t>10 января было окончательно закрыто московское метро, поскольку спрос на эту транспортную услугу закономерно падал, а электричества не хватало.</w:t>
      </w:r>
    </w:p>
    <w:p>
      <w:pPr>
        <w:pStyle w:val="Normal"/>
        <w:spacing w:lineRule="auto" w:line="360"/>
        <w:ind w:firstLine="720"/>
        <w:jc w:val="both"/>
        <w:rPr/>
      </w:pPr>
      <w:r>
        <w:rPr/>
      </w:r>
    </w:p>
    <w:p>
      <w:pPr>
        <w:pStyle w:val="Normal"/>
        <w:spacing w:lineRule="auto" w:line="360"/>
        <w:ind w:firstLine="709"/>
        <w:jc w:val="both"/>
        <w:rPr/>
      </w:pPr>
      <w:r>
        <w:rPr/>
        <w:t>После новогоднего праздника было Рождество, затем Крещение. Землю в Обители засыпало толстым слоем снега, так что насельники мало выходили на улицу. Им это было не нужно, поскольку всё размещалось в одном здании. Единственная причина для обязательного выхода на свежий воздух – на источник за водой, но это недалеко. Погода стояла относительно тёплая для зимы – в среднем около минус двух – минус пяти градусов. В силу такой спокойной жизни у жителей было много свободного времени. Обычно они ходили друг к другу в гости, проводили время за посиделками. Сергий и Мария очень подружились с Георгием и Светой. Этому способствовало то, что у Георгия и Марии нашлась общая интересующая тема – растениеводство.</w:t>
      </w:r>
    </w:p>
    <w:p>
      <w:pPr>
        <w:pStyle w:val="Normal"/>
        <w:spacing w:lineRule="auto" w:line="360"/>
        <w:ind w:firstLine="709"/>
        <w:jc w:val="both"/>
        <w:rPr/>
      </w:pPr>
      <w:r>
        <w:rPr/>
        <w:t>Утром 21 января, после того, как мужчины натаскали воду в банный бак, Николай нашёл Сергия:</w:t>
      </w:r>
    </w:p>
    <w:p>
      <w:pPr>
        <w:pStyle w:val="Normal"/>
        <w:spacing w:lineRule="auto" w:line="360"/>
        <w:ind w:firstLine="709"/>
        <w:jc w:val="both"/>
        <w:rPr/>
      </w:pPr>
      <w:r>
        <w:rPr/>
        <w:t>- Тебе письмо, Сергий.</w:t>
      </w:r>
    </w:p>
    <w:p>
      <w:pPr>
        <w:pStyle w:val="Normal"/>
        <w:spacing w:lineRule="auto" w:line="360"/>
        <w:ind w:firstLine="709"/>
        <w:jc w:val="both"/>
        <w:rPr/>
      </w:pPr>
      <w:r>
        <w:rPr/>
        <w:t>- Спасибо. Пойдём, узнаем, что за весть я получил.</w:t>
      </w:r>
    </w:p>
    <w:p>
      <w:pPr>
        <w:pStyle w:val="Normal"/>
        <w:spacing w:lineRule="auto" w:line="360"/>
        <w:ind w:firstLine="709"/>
        <w:jc w:val="both"/>
        <w:rPr/>
      </w:pPr>
      <w:r>
        <w:rPr/>
        <w:t>Они вошли в компьютерный кабинет. Света, вращая педали велотренажёра, поприветствовала Сергия своим звонким, как колокольчик, голосом. Сергий сел за компьютер и вошёл в свой почтовый ящик, ожидая увидеть письмо от Васьки. Но электронный адрес был другим, незнакомым. Впрочем, в теме письма значилось, что оно касается Василия. И Сергий с трепетом открыл.</w:t>
      </w:r>
    </w:p>
    <w:p>
      <w:pPr>
        <w:pStyle w:val="Normal"/>
        <w:spacing w:lineRule="auto" w:line="360"/>
        <w:ind w:firstLine="709"/>
        <w:jc w:val="both"/>
        <w:rPr/>
      </w:pPr>
      <w:r>
        <w:rPr/>
        <w:t>Письмо было от его соседей. Они сообщили, что случилось с его сыном.</w:t>
      </w:r>
    </w:p>
    <w:p>
      <w:pPr>
        <w:pStyle w:val="Normal"/>
        <w:spacing w:lineRule="auto" w:line="360"/>
        <w:ind w:firstLine="709"/>
        <w:jc w:val="both"/>
        <w:rPr/>
      </w:pPr>
      <w:r>
        <w:rPr/>
        <w:t>20 января он шёл по улице, видимо, думая, где бы достать денег на еду. Впереди шёл мужчина, который «случайно» выронил пачку наличных денег и, якобы не заметив, пошёл дальше. Васька обрадовался – сейчас он подберёт и сможет вволю купить себе еды!</w:t>
      </w:r>
    </w:p>
    <w:p>
      <w:pPr>
        <w:pStyle w:val="Normal"/>
        <w:spacing w:lineRule="auto" w:line="360"/>
        <w:ind w:firstLine="709"/>
        <w:jc w:val="both"/>
        <w:rPr/>
      </w:pPr>
      <w:r>
        <w:rPr/>
        <w:t>Когда он нагнулся за добычей, с ним вместе протянул руку какой-то парень, шедший следом. Он заявил, что поскольку они нашли вместе, то по-честному следует разделить поровну и разойтись. Васька пожалел, что ему меньше достанется, но половина тоже была внушительной суммой, и он согласился.</w:t>
      </w:r>
    </w:p>
    <w:p>
      <w:pPr>
        <w:pStyle w:val="Normal"/>
        <w:spacing w:lineRule="auto" w:line="360"/>
        <w:ind w:firstLine="709"/>
        <w:jc w:val="both"/>
        <w:rPr/>
      </w:pPr>
      <w:r>
        <w:rPr/>
        <w:t>Получив половину от найденного, Васька радостно отправился к ближайшему супермаркету. Но тут его нагнал тот самый, который потерял деньги, и потребовал назад всю сумму. Его поддержал неизвестно откуда взявшийся сообщник «потерпевшего». Оба они были крепкими и агрессивными бандитами, спорить с которыми было бесполезно, тем более что и говорили они всё правильно. Васька отдал всё, что у него было, а злоумышленники потребовали и вторую половину. Поскольку больше у Васьки ничего не было, урки потребовали, чтобы тот вёл их к себе домой. Пришлось подчиниться угрозам. Но дома ни денег, ни чего-либо другого ценного не было. Не получив требуемого, злодеи стали избивать Ваську. Но не рассчитали. Поскольку Васька вот который день уже жил впроголодь, то силы его ослабли и от побоев он умер.</w:t>
      </w:r>
    </w:p>
    <w:p>
      <w:pPr>
        <w:pStyle w:val="Normal"/>
        <w:spacing w:lineRule="auto" w:line="360"/>
        <w:ind w:firstLine="709"/>
        <w:jc w:val="both"/>
        <w:rPr/>
      </w:pPr>
      <w:r>
        <w:rPr/>
        <w:t>Через некоторое время соседи заметили, что дверь в квартиру открыта, вошли и увидели страшную картину. Они сообщили в полицию. Те прибыли на место происшествия, составили протокол, прослушали запись последних разговоров потерпевшего (благодаря чему удалось восстановить картину преступления) и уехали.</w:t>
      </w:r>
    </w:p>
    <w:p>
      <w:pPr>
        <w:pStyle w:val="Normal"/>
        <w:spacing w:lineRule="auto" w:line="360"/>
        <w:ind w:firstLine="709"/>
        <w:jc w:val="both"/>
        <w:rPr/>
      </w:pPr>
      <w:r>
        <w:rPr/>
        <w:t>Сергий едва удержался, чтобы не заплакать. Все-таки ему сообщили о смерти единственного сына… Но он успокаивал себя тем, что знал, что это рано или поздно должно было случиться – все грешники должны умереть в годы Апокалипсиса. И он подумал о том, как же Васька смог так легко попасться на такую дешёвую уловку…</w:t>
      </w:r>
    </w:p>
    <w:p>
      <w:pPr>
        <w:pStyle w:val="Normal"/>
        <w:spacing w:lineRule="auto" w:line="360"/>
        <w:ind w:firstLine="709"/>
        <w:jc w:val="both"/>
        <w:rPr/>
      </w:pPr>
      <w:r>
        <w:rPr/>
        <w:t>- Какой идиот! – воскликнул Сергий.</w:t>
      </w:r>
    </w:p>
    <w:p>
      <w:pPr>
        <w:pStyle w:val="Normal"/>
        <w:spacing w:lineRule="auto" w:line="360"/>
        <w:ind w:firstLine="709"/>
        <w:jc w:val="both"/>
        <w:rPr/>
      </w:pPr>
      <w:r>
        <w:rPr/>
        <w:t>- О чём ты? – спросил Николай. Сергий рассказал ему, на какую аферу «купился» его сын.</w:t>
      </w:r>
    </w:p>
    <w:p>
      <w:pPr>
        <w:pStyle w:val="Normal"/>
        <w:spacing w:lineRule="auto" w:line="360"/>
        <w:ind w:firstLine="709"/>
        <w:jc w:val="both"/>
        <w:rPr/>
      </w:pPr>
      <w:r>
        <w:rPr/>
        <w:t>- Кстати, давным-давно, - продолжил Сергий, - ещё в суровых 1990-х годах, когда я был безработным, а большинство населения бедствовало, по отношению ко мне так же пытались провернуть точно такой же обман. Идея стара, как мир! Я тогда и не понял, что это преступление такое, а просто закричал тому, кто якобы потерял деньги: «Вы обронили, подберите!». Просто потому что был и остаюсь честным христианином, и чужого мне не надо ни при каких условиях! Позже я узнал по телевидению, что на самом деле это – известный спектакль, разыгрываемый аферистами. А Васька – повёлся…</w:t>
      </w:r>
    </w:p>
    <w:p>
      <w:pPr>
        <w:pStyle w:val="Normal"/>
        <w:spacing w:lineRule="auto" w:line="360"/>
        <w:ind w:firstLine="709"/>
        <w:jc w:val="both"/>
        <w:rPr/>
      </w:pPr>
      <w:r>
        <w:rPr/>
        <w:t>- И ещё непонятно: если полицейские благодаря микрочипу могли слушать в режиме реального времени разговоры потерпевшего и знали его местонахождение, то почему же вовремя не пришли на помощь?</w:t>
      </w:r>
    </w:p>
    <w:p>
      <w:pPr>
        <w:pStyle w:val="Normal"/>
        <w:spacing w:lineRule="auto" w:line="360"/>
        <w:ind w:firstLine="709"/>
        <w:jc w:val="both"/>
        <w:rPr/>
      </w:pPr>
      <w:r>
        <w:rPr/>
        <w:t>- Да всё понятно. Те бандиты были в сговоре с правоохранительными органами. Вот силовики и не вмешивались, хотя предотвратить преступление было очень просто, - ответил Сергий.</w:t>
      </w:r>
    </w:p>
    <w:p>
      <w:pPr>
        <w:pStyle w:val="Normal"/>
        <w:spacing w:lineRule="auto" w:line="360"/>
        <w:ind w:firstLine="709"/>
        <w:jc w:val="both"/>
        <w:rPr/>
      </w:pPr>
      <w:r>
        <w:rPr/>
        <w:t>В подавленном настроении Сергий вышел из компьютерного кабинета и направился к батюшке, поведал о постигшем его горе и попросил помолиться за сына. Батюшка с горечью ответил, что все грешники в течение Апокалипсиса должны рано или поздно погибнуть и отправиться в ад. А вот молиться за упокой его души нельзя, поскольку Василий принял печать Антихриста и тем самым вошёл в один ряд с предателями Бога, атеистами и самоубийцами, которых раньше не отпевали и хоронили за пределами кладбища.</w:t>
      </w:r>
    </w:p>
    <w:p>
      <w:pPr>
        <w:pStyle w:val="Normal"/>
        <w:spacing w:lineRule="auto" w:line="360"/>
        <w:ind w:firstLine="709"/>
        <w:jc w:val="both"/>
        <w:rPr/>
      </w:pPr>
      <w:r>
        <w:rPr/>
      </w:r>
    </w:p>
    <w:p>
      <w:pPr>
        <w:pStyle w:val="Normal"/>
        <w:spacing w:lineRule="auto" w:line="360"/>
        <w:ind w:firstLine="709"/>
        <w:jc w:val="both"/>
        <w:rPr/>
      </w:pPr>
      <w:r>
        <w:rPr/>
        <w:t>Понемногу переживали зиму и Андрей с Ниной. Обычно ближе к вечеру Андрей выходил на берег Волги, делал прорубь и успешно ловил рыбу. Затем он разводил костёр в кухонной яме, и Нина начинала готовить ужин. После окончания варки Андрей клал в огонь специально принесённый для этой цели валун. Когда камень как следует раскалялся, Андрей перекатывал его на специальные деревянные носилки и относил в землянку, чтобы в течение вечера и ночи он отдавал тепло. Так же для отопления Андрей кипятил два ведра воды, которые затем относил в землянку. После этого влюблённые могли спуститься к себе домой и там ужинать в тепле, при свете аккумуляторного фонаря.</w:t>
      </w:r>
    </w:p>
    <w:p>
      <w:pPr>
        <w:pStyle w:val="Normal"/>
        <w:spacing w:lineRule="auto" w:line="360"/>
        <w:ind w:firstLine="709"/>
        <w:jc w:val="both"/>
        <w:rPr/>
      </w:pPr>
      <w:r>
        <w:rPr/>
        <w:t>Андрей заряжал днём во время ходьбы аккумуляторы фонаря и электронных приборов, после чего они могли читать с компьютера различную литературу, смотреть кинофильмы или слушать музыку. А узнавать новости в Интернете было довольно хлопотно. Андрей и Нина никогда не выходили в Интернет из дома, поскольку понимали, что в этом случае их местоположение могут засечь спецслужбы и прислать карателей. Поэтому, чтобы узнать новости, Андрей брал свой компьютер и уходил с ним в сторону ближайшей деревни. Спрятавшись в кустах как можно ближе к населённому пункту, Андрей выходил в Интернет, скачивал блоки новостей и сбрасывал их на карту памяти. В этом случае любой бы подумал, что в Интернет выходит кто-то из жителей деревни. Вернувшись домой, Андрей вставлял карту памяти в компьютер Нины (не подключённый к Интернету), и уже с него наши «робинзоны» могли читать новости и узнавать, что происходит в окружающем мире. И обсуждать происходящие события.</w:t>
      </w:r>
    </w:p>
    <w:p>
      <w:pPr>
        <w:pStyle w:val="Normal"/>
        <w:spacing w:lineRule="auto" w:line="360"/>
        <w:ind w:firstLine="709"/>
        <w:jc w:val="both"/>
        <w:rPr/>
      </w:pPr>
      <w:r>
        <w:rPr/>
        <w:t>Поэтому они знали, что на мир всё больше и больше наступает голод из-за тотального абсолютного неурожая в прошлом 2057 году. В деревнях, сёлах и мелких городах сложилось самое бедственное положение, люди начали умирать от голода. Но Москва никоим образом не могла послать гуманитарную помощь в глубинку по причине отсутствия транспорта и моторного топлива. Так что было неудивительно, что в феврале и марте во многих деревнях и сёлах голод был в разгаре, и основная часть крестьян гибла от истощения.</w:t>
      </w:r>
    </w:p>
    <w:p>
      <w:pPr>
        <w:pStyle w:val="Normal"/>
        <w:spacing w:lineRule="auto" w:line="360"/>
        <w:ind w:firstLine="709"/>
        <w:jc w:val="both"/>
        <w:rPr/>
      </w:pPr>
      <w:r>
        <w:rPr/>
        <w:t>Откуда журналисты в мегаполисах узнавали, что происходит в глубинке? Конечно, они не могли послать корреспондентов, поскольку топливо давно кончилось и транспорт не ходил. Но жители умирающих деревень и сёл сами писали по электронной почте о своём ужасном положении и просили помощи. Кроме того, мелкие населённые пункты отключались и от электроснабжения. Поэтому для того, чтобы написать и отправить электронную почту, умирающие от голода люди вынуждены были сначала зарядить вручную аккумуляторы своих компьютеров. И тратили на это последние силы, чтобы сообщить о своём крайне тяжёлом положении, но в конечном результате так и не получали помощи. Пользу от таких писем получали лишь новостные сайты – чтобы осветить положение на периферии. Из этих «писем отчаяния» все знали, что каннибализм в деревнях стал обыденным явлением.</w:t>
      </w:r>
    </w:p>
    <w:p>
      <w:pPr>
        <w:pStyle w:val="Normal"/>
        <w:spacing w:lineRule="auto" w:line="360"/>
        <w:ind w:firstLine="709"/>
        <w:jc w:val="both"/>
        <w:rPr/>
      </w:pPr>
      <w:r>
        <w:rPr/>
        <w:t>А в это время Андрей и Нина были счастливы вдвоём. Впрочем, было одно обстоятельство, которое огорчало Нину – она не имела возможности принимать душ каждый день, как это было раньше, в Твери. Ведь зимой мыться у них в лесу было существенной проблемой. Для этого нужно было нагреть ведро воды, выйти на берег Волги, раздеться, затем намылиться, используя мыло и горячую воду, и под конец смыть пену и грязь окунанием в прорубь. После этого – быстро вытираться, одеваться и к костру греться. Понятно, что мыться таким героическим образом они предпочитали не так уж часто. Зато в силу такой закалки они никогда не простужались и не болели.</w:t>
      </w:r>
    </w:p>
    <w:p>
      <w:pPr>
        <w:pStyle w:val="Normal"/>
        <w:spacing w:lineRule="auto" w:line="360"/>
        <w:ind w:firstLine="709"/>
        <w:jc w:val="both"/>
        <w:rPr/>
      </w:pPr>
      <w:r>
        <w:rPr/>
        <w:t>В силу мягкой зимы и частых оттепелей снежный покров в средней полосе России не накапливался и был довольно тонким. Поэтому, когда в марте снег сошёл окончательно и началась весна, большого половодья не было, а Волга текла в своём нормальном русле. Вскоре начала пробиваться трава. У деревьев так же стали набухать почки; но не менее трети деревьев в лесу погибли из-за засухи прошлого года. Это означало, что с сухими дровами никаких проблем не будет.</w:t>
      </w:r>
    </w:p>
    <w:p>
      <w:pPr>
        <w:pStyle w:val="Normal"/>
        <w:spacing w:lineRule="auto" w:line="360"/>
        <w:ind w:firstLine="709"/>
        <w:jc w:val="both"/>
        <w:rPr/>
      </w:pPr>
      <w:r>
        <w:rPr/>
      </w:r>
    </w:p>
    <w:p>
      <w:pPr>
        <w:pStyle w:val="Normal"/>
        <w:spacing w:lineRule="auto" w:line="360"/>
        <w:ind w:firstLine="709"/>
        <w:jc w:val="both"/>
        <w:rPr/>
      </w:pPr>
      <w:r>
        <w:rPr/>
        <w:t>Жизнь текла своим чередом и в Обители батюшки Святослава. Незадолго до светлого дня Сретения к Сергию и Марии подошёл Феофан и попросил разыграть небольшую театрализованную сценку встречи Иисуса Христа со старцем Симеоном Богоприимцем. На роль Иисуса был предложен Дмитрий как самый юный из мужчин, а на роль древнего старца Симеона подходил лишь Сергий. Деву Марию согласилась сыграть Мария – в силу совпадения имени. Под режиссурой Феофана участники отлично выучили и отрепетировали свои роли.</w:t>
      </w:r>
    </w:p>
    <w:p>
      <w:pPr>
        <w:pStyle w:val="Normal"/>
        <w:spacing w:lineRule="auto" w:line="360"/>
        <w:ind w:firstLine="709"/>
        <w:jc w:val="both"/>
        <w:rPr/>
      </w:pPr>
      <w:r>
        <w:rPr/>
        <w:t>В день Сретения Господня на праздничной утренней службе наши герои отлично изобразили встречу старца Симеона с Иисусом. Растроганный батюшка после этого предложил Сергию участвовать в богослужениях, тем более что одухотворённый облик Сергия как нельзя лучше подходил этому. Кроме того, Сергий продолжал своё обучение по теологии и набирался знаний.</w:t>
      </w:r>
    </w:p>
    <w:p>
      <w:pPr>
        <w:pStyle w:val="Normal"/>
        <w:spacing w:lineRule="auto" w:line="360"/>
        <w:ind w:firstLine="709"/>
        <w:jc w:val="both"/>
        <w:rPr/>
      </w:pPr>
      <w:r>
        <w:rPr/>
        <w:t>В своё время наступила Масленица, а затем, 26 февраля, начался Великий пост. В дни строгого поста молоко и молочные продукты были под запретом. Молоко, которое в это время получали от коров и коз, шло на варку сыра.</w:t>
      </w:r>
    </w:p>
    <w:p>
      <w:pPr>
        <w:pStyle w:val="Normal"/>
        <w:spacing w:lineRule="auto" w:line="360"/>
        <w:ind w:firstLine="709"/>
        <w:jc w:val="both"/>
        <w:rPr/>
      </w:pPr>
      <w:r>
        <w:rPr/>
        <w:t>В конце марта поселенцы начали сельскохозяйственные работы. Поскольку число обитателей с прошлой весны увеличилось, то было принято решение об увеличении площадей под хлебное поле и огород. Правда, из-за этого пришлось уменьшить луг. Но решили под нужды пастбища и сенокоса использовать склоны вала, на которых неплохо росла трава. Мария попросила выделить ей землю для разведения саженцев плодовых деревьев и ягодных кустарников. Но свободной земли не было, и она решила проводить свои работы так же на склоне вала.</w:t>
      </w:r>
    </w:p>
    <w:p>
      <w:pPr>
        <w:pStyle w:val="Normal"/>
        <w:spacing w:lineRule="auto" w:line="360"/>
        <w:ind w:firstLine="709"/>
        <w:jc w:val="both"/>
        <w:rPr/>
      </w:pPr>
      <w:r>
        <w:rPr/>
        <w:t>Николай же в это время нашёл в Интернете и поведал поселенцам такую новость. Пророки Енох и Илия, которые до сего дня жили в Иерусалиме, по Воле Божией расстались. Илия остался проповедовать в Иерусалиме, а Енох пешком отправился на север. В настоящее время он двигался по территории Турции в сторону Стамбула. На пророка много раз пытались напасть и разбойники, и полицейские, но не смогли причинить ни малейшего вреда. Мало того, даже пули отскакивали прочь, при этом нередко поражая стрелявших.</w:t>
      </w:r>
    </w:p>
    <w:p>
      <w:pPr>
        <w:pStyle w:val="Normal"/>
        <w:spacing w:lineRule="auto" w:line="360"/>
        <w:ind w:firstLine="709"/>
        <w:jc w:val="both"/>
        <w:rPr/>
      </w:pPr>
      <w:r>
        <w:rPr/>
      </w:r>
    </w:p>
    <w:p>
      <w:pPr>
        <w:pStyle w:val="Normal"/>
        <w:spacing w:lineRule="auto" w:line="360"/>
        <w:ind w:firstLine="709"/>
        <w:jc w:val="both"/>
        <w:rPr/>
      </w:pPr>
      <w:r>
        <w:rPr/>
        <w:t>В феврале поток писем отчаяния из умирающих деревень стал уменьшаться. Толий с болью в сердце понял – в сёлах уже вовсю умирают от голода. Впрочем, далеко не все умерли от истощения – многие селяне были убиты. Дело в том, что некоторые деревенские жители стали каннибалами, о чём они не стеснялись писать, так как понимали – никакого наказания за убийства голодающих им не будет. Людоеды писали и о том, как доставали огнестрельное оружие (чаще всего это были охотничьи ружья егерей и табельные пистолеты участковых) и как охотились на ослабевших голодающих людей.</w:t>
      </w:r>
    </w:p>
    <w:p>
      <w:pPr>
        <w:pStyle w:val="Normal"/>
        <w:spacing w:lineRule="auto" w:line="360"/>
        <w:ind w:firstLine="709"/>
        <w:jc w:val="both"/>
        <w:rPr/>
      </w:pPr>
      <w:r>
        <w:rPr/>
        <w:t>Поэтому правительство Москвы постановило в кратчайшие сроки провести проверку всех вымирающих населённых пунктов Московской области и изъятие огнестрельного оружия прежде, чем оно могло попасть в руки москвичей. И как только дороги очистились от снега, большое количество блюстителей порядка выехали на «черных воронках» в область. В первую очередь они прочесали ближние деревни и сёла, поскольку именно туда должны были нагрянуть первые мародёры из Москвы. Впрочем, такое мародёрство уже не считалось преступлением, поскольку хозяева оставленного имущества достоверно умерли и некому было предъявлять права на всё, что после них осталось. А драгоценности наверняка забрали сами полицейские.</w:t>
      </w:r>
    </w:p>
    <w:p>
      <w:pPr>
        <w:pStyle w:val="Normal"/>
        <w:spacing w:lineRule="auto" w:line="360"/>
        <w:ind w:firstLine="709"/>
        <w:jc w:val="both"/>
        <w:rPr/>
      </w:pPr>
      <w:r>
        <w:rPr/>
        <w:t>- Ну что, Толя, - сказал ему Витя, - помнишь, как в прежние годы мы с тобой выезжали в Московскую область, гуляли по заброшенным объектам, представляя себя сталкерами. Теперь же почти все населённые пункты области стали необитаемыми, кроме самых крупных, ну там, Коломна или Серпухов. Погуляем по сёлам-призракам?</w:t>
      </w:r>
    </w:p>
    <w:p>
      <w:pPr>
        <w:pStyle w:val="Normal"/>
        <w:spacing w:lineRule="auto" w:line="360"/>
        <w:ind w:firstLine="709"/>
        <w:jc w:val="both"/>
        <w:rPr/>
      </w:pPr>
      <w:r>
        <w:rPr/>
        <w:t>- Это, конечно, было бы очень интересно, - согласился Толя. - Но нам же нужно семьи кормить. Поэтому выезжать нужно так, чтобы привозить что-то ценное, материально значимое.</w:t>
      </w:r>
    </w:p>
    <w:p>
      <w:pPr>
        <w:pStyle w:val="Normal"/>
        <w:spacing w:lineRule="auto" w:line="360"/>
        <w:ind w:firstLine="709"/>
        <w:jc w:val="both"/>
        <w:rPr/>
      </w:pPr>
      <w:r>
        <w:rPr/>
        <w:t>- Ну, не знаю. Наверняка всё золото уже собрали до нас. Так что придётся нам по-прежнему торговать дровами.</w:t>
      </w:r>
    </w:p>
    <w:p>
      <w:pPr>
        <w:pStyle w:val="Normal"/>
        <w:spacing w:lineRule="auto" w:line="360"/>
        <w:ind w:firstLine="709"/>
        <w:jc w:val="both"/>
        <w:rPr/>
      </w:pPr>
      <w:r>
        <w:rPr/>
        <w:t>- Неэффективно это. Продукты продают по сильно завышенным ценам, приравняв их к предметам роскоши. Так что теперь за деньги от продажи дров особо и не разгуляешься. Может, это нарочно сделано, чтобы народ нёс золото обменивать на продовольствие.</w:t>
      </w:r>
    </w:p>
    <w:p>
      <w:pPr>
        <w:pStyle w:val="Normal"/>
        <w:spacing w:lineRule="auto" w:line="360"/>
        <w:ind w:firstLine="709"/>
        <w:jc w:val="both"/>
        <w:rPr/>
      </w:pPr>
      <w:r>
        <w:rPr/>
      </w:r>
    </w:p>
    <w:p>
      <w:pPr>
        <w:pStyle w:val="Normal"/>
        <w:spacing w:lineRule="auto" w:line="360"/>
        <w:ind w:firstLine="709"/>
        <w:jc w:val="both"/>
        <w:rPr/>
      </w:pPr>
      <w:r>
        <w:rPr/>
        <w:t>Наступило 13 марта – очередной день рождения Андрея; ему исполнилось 26 лет. Но Нина, понятно, не имела никакой возможности сделать ему хоть какой-нибудь подарок. Впрочем, он и так был счастлив, находясь вдвоём с любимой.</w:t>
      </w:r>
    </w:p>
    <w:p>
      <w:pPr>
        <w:pStyle w:val="Normal"/>
        <w:spacing w:lineRule="auto" w:line="360"/>
        <w:ind w:firstLine="709"/>
        <w:jc w:val="both"/>
        <w:rPr/>
      </w:pPr>
      <w:r>
        <w:rPr/>
        <w:t>15 марта Андрей и Нина предприняли небольшое путешествие вдоль берега Волги. Целью было найти родник на берегу, чтобы у них был постоянный источник питьевой воды, а то картриджи для очистки воды из Волги порядком загрязнились и срок их действия уже подходил к концу. И поиски увенчались успехом. Пройдя метров 300-400 вниз по течению, они обнаружили небольшой ключ. Лопатой Андрей углубил ямку родничка, затем набрал на берегу камушков и обложил вокруг. Конечно, после этого благоустройства вода в источнике была очень мутной, поэтому Андрей и Нина пошли домой. Но вечером они вернулись, с бутылками и иконами. Вода стала кристально чистой, и Андрей с Ниной, как смогли, прочитали молитвы, чтобы освятить свой новый источник воды. Затем набрали воду, и теперь Нина могла сварить рыбу на ужин.</w:t>
      </w:r>
    </w:p>
    <w:p>
      <w:pPr>
        <w:pStyle w:val="Normal"/>
        <w:spacing w:lineRule="auto" w:line="360"/>
        <w:ind w:firstLine="709"/>
        <w:jc w:val="both"/>
        <w:rPr/>
      </w:pPr>
      <w:r>
        <w:rPr/>
        <w:t>Так проблема питьевой воды была решена.</w:t>
      </w:r>
    </w:p>
    <w:p>
      <w:pPr>
        <w:pStyle w:val="Normal"/>
        <w:spacing w:lineRule="auto" w:line="360"/>
        <w:ind w:firstLine="709"/>
        <w:jc w:val="both"/>
        <w:rPr/>
      </w:pPr>
      <w:r>
        <w:rPr/>
        <w:t>Ближе к концу марта Андрей сказал Нине:</w:t>
      </w:r>
    </w:p>
    <w:p>
      <w:pPr>
        <w:pStyle w:val="Normal"/>
        <w:spacing w:lineRule="auto" w:line="360"/>
        <w:ind w:firstLine="709"/>
        <w:jc w:val="both"/>
        <w:rPr/>
      </w:pPr>
      <w:r>
        <w:rPr/>
        <w:t>- Нинулечка моя! В Интернете мы узнали, что в большинстве деревень многие жители уже умерли от голода. Поэтому я хочу сходить в ближайшую деревню на разведку. Надеюсь разжиться там какой-нибудь утварью, инструментами.</w:t>
      </w:r>
    </w:p>
    <w:p>
      <w:pPr>
        <w:pStyle w:val="Normal"/>
        <w:spacing w:lineRule="auto" w:line="360"/>
        <w:ind w:firstLine="709"/>
        <w:jc w:val="both"/>
        <w:rPr/>
      </w:pPr>
      <w:r>
        <w:rPr/>
        <w:t>- Андрюша, я очень боюсь за тебя. Это опасно! Неизвестно, чего можно ждать от уцелевших грешников. Ты же знаешь, что каннибализм в голодающих деревнях стал обыденным явлением.</w:t>
      </w:r>
    </w:p>
    <w:p>
      <w:pPr>
        <w:pStyle w:val="Normal"/>
        <w:spacing w:lineRule="auto" w:line="360"/>
        <w:ind w:firstLine="709"/>
        <w:jc w:val="both"/>
        <w:rPr/>
      </w:pPr>
      <w:r>
        <w:rPr/>
        <w:t>- Не беспокойся, Ниночка. Я буду осторожен. Тем более что в живых там должно остаться совсем немного грешников. А может, уже все умерли. Опричников Антихриста там быть не должно, - и ушёл на разведку в деревню.</w:t>
      </w:r>
    </w:p>
    <w:p>
      <w:pPr>
        <w:pStyle w:val="Normal"/>
        <w:spacing w:lineRule="auto" w:line="360"/>
        <w:ind w:firstLine="709"/>
        <w:jc w:val="both"/>
        <w:rPr/>
      </w:pPr>
      <w:r>
        <w:rPr/>
        <w:t>Через некоторое время Андрей вышел на поле, принадлежащее деревне. Но оно было нетронутым. Ведь не было ни топлива для тракторов, ни семян для посева, и наверняка не было уже и самих механизаторов. Конечно, Андрей не вышел на поле, где его можно было легко заметить, а пошёл к домам, скрываясь в кромке леса.</w:t>
      </w:r>
    </w:p>
    <w:p>
      <w:pPr>
        <w:pStyle w:val="Normal"/>
        <w:spacing w:lineRule="auto" w:line="360"/>
        <w:ind w:firstLine="709"/>
        <w:jc w:val="both"/>
        <w:rPr/>
      </w:pPr>
      <w:r>
        <w:rPr/>
        <w:t>Вот Андрей уже возле крайней избы. В деревне стояла мёртвая тишина. Осторожно пригибаясь, он проскочил вдоль забора и прошмыгнул в калитку крайнего дома. На территории приусадебного участка стояла пустая собачья конура, а дверь в дом была приоткрыта.</w:t>
      </w:r>
    </w:p>
    <w:p>
      <w:pPr>
        <w:pStyle w:val="Normal"/>
        <w:spacing w:lineRule="auto" w:line="360"/>
        <w:ind w:firstLine="709"/>
        <w:jc w:val="both"/>
        <w:rPr/>
      </w:pPr>
      <w:r>
        <w:rPr/>
        <w:t>- Эй, хозяева, есть кто-нибудь? – крикнул Андрей в прихожую. Не услышав ответа, он осторожно вошёл, будучи готовым к нападению в любой момент. В доме не было никого, ни живых, ни умерших, лишь на полу – большие бурые пятна крови. «Возможно, раньше тут была резня», предположил он.</w:t>
      </w:r>
    </w:p>
    <w:p>
      <w:pPr>
        <w:pStyle w:val="Normal"/>
        <w:spacing w:lineRule="auto" w:line="360"/>
        <w:ind w:firstLine="709"/>
        <w:jc w:val="both"/>
        <w:rPr/>
      </w:pPr>
      <w:r>
        <w:rPr/>
        <w:t>Андрей вышел на улицу. Впереди он увидел человека, который тоже его заметил. Незнакомец вдруг вынул пистолет. Это было не так эффектно, как в фильмах – злодей поднимал руку с оружием как-то с трудом. Этой медлительностью воспользовался Андрей – пригнувшись, он метнулся обратно и спрятался за угол дома, из которого он только что вышел. Грянул выстрел, но стрелявший промахнулся – почти невозможно попасть в бегущего, который к тому же пригибается и прячется за всем, чем только можно.</w:t>
      </w:r>
    </w:p>
    <w:p>
      <w:pPr>
        <w:pStyle w:val="Normal"/>
        <w:spacing w:lineRule="auto" w:line="360"/>
        <w:ind w:firstLine="709"/>
        <w:jc w:val="both"/>
        <w:rPr/>
      </w:pPr>
      <w:r>
        <w:rPr/>
        <w:t>Находясь за углом дома, Андрей снял свою вязаную шапку, надел её на палку и выставил из-за своего укрытия. Злодей клюнул на эту удочку, и секунд через десять раздался второй выстрел – пуля попала в шапку. Андрей опустил шапку вниз и вскрикнул, будто ранен, а сам притаился, стоя у самого угла. Это сработало. Злодей осторожно подошёл, так что Андрей сначала увидел руку с пистолетом из-за угла. Отработанным приёмом Андрей завладел пистолетом, а затем, потянув злоумышленника на себя, швырнул его эффектным броском, которому научился в секции самбо. Лишь одно удивило Андрея – его противник был очень уж лёгким по весу.</w:t>
      </w:r>
    </w:p>
    <w:p>
      <w:pPr>
        <w:pStyle w:val="Normal"/>
        <w:spacing w:lineRule="auto" w:line="360"/>
        <w:ind w:firstLine="709"/>
        <w:jc w:val="both"/>
        <w:rPr/>
      </w:pPr>
      <w:r>
        <w:rPr/>
        <w:t>Увидев, что враг после удара о землю лежит без сознания, Андрей первым делом выглянул из-за угла и убедился, что сообщников у стрелявшего нет. После этого Андрей похлопал его по щекам, приводя в чувство. Попутно обыскав врага, он забрал запасную обойму, полную патронов. Тем временем злоумышленник пришёл в себя. Было видно, что он сильно отощал и ослабел от голода. Поэтому он и оказался таким лёгким.</w:t>
      </w:r>
    </w:p>
    <w:p>
      <w:pPr>
        <w:pStyle w:val="Normal"/>
        <w:spacing w:lineRule="auto" w:line="360"/>
        <w:ind w:firstLine="709"/>
        <w:jc w:val="both"/>
        <w:rPr/>
      </w:pPr>
      <w:r>
        <w:rPr/>
        <w:t>- Много людей в деревне? Отвечай, негодяй! – потребовал Андрей, угрожая пистолетом.</w:t>
      </w:r>
    </w:p>
    <w:p>
      <w:pPr>
        <w:pStyle w:val="Normal"/>
        <w:spacing w:lineRule="auto" w:line="360"/>
        <w:ind w:firstLine="709"/>
        <w:jc w:val="both"/>
        <w:rPr/>
      </w:pPr>
      <w:r>
        <w:rPr/>
        <w:t>- Больше никого, - слабо проговорил поверженный.</w:t>
      </w:r>
    </w:p>
    <w:p>
      <w:pPr>
        <w:pStyle w:val="Normal"/>
        <w:spacing w:lineRule="auto" w:line="360"/>
        <w:ind w:firstLine="709"/>
        <w:jc w:val="both"/>
        <w:rPr/>
      </w:pPr>
      <w:r>
        <w:rPr/>
        <w:t>- Значит, ты один?</w:t>
      </w:r>
    </w:p>
    <w:p>
      <w:pPr>
        <w:pStyle w:val="Normal"/>
        <w:spacing w:lineRule="auto" w:line="360"/>
        <w:ind w:firstLine="709"/>
        <w:jc w:val="both"/>
        <w:rPr/>
      </w:pPr>
      <w:r>
        <w:rPr/>
        <w:t>- Да.</w:t>
      </w:r>
    </w:p>
    <w:p>
      <w:pPr>
        <w:pStyle w:val="Normal"/>
        <w:spacing w:lineRule="auto" w:line="360"/>
        <w:ind w:firstLine="709"/>
        <w:jc w:val="both"/>
        <w:rPr/>
      </w:pPr>
      <w:r>
        <w:rPr/>
        <w:t>- Где все остальные? – гневно спросил Андрей.</w:t>
      </w:r>
    </w:p>
    <w:p>
      <w:pPr>
        <w:pStyle w:val="Normal"/>
        <w:spacing w:lineRule="auto" w:line="360"/>
        <w:ind w:firstLine="709"/>
        <w:jc w:val="both"/>
        <w:rPr/>
      </w:pPr>
      <w:r>
        <w:rPr/>
        <w:t>- Умерли от голода, зимой.</w:t>
      </w:r>
    </w:p>
    <w:p>
      <w:pPr>
        <w:pStyle w:val="Normal"/>
        <w:spacing w:lineRule="auto" w:line="360"/>
        <w:ind w:firstLine="709"/>
        <w:jc w:val="both"/>
        <w:rPr/>
      </w:pPr>
      <w:r>
        <w:rPr/>
        <w:t>- Зачем ты стрелял в меня?</w:t>
      </w:r>
    </w:p>
    <w:p>
      <w:pPr>
        <w:pStyle w:val="Normal"/>
        <w:spacing w:lineRule="auto" w:line="360"/>
        <w:ind w:firstLine="709"/>
        <w:jc w:val="both"/>
        <w:rPr/>
      </w:pPr>
      <w:r>
        <w:rPr/>
        <w:t>- Есть хочу…</w:t>
      </w:r>
    </w:p>
    <w:p>
      <w:pPr>
        <w:pStyle w:val="Normal"/>
        <w:spacing w:lineRule="auto" w:line="360"/>
        <w:ind w:firstLine="709"/>
        <w:jc w:val="both"/>
        <w:rPr/>
      </w:pPr>
      <w:r>
        <w:rPr/>
        <w:t>«Ну и негодяй, подумал Андрей. Хотел меня убить и съесть! Ну и ну!».</w:t>
      </w:r>
    </w:p>
    <w:p>
      <w:pPr>
        <w:pStyle w:val="Normal"/>
        <w:spacing w:lineRule="auto" w:line="360"/>
        <w:ind w:firstLine="709"/>
        <w:jc w:val="both"/>
        <w:rPr/>
      </w:pPr>
      <w:r>
        <w:rPr/>
        <w:t>- Откуда у тебя пистолет? – продолжал допрос Андрей.</w:t>
      </w:r>
    </w:p>
    <w:p>
      <w:pPr>
        <w:pStyle w:val="Normal"/>
        <w:spacing w:lineRule="auto" w:line="360"/>
        <w:ind w:firstLine="709"/>
        <w:jc w:val="both"/>
        <w:rPr/>
      </w:pPr>
      <w:r>
        <w:rPr/>
        <w:t>- Табельное оружие… участкового…</w:t>
      </w:r>
    </w:p>
    <w:p>
      <w:pPr>
        <w:pStyle w:val="Normal"/>
        <w:spacing w:lineRule="auto" w:line="360"/>
        <w:ind w:firstLine="709"/>
        <w:jc w:val="both"/>
        <w:rPr/>
      </w:pPr>
      <w:r>
        <w:rPr/>
        <w:t>- Где запасные патроны? Тебе они все равно не понадобятся.</w:t>
      </w:r>
    </w:p>
    <w:p>
      <w:pPr>
        <w:pStyle w:val="Normal"/>
        <w:spacing w:lineRule="auto" w:line="360"/>
        <w:ind w:firstLine="709"/>
        <w:jc w:val="both"/>
        <w:rPr/>
      </w:pPr>
      <w:r>
        <w:rPr/>
        <w:t>- У меня дома.</w:t>
      </w:r>
    </w:p>
    <w:p>
      <w:pPr>
        <w:pStyle w:val="Normal"/>
        <w:spacing w:lineRule="auto" w:line="360"/>
        <w:ind w:firstLine="709"/>
        <w:jc w:val="both"/>
        <w:rPr/>
      </w:pPr>
      <w:r>
        <w:rPr/>
        <w:t>- А где твой дом?</w:t>
      </w:r>
    </w:p>
    <w:p>
      <w:pPr>
        <w:pStyle w:val="Normal"/>
        <w:spacing w:lineRule="auto" w:line="360"/>
        <w:ind w:firstLine="709"/>
        <w:jc w:val="both"/>
        <w:rPr/>
      </w:pPr>
      <w:r>
        <w:rPr/>
        <w:t>- Третий отсюда… зелёный такой…</w:t>
      </w:r>
    </w:p>
    <w:p>
      <w:pPr>
        <w:pStyle w:val="Normal"/>
        <w:spacing w:lineRule="auto" w:line="360"/>
        <w:ind w:firstLine="709"/>
        <w:jc w:val="both"/>
        <w:rPr/>
      </w:pPr>
      <w:r>
        <w:rPr/>
        <w:t>- Ну, если я не найду у тебя патронов – пристрелю! – угрожал Андрей, приставив пистолет к голове допрашиваемого. На самом деле он, понятно, не собирался убивать.</w:t>
      </w:r>
    </w:p>
    <w:p>
      <w:pPr>
        <w:pStyle w:val="Normal"/>
        <w:spacing w:lineRule="auto" w:line="360"/>
        <w:ind w:firstLine="709"/>
        <w:jc w:val="both"/>
        <w:rPr/>
      </w:pPr>
      <w:r>
        <w:rPr/>
        <w:t>- В тумбочке, верхний ящик, - уточнил испуганный людоед.</w:t>
      </w:r>
    </w:p>
    <w:p>
      <w:pPr>
        <w:pStyle w:val="Normal"/>
        <w:spacing w:lineRule="auto" w:line="360"/>
        <w:ind w:firstLine="709"/>
        <w:jc w:val="both"/>
        <w:rPr/>
      </w:pPr>
      <w:r>
        <w:rPr/>
        <w:t>Оставив злодея, Андрей вышел на деревенскую улицу. Теперь он мог свободно идти в полный рост и никого не бояться – ведь больше в деревне никого не было. Вот и третий дом, неприметный такой, поскольку окрашен был в грязно-зелёный цвет. Андрей вошёл и сразу к тумбочке. Действительно, в верхнем ящике была коробочка с патронами. Андрей забрал боеприпасы и поскорее вышел из дома каннибала.</w:t>
      </w:r>
    </w:p>
    <w:p>
      <w:pPr>
        <w:pStyle w:val="Normal"/>
        <w:spacing w:lineRule="auto" w:line="360"/>
        <w:ind w:firstLine="709"/>
        <w:jc w:val="both"/>
        <w:rPr/>
      </w:pPr>
      <w:r>
        <w:rPr/>
        <w:t>В следующем доме пол так же был испачкан кровью. Кроме того, на полу валялись две стреляные гильзы. Было понятно, что этот душегуб выстрелами убивал ослабленных голодом и ел их, поэтому прожил дольше других жителей умирающей деревни. Из домашней утвари Андрей в опустевших домах взял ведро, лукошко, моток верёвки, оселок и мыло.</w:t>
      </w:r>
    </w:p>
    <w:p>
      <w:pPr>
        <w:pStyle w:val="Normal"/>
        <w:spacing w:lineRule="auto" w:line="360"/>
        <w:ind w:firstLine="709"/>
        <w:jc w:val="both"/>
        <w:rPr/>
      </w:pPr>
      <w:r>
        <w:rPr/>
        <w:t>Вернувшись домой, он отдал Нине приобретённое. Девушка попросила рассказать подробнее о разведке. Андрей показал пистолет, простреленную пулей шапку и поведал, как его пытался убить людоед. Нину затрясло от ужаса, что Андрей был на волосок от смерти, но он убедил, что теперь в деревне безопасно: там всего лишь один человек, и тот – ослабевший от голода и безоружный. Поэтому они решили сходить в деревню на следующий день, чтобы взять там одежду взамен износившейся и какую-нибудь хозяйственную утварь.</w:t>
      </w:r>
    </w:p>
    <w:p>
      <w:pPr>
        <w:pStyle w:val="Normal"/>
        <w:spacing w:lineRule="auto" w:line="360"/>
        <w:ind w:firstLine="709"/>
        <w:jc w:val="both"/>
        <w:rPr/>
      </w:pPr>
      <w:r>
        <w:rPr/>
        <w:t>На другой день, как и намечали, Андрей и Нина посетили деревню. Пройдя по домам, они подобрали себе новую одежду и обувь по размеру. Андрей нашёл триммер для стрижки волос, из которого он сразу вынул аккумулятор и поставил на зарядку. Хозяйственная Ниночка заглянула на каждую кухню, собрала соль и пряности, не забыла и про пустые мешки. Прихватили они так же мыло, стиральный порошок и таз для стирки белья. Андрей подобрал себе для работы инструменты: лопату, топор-колун, пилу, молоток, плоскогубцы, гвозди. В целом груз получился слишком тяжёлым, но Андрей придумал необычный ход. Спустившись к реке, он нашёл лодку и вёсла. Так что обратно они возвратились по воде. Только был вопрос – где именно пристать к берегу?</w:t>
      </w:r>
    </w:p>
    <w:p>
      <w:pPr>
        <w:pStyle w:val="Normal"/>
        <w:spacing w:lineRule="auto" w:line="360"/>
        <w:ind w:firstLine="709"/>
        <w:jc w:val="both"/>
        <w:rPr/>
      </w:pPr>
      <w:r>
        <w:rPr/>
        <w:t>- Андрюша, вот наш большой валун! - воскликнула Нина, узнав камень, около которого они нередко выходили на берег Волги из леса. Андрей направил лодку к берегу, причалил, они вышли, вынесли груз, и тогда Андрей вытащил лодку на берег.</w:t>
      </w:r>
    </w:p>
    <w:p>
      <w:pPr>
        <w:pStyle w:val="Normal"/>
        <w:spacing w:lineRule="auto" w:line="360"/>
        <w:ind w:firstLine="709"/>
        <w:jc w:val="both"/>
        <w:rPr/>
      </w:pPr>
      <w:r>
        <w:rPr/>
        <w:t>Далее они перенесли свой нехитрый скарб в землянку, и Нина посмотрела на картофельную грядку:</w:t>
      </w:r>
    </w:p>
    <w:p>
      <w:pPr>
        <w:pStyle w:val="Normal"/>
        <w:spacing w:lineRule="auto" w:line="360"/>
        <w:ind w:firstLine="709"/>
        <w:jc w:val="both"/>
        <w:rPr/>
      </w:pPr>
      <w:r>
        <w:rPr/>
        <w:t>- Ой, смотри, пробиваются картофельные ростки! - радостно воскликнула она. - Значит, правильно мы поступили, что посеяли очистки. Но, чтобы собрать урожай, мы не сможем покинуть это место всё лето и осень и должны тут оставаться?</w:t>
      </w:r>
    </w:p>
    <w:p>
      <w:pPr>
        <w:pStyle w:val="Normal"/>
        <w:spacing w:lineRule="auto" w:line="360"/>
        <w:ind w:firstLine="709"/>
        <w:jc w:val="both"/>
        <w:rPr/>
      </w:pPr>
      <w:r>
        <w:rPr/>
        <w:t>- А нам и так нежелательно куда-то идти. Если будет хорошая погода, то пойдут грибы и ягоды. Это значит, что голодные люди из городов будут шастать по лесам. И проходить окрестности Ярославля будет очень опасно. Намного опаснее, чем год назад, когда грешники в леса не ходили. Пусть даже у нас есть теперь пистолет. Кроме того, неизвестно, пустит ли нас Господь в ту обитель, которая расположена в Ярославской области.</w:t>
      </w:r>
    </w:p>
    <w:p>
      <w:pPr>
        <w:pStyle w:val="Normal"/>
        <w:spacing w:lineRule="auto" w:line="360"/>
        <w:ind w:firstLine="709"/>
        <w:jc w:val="both"/>
        <w:rPr/>
      </w:pPr>
      <w:r>
        <w:rPr/>
        <w:t>- А если городские придут к нам сюда? - боязливо проговорила Нина.</w:t>
      </w:r>
    </w:p>
    <w:p>
      <w:pPr>
        <w:pStyle w:val="Normal"/>
        <w:spacing w:lineRule="auto" w:line="360"/>
        <w:ind w:firstLine="709"/>
        <w:jc w:val="both"/>
        <w:rPr/>
      </w:pPr>
      <w:r>
        <w:rPr/>
        <w:t>- Будем надеяться – не придут. Всё-таки мы расположились далеко от городов, и вряд ли голодные люди пойдут на такое расстояние пешком. А транспорта у них нет. И уж на самый крайний случай – у меня теперь есть пистолет!</w:t>
      </w:r>
    </w:p>
    <w:p>
      <w:pPr>
        <w:pStyle w:val="Normal"/>
        <w:spacing w:lineRule="auto" w:line="360"/>
        <w:ind w:firstLine="709"/>
        <w:jc w:val="both"/>
        <w:rPr/>
      </w:pPr>
      <w:r>
        <w:rPr/>
        <w:t>На следующий день Андрей взял лист бумаги, который он прихватил из деревни, нарисовал на нём концентрические круги – получилось подобие мишени. Повесив лист на сухое дерево, он произвёл три пробных выстрела из пистолета, чтобы у него был хоть какой-то опыт прицельной стрельбы из этого оружия.</w:t>
      </w:r>
    </w:p>
    <w:p>
      <w:pPr>
        <w:pStyle w:val="Normal"/>
        <w:spacing w:lineRule="auto" w:line="360"/>
        <w:ind w:firstLine="709"/>
        <w:jc w:val="both"/>
        <w:rPr/>
      </w:pPr>
      <w:r>
        <w:rPr/>
        <w:t>Нина в это время нагрела воды в ведре. Затем они вышли на берег Волги, Андрей разделся, и Нина коротко и аккуратно с помощью триммера остригла Андрею волосы и бороду. Затем Андрей, смешивая горячую воду с холодной, как следует вымылся и оделся во всё чистое. Вечером они вскипятили ещё воды, чтобы Нина тоже вымылась на берегу Волги. А на следующий день она устроила большую стирку.</w:t>
      </w:r>
    </w:p>
    <w:p>
      <w:pPr>
        <w:pStyle w:val="Normal"/>
        <w:spacing w:lineRule="auto" w:line="360"/>
        <w:ind w:firstLine="709"/>
        <w:jc w:val="both"/>
        <w:rPr/>
      </w:pPr>
      <w:r>
        <w:rPr/>
      </w:r>
    </w:p>
    <w:p>
      <w:pPr>
        <w:pStyle w:val="Normal"/>
        <w:spacing w:lineRule="auto" w:line="360"/>
        <w:ind w:firstLine="709"/>
        <w:jc w:val="both"/>
        <w:rPr/>
      </w:pPr>
      <w:r>
        <w:rPr/>
        <w:t>В пятницу шестой недели Великого поста (это было 5 апреля) батюшка объявил, что наступил 40-ой день. Это означало, что в следующие два дня даётся небольшое послабление. Обычно по монастырским уставам в Вербное воскресенье разрешалось вкушение рыбных блюд, а накануне, в Лазареву субботу – рыбной икры. Но поскольку рыбных блюд в Обители не было и в помине, то в субботу 6 апреля было разрешено питьё молока, а в Вербное воскресенье 7 апреля – молоко и молочные продукты. Да, в том году Благовещение как раз пришлось на Вербное.</w:t>
      </w:r>
    </w:p>
    <w:p>
      <w:pPr>
        <w:pStyle w:val="Normal"/>
        <w:spacing w:lineRule="auto" w:line="360"/>
        <w:ind w:firstLine="709"/>
        <w:jc w:val="both"/>
        <w:rPr/>
      </w:pPr>
      <w:r>
        <w:rPr/>
        <w:t>Далее была страстная неделя, в течение которой посевная была закончена. Так что 14 апреля насельники смогли спокойно праздновать Пасху, не думая о том, что завтра предстоит работать в поле. К празднику женщины, согласно традиции, испекли куличи, приготовили пасху, покрасили яйца. И после торжественной службы жители Обители хорошо разговелись.</w:t>
      </w:r>
    </w:p>
    <w:p>
      <w:pPr>
        <w:pStyle w:val="Normal"/>
        <w:spacing w:lineRule="auto" w:line="360"/>
        <w:ind w:firstLine="709"/>
        <w:jc w:val="both"/>
        <w:rPr/>
      </w:pPr>
      <w:r>
        <w:rPr/>
        <w:t>Господь всячески помогал насельникам, давая им самую благоприятную погоду для сельхозработ. По ночам шли дожди и поливали луг, поле, огород и лес, так что насельникам уже не нужно было днём таскать воду и поливать из леек, как это было в прошлом году. Поэтому всю пасхальную неделю они могли радоваться и молиться.</w:t>
      </w:r>
    </w:p>
    <w:p>
      <w:pPr>
        <w:pStyle w:val="Normal"/>
        <w:spacing w:lineRule="auto" w:line="360"/>
        <w:ind w:firstLine="709"/>
        <w:jc w:val="both"/>
        <w:rPr/>
      </w:pPr>
      <w:r>
        <w:rPr/>
      </w:r>
    </w:p>
    <w:p>
      <w:pPr>
        <w:pStyle w:val="Normal"/>
        <w:spacing w:lineRule="auto" w:line="360"/>
        <w:ind w:firstLine="709"/>
        <w:jc w:val="both"/>
        <w:rPr/>
      </w:pPr>
      <w:r>
        <w:rPr/>
        <w:t>Погода по всему земному шару в апреле была очень хорошая, что Антихрист не забыл поставить себе в заслугу. Но никто в целом мире нигде не мог провести посевную, поскольку в голодную зиму весь семенной фонд был съеден голодающими. Кроме того, не было горючего для тракторов. Не осталось и самих крестьян. Поэтому поля зарастали травой. Но не было и скота, который мог бы есть эту траву – поголовье было пущено под нож ещё в прошлом году. Это означало, что в 2058 году, несмотря на отличную погоду, зашестерённых ожидал в конечном итоге новый виток голода. Лишь избранные Богом могли жить в своих обителях сытно и спокойно.</w:t>
      </w:r>
    </w:p>
    <w:p>
      <w:pPr>
        <w:pStyle w:val="Normal"/>
        <w:spacing w:lineRule="auto" w:line="360"/>
        <w:ind w:firstLine="709"/>
        <w:jc w:val="both"/>
        <w:rPr/>
      </w:pPr>
      <w:r>
        <w:rPr/>
        <w:t>Андрей и Нина вскоре смогли разнообразить своё меню свежей зеленью – это были ростки сныти. Дальше – больше. Вот уже Нина сварила щи из свежей крапивы и кислицы. Особым праздником стал у них первый сбор весенних грибов – сморчков.</w:t>
      </w:r>
    </w:p>
    <w:p>
      <w:pPr>
        <w:pStyle w:val="Normal"/>
        <w:spacing w:lineRule="auto" w:line="360"/>
        <w:ind w:firstLine="709"/>
        <w:jc w:val="both"/>
        <w:rPr/>
      </w:pPr>
      <w:r>
        <w:rPr/>
      </w:r>
    </w:p>
    <w:p>
      <w:pPr>
        <w:pStyle w:val="Normal"/>
        <w:spacing w:lineRule="auto" w:line="360"/>
        <w:ind w:firstLine="709"/>
        <w:jc w:val="both"/>
        <w:rPr/>
      </w:pPr>
      <w:r>
        <w:rPr/>
        <w:t>25 апреля Сергию исполнилось 98 лет. Об этом батюшка сообщил на утренней трапезе, и все насельники от души поздравили своего самого почтенного жителя. На столе по этому поводу было выставлено праздничное угощение.</w:t>
      </w:r>
    </w:p>
    <w:p>
      <w:pPr>
        <w:pStyle w:val="Normal"/>
        <w:spacing w:lineRule="auto" w:line="360"/>
        <w:ind w:firstLine="709"/>
        <w:jc w:val="both"/>
        <w:rPr/>
      </w:pPr>
      <w:r>
        <w:rPr/>
        <w:t>В мае активно зацвели многие растения, в том числе и за пределами Обители. Поэтому пчёлы заметно увеличили свою активность. Пчеловод Михаил сделал заключение о возможном роении пчёл, поэтому он попросил Илию изготовить два улья. Но в Обители закончились доски для столярных работ, поэтому нужно было отправляться во внешний мир на лесозаготовки.</w:t>
      </w:r>
    </w:p>
    <w:p>
      <w:pPr>
        <w:pStyle w:val="Normal"/>
        <w:spacing w:lineRule="auto" w:line="360"/>
        <w:ind w:firstLine="709"/>
        <w:jc w:val="both"/>
        <w:rPr/>
      </w:pPr>
      <w:r>
        <w:rPr/>
        <w:t>На следующий день с утра мужчины натаскали воды в душевой бак, а затем Ярослав, Александр, Илия, Пётр, Павел, Сергий и Дмитрий отправились во внешний мир. В окружающем лесу было много деревьев, погибших в засуху прошлого года. Заготовив брёвна и хворост, мужчины переправили их через ров и вал. А на другой день закипела работа –напилили досок, сколотили новые ульи. И очень кстати. Скоро эти ульи заселили пчелиные семьи, так что добыча воска и мёда значительно выросла. Дмитрий выразил желание стать учеником пчеловода. Михаил не возражал, и они стали ухаживать за пасекой вместе.</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4. Лето 2058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23 мая был день рождения у Нины – ей исполнилось 20 лет. Андрей горячо поздравил любимую, но, по понятным причинам, она осталась без подарка.</w:t>
      </w:r>
    </w:p>
    <w:p>
      <w:pPr>
        <w:pStyle w:val="Normal"/>
        <w:spacing w:lineRule="auto" w:line="360"/>
        <w:ind w:firstLine="709"/>
        <w:jc w:val="both"/>
        <w:rPr/>
      </w:pPr>
      <w:r>
        <w:rPr/>
      </w:r>
    </w:p>
    <w:p>
      <w:pPr>
        <w:pStyle w:val="Normal"/>
        <w:spacing w:lineRule="auto" w:line="360"/>
        <w:ind w:firstLine="709"/>
        <w:jc w:val="both"/>
        <w:rPr/>
      </w:pPr>
      <w:r>
        <w:rPr/>
        <w:t>В конце мая Толий и Виктор сделали выезд в ближние сёла Московской области, в которых уже никто не жил. Все домики были полностью разграблены многочисленными мародёрами из Москвы. Были вывезены даже самые ненужные вещи.</w:t>
      </w:r>
    </w:p>
    <w:p>
      <w:pPr>
        <w:pStyle w:val="Normal"/>
        <w:spacing w:lineRule="auto" w:line="360"/>
        <w:ind w:firstLine="709"/>
        <w:jc w:val="both"/>
        <w:rPr/>
      </w:pPr>
      <w:r>
        <w:rPr/>
        <w:t>- Значит, нам нужно ехать в более далёкие деревни, куда сталкеры ещё не добрались, - предложил Витя.</w:t>
      </w:r>
    </w:p>
    <w:p>
      <w:pPr>
        <w:pStyle w:val="Normal"/>
        <w:spacing w:lineRule="auto" w:line="360"/>
        <w:ind w:firstLine="709"/>
        <w:jc w:val="both"/>
        <w:rPr/>
      </w:pPr>
      <w:r>
        <w:rPr/>
        <w:t>- В этом ты прав, - согласился Толя с другом. - Но для далёких велопутешествий нужна энергия, а следовательно и пища. Достать же еды – большая-большая проблема.</w:t>
      </w:r>
    </w:p>
    <w:p>
      <w:pPr>
        <w:pStyle w:val="Normal"/>
        <w:spacing w:lineRule="auto" w:line="360"/>
        <w:ind w:firstLine="709"/>
        <w:jc w:val="both"/>
        <w:rPr/>
      </w:pPr>
      <w:r>
        <w:rPr/>
        <w:t>- Есть идея, - предложил Витя. - С июня уже могут пойти грибы. Мы можем путешествовать, питаясь в дороге грибами.</w:t>
      </w:r>
    </w:p>
    <w:p>
      <w:pPr>
        <w:pStyle w:val="Normal"/>
        <w:spacing w:lineRule="auto" w:line="360"/>
        <w:ind w:firstLine="709"/>
        <w:jc w:val="both"/>
        <w:rPr/>
      </w:pPr>
      <w:r>
        <w:rPr/>
        <w:t>- Ты прав, Витя. Кстати, уже с июля в садах деревень-призраков можно будет есть смородину, а с августа – яблоки. Мы сможем не только сами питаться в дороге, но и домой кое-что привозить!</w:t>
      </w:r>
    </w:p>
    <w:p>
      <w:pPr>
        <w:pStyle w:val="Normal"/>
        <w:spacing w:lineRule="auto" w:line="360"/>
        <w:ind w:firstLine="709"/>
        <w:jc w:val="both"/>
        <w:rPr/>
      </w:pPr>
      <w:r>
        <w:rPr/>
        <w:t>В июне друзья решились на свой первый сталкерский выезд. Просмотрев карту, они выбрали регион в окрестностях реки Протвы, что в Калужской области. Поскольку это была уже не Московская область, то вряд ли там побывали блюстители порядка из Москвы. И так же было маловероятно, чтобы туда приходили мародёрствовать ослабевшие от голода жители Обнинска и других окрестных крупных городов.</w:t>
      </w:r>
    </w:p>
    <w:p>
      <w:pPr>
        <w:pStyle w:val="Normal"/>
        <w:spacing w:lineRule="auto" w:line="360"/>
        <w:ind w:firstLine="709"/>
        <w:jc w:val="both"/>
        <w:rPr/>
      </w:pPr>
      <w:r>
        <w:rPr/>
        <w:t>Так что утром наши герои стартовали и покатили по прямому, как стрела, Киевскому шоссе в сторону Калуги. Ехали они почти целый день и остановились от усталости, когда до Балабанова оставалось километров десять. Далее Толий и Виктор сошли в лес, прошли немного и попали на неплохое грибное место. Чувствовалось, что жители сюда не ходят.</w:t>
      </w:r>
    </w:p>
    <w:p>
      <w:pPr>
        <w:pStyle w:val="Normal"/>
        <w:spacing w:lineRule="auto" w:line="360"/>
        <w:ind w:firstLine="709"/>
        <w:jc w:val="both"/>
        <w:rPr/>
      </w:pPr>
      <w:r>
        <w:rPr/>
        <w:t>Набрав несколько килограммов разных грибов, путешественники снова сели на велосипеды и поехали дальше. Между городами Балабаново и Обнинск они нашли вымерший населённый пункт и заняли один из коттеджей на ночёвку. В доме ещё оставались нетронутые дрова, так что Толий и Виктор разожгли печь и сварили грибы. Наевшись до отвала, они легли спать.</w:t>
      </w:r>
    </w:p>
    <w:p>
      <w:pPr>
        <w:pStyle w:val="Normal"/>
        <w:spacing w:lineRule="auto" w:line="360"/>
        <w:ind w:firstLine="709"/>
        <w:jc w:val="both"/>
        <w:rPr/>
      </w:pPr>
      <w:r>
        <w:rPr/>
        <w:t>Утром Толя и Витя сытно позавтракали остатками варёных грибов и покатили дальше. Проехав как можно быстрее пригород Обнинска (поскольку теперь встречи с местными жителями могли оказаться опасными для жизни), путешественники направились в сторону Протвы. Достигнув реки, они смогли пополнить свои запасы воды для питья (с помощью фильтра) и начали постепенное обследование деревень вдоль реки. Благо, что ориентироваться по навигатору было очень легко.</w:t>
      </w:r>
    </w:p>
    <w:p>
      <w:pPr>
        <w:pStyle w:val="Normal"/>
        <w:spacing w:lineRule="auto" w:line="360"/>
        <w:ind w:firstLine="709"/>
        <w:jc w:val="both"/>
        <w:rPr/>
      </w:pPr>
      <w:r>
        <w:rPr/>
        <w:t>Обследовав первые четыре населённых пункта, друзья не нашли ничего ценного. Было видно, что хотя бы один сталкер там уже побывал, поскольку утварь в домах была на своём месте, а в главном доме, то есть в том, в котором жил последний из каннибалов, вещи были явно перерыты. Всё это было объяснимо: последний людоед обошёл всю деревню и собрал у себя всё золото. А уже после его смерти полицейские или сталкеры забирали себе драгоценности.</w:t>
      </w:r>
    </w:p>
    <w:p>
      <w:pPr>
        <w:pStyle w:val="Normal"/>
        <w:spacing w:lineRule="auto" w:line="360"/>
        <w:ind w:firstLine="709"/>
        <w:jc w:val="both"/>
        <w:rPr/>
      </w:pPr>
      <w:r>
        <w:rPr/>
        <w:t>Пятой по счёту была маленькая деревенька. Войдя в первый дом, друзья увидели залитый кровью пол и брызги на стене. Впрочем, подобные картины стали для них привычными. Но тут Витя заметил стреляную гильзу от охотничьего ружья.</w:t>
      </w:r>
    </w:p>
    <w:p>
      <w:pPr>
        <w:pStyle w:val="Normal"/>
        <w:spacing w:lineRule="auto" w:line="360"/>
        <w:ind w:firstLine="709"/>
        <w:jc w:val="both"/>
        <w:rPr/>
      </w:pPr>
      <w:r>
        <w:rPr/>
        <w:t>- Значит, тут из ружья убивали людей, чтобы их съесть, - сделал вывод Толя, и друзья пошли осматривать следующие дома.</w:t>
      </w:r>
    </w:p>
    <w:p>
      <w:pPr>
        <w:pStyle w:val="Normal"/>
        <w:spacing w:lineRule="auto" w:line="360"/>
        <w:ind w:firstLine="709"/>
        <w:jc w:val="both"/>
        <w:rPr/>
      </w:pPr>
      <w:r>
        <w:rPr/>
        <w:t>Третий дом, как несложно было догадаться, принадлежал каннибалу. Войдя внутрь, путешественники увидели сидящий у печки скелет, а в углу стояла двустволка.</w:t>
      </w:r>
    </w:p>
    <w:p>
      <w:pPr>
        <w:pStyle w:val="Normal"/>
        <w:spacing w:lineRule="auto" w:line="360"/>
        <w:ind w:firstLine="709"/>
        <w:jc w:val="both"/>
        <w:rPr/>
      </w:pPr>
      <w:r>
        <w:rPr/>
        <w:t>- Витя, смотри! - радостно воскликнул Толя. - Мы первые в этой деревне! Иначе, если тут кто-то был до нас, он наверняка забрал бы оружие.</w:t>
      </w:r>
    </w:p>
    <w:p>
      <w:pPr>
        <w:pStyle w:val="Normal"/>
        <w:spacing w:lineRule="auto" w:line="360"/>
        <w:ind w:firstLine="709"/>
        <w:jc w:val="both"/>
        <w:rPr/>
      </w:pPr>
      <w:r>
        <w:rPr/>
        <w:t>Друзья тщательно обыскали дом и нашли деньги, запасные патроны, а главное – драгоценности. Всего их было около двадцати ювелирных изделий, но недорогих.</w:t>
      </w:r>
    </w:p>
    <w:p>
      <w:pPr>
        <w:pStyle w:val="Normal"/>
        <w:spacing w:lineRule="auto" w:line="360"/>
        <w:ind w:firstLine="709"/>
        <w:jc w:val="both"/>
        <w:rPr/>
      </w:pPr>
      <w:r>
        <w:rPr/>
        <w:t>- Неплохо! - сделал заключение Витя. - Золота, правда, немного, но это лучше, чем ничего. Деньги тоже возьмём. Авось, на них сколько-нибудь еды купим.</w:t>
      </w:r>
    </w:p>
    <w:p>
      <w:pPr>
        <w:pStyle w:val="Normal"/>
        <w:spacing w:lineRule="auto" w:line="360"/>
        <w:ind w:firstLine="709"/>
        <w:jc w:val="both"/>
        <w:rPr/>
      </w:pPr>
      <w:r>
        <w:rPr/>
        <w:t>Время уже шло к вечеру. Друзья заперли велосипеды в дровяном сарае, взяли на всякий случай с собой ружьё и отправились искать грибы в окружающий лес. Поскольку в тех местах в этом году вообще не ступала нога человека, то грибы росли неплохо, и без особых проблем удалось собрать около трёх килограммов. Затем путешественники заняли четвёртый по счёту коттедж в деревне, затопили печь, сварили грибы на ужин. После этого Толя послал с навигатора сообщение своей жене, что у них всё в порядке. Правда, о золоте друзья решили не писать – а вдруг кто-то сможет перехватить их электронную почту?</w:t>
      </w:r>
    </w:p>
    <w:p>
      <w:pPr>
        <w:pStyle w:val="Normal"/>
        <w:spacing w:lineRule="auto" w:line="360"/>
        <w:ind w:firstLine="709"/>
        <w:jc w:val="both"/>
        <w:rPr/>
      </w:pPr>
      <w:r>
        <w:rPr/>
        <w:t>В подобных поисках друзья провели ещё пять дней. Иногда попадались им и нетронутые маленькие деревни, в то время как большие были все уже разграблены. Всего им удалось собрать горстку золота, с чем они и поехали домой.</w:t>
      </w:r>
    </w:p>
    <w:p>
      <w:pPr>
        <w:pStyle w:val="Normal"/>
        <w:spacing w:lineRule="auto" w:line="360"/>
        <w:ind w:firstLine="709"/>
        <w:jc w:val="both"/>
        <w:rPr/>
      </w:pPr>
      <w:r>
        <w:rPr/>
        <w:t>Обратный путь занял у наших друзей около двух дней. И вот, наконец, они вернулись домой, с золотом и грибами! Радости всех не было предела! Жены и дети несказанно обрадовались грибам, а Толе с Витей досталась тушёнка.</w:t>
      </w:r>
    </w:p>
    <w:p>
      <w:pPr>
        <w:pStyle w:val="Normal"/>
        <w:spacing w:lineRule="auto" w:line="360"/>
        <w:ind w:firstLine="709"/>
        <w:jc w:val="both"/>
        <w:rPr/>
      </w:pPr>
      <w:r>
        <w:rPr/>
      </w:r>
    </w:p>
    <w:p>
      <w:pPr>
        <w:pStyle w:val="Normal"/>
        <w:spacing w:lineRule="auto" w:line="360"/>
        <w:ind w:firstLine="709"/>
        <w:jc w:val="both"/>
        <w:rPr/>
      </w:pPr>
      <w:r>
        <w:rPr/>
        <w:t>В начале июня вода в Волге достаточно прогрелась, так что Андрей и Нина получили возможность мыться хоть каждый вечер, как это было раньше, когда они жили в городах. Кстати, мыла, взятого из деревни, у них было достаточно.</w:t>
      </w:r>
    </w:p>
    <w:p>
      <w:pPr>
        <w:pStyle w:val="Normal"/>
        <w:spacing w:lineRule="auto" w:line="360"/>
        <w:ind w:firstLine="709"/>
        <w:jc w:val="both"/>
        <w:rPr/>
      </w:pPr>
      <w:r>
        <w:rPr/>
        <w:t>Из новостей Андрей и Нина узнали, что пророк Енох наконец ступил на территорию России. Поскольку по приказу Антихриста за его передвижением пристально следили, то в Интернете был и сайт, который показывал маршрут передвижения великого пророка. И было видно, что, двигаясь на север, Енох целенаправленно посещает обители избранных, хотя для этого и приходилось делать «крюки» в стороны. Но было очевидно, что пророк движется в сторону Москвы.</w:t>
      </w:r>
    </w:p>
    <w:p>
      <w:pPr>
        <w:pStyle w:val="Normal"/>
        <w:spacing w:lineRule="auto" w:line="360"/>
        <w:ind w:firstLine="709"/>
        <w:jc w:val="both"/>
        <w:rPr/>
      </w:pPr>
      <w:r>
        <w:rPr/>
        <w:t>Вскоре появилась особая отрада для Андрея и Нины – земляника. Картофельные кусты возле землянки выросли здоровыми и сильными, так что можно было рассчитывать к осени на хороший урожай клубней. Чтобы разнообразить меню, один день они устраивали грибной, и один день рыбный – так и чередовали. Благо, рыба ловилась, а в лесу хорошо росли грибы. Правда, грибное изобилие привлекало в леса и грешников, которые старались зайти как можно дальше. Некоторые вполне могли дойти и до того места, где поселились Андрей и Нина. Поэтому собирать грибы они ходили осторожно, постоянно оглядываясь, а уходя в лес, вход в землянку заваливали ветками, чтобы замаскировать. К счастью, на поляне, где они поселились, выросла высокая трава, которая скрывала от посторонних глаз и землянку, и грядку. Впрочем, несколько раз, бродя по лесу, они слышали голоса грибников. А это означало, что рано или поздно нежелательная встреча могла состояться. Поэтому у Андрея всегда в куртке был наготове пистолет.</w:t>
      </w:r>
    </w:p>
    <w:p>
      <w:pPr>
        <w:pStyle w:val="Normal"/>
        <w:spacing w:lineRule="auto" w:line="360"/>
        <w:ind w:firstLine="709"/>
        <w:jc w:val="both"/>
        <w:rPr/>
      </w:pPr>
      <w:r>
        <w:rPr/>
        <w:t>Так однажды и случилось. В один из погожих летних дней Андрей взял лукошко и пошёл по грибы. Конечно, он попутно оглядывался в поисках возможной опасности, но враг перехитрил его.</w:t>
      </w:r>
    </w:p>
    <w:p>
      <w:pPr>
        <w:pStyle w:val="Normal"/>
        <w:spacing w:lineRule="auto" w:line="360"/>
        <w:ind w:firstLine="709"/>
        <w:jc w:val="both"/>
        <w:rPr/>
      </w:pPr>
      <w:r>
        <w:rPr/>
        <w:t>- Стоять! - услышал вдруг Андрей грозный окрик. Он обернулся. Охотник, который, видимо, прятался за дубом, направил на него двустволку. Андрей поднял руки в знак того, что сдаётся. Грешник подошёл ближе.</w:t>
      </w:r>
    </w:p>
    <w:p>
      <w:pPr>
        <w:pStyle w:val="Normal"/>
        <w:spacing w:lineRule="auto" w:line="360"/>
        <w:ind w:firstLine="709"/>
        <w:jc w:val="both"/>
        <w:rPr/>
      </w:pPr>
      <w:r>
        <w:rPr/>
        <w:t>- Что тебе угодно? - как можно более смиренно спросил Андрей.</w:t>
      </w:r>
    </w:p>
    <w:p>
      <w:pPr>
        <w:pStyle w:val="Normal"/>
        <w:spacing w:lineRule="auto" w:line="360"/>
        <w:ind w:firstLine="709"/>
        <w:jc w:val="both"/>
        <w:rPr/>
      </w:pPr>
      <w:r>
        <w:rPr/>
        <w:t>- Убить тебя на мясо, - зловеще ответил охотник.</w:t>
      </w:r>
    </w:p>
    <w:p>
      <w:pPr>
        <w:pStyle w:val="Normal"/>
        <w:spacing w:lineRule="auto" w:line="360"/>
        <w:ind w:firstLine="709"/>
        <w:jc w:val="both"/>
        <w:rPr/>
      </w:pPr>
      <w:r>
        <w:rPr/>
        <w:t>- Может, я чем-нибудь тебе пригожусь?</w:t>
      </w:r>
    </w:p>
    <w:p>
      <w:pPr>
        <w:pStyle w:val="Normal"/>
        <w:spacing w:lineRule="auto" w:line="360"/>
        <w:ind w:firstLine="709"/>
        <w:jc w:val="both"/>
        <w:rPr/>
      </w:pPr>
      <w:r>
        <w:rPr/>
        <w:t>- Да кому ты нужен!</w:t>
      </w:r>
    </w:p>
    <w:p>
      <w:pPr>
        <w:pStyle w:val="Normal"/>
        <w:spacing w:lineRule="auto" w:line="360"/>
        <w:ind w:firstLine="709"/>
        <w:jc w:val="both"/>
        <w:rPr/>
      </w:pPr>
      <w:r>
        <w:rPr/>
        <w:t>- Извини, но благодаря моему микрочипу твоё преступление быстро раскроют, и тебя арестуют! - попытался блефовать Андрей.</w:t>
      </w:r>
    </w:p>
    <w:p>
      <w:pPr>
        <w:pStyle w:val="Normal"/>
        <w:spacing w:lineRule="auto" w:line="360"/>
        <w:ind w:firstLine="709"/>
        <w:jc w:val="both"/>
        <w:rPr/>
      </w:pPr>
      <w:r>
        <w:rPr/>
        <w:t>- Ты что, как ребёнок веришь в эти сказочки?! Так думали разве что в 2057 году, когда эти чипы только начинали вшивать. Сейчас никто никого не ловит, а правоохранительные органы сами убивают людей на мясо – благо, у них есть огнестрельное оружие.</w:t>
      </w:r>
    </w:p>
    <w:p>
      <w:pPr>
        <w:pStyle w:val="Normal"/>
        <w:spacing w:lineRule="auto" w:line="360"/>
        <w:ind w:firstLine="709"/>
        <w:jc w:val="both"/>
        <w:rPr/>
      </w:pPr>
      <w:r>
        <w:rPr/>
        <w:t>- Тогда разреши хоть перед смертью полюбопытствовать: а чем заряжена твоя двустволка?</w:t>
      </w:r>
    </w:p>
    <w:p>
      <w:pPr>
        <w:pStyle w:val="Normal"/>
        <w:spacing w:lineRule="auto" w:line="360"/>
        <w:ind w:firstLine="709"/>
        <w:jc w:val="both"/>
        <w:rPr/>
      </w:pPr>
      <w:r>
        <w:rPr/>
        <w:t>- Не заговаривай зубы! Но перед твоей смертью, так и быть, отвечу. Один ствол заряжен дробью на тот случай, если утку увижу. А во втором стволе – жакан, который сейчас станет твоим.</w:t>
      </w:r>
    </w:p>
    <w:p>
      <w:pPr>
        <w:pStyle w:val="Normal"/>
        <w:spacing w:lineRule="auto" w:line="360"/>
        <w:ind w:firstLine="709"/>
        <w:jc w:val="both"/>
        <w:rPr/>
      </w:pPr>
      <w:r>
        <w:rPr/>
        <w:t>- Ой, сзади тебя медведь! Стреляй в него скорее! Задерёт! - внезапно воскликнул Андрей, изображая испуг. Охотник машинально повернулся назад вместе с ружьём, Андрей моментально достал свой пистолет и выстрелил. Поскольку расстояние было совсем небольшим, он попал злодею точно в голову!</w:t>
      </w:r>
    </w:p>
    <w:p>
      <w:pPr>
        <w:pStyle w:val="Normal"/>
        <w:spacing w:lineRule="auto" w:line="360"/>
        <w:ind w:firstLine="709"/>
        <w:jc w:val="both"/>
        <w:rPr/>
      </w:pPr>
      <w:r>
        <w:rPr/>
        <w:t>Подойдя к убитому, Андрей забрал у него ружьё. Затем обыскал и нашёл запасные патроны. В сумке так же были свежие грибы, которые Андрей переложил к себе в лукошко. Затем с двустволкой за плечами он пошёл домой, но не прямым путём, а специально сделал круг и вышел к деревне (на тот случай, если за ним пойдут дружки убитого). Прячась за деревьями, он попытался оценить ситуацию в деревне и увидел около домов несколько человек. «Видимо, городские, выходя в лес, останавливаются в пустующих деревенских домах», сделал вывод он. После этого Андрей тщательно осмотрелся вокруг и выяснил, что никто за ним не следит.</w:t>
      </w:r>
    </w:p>
    <w:p>
      <w:pPr>
        <w:pStyle w:val="Normal"/>
        <w:spacing w:lineRule="auto" w:line="360"/>
        <w:ind w:firstLine="709"/>
        <w:jc w:val="both"/>
        <w:rPr/>
      </w:pPr>
      <w:r>
        <w:rPr/>
        <w:t>Когда Андрей вернулся домой, Нина стала расспрашивать, откуда у него ружьё. Андрей рассказал, как в лесу из этого оружия его едва не застрелил какой-то каннибал.</w:t>
      </w:r>
    </w:p>
    <w:p>
      <w:pPr>
        <w:pStyle w:val="Normal"/>
        <w:spacing w:lineRule="auto" w:line="360"/>
        <w:ind w:firstLine="709"/>
        <w:jc w:val="both"/>
        <w:rPr/>
      </w:pPr>
      <w:r>
        <w:rPr/>
        <w:t>- Зато теперь у нас появилась ещё одна единица огнестрельного оружия! - закончил он свой рассказ.</w:t>
      </w:r>
    </w:p>
    <w:p>
      <w:pPr>
        <w:pStyle w:val="Normal"/>
        <w:spacing w:lineRule="auto" w:line="360"/>
        <w:ind w:firstLine="709"/>
        <w:jc w:val="both"/>
        <w:rPr/>
      </w:pPr>
      <w:r>
        <w:rPr/>
        <w:t>- Я бы предпочла, чтобы из этого ружья не было сделано ни единого выстрела, - проговорила Нина.</w:t>
      </w:r>
    </w:p>
    <w:p>
      <w:pPr>
        <w:pStyle w:val="Normal"/>
        <w:spacing w:lineRule="auto" w:line="360"/>
        <w:ind w:firstLine="709"/>
        <w:jc w:val="both"/>
        <w:rPr/>
      </w:pPr>
      <w:r>
        <w:rPr/>
        <w:t>Затем Андрей обучил Нину перезаряжать двустволку, и она зарядила оба ствола жаканами. После этого он строго-настрого наказал девушке, чтобы в его отсутствие сидела дома, в землянке, с ружьём наготове, а если кто-то сунется – стрелять без предупреждения, поскольку ушедший может привести сюда целую банду головорезов. К счастью, непрошеных гостей в последующие месяцы не было.</w:t>
      </w:r>
    </w:p>
    <w:p>
      <w:pPr>
        <w:pStyle w:val="Normal"/>
        <w:spacing w:lineRule="auto" w:line="360"/>
        <w:ind w:firstLine="709"/>
        <w:jc w:val="both"/>
        <w:rPr/>
      </w:pPr>
      <w:r>
        <w:rPr/>
      </w:r>
    </w:p>
    <w:p>
      <w:pPr>
        <w:pStyle w:val="Normal"/>
        <w:spacing w:lineRule="auto" w:line="360"/>
        <w:ind w:firstLine="709"/>
        <w:jc w:val="both"/>
        <w:rPr/>
      </w:pPr>
      <w:r>
        <w:rPr/>
        <w:t>В июне фруктовый сад Обители побаловал насельников черешней. Деревья были ещё не очень большими, но хорошо усыпанными, так что каждому досталось не так уж мало - по две-три горсти. После черешни пошла вишня. В это время на лугу и на склоне вала паслись животные, у которых этой весной тоже было прибавление – жеребёнок и тёлка.</w:t>
      </w:r>
    </w:p>
    <w:p>
      <w:pPr>
        <w:pStyle w:val="Normal"/>
        <w:spacing w:lineRule="auto" w:line="360"/>
        <w:ind w:firstLine="709"/>
        <w:jc w:val="both"/>
        <w:rPr/>
      </w:pPr>
      <w:r>
        <w:rPr/>
      </w:r>
    </w:p>
    <w:p>
      <w:pPr>
        <w:pStyle w:val="Normal"/>
        <w:spacing w:lineRule="auto" w:line="360"/>
        <w:ind w:firstLine="709"/>
        <w:jc w:val="both"/>
        <w:rPr/>
      </w:pPr>
      <w:r>
        <w:rPr/>
        <w:t>Позже, ещё не раз выезжая в область, Толя и Витя выяснили, что ради грибов и ягод нужно выезжать как можно дальше, желательно на границу Московской области. В июле они лакомились смородиной и крыжовником, в августе пошли яблоки, груши, слива, что и привозили из дальних походов женам и детям.</w:t>
      </w:r>
    </w:p>
    <w:p>
      <w:pPr>
        <w:pStyle w:val="Normal"/>
        <w:spacing w:lineRule="auto" w:line="360"/>
        <w:ind w:firstLine="709"/>
        <w:jc w:val="both"/>
        <w:rPr/>
      </w:pPr>
      <w:r>
        <w:rPr/>
        <w:t>Гораздо сложнее было добыть золото. Ради этого Толя и Витя предпринимали нелёгкие далёкие путешествия за границу Московской области. Но редко им удавалось найти нетронутую деревню, и та оказывалась довольно маленькой, и золота в ней – совсем немного.</w:t>
      </w:r>
    </w:p>
    <w:p>
      <w:pPr>
        <w:pStyle w:val="Normal"/>
        <w:spacing w:lineRule="auto" w:line="360"/>
        <w:ind w:firstLine="709"/>
        <w:jc w:val="both"/>
        <w:rPr/>
      </w:pPr>
      <w:r>
        <w:rPr/>
        <w:t>Впрочем, был один случай, после которого наши сталкеры чётко усвоили – посещать деревни за пределами Московской области может быть опасно для жизни. В одной такой деревне Толя и Витя увидели местного жителя (конечно, это был не местный, а городской, который пошёл в лес и остановился в деревне-призраке). На всякий случай (а вдруг у него ружьё?) они развернули велосипеды и помчались прочь. Местный криком позвал дружков, и все они, вооруженные ножами, погнались. Но нашим друзьям удалось удрать от погони на велосипедах. Видимо, это были каннибалы, которые охотились в лесу на одиноких грибников.</w:t>
      </w:r>
    </w:p>
    <w:p>
      <w:pPr>
        <w:pStyle w:val="Normal"/>
        <w:spacing w:lineRule="auto" w:line="360"/>
        <w:ind w:firstLine="709"/>
        <w:jc w:val="both"/>
        <w:rPr/>
      </w:pPr>
      <w:r>
        <w:rPr/>
        <w:t>После этого опасного случая наши сталкеры больше не выезжали за пределы Московской области и поэтому не смогли увеличить запасы золота. Но они ездили за грибами и фруктами. Благо, в августе в деревнях-призраках хорошо зрели яблоки и груши. Впрочем, на фрукты были и другие претенденты – голодные жители районных центров Московской области.</w:t>
      </w:r>
    </w:p>
    <w:p>
      <w:pPr>
        <w:pStyle w:val="Normal"/>
        <w:spacing w:lineRule="auto" w:line="360"/>
        <w:ind w:firstLine="709"/>
        <w:jc w:val="both"/>
        <w:rPr/>
      </w:pPr>
      <w:r>
        <w:rPr/>
      </w:r>
    </w:p>
    <w:p>
      <w:pPr>
        <w:pStyle w:val="Normal"/>
        <w:spacing w:lineRule="auto" w:line="360"/>
        <w:ind w:firstLine="709"/>
        <w:jc w:val="both"/>
        <w:rPr/>
      </w:pPr>
      <w:r>
        <w:rPr/>
        <w:t>В июле насельники Обители начали собирать с огорода свежие огурцы и помидоры, а также начался сбор ягод с сада на крыше. Впрочем, большого труда на сельхозработах не требовалось, так что мужчины нередко выходили на лесозаготовки.</w:t>
      </w:r>
    </w:p>
    <w:p>
      <w:pPr>
        <w:pStyle w:val="Normal"/>
        <w:spacing w:lineRule="auto" w:line="360"/>
        <w:ind w:firstLine="709"/>
        <w:jc w:val="both"/>
        <w:rPr/>
      </w:pPr>
      <w:r>
        <w:rPr/>
        <w:t>Во внешнем мире погода была хорошая, но прокатилась целая волна техногенных катастроф. Все производства стояли заброшенными, и огромные резервуары с высокотоксичными и/или агрессивными реагентами стояли предоставленными сами себе. Одни сами прохудились от коррозии, другие были подорваны террористами, и большое количество промышленных ядов были выброшены в окружающую среду. Вода во многих реках стала непригодна для питья, и многие города остались без водоснабжения. Отец Святослав по этому поводу сказал на службе, что сбывается еще одно предсказание из книги «Откровение»: «Третий Ангел вылил чашу свою в реки и источники вод: и сделалась кровь» (16:4).</w:t>
      </w:r>
    </w:p>
    <w:p>
      <w:pPr>
        <w:pStyle w:val="Normal"/>
        <w:spacing w:lineRule="auto" w:line="360"/>
        <w:ind w:firstLine="709"/>
        <w:jc w:val="both"/>
        <w:rPr/>
      </w:pPr>
      <w:r>
        <w:rPr/>
        <w:t>Незаметно наступило 4 августа – это была годовщина с того дня, как Сергий пришёл в Обитель. В тот же день обитатели узнали от Николая, что пророк Енох уже достиг Москвы. В город он въехал на велосипеде по Варшавскому шоссе и остановился в центре, на Манежной площади. Там Енох попытался выступить с проповедью. Но когда собрались прохожие, то внезапно налетели полицейские и всех разогнали. Они так же попытались и пророка схватить, но, понятно, у них ничего не получилось. Один из нападавших выстрелил из пистолета, но пуля отскочила и поразила самого стрелявшего. Правда, он не погиб, поскольку это была не боевая, а снотворно-парализующая пуля. А Енох сел на велосипед и покатил по Тверской улице.</w:t>
      </w:r>
    </w:p>
    <w:p>
      <w:pPr>
        <w:pStyle w:val="Normal"/>
        <w:spacing w:lineRule="auto" w:line="360"/>
        <w:ind w:firstLine="709"/>
        <w:jc w:val="both"/>
        <w:rPr/>
      </w:pPr>
      <w:r>
        <w:rPr/>
        <w:t>На следующий день, 5 августа, во второй половине дня Георгий и Иоанн, будучи на огороде, увидели, как с вала спускается мужчина с рюкзаком.</w:t>
      </w:r>
    </w:p>
    <w:p>
      <w:pPr>
        <w:pStyle w:val="Normal"/>
        <w:spacing w:lineRule="auto" w:line="360"/>
        <w:ind w:firstLine="709"/>
        <w:jc w:val="both"/>
        <w:rPr/>
      </w:pPr>
      <w:r>
        <w:rPr/>
        <w:t>- Вань, - удивлённо начал Георгий, - но ведь пройти на территорию нашей Обители могут только те, кому Богом суждено здесь жить. Получается, он к нам – на постоянное жительство?</w:t>
      </w:r>
    </w:p>
    <w:p>
      <w:pPr>
        <w:pStyle w:val="Normal"/>
        <w:spacing w:lineRule="auto" w:line="360"/>
        <w:ind w:firstLine="709"/>
        <w:jc w:val="both"/>
        <w:rPr/>
      </w:pPr>
      <w:r>
        <w:rPr/>
        <w:t>- Выходит, так, - согласился Иоанн. - Значит, его где-то придётся разместить. Я сбегаю за батюшкой!</w:t>
      </w:r>
    </w:p>
    <w:p>
      <w:pPr>
        <w:pStyle w:val="Normal"/>
        <w:spacing w:lineRule="auto" w:line="360"/>
        <w:ind w:firstLine="709"/>
        <w:jc w:val="both"/>
        <w:rPr/>
      </w:pPr>
      <w:r>
        <w:rPr/>
        <w:t>Через минуту Иоанн привёл не только настоятеля. С ними так же пришли Николай, Ярослав, Сергий и Алексий. И Николай сразу узнал гостя по фото в Интернете.</w:t>
      </w:r>
    </w:p>
    <w:p>
      <w:pPr>
        <w:pStyle w:val="Normal"/>
        <w:spacing w:lineRule="auto" w:line="360"/>
        <w:ind w:firstLine="709"/>
        <w:jc w:val="both"/>
        <w:rPr/>
      </w:pPr>
      <w:r>
        <w:rPr/>
        <w:t>- Это же пророк Енох! - тихо проговорил он батюшке.</w:t>
      </w:r>
    </w:p>
    <w:p>
      <w:pPr>
        <w:pStyle w:val="Normal"/>
        <w:spacing w:lineRule="auto" w:line="360"/>
        <w:ind w:firstLine="709"/>
        <w:jc w:val="both"/>
        <w:rPr/>
      </w:pPr>
      <w:r>
        <w:rPr/>
        <w:t>Отец Святослав поклонился пророку. То же сделали и все остальные присутствующие мужчины.</w:t>
      </w:r>
    </w:p>
    <w:p>
      <w:pPr>
        <w:pStyle w:val="Normal"/>
        <w:spacing w:lineRule="auto" w:line="360"/>
        <w:ind w:firstLine="709"/>
        <w:jc w:val="both"/>
        <w:rPr/>
      </w:pPr>
      <w:r>
        <w:rPr/>
        <w:t>- Отче Енох, я рад приветствовать тебя в нашем скромном жилище! - начал батюшка. - Рюкзак свой можешь дать Ярославу, он донесёт до кельи. Ты к нам насовсем? Или как?</w:t>
      </w:r>
    </w:p>
    <w:p>
      <w:pPr>
        <w:pStyle w:val="Normal"/>
        <w:spacing w:lineRule="auto" w:line="360"/>
        <w:ind w:firstLine="709"/>
        <w:jc w:val="both"/>
        <w:rPr/>
      </w:pPr>
      <w:r>
        <w:rPr/>
        <w:t>- С недельку могу свободно погостить у вас. А потом поеду дальше на север. Нужно посетить и другие поселения праведников, - ответил пророк, передавая свою ношу Ярославу.</w:t>
      </w:r>
    </w:p>
    <w:p>
      <w:pPr>
        <w:pStyle w:val="Normal"/>
        <w:spacing w:lineRule="auto" w:line="360"/>
        <w:ind w:firstLine="709"/>
        <w:jc w:val="both"/>
        <w:rPr/>
      </w:pPr>
      <w:r>
        <w:rPr/>
        <w:t>Далее батюшка разместил гостя в медицинском кабинете, который вот уже почти год простоял пустым без надобности, и лично провёл экскурсию по Обители. Далее Енох отслужил вечернюю службу, после которой все собрались в трапезной.</w:t>
      </w:r>
    </w:p>
    <w:p>
      <w:pPr>
        <w:pStyle w:val="Normal"/>
        <w:spacing w:lineRule="auto" w:line="360"/>
        <w:ind w:firstLine="709"/>
        <w:jc w:val="both"/>
        <w:rPr/>
      </w:pPr>
      <w:r>
        <w:rPr/>
        <w:t>- Непорядок, что у вас нет диаконов, - посетовал Енох за ужином. - Но это дело поправимо. Как епископ, я могу совершить Таинство Хиротонии, так что завтра на Литургии проведу рукоположение в диаконы одного из вас.</w:t>
      </w:r>
    </w:p>
    <w:p>
      <w:pPr>
        <w:pStyle w:val="Normal"/>
        <w:spacing w:lineRule="auto" w:line="360"/>
        <w:ind w:firstLine="709"/>
        <w:jc w:val="both"/>
        <w:rPr/>
      </w:pPr>
      <w:r>
        <w:rPr/>
        <w:t>Действительно, на следующий день, 6 августа, на утренней службе Енох рукоположил в диаконы брата Феофана, а в последующие дни ещё семерых мужчин. Ими стали Сергий, Ярослав, Пётр, Павел, Дмитрий, Феодор и Михаил. Феофан начал свое служение, будучи опытным и знающим, а остальные постепенно обучались, глядя на него. Георгий тоже выдвинул было свою кандидатуру, но Енох благословил его стать алтарником, а не диаконом.</w:t>
      </w:r>
    </w:p>
    <w:p>
      <w:pPr>
        <w:pStyle w:val="Normal"/>
        <w:spacing w:lineRule="auto" w:line="360"/>
        <w:ind w:firstLine="709"/>
        <w:jc w:val="both"/>
        <w:rPr/>
      </w:pPr>
      <w:r>
        <w:rPr/>
        <w:t>7 августа на Литургии был ещё один приятный сюрприз для поселенцев – Енох провёл причастие, поскольку у него было с собой немного кагора.</w:t>
      </w:r>
    </w:p>
    <w:p>
      <w:pPr>
        <w:pStyle w:val="Normal"/>
        <w:spacing w:lineRule="auto" w:line="360"/>
        <w:ind w:firstLine="709"/>
        <w:jc w:val="both"/>
        <w:rPr/>
      </w:pPr>
      <w:r>
        <w:rPr/>
        <w:t>8 августа пророк устроил нечто вроде дня приёма по личным вопросам. При этом он попросил не подходить к нему Сергия, поскольку для него будет выделен весь следующий день. Ксения, понятно, спросила о своей лучшей подруге Нине. Енох поведал, что Нина со своим Андреем живы-здоровы и живут в лесу в районе Рыбинского водохранилища.</w:t>
      </w:r>
    </w:p>
    <w:p>
      <w:pPr>
        <w:pStyle w:val="Normal"/>
        <w:spacing w:lineRule="auto" w:line="360"/>
        <w:ind w:firstLine="709"/>
        <w:jc w:val="both"/>
        <w:rPr/>
      </w:pPr>
      <w:r>
        <w:rPr/>
        <w:t>9 августа Енох пригласил к себе в келью Сергия, с которым беседовал почти целый день. Феофан неспроста предположил, что Сергию в будущем предстоит какая-то великая миссия, коли великий пророк уделил ему так много времени.</w:t>
      </w:r>
    </w:p>
    <w:p>
      <w:pPr>
        <w:pStyle w:val="Normal"/>
        <w:spacing w:lineRule="auto" w:line="360"/>
        <w:ind w:firstLine="709"/>
        <w:jc w:val="both"/>
        <w:rPr/>
      </w:pPr>
      <w:r>
        <w:rPr/>
        <w:t>13 августа Енох после обеденной трапезы покинул Обитель. Батюшка предложил взять с собой еды, сколько тот сможет унести. Александр перекинул через ров лестницу, и насельники перешли, чтобы попрощаться с пророком. А Енох выкатил из кустов спрятанный велосипед с прицепом, куда Ярослав и положил багаж. Попрощавшись с каждым, пророк сел и поехал дальше, чтобы посетить северные обители. Насельники же перешли ров и вал, и Александр убрал лестницу.</w:t>
      </w:r>
    </w:p>
    <w:p>
      <w:pPr>
        <w:pStyle w:val="Normal"/>
        <w:spacing w:lineRule="auto" w:line="360"/>
        <w:ind w:firstLine="709"/>
        <w:jc w:val="both"/>
        <w:rPr/>
      </w:pPr>
      <w:r>
        <w:rPr/>
      </w:r>
    </w:p>
    <w:p>
      <w:pPr>
        <w:pStyle w:val="Normal"/>
        <w:spacing w:lineRule="auto" w:line="360"/>
        <w:ind w:firstLine="709"/>
        <w:jc w:val="both"/>
        <w:rPr/>
      </w:pPr>
      <w:r>
        <w:rPr/>
        <w:t>Жившие в лесу Андрей с Ниной были неплохо обеспечены едой. В июле и августе погода стояла хорошая, и грибы росли. Лисички в тот же день варились на ужин, а белые и подосиновики Нина нанизывала на нитки и сушила на Солнце – запасала на зиму.</w:t>
      </w:r>
    </w:p>
    <w:p>
      <w:pPr>
        <w:pStyle w:val="Normal"/>
        <w:spacing w:lineRule="auto" w:line="360"/>
        <w:ind w:firstLine="709"/>
        <w:jc w:val="both"/>
        <w:rPr/>
      </w:pPr>
      <w:r>
        <w:rPr/>
        <w:t>В начале августа произошла ещё одна опасная встреча. Андрей и Нина вышли в лес по грибы, и их обнаружили три головореза. Когда же наши герои заметили врагов, было уже поздно прятаться – злодеи окружили их. С одной стороны на них двигался плотный мужик с топором, с другой стороны угрожал типичный урка, похожий на их главаря, с большим охотничьим ножом, и путь к отступлению отрезал третий гопник, худощавый, вооружённый топором. Все трое медленно двигались к нашим влюблённым, с явным намерением забить на мясо.</w:t>
      </w:r>
    </w:p>
    <w:p>
      <w:pPr>
        <w:pStyle w:val="Normal"/>
        <w:spacing w:lineRule="auto" w:line="360"/>
        <w:ind w:firstLine="709"/>
        <w:jc w:val="both"/>
        <w:rPr/>
      </w:pPr>
      <w:r>
        <w:rPr/>
        <w:t>Нина испуганно бросилась к Андрею. А Андрей лишь на несколько секунд изобразил испуг, но при этом оценил ситуацию, чтобы понять, кто из них опаснее и в кого надо стрелять в первую очередь. Бесспорно, что агрессивнее всех – главарь, и его нож – более маневренное оружие, чем топор.</w:t>
      </w:r>
    </w:p>
    <w:p>
      <w:pPr>
        <w:pStyle w:val="Normal"/>
        <w:spacing w:lineRule="auto" w:line="360"/>
        <w:ind w:firstLine="709"/>
        <w:jc w:val="both"/>
        <w:rPr/>
      </w:pPr>
      <w:r>
        <w:rPr/>
        <w:t>Выбрав момент, Андрей внезапно выхватил пистолет и, не особо целясь, выстрелил в главаря. Пуля попала в грудную клетку, и урка упал. Затем он быстро навёл пистолет на плотного злодея и уже прицельно выстрелил ему в голову. Наповал! Остался тощий, но он был так испуган гибелью двух его товарищей, что остолбенел, выронил топор и стоял как вкопанный. Андрей сначала подумал было отпустить гопника, но понял, что его поведение может оказаться непредсказуемым, и, кроме того, он наверняка расскажет дружкам и приведёт сюда целую банду. Поэтому Андрей вынужден был прицельно застрелить и третьего.</w:t>
      </w:r>
    </w:p>
    <w:p>
      <w:pPr>
        <w:pStyle w:val="Normal"/>
        <w:spacing w:lineRule="auto" w:line="360"/>
        <w:ind w:firstLine="709"/>
        <w:jc w:val="both"/>
        <w:rPr/>
      </w:pPr>
      <w:r>
        <w:rPr/>
        <w:t>В лесу послышались голоса. Несомненно, выстрелы кого-то привлекли. А вдруг это их сообщники?</w:t>
      </w:r>
    </w:p>
    <w:p>
      <w:pPr>
        <w:pStyle w:val="Normal"/>
        <w:spacing w:lineRule="auto" w:line="360"/>
        <w:ind w:firstLine="709"/>
        <w:jc w:val="both"/>
        <w:rPr/>
      </w:pPr>
      <w:r>
        <w:rPr/>
        <w:t>- Бежим отсюда скорее! - шепнул Андрей Нине. Но Нина была настолько сильно напугана увиденным, что её ноги стали как ватные. - Тогда прячемся здесь! - предложил он, и наши герои залегли в близлежащих, очень густых кустах.</w:t>
      </w:r>
    </w:p>
    <w:p>
      <w:pPr>
        <w:pStyle w:val="Normal"/>
        <w:spacing w:lineRule="auto" w:line="360"/>
        <w:ind w:firstLine="709"/>
        <w:jc w:val="both"/>
        <w:rPr/>
      </w:pPr>
      <w:r>
        <w:rPr/>
        <w:t>На тот случай, если придётся отстреливаться, Андрей вынул обойму без трёх патронов и поставил взамен другую – полную. Тем временем на место гибели трёх грешников вышли четверо мужчин весьма злобного вида.</w:t>
      </w:r>
    </w:p>
    <w:p>
      <w:pPr>
        <w:pStyle w:val="Normal"/>
        <w:spacing w:lineRule="auto" w:line="360"/>
        <w:ind w:firstLine="709"/>
        <w:jc w:val="both"/>
        <w:rPr/>
      </w:pPr>
      <w:r>
        <w:rPr/>
        <w:t>- Стреляли явно здесь! - воскликнул один из них. - Вот, у всех троих огнестрельные ранения! Из пистолета.</w:t>
      </w:r>
    </w:p>
    <w:p>
      <w:pPr>
        <w:pStyle w:val="Normal"/>
        <w:spacing w:lineRule="auto" w:line="360"/>
        <w:ind w:firstLine="709"/>
        <w:jc w:val="both"/>
        <w:rPr/>
      </w:pPr>
      <w:r>
        <w:rPr/>
        <w:t>- Интересно, что здесь произошло? - спросил другой.</w:t>
      </w:r>
    </w:p>
    <w:p>
      <w:pPr>
        <w:pStyle w:val="Normal"/>
        <w:spacing w:lineRule="auto" w:line="360"/>
        <w:ind w:firstLine="709"/>
        <w:jc w:val="both"/>
        <w:rPr/>
      </w:pPr>
      <w:r>
        <w:rPr/>
        <w:t>- Я так думаю, - ответил третий, похожий на главаря, - что эти трое увидели в лесу одного и решили добыть его на мясо. Смотрите: холодное оружие в руках у них соответствующее. Но их несостоявшаяся жертва, видимо, имеет прямое отношение к полиции, поскольку у него оказался пистолет, стреляющий боевыми металлическими пулями. В общем, эти трое нашли приключение на свои тупые задницы! Зато легавый вон сколько мяса добыл одним махом! Конечно, он один не мог унести троих жмуриков. Поэтому пошёл за своими дружками.</w:t>
      </w:r>
    </w:p>
    <w:p>
      <w:pPr>
        <w:pStyle w:val="Normal"/>
        <w:spacing w:lineRule="auto" w:line="360"/>
        <w:ind w:firstLine="709"/>
        <w:jc w:val="both"/>
        <w:rPr/>
      </w:pPr>
      <w:r>
        <w:rPr/>
        <w:t>- И что нам делать?</w:t>
      </w:r>
    </w:p>
    <w:p>
      <w:pPr>
        <w:pStyle w:val="Normal"/>
        <w:spacing w:lineRule="auto" w:line="360"/>
        <w:ind w:firstLine="709"/>
        <w:jc w:val="both"/>
        <w:rPr/>
      </w:pPr>
      <w:r>
        <w:rPr/>
        <w:t>- Мы должны скорее, пока не вернулись легавые, унести их добычу в деревню и спрятать. Ты, ты и ты берёте по одному жмурику и несёте. А я буду помогать тем, кто устанет. Зато сегодня мы досыта наедимся мяса! А легавые себе ещё добудут, ведь у них есть для этого огнестрельное оружие.</w:t>
      </w:r>
    </w:p>
    <w:p>
      <w:pPr>
        <w:pStyle w:val="Normal"/>
        <w:spacing w:lineRule="auto" w:line="360"/>
        <w:ind w:firstLine="709"/>
        <w:jc w:val="both"/>
        <w:rPr/>
      </w:pPr>
      <w:r>
        <w:rPr/>
        <w:t>- Ой! А этот, который с ножом в руке, оказывается, ещё жив! Может, добить его?</w:t>
      </w:r>
    </w:p>
    <w:p>
      <w:pPr>
        <w:pStyle w:val="Normal"/>
        <w:spacing w:lineRule="auto" w:line="360"/>
        <w:ind w:firstLine="709"/>
        <w:jc w:val="both"/>
        <w:rPr/>
      </w:pPr>
      <w:r>
        <w:rPr/>
        <w:t>- Не надо! Никуда он с таким тяжёлым ранением не убежит. Запрём его в сарае. Пока он жив, его мясо в это время не тухнет. Потом, когда съедим первых двух, примемся за него. Всё! Закидывайте добычу на плечи и пошли! Уходим быстрее! А то если нас здесь застукают легавые, мы сами станем добычей! И из нас понаделают шашлыков!</w:t>
      </w:r>
    </w:p>
    <w:p>
      <w:pPr>
        <w:pStyle w:val="Normal"/>
        <w:spacing w:lineRule="auto" w:line="360"/>
        <w:ind w:firstLine="709"/>
        <w:jc w:val="both"/>
        <w:rPr/>
      </w:pPr>
      <w:r>
        <w:rPr/>
        <w:t>Когда каннибалы со своим страшным грузом удалились, Андрей и Нина вылезли из своего укрытия и, осторожно озираясь по сторонам, медленно пошли домой.</w:t>
      </w:r>
    </w:p>
    <w:p>
      <w:pPr>
        <w:pStyle w:val="Normal"/>
        <w:spacing w:lineRule="auto" w:line="360"/>
        <w:ind w:firstLine="709"/>
        <w:jc w:val="both"/>
        <w:rPr/>
      </w:pPr>
      <w:r>
        <w:rPr/>
        <w:t>- Ты знаешь, Ниночка, - сказал Андрей, - когда Квазя предсказывал мне, что со временем грешники начнут пожирать друг друга, я воспринял это иносказательно. А он, оказывается, подразумевал это в самом прямом смысле!</w:t>
      </w:r>
    </w:p>
    <w:p>
      <w:pPr>
        <w:pStyle w:val="Normal"/>
        <w:spacing w:lineRule="auto" w:line="360"/>
        <w:ind w:firstLine="709"/>
        <w:jc w:val="both"/>
        <w:rPr/>
      </w:pPr>
      <w:r>
        <w:rPr/>
        <w:t>- Да, - еле-еле выдохнула Нина, - и та, и другая шайка оказались людоедами. И уже начали поедать друг друга.</w:t>
      </w:r>
    </w:p>
    <w:p>
      <w:pPr>
        <w:pStyle w:val="Normal"/>
        <w:spacing w:lineRule="auto" w:line="360"/>
        <w:ind w:firstLine="709"/>
        <w:jc w:val="both"/>
        <w:rPr/>
      </w:pPr>
      <w:r>
        <w:rPr/>
        <w:t>Домой Андрей и Нина дошли без приключений. А через пару дней наступило 8 августа – первая годовщина их встречи.</w:t>
      </w:r>
    </w:p>
    <w:p>
      <w:pPr>
        <w:pStyle w:val="Normal"/>
        <w:spacing w:lineRule="auto" w:line="360"/>
        <w:ind w:firstLine="709"/>
        <w:jc w:val="both"/>
        <w:rPr/>
      </w:pPr>
      <w:r>
        <w:rPr/>
      </w:r>
    </w:p>
    <w:p>
      <w:pPr>
        <w:pStyle w:val="Normal"/>
        <w:spacing w:lineRule="auto" w:line="360"/>
        <w:ind w:firstLine="709"/>
        <w:jc w:val="both"/>
        <w:rPr/>
      </w:pPr>
      <w:r>
        <w:rPr/>
        <w:t>В середине августа начали поспевать фрукты. Каждому жителю Обители досталось не менее горсти слив и десятка яблок и груш с молодых плодовых деревьев. Основная уборочная страда началась чуть позже, чем в прошлом году – после Успения, т.е. с 29 августа. На это время Бог дал солнечную и жаркую погоду. Примерно к середине сентября страда была успешно завершена, и Сергий принял урожай в закрома.</w:t>
      </w:r>
    </w:p>
    <w:p>
      <w:pPr>
        <w:pStyle w:val="Normal"/>
        <w:spacing w:lineRule="auto" w:line="360"/>
        <w:ind w:firstLine="709"/>
        <w:jc w:val="both"/>
        <w:rPr/>
      </w:pPr>
      <w:r>
        <w:rPr/>
        <w:t>Андрей и Нина не имели возможности поесть фруктов, хотя в близлежащих деревнях они росли хорошо. Ведь все вымершие ранее сельские населённые пункты были заняты убийцами из городов. На праздники Преображения и Успения Андрей выкопал немного молодой картошки к трапезе. При этом выяснилось, что под каждым картофельным кустиком растёт довольно много клубней и урожай обещает быть хорошим.</w:t>
      </w:r>
    </w:p>
    <w:p>
      <w:pPr>
        <w:pStyle w:val="Normal"/>
        <w:spacing w:lineRule="auto" w:line="360"/>
        <w:ind w:firstLine="709"/>
        <w:jc w:val="both"/>
        <w:rPr/>
      </w:pPr>
      <w:r>
        <w:rPr/>
        <w:t>В то время, пока насельники обителей жили сытно, во внешнем мире грешники были обречены на дальнейший голод. Хотя год и был благоприятным, но крестьянство во всём мире умерло полностью и никакого урожая не предвиделось. Поэтому многие городские грешники ходили в леса по грибы и ягоды. Следовательно, прогулки насельников вокруг обителей могли быть опасными и поэтому запрещались.</w:t>
      </w:r>
    </w:p>
    <w:p>
      <w:pPr>
        <w:pStyle w:val="Normal"/>
        <w:spacing w:lineRule="auto" w:line="360"/>
        <w:ind w:firstLine="709"/>
        <w:jc w:val="both"/>
        <w:rPr/>
      </w:pPr>
      <w:r>
        <w:rPr/>
        <w:t>У насельников Обители батюшки Святослава был свой лес, куда ходили по грибы и ягоды универсальные помощницы, и собирали весьма неплохо примерно до середины октября. За пределы рва выходили только мужчины – за лесоматериалами. И пчёлы вылетали за нектаром; за лето было собрано много мёда и воска.</w:t>
      </w:r>
    </w:p>
    <w:p>
      <w:pPr>
        <w:pStyle w:val="Normal"/>
        <w:spacing w:lineRule="auto" w:line="360"/>
        <w:ind w:firstLine="709"/>
        <w:jc w:val="both"/>
        <w:rPr/>
      </w:pPr>
      <w:r>
        <w:rPr/>
      </w:r>
    </w:p>
    <w:p>
      <w:pPr>
        <w:pStyle w:val="Normal"/>
        <w:spacing w:lineRule="auto" w:line="360"/>
        <w:ind w:firstLine="709"/>
        <w:jc w:val="both"/>
        <w:rPr/>
      </w:pPr>
      <w:r>
        <w:rPr/>
        <w:t>В конце августа пошли опята. Поскольку мёртвых деревьев в лесах было очень много, то и опята росли в невиданном количестве. Грешников-грибников в лесах стало несколько меньше, поскольку для того, чтобы набрать полную сумку грибов, не требовалось уходить далеко от городов. Тем не менее, люди всё же были в деревне, ближайшей к землянке Андрея и Нины. Их привлекали яблоки, груши и другие фрукты.</w:t>
      </w:r>
    </w:p>
    <w:p>
      <w:pPr>
        <w:pStyle w:val="Normal"/>
        <w:spacing w:lineRule="auto" w:line="360"/>
        <w:ind w:firstLine="709"/>
        <w:jc w:val="both"/>
        <w:rPr/>
      </w:pPr>
      <w:r>
        <w:rPr/>
        <w:t>Первого сентября, в годовщину начала репрессий против праведников, Андрей решил сходить в деревню, чтобы там зайти в Интернет и узнать о последних событиях в мире. Когда он вернулся, Нина сразу догадалась, что во время отлучки её любимый попал в какую-то неприятную ситуацию. И как только Андрей зашёл домой, под крышу землянки, девушка осторожно подсмотрела за ним и увидела: он достал пистолет, вынул обойму и начал заряжать. Но ведь обычно обойма у него всегда полная! Значит, потратил патроны?</w:t>
      </w:r>
    </w:p>
    <w:p>
      <w:pPr>
        <w:pStyle w:val="Normal"/>
        <w:spacing w:lineRule="auto" w:line="360"/>
        <w:ind w:firstLine="709"/>
        <w:jc w:val="both"/>
        <w:rPr/>
      </w:pPr>
      <w:r>
        <w:rPr/>
        <w:t>- Ты что, кого-то убил? - строго спросила Нина.</w:t>
      </w:r>
    </w:p>
    <w:p>
      <w:pPr>
        <w:pStyle w:val="Normal"/>
        <w:spacing w:lineRule="auto" w:line="360"/>
        <w:ind w:firstLine="709"/>
        <w:jc w:val="both"/>
        <w:rPr/>
      </w:pPr>
      <w:r>
        <w:rPr/>
        <w:t>- Убил, - с грустью вздохнул Андрей.</w:t>
      </w:r>
    </w:p>
    <w:p>
      <w:pPr>
        <w:pStyle w:val="Normal"/>
        <w:spacing w:lineRule="auto" w:line="360"/>
        <w:ind w:firstLine="709"/>
        <w:jc w:val="both"/>
        <w:rPr/>
      </w:pPr>
      <w:r>
        <w:rPr/>
        <w:t>- Ну вот, - недовольно проговорила Нина. - Пошёл всего-навсего в деревню, чтобы узнать новости из Интернета. И при этом успел вляпаться в какую-то неприятную историю?</w:t>
      </w:r>
    </w:p>
    <w:p>
      <w:pPr>
        <w:pStyle w:val="Normal"/>
        <w:spacing w:lineRule="auto" w:line="360"/>
        <w:ind w:firstLine="709"/>
        <w:jc w:val="both"/>
        <w:rPr/>
      </w:pPr>
      <w:r>
        <w:rPr/>
        <w:t>- А что мне оставалось делать? У меня не было другого выхода. В лесу меня выследили и окружили четыре вооружённых бандита, и мне не оставалось ничего, как вступить с ними в схватку. И перестрелять всех.</w:t>
      </w:r>
    </w:p>
    <w:p>
      <w:pPr>
        <w:pStyle w:val="Normal"/>
        <w:spacing w:lineRule="auto" w:line="360"/>
        <w:ind w:firstLine="709"/>
        <w:jc w:val="both"/>
        <w:rPr/>
      </w:pPr>
      <w:r>
        <w:rPr/>
        <w:t>- Расскажи, как это произошло, - попросила девушка.</w:t>
      </w:r>
    </w:p>
    <w:p>
      <w:pPr>
        <w:pStyle w:val="Normal"/>
        <w:spacing w:lineRule="auto" w:line="360"/>
        <w:ind w:firstLine="709"/>
        <w:jc w:val="both"/>
        <w:rPr/>
      </w:pPr>
      <w:r>
        <w:rPr/>
        <w:t>- Дело было так. Чтобы войти в Интернет, я пришёл в деревню, максимально приблизился к её дальнему от нас краю и там спрятался в кустарнике. В этом укрытии я включил компьютер, посмотрел новости, скачал их. Затем выключил и пошёл домой тем же путём. Метров через двести передо мной внезапно вырос плотный мужик с топором. Я быстро огляделся и обнаружил, что меня окружают четверо, с четырёх разных сторон. Сзади путь к отступлению отрезал высокий и тощий бандит с лопатой, со стороны деревни стоял агрессивный мужик с длинным ножом, видимо, их главарь, и со стороны леса – плюгавенький мужичонка с топором, судя по всему – их «шестёрка». Я сначала прикинулся, что сильно испугался, начал молить о пощаде... На деле я же готовился к наступлению и усыплял их бдительность. Они приближались ко мне, и в нужный момент я внезапно достал пистолет и выстрелил в главаря. Не особо прицеливаясь, в левую половину грудной клетки. Это вызвало секундное замешательство у остальных, а я в это время застрелил плотного уголовника. Затем развернулся к тощему, а он как раз отвёл назад руку с лопатой – хотел кинуть в меня, как копьё. Но я его остановил. Выстрелом. Навсегда. «Шестёрка» в это время выронил от страха свой топор и был безопасен, но мне пришлось пристрелить и его. Ведь оставлять свидетеля в живых было нельзя – он рассказал бы всё дружкам. Убив всех, я затем подошёл по очереди к каждому и проверил, что все они мертвы. А то помнишь, как было в прошлый раз – один оказался недостреленным. Но в этот раз все четверо были убиты наповал. После этого я услышал голоса со стороны деревни, и мне пришлось убегать. Конечно, мне хотелось спрятаться и понаблюдать, что будет дальше, подслушать их разговоры, но рядом не было густых кустов. Тем временем люди из деревни пошли в сторону моих выстрелов, и я побежал обратно. Так я обошёл деревню с дальнего края и вышел к Волге. Там я пошёл по берегу, прячась за прибрежными кустами ракиты. Конечно, берег неплохо просматривается со стороны жилья, но в это время в деревне никого не было – все ушли в лес узнать, что за стрельба там была. Так что сегодня остальные каннибалы будут есть мясное жаркое с грибами. А я без приключений прошёл в лес по берегу – и домой!</w:t>
      </w:r>
    </w:p>
    <w:p>
      <w:pPr>
        <w:pStyle w:val="Normal"/>
        <w:spacing w:lineRule="auto" w:line="360"/>
        <w:ind w:firstLine="709"/>
        <w:jc w:val="both"/>
        <w:rPr/>
      </w:pPr>
      <w:r>
        <w:rPr/>
        <w:t>- Главное – что ты цел остался, любимый мой! А какие новости в Интернете?</w:t>
      </w:r>
    </w:p>
    <w:p>
      <w:pPr>
        <w:pStyle w:val="Normal"/>
        <w:spacing w:lineRule="auto" w:line="360"/>
        <w:ind w:firstLine="709"/>
        <w:jc w:val="both"/>
        <w:rPr/>
      </w:pPr>
      <w:r>
        <w:rPr/>
        <w:t>- Впервые за много лет учебный год первого сентября не начнётся! Все уже поняли, что жить этой цивилизации осталось всего ничего, и устраивать показуху в виде учебного года уже ни к чему. Кроме того, во многих населённых пунктах уже нет ни детей, ни учителей, лишь пустые школьные здания... Прочие новости преимущественно те же, что и раньше. Мелкие населённые пункты голодают и вымирают. На сегодня в живых осталось примерно 52% от той численности населения, которая была в начале Апокалипсиса. Кроме того, мне удалось посмотреть сводку по тем, кто так и не принял печать Антихриста.</w:t>
      </w:r>
    </w:p>
    <w:p>
      <w:pPr>
        <w:pStyle w:val="Normal"/>
        <w:spacing w:lineRule="auto" w:line="360"/>
        <w:ind w:firstLine="709"/>
        <w:jc w:val="both"/>
        <w:rPr/>
      </w:pPr>
      <w:r>
        <w:rPr/>
        <w:t>- Интересно, Андрюша, и что же? Какие данные?</w:t>
      </w:r>
    </w:p>
    <w:p>
      <w:pPr>
        <w:pStyle w:val="Normal"/>
        <w:spacing w:lineRule="auto" w:line="360"/>
        <w:ind w:firstLine="709"/>
        <w:jc w:val="both"/>
        <w:rPr/>
      </w:pPr>
      <w:r>
        <w:rPr/>
        <w:t>- Подавляющее большинство из них – покойники. Год назад они погибли от разных причин: аресты, побои, инъекции, голод, тюремное заключение. Есть относительно небольшой список тех, которые укрылись в обителях. Видимо, их местонахождение было установлено в результате пользования ими электронной почтой. Наверняка, в том списке есть и твоя Ксения, но я не мог её найти, потому что не знаю фамилии.</w:t>
      </w:r>
    </w:p>
    <w:p>
      <w:pPr>
        <w:pStyle w:val="Normal"/>
        <w:spacing w:lineRule="auto" w:line="360"/>
        <w:ind w:firstLine="709"/>
        <w:jc w:val="both"/>
        <w:rPr/>
      </w:pPr>
      <w:r>
        <w:rPr/>
        <w:t>- Скорее всего – да, - согласилась Нина. - Ведь Ксюша пользовалась электронной почтой, находясь в Обители. И её родители наверняка сказали, где она находится. Но это не имеет существенного значения.</w:t>
      </w:r>
    </w:p>
    <w:p>
      <w:pPr>
        <w:pStyle w:val="Normal"/>
        <w:spacing w:lineRule="auto" w:line="360"/>
        <w:ind w:firstLine="709"/>
        <w:jc w:val="both"/>
        <w:rPr/>
      </w:pPr>
      <w:r>
        <w:rPr/>
        <w:t>- И ещё есть один список – это пропавших без вести незашестерённых. Среди них те, кто спаслись в обителях, но не выходили в Интернет, и их никак не обнаружили. И ещё – это праведники, умершие от голода вне населённых пунктов, и их тела не обнаружены. И ты знаешь, Ниночка?! В этом списке я нашёл и тебя, и себя! Таким образом, для всего внешнего греховного мира мы объявлены умершими, и нас никто больше не ищет!</w:t>
      </w:r>
    </w:p>
    <w:p>
      <w:pPr>
        <w:pStyle w:val="Normal"/>
        <w:spacing w:lineRule="auto" w:line="360"/>
        <w:ind w:firstLine="709"/>
        <w:jc w:val="both"/>
        <w:rPr/>
      </w:pPr>
      <w:r>
        <w:rPr/>
        <w:t>- Это приятная новость! - воскликнула Нина. - Но все равно мы должны в Интернет выходить очень осторожно, а главное – не попадаться на глаза грешникам. А ты, Андрюша, чем-то напомнил мне графа Монте-Кристо. После побега из тюрьмы он так же боялся розыска, но потом ему удалось узнать, что никто его не ищет, и он может жить совершенно спокойно.</w:t>
      </w:r>
    </w:p>
    <w:p>
      <w:pPr>
        <w:pStyle w:val="Normal"/>
        <w:spacing w:lineRule="auto" w:line="360"/>
        <w:ind w:firstLine="709"/>
        <w:jc w:val="both"/>
        <w:rPr/>
      </w:pPr>
      <w:r>
        <w:rPr/>
        <w:t>- Ну, у графа Монте-Кристо был целый сундук сокровищ. А у меня ничего такого нет. Впрочем, золото мне и не нужно. Больше всего мне хотелось бы, чтобы закончился Апокалипсис. Но он продлится ещё более полутора лет.</w:t>
      </w:r>
    </w:p>
    <w:p>
      <w:pPr>
        <w:pStyle w:val="Normal"/>
        <w:spacing w:lineRule="auto" w:line="360"/>
        <w:ind w:firstLine="709"/>
        <w:jc w:val="both"/>
        <w:rPr/>
      </w:pPr>
      <w:r>
        <w:rPr/>
        <w:t>Далее Андрей сделал паузу в диалоге, а затем продолжил.</w:t>
      </w:r>
    </w:p>
    <w:p>
      <w:pPr>
        <w:pStyle w:val="Normal"/>
        <w:spacing w:lineRule="auto" w:line="360"/>
        <w:ind w:firstLine="709"/>
        <w:jc w:val="both"/>
        <w:rPr/>
      </w:pPr>
      <w:r>
        <w:rPr/>
        <w:t>- И ещё одну интересную новость мне удалось прочитать. Представляешь, Ниночка, некий житель Углича пошёл в лес по грибы. Неподалёку от берега Волги он нашёл поляну, на которой выросли – невозможно поверить! - четыре или пять здоровых картофельных кустов. Счастливый грибник нашёл палку, заострил её ножом и тщательно перекопал землю, чтобы собрать все клубни. Дома он взвесил свою находку – получилось 16 килограммов картошки! Повезло случайному грибнику, учитывая нынешний голод в мире! Каким образом на лесной поляне вдруг выросла картошка – так и осталось тайной.</w:t>
      </w:r>
    </w:p>
    <w:p>
      <w:pPr>
        <w:pStyle w:val="Normal"/>
        <w:spacing w:lineRule="auto" w:line="360"/>
        <w:ind w:firstLine="709"/>
        <w:jc w:val="both"/>
        <w:rPr/>
      </w:pPr>
      <w:r>
        <w:rPr/>
        <w:t>- А я догадалась, в чём дело! - радостно воскликнула Нина. - Это же мы посадили ту картошку!</w:t>
      </w:r>
    </w:p>
    <w:p>
      <w:pPr>
        <w:pStyle w:val="Normal"/>
        <w:spacing w:lineRule="auto" w:line="360"/>
        <w:ind w:firstLine="709"/>
        <w:jc w:val="both"/>
        <w:rPr/>
      </w:pPr>
      <w:r>
        <w:rPr/>
        <w:t>- Да, Нинуля моя, я тоже об этом подумал. Когда год назад мы сделали остановку в районе Углича, то как раз разбили лагерь на поляне в лесу, неподалёку от Волги. Я поймал рыбу, ты стала готовить ужин и почистила к рыбе одну картофелину.</w:t>
      </w:r>
    </w:p>
    <w:p>
      <w:pPr>
        <w:pStyle w:val="Normal"/>
        <w:spacing w:lineRule="auto" w:line="360"/>
        <w:ind w:firstLine="709"/>
        <w:jc w:val="both"/>
        <w:rPr/>
      </w:pPr>
      <w:r>
        <w:rPr/>
        <w:t>- Ну да, - согласилась Нина. - Утром ты ещё ямку выкопал, и я засыпала туда весь мусор – золу, рыбные отходы и картофельные очистки. Потом ты землёй засыпал. Получилось, что мы посадили картошку, да ещё с удобрениями. В этом году погода для растений была благоприятная, вот картошка и вымахала! И на нашей грядке растёт так же отлично. Скоро будем урожай собирать!</w:t>
      </w:r>
    </w:p>
    <w:p>
      <w:pPr>
        <w:pStyle w:val="Normal"/>
        <w:spacing w:lineRule="auto" w:line="360"/>
        <w:ind w:firstLine="709"/>
        <w:jc w:val="both"/>
        <w:rPr/>
      </w:pPr>
      <w:r>
        <w:rPr/>
      </w:r>
    </w:p>
    <w:p>
      <w:pPr>
        <w:pStyle w:val="Normal"/>
        <w:spacing w:lineRule="auto" w:line="360"/>
        <w:ind w:firstLine="709"/>
        <w:jc w:val="both"/>
        <w:rPr/>
      </w:pPr>
      <w:r>
        <w:rPr/>
        <w:t>Детям грешников, конечно, понравилось, что после летних каникул им не придётся снова идти в школу. Кроме школ, закрылись и высшие учебные заведения Москвы и Петербурга, поскольку все профессии, которым в них обучали, стали никому не нужны в новых условиях жизни.</w:t>
      </w:r>
    </w:p>
    <w:p>
      <w:pPr>
        <w:pStyle w:val="Normal"/>
        <w:spacing w:lineRule="auto" w:line="360"/>
        <w:ind w:firstLine="709"/>
        <w:jc w:val="both"/>
        <w:rPr/>
      </w:pPr>
      <w:r>
        <w:rPr/>
        <w:t>Особое грибное изобилие порадовало всех в сентябре. Москвичи стали запасать эти грибы на зиму. Так, Толя и Витя выезжали как можно дальше и привозили полные прицепы, так что Ольга заготовила немало банок маринованных опят. Впрочем, в октябре грибы прекратили расти, и Толя с Витей вновь переключились на заготовку дров.</w:t>
      </w:r>
    </w:p>
    <w:p>
      <w:pPr>
        <w:pStyle w:val="Normal"/>
        <w:spacing w:lineRule="auto" w:line="360"/>
        <w:ind w:firstLine="709"/>
        <w:jc w:val="both"/>
        <w:rPr/>
      </w:pPr>
      <w:r>
        <w:rPr/>
      </w:r>
    </w:p>
    <w:p>
      <w:pPr>
        <w:pStyle w:val="Normal"/>
        <w:spacing w:lineRule="auto" w:line="360"/>
        <w:ind w:firstLine="709"/>
        <w:jc w:val="both"/>
        <w:rPr/>
      </w:pPr>
      <w:r>
        <w:rPr/>
        <w:t>Андрей и Нина собрали в сентябре урожай с картофельной грядки – получилось три полных мешка «под завязку» и ещё ведро картошки сверх того. В первых числах октября похолодало, опят стало мало, и Андрей снова взялся за спиннинг. Некоторые грешники снова вышли в дальние леса, чтобы напоследок поискать себе чего-нибудь съестного и собрать последние грибы.</w:t>
      </w:r>
    </w:p>
    <w:p>
      <w:pPr>
        <w:pStyle w:val="Normal"/>
        <w:spacing w:lineRule="auto" w:line="360"/>
        <w:ind w:firstLine="709"/>
        <w:jc w:val="both"/>
        <w:rPr/>
      </w:pPr>
      <w:r>
        <w:rPr/>
        <w:t>Так и получилось, что в один из октябрьских дней Андрей и Нина возвращались с Волги и несли пойманного сазана, а два грешника после остановки в вымершей деревне шли к себе домой в город по берегу Волги (видимо, в Рыбинск). Заметив наших героев, злодеи осторожно пошли за ними и вышли на поляну, где была землянка. Достав ножи, они согласовано выскочили. Один из них встал позади Нины и приставил нож к горлу.</w:t>
      </w:r>
    </w:p>
    <w:p>
      <w:pPr>
        <w:pStyle w:val="Normal"/>
        <w:spacing w:lineRule="auto" w:line="360"/>
        <w:ind w:firstLine="709"/>
        <w:jc w:val="both"/>
        <w:rPr/>
      </w:pPr>
      <w:r>
        <w:rPr/>
        <w:t>- Что тут у вас? - спросил второй.</w:t>
      </w:r>
    </w:p>
    <w:p>
      <w:pPr>
        <w:pStyle w:val="Normal"/>
        <w:spacing w:lineRule="auto" w:line="360"/>
        <w:ind w:firstLine="709"/>
        <w:jc w:val="both"/>
        <w:rPr/>
      </w:pPr>
      <w:r>
        <w:rPr/>
        <w:t>- Возьмите всё, только отпустите её! - взмолился Андрей. - Еда нужна – берите всю! Картошка есть. Рыба есть.</w:t>
      </w:r>
    </w:p>
    <w:p>
      <w:pPr>
        <w:pStyle w:val="Normal"/>
        <w:spacing w:lineRule="auto" w:line="360"/>
        <w:ind w:firstLine="709"/>
        <w:jc w:val="both"/>
        <w:rPr/>
      </w:pPr>
      <w:r>
        <w:rPr/>
        <w:t>Пистолет у Андрея был наготове, в куртке, но он не мог стрелять, так как неминуемо рисковал попасть в Нину. А гопники не догадывались, что Андрей вооружён.</w:t>
      </w:r>
    </w:p>
    <w:p>
      <w:pPr>
        <w:pStyle w:val="Normal"/>
        <w:spacing w:lineRule="auto" w:line="360"/>
        <w:ind w:firstLine="709"/>
        <w:jc w:val="both"/>
        <w:rPr/>
      </w:pPr>
      <w:r>
        <w:rPr/>
        <w:t>- Кизяк, посмотри у них в укрытии! - приказал своему напарнику злодей, продолжая держать нож у шеи Нины. Тот, что по кличке Кизяк, спустился в землянку.</w:t>
      </w:r>
    </w:p>
    <w:p>
      <w:pPr>
        <w:pStyle w:val="Normal"/>
        <w:spacing w:lineRule="auto" w:line="360"/>
        <w:ind w:firstLine="709"/>
        <w:jc w:val="both"/>
        <w:rPr/>
      </w:pPr>
      <w:r>
        <w:rPr/>
        <w:t>- Ворон, тут и в самом деле полно еды! - крикнул он. - Сушёные грибы! И три мешка, вроде как с картошкой. Эти двое нам ещё могут пригодиться, чтобы тащить. Ба, да тут двустволка!</w:t>
      </w:r>
    </w:p>
    <w:p>
      <w:pPr>
        <w:pStyle w:val="Normal"/>
        <w:spacing w:lineRule="auto" w:line="360"/>
        <w:ind w:firstLine="709"/>
        <w:jc w:val="both"/>
        <w:rPr/>
      </w:pPr>
      <w:r>
        <w:rPr/>
        <w:t>Ворон, услышав про двустволку, решил сам посмотреть.</w:t>
      </w:r>
    </w:p>
    <w:p>
      <w:pPr>
        <w:pStyle w:val="Normal"/>
        <w:spacing w:lineRule="auto" w:line="360"/>
        <w:ind w:firstLine="709"/>
        <w:jc w:val="both"/>
        <w:rPr/>
      </w:pPr>
      <w:r>
        <w:rPr/>
        <w:t>- Стой здесь, сучка, и ни с места! - приказал он Нине. - Шаг в сторону – вернусь, прирежу! Или пристрелю!</w:t>
      </w:r>
    </w:p>
    <w:p>
      <w:pPr>
        <w:pStyle w:val="Normal"/>
        <w:spacing w:lineRule="auto" w:line="360"/>
        <w:ind w:firstLine="709"/>
        <w:jc w:val="both"/>
        <w:rPr/>
      </w:pPr>
      <w:r>
        <w:rPr/>
        <w:t>И только Ворон отошёл от Нины, Андрей моментально вынул пистолет и выстрелил ему в голову. Попасть с такого небольшого расстояния было нетрудно, так что Ворон был убит первым выстрелом.</w:t>
      </w:r>
    </w:p>
    <w:p>
      <w:pPr>
        <w:pStyle w:val="Normal"/>
        <w:spacing w:lineRule="auto" w:line="360"/>
        <w:ind w:firstLine="709"/>
        <w:jc w:val="both"/>
        <w:rPr/>
      </w:pPr>
      <w:r>
        <w:rPr/>
        <w:t>- Кто стрелял? - крикнул из землянки Кизяк.</w:t>
      </w:r>
    </w:p>
    <w:p>
      <w:pPr>
        <w:pStyle w:val="Normal"/>
        <w:spacing w:lineRule="auto" w:line="360"/>
        <w:ind w:firstLine="709"/>
        <w:jc w:val="both"/>
        <w:rPr/>
      </w:pPr>
      <w:r>
        <w:rPr/>
        <w:t>- Охотники стреляли, - ответил Андрей. - Занимаем оборону! Нужно ружьё! Выходи с двустволкой очень осторожно, - запутал он гопника. Андрей встал чуть позади выхода и сверху, поджидая выходящего врага. А Кизяк выходил медленно и боязливо. Сначала показались стволы, но вот, наконец, и его голова... Андрей хладнокровно выстрелил ему в темя!</w:t>
      </w:r>
    </w:p>
    <w:p>
      <w:pPr>
        <w:pStyle w:val="Normal"/>
        <w:spacing w:lineRule="auto" w:line="360"/>
        <w:ind w:firstLine="709"/>
        <w:jc w:val="both"/>
        <w:rPr/>
      </w:pPr>
      <w:r>
        <w:rPr/>
        <w:t>- Всё, Нинуля, оба готовы, - выговорил он, озираясь вокруг – нет ли сообщников. Но больше никого не было.</w:t>
      </w:r>
    </w:p>
    <w:p>
      <w:pPr>
        <w:pStyle w:val="Normal"/>
        <w:spacing w:lineRule="auto" w:line="360"/>
        <w:ind w:firstLine="709"/>
        <w:jc w:val="both"/>
        <w:rPr/>
      </w:pPr>
      <w:r>
        <w:rPr/>
        <w:t>Подошла Нина. Она ещё не отошла от пережитого ужаса.</w:t>
      </w:r>
    </w:p>
    <w:p>
      <w:pPr>
        <w:pStyle w:val="Normal"/>
        <w:spacing w:lineRule="auto" w:line="360"/>
        <w:ind w:firstLine="709"/>
        <w:jc w:val="both"/>
        <w:rPr/>
      </w:pPr>
      <w:r>
        <w:rPr/>
        <w:t>- Ниночка, - сказал Андрей, - теперь нам нужно избавиться от трупов. Я их утоплю в Волге, пусть рыбы и раки съедят. Спецслужбы, если даже смогут установить их местонахождение по микрочипам, то подумают, что они просто утонули. Ты пока возьми лопату и счисти следы крови тут с земли, а затем – войди в землянку, возьми в руки двустволку и сиди там, пока я не вернусь!</w:t>
      </w:r>
    </w:p>
    <w:p>
      <w:pPr>
        <w:pStyle w:val="Normal"/>
        <w:spacing w:lineRule="auto" w:line="360"/>
        <w:ind w:firstLine="709"/>
        <w:jc w:val="both"/>
        <w:rPr/>
      </w:pPr>
      <w:r>
        <w:rPr/>
        <w:t>Андрей взял верёвку и поволок за собой два трупа к реке. На берегу он связал их вместе, а другим концом веревки обвязал увесистый валун. Затем Андрей спустил лодку на воду, положил на корму камень, сел и погрёб, а привязанные трупы плыли за ним. Сначала он отплыл на километр вниз по течению, а затем – метров на двести от берега. После этого Андрей выбросил за борт камень, и трупы негодяев по кличке Ворон и Кизяк пошли ко дну. Андрей повернул к берегу, направляясь домой.</w:t>
      </w:r>
    </w:p>
    <w:p>
      <w:pPr>
        <w:pStyle w:val="Normal"/>
        <w:spacing w:lineRule="auto" w:line="360"/>
        <w:ind w:firstLine="709"/>
        <w:jc w:val="both"/>
        <w:rPr/>
      </w:pPr>
      <w:r>
        <w:rPr/>
        <w:t>Конечно, после этого случая Андрей и Нина несколько дней боязливо оглядывались вокруг, но, к счастью, больше никого они не видели. Все прочие грешники окончательно ушли обратно в города. Впрочем, в городах небольшого и среднего размеров уже начался голод. Областные центры пока ещё не голодали, но в них голод был уже на подходе.</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5. Андрей и Нина переселили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30 октября Андрей предложил Нине:</w:t>
      </w:r>
    </w:p>
    <w:p>
      <w:pPr>
        <w:pStyle w:val="Normal"/>
        <w:spacing w:lineRule="auto" w:line="360"/>
        <w:ind w:firstLine="709"/>
        <w:jc w:val="both"/>
        <w:rPr/>
      </w:pPr>
      <w:r>
        <w:rPr/>
        <w:t>- Вместо того, чтобы зимовать нам в лесу, Нинулик, как в прошлую зиму, есть возможность пожить в гораздо более комфортных условиях.</w:t>
      </w:r>
    </w:p>
    <w:p>
      <w:pPr>
        <w:pStyle w:val="Normal"/>
        <w:spacing w:lineRule="auto" w:line="360"/>
        <w:ind w:firstLine="709"/>
        <w:jc w:val="both"/>
        <w:rPr/>
      </w:pPr>
      <w:r>
        <w:rPr/>
        <w:t>- Это как?</w:t>
      </w:r>
    </w:p>
    <w:p>
      <w:pPr>
        <w:pStyle w:val="Normal"/>
        <w:spacing w:lineRule="auto" w:line="360"/>
        <w:ind w:firstLine="709"/>
        <w:jc w:val="both"/>
        <w:rPr/>
      </w:pPr>
      <w:r>
        <w:rPr/>
        <w:t>- В деревне. Городские там до мая точно не появятся. Ведь в зимнем лесу поживиться нечем.</w:t>
      </w:r>
    </w:p>
    <w:p>
      <w:pPr>
        <w:pStyle w:val="Normal"/>
        <w:spacing w:lineRule="auto" w:line="360"/>
        <w:ind w:firstLine="709"/>
        <w:jc w:val="both"/>
        <w:rPr/>
      </w:pPr>
      <w:r>
        <w:rPr/>
        <w:t>- Тогда давай сходим в деревню на разведку.</w:t>
      </w:r>
    </w:p>
    <w:p>
      <w:pPr>
        <w:pStyle w:val="Normal"/>
        <w:spacing w:lineRule="auto" w:line="360"/>
        <w:ind w:firstLine="709"/>
        <w:jc w:val="both"/>
        <w:rPr/>
      </w:pPr>
      <w:r>
        <w:rPr/>
        <w:t>И они пошли. Свежий выпавший снег был на руку нашим героям: они видели, что в деревне никаких следов нет, всё пусто. А в домах после посещения городских вандалов царил разгром. В первом доме были выбиты все окна, второй – загажен, а тот, в котором жил каннибал – вообще сгорел. Пятый по счёту домик пострадал меньше других. В нём и решили поселиться Андрей с Ниной, тем более что возле дома была баня.</w:t>
      </w:r>
    </w:p>
    <w:p>
      <w:pPr>
        <w:pStyle w:val="Normal"/>
        <w:spacing w:lineRule="auto" w:line="360"/>
        <w:ind w:firstLine="709"/>
        <w:jc w:val="both"/>
        <w:rPr/>
      </w:pPr>
      <w:r>
        <w:rPr/>
        <w:t>Сначала они вернулись домой, к землянке, чтобы забрать свои вещи. На их перенос потребовалось несколько ходок. Затем Андрей принёс воду в ведре, и Нина начала уборку в их новом доме. Андрей же свалил ближайшее сухое дерево и стал заготавливать дрова. Потом они снова сходили к землянке: Нина взяла остальную утварь и сушёные грибы, а Андрей – мешок картошки.</w:t>
      </w:r>
    </w:p>
    <w:p>
      <w:pPr>
        <w:pStyle w:val="Normal"/>
        <w:spacing w:lineRule="auto" w:line="360"/>
        <w:ind w:firstLine="709"/>
        <w:jc w:val="both"/>
        <w:rPr/>
      </w:pPr>
      <w:r>
        <w:rPr/>
        <w:t>Когда стемнело, Андрей сначала затопил печь в доме, а затем – в бане. Нина сварила на ужин картошку с грибами, а затем они перешли в баню и вымылись. После этого они вернулись в дом, чтобы поужинать после всех трудов праведных – день выдался нелёгким.</w:t>
      </w:r>
    </w:p>
    <w:p>
      <w:pPr>
        <w:pStyle w:val="Normal"/>
        <w:spacing w:lineRule="auto" w:line="360"/>
        <w:ind w:firstLine="709"/>
        <w:jc w:val="both"/>
        <w:rPr/>
      </w:pPr>
      <w:r>
        <w:rPr/>
        <w:t>- Вот, Ниночка моя, теперь ты можешь мыться ежедневно, как сама того хотела, - резюмировал Андрей.</w:t>
      </w:r>
    </w:p>
    <w:p>
      <w:pPr>
        <w:pStyle w:val="Normal"/>
        <w:spacing w:lineRule="auto" w:line="360"/>
        <w:ind w:firstLine="709"/>
        <w:jc w:val="both"/>
        <w:rPr/>
      </w:pPr>
      <w:r>
        <w:rPr/>
        <w:t>- Да, это так. Можно каждый день... прямо как дома, в Твери. Что же сейчас творится с моим родным городом?</w:t>
      </w:r>
    </w:p>
    <w:p>
      <w:pPr>
        <w:pStyle w:val="Normal"/>
        <w:spacing w:lineRule="auto" w:line="360"/>
        <w:ind w:firstLine="709"/>
        <w:jc w:val="both"/>
        <w:rPr/>
      </w:pPr>
      <w:r>
        <w:rPr/>
        <w:t>После ужина Андрей вошёл в Интернет, чтобы узнать новости. Областные центры, такие как Тверь, Ярославль, Кострома, жили пока относительно неплохо, но чувствовалось, что это ненадолго. В небольших городах уже начался голод.</w:t>
      </w:r>
    </w:p>
    <w:p>
      <w:pPr>
        <w:pStyle w:val="Normal"/>
        <w:spacing w:lineRule="auto" w:line="360"/>
        <w:ind w:firstLine="709"/>
        <w:jc w:val="both"/>
        <w:rPr/>
      </w:pPr>
      <w:r>
        <w:rPr/>
        <w:t>Нина тем временем застелила постель свежим постельным бельём, и влюбленные легли спать. Утром светало медленно, и, проснувшись, они ещё часа полтора-два лежали в постели, целуя и нежно лаская друг друга. Наконец, когда стало окончательно светло, они встали и принялись за работу. Нина затеяла генеральную уборку, а Андрей занялся заготовкой дров. Затем он спустился к Волге и поймал сома на ужин. Нина начала готовить, а Андрей – складировать дрова. Вечером они снова протопили обе печки, вымылись в бане.</w:t>
      </w:r>
    </w:p>
    <w:p>
      <w:pPr>
        <w:pStyle w:val="Normal"/>
        <w:spacing w:lineRule="auto" w:line="360"/>
        <w:ind w:firstLine="709"/>
        <w:jc w:val="both"/>
        <w:rPr/>
      </w:pPr>
      <w:r>
        <w:rPr/>
        <w:t>Постепенно пришла зима, и вновь началось спокойное время и для Андрея с Ниной, и для насельников Обители. Свободного времени было много, и они читали литературу со своих компьютеров.</w:t>
      </w:r>
    </w:p>
    <w:p>
      <w:pPr>
        <w:pStyle w:val="Normal"/>
        <w:spacing w:lineRule="auto" w:line="360"/>
        <w:ind w:firstLine="709"/>
        <w:jc w:val="both"/>
        <w:rPr/>
      </w:pPr>
      <w:r>
        <w:rPr/>
        <w:t>Весело поселенцы встретили новый 2059-ый год. Роль Деда Мороза снова успешно сыграл Сергий, поздравив всех и подарив каждому по пирожному. Далее прошли привычные праздники – Рождество, Крещение, Сретение, Масленица. Великий пост начался довольно поздно – 17 марта, так что вся посевная прошла в дни Великого поста.</w:t>
      </w:r>
    </w:p>
    <w:p>
      <w:pPr>
        <w:pStyle w:val="Normal"/>
        <w:spacing w:lineRule="auto" w:line="360"/>
        <w:ind w:firstLine="709"/>
        <w:jc w:val="both"/>
        <w:rPr/>
      </w:pPr>
      <w:r>
        <w:rPr/>
      </w:r>
    </w:p>
    <w:p>
      <w:pPr>
        <w:pStyle w:val="Normal"/>
        <w:spacing w:lineRule="auto" w:line="360"/>
        <w:ind w:firstLine="709"/>
        <w:jc w:val="both"/>
        <w:rPr/>
      </w:pPr>
      <w:r>
        <w:rPr/>
        <w:t>Благодаря сообщениям, которые посылали умирающие от голода в Интернет, мир знал, какова обстановка в остальных городах. Так, Новый 2059 год Толя и Витя с их семьями встретили пусть не за богатым, но всё же за накрытым столом, ради чего пришлось пожертвовать некоторым количеством золота из своего небогатого запаса. А в это время жители Коломны, Ногинска, Дмитрова и других городов Московской области впервые в жизни встречали Новый год за пустыми столами. Впрочем, это был и самый последний Новый год в их жизни. И только у каннибалов могли быть на столе «мясные» блюда.</w:t>
      </w:r>
    </w:p>
    <w:p>
      <w:pPr>
        <w:pStyle w:val="Normal"/>
        <w:spacing w:lineRule="auto" w:line="360"/>
        <w:ind w:firstLine="709"/>
        <w:jc w:val="both"/>
        <w:rPr/>
      </w:pPr>
      <w:r>
        <w:rPr/>
        <w:t>Умирающие от голода нередко посылали свои фотографии. Смотреть на них было страшно. В последний раз подобная фотохроника была во времена голодомора в 30-х годах и в фашистских концлагерях в 40-х годах двадцатого века.</w:t>
      </w:r>
    </w:p>
    <w:p>
      <w:pPr>
        <w:pStyle w:val="Normal"/>
        <w:spacing w:lineRule="auto" w:line="360"/>
        <w:ind w:firstLine="709"/>
        <w:jc w:val="both"/>
        <w:rPr/>
      </w:pPr>
      <w:r>
        <w:rPr/>
        <w:t>Уже в январе поток писем из умирающих маленьких городов начал ослабевать, что говорило о массовом вымирании их жителей. Зато пошли подобные сигналы о голоде из более крупных городов – областных центров. Голода не было лишь в Москве и Петербурге из-за наличия в них стратегических запасов продовольствия и грамотно организованной карточной системой распределения.</w:t>
      </w:r>
    </w:p>
    <w:p>
      <w:pPr>
        <w:pStyle w:val="Normal"/>
        <w:spacing w:lineRule="auto" w:line="360"/>
        <w:ind w:firstLine="709"/>
        <w:jc w:val="both"/>
        <w:rPr/>
      </w:pPr>
      <w:r>
        <w:rPr/>
        <w:t>К сожалению, в Москве ухудшилось электроснабжение. Это привело к тому, что значительно уменьшилась подача воды в жилой сектор. Пришлось москвичам срочно создавать свои источники электроэнергии. Артели, у которых зимой не было особой работы, получили неплохие заказы на изготовление нижнебойных колёс с лопастями. Затем это колесо устанавливалось над течением реки Москвы, и поток воды вращал его (благо, зима выдалась тёплой, и льда на реке почти не было). Затем это вращение передавалось на генератор, который и вырабатывал электричество.</w:t>
      </w:r>
    </w:p>
    <w:p>
      <w:pPr>
        <w:pStyle w:val="Normal"/>
        <w:spacing w:lineRule="auto" w:line="360"/>
        <w:ind w:firstLine="709"/>
        <w:jc w:val="both"/>
        <w:rPr/>
      </w:pPr>
      <w:r>
        <w:rPr/>
        <w:t>Благо, с генераторами никаких проблем не было. В качестве таких устройств использовали ставшие ненужными многочисленные мощные электродвигатели от метропоездов, электричек, троллейбусов и т.п. В квартирах многие ставили аккумуляторные батареи, чтобы запасать себе электроэнергию. Аккумуляторов в Москве было достаточно – их снимали с многочисленных транспортных средств, ставших на вечный прикол, то есть с автомобилей, поездов, кораблей. Многие ставили у себя на балконах ветряки, которые вращали маломощные генераторы, снятые с легковых автомашин, чтобы заряжать свои аккумуляторные батареи. Понятно было, что чем выше этаж проживания, тем лучше эти ветряки вращались.</w:t>
      </w:r>
    </w:p>
    <w:p>
      <w:pPr>
        <w:pStyle w:val="Normal"/>
        <w:spacing w:lineRule="auto" w:line="360"/>
        <w:ind w:firstLine="709"/>
        <w:jc w:val="both"/>
        <w:rPr/>
      </w:pPr>
      <w:r>
        <w:rPr/>
        <w:t>А вот с водой всё было наоборот: чем выше этаж проживания, тем хуже водоснабжение. Это было понятно: напора воды не хватало, чтобы поднять на большую высоту. Поэтому жители верхних этажей вынуждены были набирать воду внизу и поднимать к себе наверх вёдрами. Конечно, жители четвёртого-пятого этажа в этом выигрывали – им нужно было поднимать воду вручную не так высоко.</w:t>
      </w:r>
    </w:p>
    <w:p>
      <w:pPr>
        <w:pStyle w:val="Normal"/>
        <w:spacing w:lineRule="auto" w:line="360"/>
        <w:ind w:firstLine="709"/>
        <w:jc w:val="both"/>
        <w:rPr/>
      </w:pPr>
      <w:r>
        <w:rPr/>
        <w:t>Толий каждое утро поднимал в свою квартиру четыре ведра воды. Одно ведро предназначалось для питьевых и пищевых целей, и три ведра – для гигиенических. В ванной комнате он подвесил под потолком душевой бак. Утром Толя заливал в него два ведра воды, третья порция пока оставалась в ведре. Вечером, когда топилась буржуйка, Оля сначала варила ужин, а потом ставила вскипятить ведро. После этого Толя приливал ведро кипятка к двум ведрам холодной воды в душевом баке, и можно было принимать душ. Воды хватало на двух человек. Таким образом, каждый член семьи мог помыться лишь один раз в два дня. Толий и Антон с этим смирились, но для Ольги и Кати, которые до этого привыкли мыться каждый день, новое правило было очень неприятным.</w:t>
      </w:r>
    </w:p>
    <w:p>
      <w:pPr>
        <w:pStyle w:val="Normal"/>
        <w:spacing w:lineRule="auto" w:line="360"/>
        <w:ind w:firstLine="709"/>
        <w:jc w:val="both"/>
        <w:rPr/>
      </w:pPr>
      <w:r>
        <w:rPr/>
        <w:t>Несмотря на ограниченное водоснабжение, в семье все же удавалось сэкономить немного воды, и Оля использовала её для стирки или мытья пола.</w:t>
      </w:r>
    </w:p>
    <w:p>
      <w:pPr>
        <w:pStyle w:val="Normal"/>
        <w:spacing w:lineRule="auto" w:line="360"/>
        <w:ind w:firstLine="709"/>
        <w:jc w:val="both"/>
        <w:rPr/>
      </w:pPr>
      <w:r>
        <w:rPr/>
        <w:t>Кроме ухудшенного водоснабжения, большим ударом для всех москвичей явился тот факт, что в жилой сектор перестало поступать электричество. А ведь во всех московских квартирах было много бытовой техники, работавшей от электричества. И вся она стала бесполезной.</w:t>
      </w:r>
    </w:p>
    <w:p>
      <w:pPr>
        <w:pStyle w:val="Normal"/>
        <w:spacing w:lineRule="auto" w:line="360"/>
        <w:ind w:firstLine="709"/>
        <w:jc w:val="both"/>
        <w:rPr/>
      </w:pPr>
      <w:r>
        <w:rPr/>
        <w:t>Может, и трудно жилось москвичам при таком ограниченном снабжении водой и электроэнергией, но всё же их положение было намного лучше, чем в других городах. По крайней мере, москвичи не умирали от голода.</w:t>
      </w:r>
    </w:p>
    <w:p>
      <w:pPr>
        <w:pStyle w:val="Normal"/>
        <w:spacing w:lineRule="auto" w:line="360"/>
        <w:ind w:firstLine="709"/>
        <w:jc w:val="both"/>
        <w:rPr/>
      </w:pPr>
      <w:r>
        <w:rPr/>
        <w:t>О том, что происходит в других городах, жители столиц хорошо знали благодаря Интернету – ведь жители умирающих городов писали о своём бедственном положении, и эти сообщения размещали на новостных сайтах. Самым полным было, пожалуй, письмо одного жителя Костромы. Ниже приводится его текст.</w:t>
      </w:r>
    </w:p>
    <w:p>
      <w:pPr>
        <w:pStyle w:val="Normal"/>
        <w:spacing w:lineRule="auto" w:line="360"/>
        <w:ind w:firstLine="709"/>
        <w:jc w:val="both"/>
        <w:rPr/>
      </w:pPr>
      <w:r>
        <w:rPr/>
      </w:r>
    </w:p>
    <w:p>
      <w:pPr>
        <w:pStyle w:val="Normal"/>
        <w:spacing w:lineRule="auto" w:line="360"/>
        <w:ind w:firstLine="709"/>
        <w:jc w:val="both"/>
        <w:rPr>
          <w:rFonts w:ascii="Arial" w:hAnsi="Arial" w:cs="Arial"/>
          <w:sz w:val="22"/>
          <w:szCs w:val="22"/>
        </w:rPr>
      </w:pPr>
      <w:r>
        <w:rPr>
          <w:rFonts w:cs="Arial" w:ascii="Arial" w:hAnsi="Arial"/>
          <w:sz w:val="22"/>
          <w:szCs w:val="22"/>
        </w:rPr>
        <w:t>Ещё совсем недавно, в первой половине 2057 года, все мы жили весело, счастливо и беззаботно. Мог ли кто-нибудь предвидеть, что это великолепие довольно быстро закончится и наступит тяжелейший кризис, которому нет равного в истории? И что малые, а затем и большие города начнут вымирать от голода?</w:t>
      </w:r>
    </w:p>
    <w:p>
      <w:pPr>
        <w:pStyle w:val="Normal"/>
        <w:spacing w:lineRule="auto" w:line="360"/>
        <w:ind w:firstLine="709"/>
        <w:jc w:val="both"/>
        <w:rPr>
          <w:rFonts w:ascii="Arial" w:hAnsi="Arial" w:cs="Arial"/>
          <w:sz w:val="22"/>
          <w:szCs w:val="22"/>
        </w:rPr>
      </w:pPr>
      <w:r>
        <w:rPr>
          <w:rFonts w:cs="Arial" w:ascii="Arial" w:hAnsi="Arial"/>
          <w:sz w:val="22"/>
          <w:szCs w:val="22"/>
        </w:rPr>
        <w:t>Как сейчас помню – до апреля включительно все мы в 2057 году жили очень хорошо. В мае начались первые предвестники глобального кризиса, то есть пропал бензин и перестали ходить легковые автомобили. Тогда для всех нас это казалось невероятно тяжёлой трагедией. И только теперь мы понимаем – это был лишь ничтожнейший пустячок по сравнению с тем, что случилось дальше.</w:t>
      </w:r>
    </w:p>
    <w:p>
      <w:pPr>
        <w:pStyle w:val="Normal"/>
        <w:spacing w:lineRule="auto" w:line="360"/>
        <w:ind w:firstLine="709"/>
        <w:jc w:val="both"/>
        <w:rPr>
          <w:rFonts w:ascii="Arial" w:hAnsi="Arial" w:cs="Arial"/>
          <w:sz w:val="22"/>
          <w:szCs w:val="22"/>
        </w:rPr>
      </w:pPr>
      <w:r>
        <w:rPr>
          <w:rFonts w:cs="Arial" w:ascii="Arial" w:hAnsi="Arial"/>
          <w:sz w:val="22"/>
          <w:szCs w:val="22"/>
        </w:rPr>
        <w:t>В июне закончилось жидкое моторное топливо (солярка), что привело к останову всей промышленности на планете. Но самое ужасное – это тотальная засуха по всей Земле, которая привела к полному неурожаю. И уже тогда забрезжил призрак голода.</w:t>
      </w:r>
    </w:p>
    <w:p>
      <w:pPr>
        <w:pStyle w:val="Normal"/>
        <w:spacing w:lineRule="auto" w:line="360"/>
        <w:ind w:firstLine="709"/>
        <w:jc w:val="both"/>
        <w:rPr>
          <w:rFonts w:ascii="Arial" w:hAnsi="Arial" w:cs="Arial"/>
          <w:sz w:val="22"/>
          <w:szCs w:val="22"/>
        </w:rPr>
      </w:pPr>
      <w:r>
        <w:rPr>
          <w:rFonts w:cs="Arial" w:ascii="Arial" w:hAnsi="Arial"/>
          <w:sz w:val="22"/>
          <w:szCs w:val="22"/>
        </w:rPr>
        <w:t>Осенью в нашем городе пропали все уличные животные: голуби, вороны, бродячие собаки и кошки. Это было вызвано тем, что люди перестали подкармливать их, да и на помойках не стало ничего съестного – люди теперь стали всё съедать без остатка и ничего не выкидывали. По этой же причине начало сокращаться поголовье крыс и мышей. Птицы улетели в неизвестном направлении, а бездомные собаки ушли в окрестные леса, где впоследствии умерли от голода. Ведь там не было ничего съестного, весь лес был почти что выжжен засухой.</w:t>
      </w:r>
    </w:p>
    <w:p>
      <w:pPr>
        <w:pStyle w:val="Normal"/>
        <w:spacing w:lineRule="auto" w:line="360"/>
        <w:ind w:firstLine="709"/>
        <w:jc w:val="both"/>
        <w:rPr>
          <w:rFonts w:ascii="Arial" w:hAnsi="Arial" w:cs="Arial"/>
          <w:sz w:val="22"/>
          <w:szCs w:val="22"/>
        </w:rPr>
      </w:pPr>
      <w:r>
        <w:rPr>
          <w:rFonts w:cs="Arial" w:ascii="Arial" w:hAnsi="Arial"/>
          <w:sz w:val="22"/>
          <w:szCs w:val="22"/>
        </w:rPr>
        <w:t>Зиму мы кое-как пережили благодаря некоторым запасам продовольствия – и личным, и городским. Но жили, понятно, впроголодь. Многие выходили рыбачить на Волгу, но клевало плохо, и рыба попадалась очень мелкая.</w:t>
      </w:r>
    </w:p>
    <w:p>
      <w:pPr>
        <w:pStyle w:val="Normal"/>
        <w:spacing w:lineRule="auto" w:line="360"/>
        <w:ind w:firstLine="709"/>
        <w:jc w:val="both"/>
        <w:rPr/>
      </w:pPr>
      <w:r>
        <w:rPr>
          <w:rFonts w:cs="Arial" w:ascii="Arial" w:hAnsi="Arial"/>
          <w:sz w:val="22"/>
          <w:szCs w:val="22"/>
        </w:rPr>
        <w:t>У моих соседей по лестничной клетке жил ласковый пушистый кот. И вот однажды дверь взломали и квартиру обокрали. Но вещей не тронули, а унесли только запасы продовольствия. А когда вернулись хозяева, то увидели, что пол был залит кровью. Видимо, злоумышленники пытались забрать с собой кота, чтобы забить его на мясо, а он отчаянно сопротивлялся. Поэтому зарубили прямо на месте.</w:t>
      </w:r>
    </w:p>
    <w:p>
      <w:pPr>
        <w:pStyle w:val="Normal"/>
        <w:spacing w:lineRule="auto" w:line="360"/>
        <w:ind w:firstLine="709"/>
        <w:jc w:val="both"/>
        <w:rPr>
          <w:rFonts w:ascii="Arial" w:hAnsi="Arial" w:cs="Arial"/>
          <w:sz w:val="22"/>
          <w:szCs w:val="22"/>
        </w:rPr>
      </w:pPr>
      <w:r>
        <w:rPr>
          <w:rFonts w:cs="Arial" w:ascii="Arial" w:hAnsi="Arial"/>
          <w:sz w:val="22"/>
          <w:szCs w:val="22"/>
        </w:rPr>
        <w:t>Весной 2058 года погода была очень хорошая, и бурно пошла зелень. Костромичи начали искать съедобные травы. Но не всем доставались сныть, кислица или щавель, так что большинству оставалось есть такую траву, которая год назад считалась несъедобной.</w:t>
      </w:r>
    </w:p>
    <w:p>
      <w:pPr>
        <w:pStyle w:val="Normal"/>
        <w:spacing w:lineRule="auto" w:line="360"/>
        <w:ind w:firstLine="709"/>
        <w:jc w:val="both"/>
        <w:rPr>
          <w:rFonts w:ascii="Arial" w:hAnsi="Arial" w:cs="Arial"/>
          <w:sz w:val="22"/>
          <w:szCs w:val="22"/>
        </w:rPr>
      </w:pPr>
      <w:r>
        <w:rPr>
          <w:rFonts w:cs="Arial" w:ascii="Arial" w:hAnsi="Arial"/>
          <w:sz w:val="22"/>
          <w:szCs w:val="22"/>
        </w:rPr>
        <w:t>Вскоре пошли грибы. Но желающих было очень много, так что приходилось за грибами уходить как можно дальше в леса. Но идти далеко – значит тратить энергию, которой и так было мало.</w:t>
      </w:r>
    </w:p>
    <w:p>
      <w:pPr>
        <w:pStyle w:val="Normal"/>
        <w:spacing w:lineRule="auto" w:line="360"/>
        <w:ind w:firstLine="709"/>
        <w:jc w:val="both"/>
        <w:rPr>
          <w:rFonts w:ascii="Arial" w:hAnsi="Arial" w:cs="Arial"/>
          <w:sz w:val="22"/>
          <w:szCs w:val="22"/>
        </w:rPr>
      </w:pPr>
      <w:r>
        <w:rPr>
          <w:rFonts w:cs="Arial" w:ascii="Arial" w:hAnsi="Arial"/>
          <w:sz w:val="22"/>
          <w:szCs w:val="22"/>
        </w:rPr>
        <w:t>Далее выяснилось, что ходить в лес по грибы может оказаться опасным для жизни. Один из костромичей написал в Интернете о трагическом случае, свидетелем которого он стал. С другом вместе они пошли по грибы, ушли очень далеко и вышли на какую-то вымершую деревню. Друг радостно пошёл в этот населённый (извините, уже никем не населённый!) пункт, чтобы посмотреть, что там к чему. А из деревенского дома вдруг вышли злые люди с топорами в руках. И зарубили. Свидетель убийства спрятался в высокой траве, которая выросла на деревенском поле, осторожно отполз в лес и побежал обратно в город. Так все узнали, что в вымерших деревнях могут остановиться каннибалы, которые охотятся на одиноких грибников. И лучше всего эти деревни обходить стороной.</w:t>
      </w:r>
    </w:p>
    <w:p>
      <w:pPr>
        <w:pStyle w:val="Normal"/>
        <w:spacing w:lineRule="auto" w:line="360"/>
        <w:ind w:firstLine="709"/>
        <w:jc w:val="both"/>
        <w:rPr>
          <w:rFonts w:ascii="Arial" w:hAnsi="Arial" w:cs="Arial"/>
          <w:sz w:val="22"/>
          <w:szCs w:val="22"/>
        </w:rPr>
      </w:pPr>
      <w:r>
        <w:rPr>
          <w:rFonts w:cs="Arial" w:ascii="Arial" w:hAnsi="Arial"/>
          <w:sz w:val="22"/>
          <w:szCs w:val="22"/>
        </w:rPr>
        <w:t>Сентябрь побаловал всех изобилием осенних опят. Ведь в предыдущем году из-за засухи погибло каждое третье дерево в лесу, а затем горожане валили их на топливо. Ну, и в лесах осталось большое количество пней. Так что все костромичи в этот период досыта наедались опятами и заготавливали их на зиму. Но запастись в достаточном количестве, чтобы хватило до весны, было нереально.</w:t>
      </w:r>
    </w:p>
    <w:p>
      <w:pPr>
        <w:pStyle w:val="Normal"/>
        <w:spacing w:lineRule="auto" w:line="360"/>
        <w:ind w:firstLine="709"/>
        <w:jc w:val="both"/>
        <w:rPr>
          <w:rFonts w:ascii="Arial" w:hAnsi="Arial" w:cs="Arial"/>
          <w:sz w:val="22"/>
          <w:szCs w:val="22"/>
        </w:rPr>
      </w:pPr>
      <w:r>
        <w:rPr>
          <w:rFonts w:cs="Arial" w:ascii="Arial" w:hAnsi="Arial"/>
          <w:sz w:val="22"/>
          <w:szCs w:val="22"/>
        </w:rPr>
        <w:t>В начале зимы мы узнали из Интернета, что в ближайших малых городах уже вовсю свирепствует голод. Впрочем, все понимали, что и у нас в Костроме это бедствие – не за горами.</w:t>
      </w:r>
    </w:p>
    <w:p>
      <w:pPr>
        <w:pStyle w:val="Normal"/>
        <w:spacing w:lineRule="auto" w:line="360"/>
        <w:ind w:firstLine="709"/>
        <w:jc w:val="both"/>
        <w:rPr>
          <w:rFonts w:ascii="Arial" w:hAnsi="Arial" w:cs="Arial"/>
          <w:sz w:val="22"/>
          <w:szCs w:val="22"/>
        </w:rPr>
      </w:pPr>
      <w:r>
        <w:rPr>
          <w:rFonts w:cs="Arial" w:ascii="Arial" w:hAnsi="Arial"/>
          <w:sz w:val="22"/>
          <w:szCs w:val="22"/>
        </w:rPr>
        <w:t>Люди как-то пытались достать еды. Охотники брали свои ружья, заряженные мелкой дробью, и выбирались на крыши, чтобы высматривать птиц. Раньше у нас на Волге было много уток-крякв, а теперь куда они все исчезли? Но охотники и не надеялись на утку, они мечтали, чтобы пролетела хотя бы ворона. Но птицы, видимо, были не такие уж глупые и на территорию города носа не показывали.</w:t>
      </w:r>
    </w:p>
    <w:p>
      <w:pPr>
        <w:pStyle w:val="Normal"/>
        <w:spacing w:lineRule="auto" w:line="360"/>
        <w:ind w:firstLine="709"/>
        <w:jc w:val="both"/>
        <w:rPr>
          <w:rFonts w:ascii="Arial" w:hAnsi="Arial" w:cs="Arial"/>
          <w:sz w:val="22"/>
          <w:szCs w:val="22"/>
        </w:rPr>
      </w:pPr>
      <w:r>
        <w:rPr>
          <w:rFonts w:cs="Arial" w:ascii="Arial" w:hAnsi="Arial"/>
          <w:sz w:val="22"/>
          <w:szCs w:val="22"/>
        </w:rPr>
        <w:t>Рыбаки выходили на Волгу, прорубали лунки и пытались поймать рыбу. Но рыба или вовсе не клевала, или же попадалась исключительно мелочь.</w:t>
      </w:r>
    </w:p>
    <w:p>
      <w:pPr>
        <w:pStyle w:val="Normal"/>
        <w:spacing w:lineRule="auto" w:line="360"/>
        <w:ind w:firstLine="709"/>
        <w:jc w:val="both"/>
        <w:rPr>
          <w:rFonts w:ascii="Arial" w:hAnsi="Arial" w:cs="Arial"/>
          <w:sz w:val="22"/>
          <w:szCs w:val="22"/>
        </w:rPr>
      </w:pPr>
      <w:r>
        <w:rPr>
          <w:rFonts w:cs="Arial" w:ascii="Arial" w:hAnsi="Arial"/>
          <w:sz w:val="22"/>
          <w:szCs w:val="22"/>
        </w:rPr>
        <w:t>А вот крысы и мыши, как это ни странно, каким-то образом в городе сохранились. От голода они начали есть мыло, запасы которого ещё лежали в достаточных количествах на складах и в магазинах. Некоторые предприимчивые горожане стали ставить мышеловки, а в качестве приманки клали кусочки мыла. Поймать для еды крысу или мышь считалось большой удачей.</w:t>
      </w:r>
    </w:p>
    <w:p>
      <w:pPr>
        <w:pStyle w:val="Normal"/>
        <w:spacing w:lineRule="auto" w:line="360"/>
        <w:ind w:firstLine="709"/>
        <w:jc w:val="both"/>
        <w:rPr>
          <w:rFonts w:ascii="Arial" w:hAnsi="Arial" w:cs="Arial"/>
          <w:sz w:val="22"/>
          <w:szCs w:val="22"/>
        </w:rPr>
      </w:pPr>
      <w:r>
        <w:rPr>
          <w:rFonts w:cs="Arial" w:ascii="Arial" w:hAnsi="Arial"/>
          <w:sz w:val="22"/>
          <w:szCs w:val="22"/>
        </w:rPr>
        <w:t>Но большинству населения не удавалось достать ни крошки еды. И вот уже в январе 2059 года в городе пошли первые смерти от голода. Обычно родственники просто выбрасывают умерших на улицу, потому что жить с покойником в одной квартире никому не хочется, а копать мёрзлую землю с целью захоронения ни у кого нет сил. Впрочем, зимой трупы не разлагаются и не воняют. Кстати, когда я в последний раз был на улице, то видел, что мертвецов явно погрызли крысы и мыши. Наверняка они теперь начнут бурно размножаться! Ведь «корм» для них теперь валяется повсеместно.</w:t>
      </w:r>
    </w:p>
    <w:p>
      <w:pPr>
        <w:pStyle w:val="Normal"/>
        <w:spacing w:lineRule="auto" w:line="360"/>
        <w:ind w:firstLine="709"/>
        <w:jc w:val="both"/>
        <w:rPr>
          <w:rFonts w:ascii="Arial" w:hAnsi="Arial" w:cs="Arial"/>
          <w:sz w:val="22"/>
          <w:szCs w:val="22"/>
        </w:rPr>
      </w:pPr>
      <w:r>
        <w:rPr>
          <w:rFonts w:cs="Arial" w:ascii="Arial" w:hAnsi="Arial"/>
          <w:sz w:val="22"/>
          <w:szCs w:val="22"/>
        </w:rPr>
        <w:t>Недавно я открыл и съел последнюю банку опят, которые законсервировал в сентябре. И начался период настоящего голода! Сколько, интересно, дней мне осталось прожить?</w:t>
      </w:r>
    </w:p>
    <w:p>
      <w:pPr>
        <w:pStyle w:val="Normal"/>
        <w:spacing w:lineRule="auto" w:line="360"/>
        <w:ind w:firstLine="709"/>
        <w:jc w:val="both"/>
        <w:rPr>
          <w:rFonts w:ascii="Arial" w:hAnsi="Arial" w:cs="Arial"/>
          <w:sz w:val="22"/>
          <w:szCs w:val="22"/>
        </w:rPr>
      </w:pPr>
      <w:r>
        <w:rPr>
          <w:rFonts w:cs="Arial" w:ascii="Arial" w:hAnsi="Arial"/>
          <w:sz w:val="22"/>
          <w:szCs w:val="22"/>
        </w:rPr>
        <w:t>Помню, как в прошлые годы у всех, особенно у женщин, шли разговоры – как бы похудеть, на какую бы диету сесть? А теперь понимаю – с жиру они бесились! Смотрю я на нынешних людей – нет теперь толстых. Я сделал несколько фотографий – все такие жутко истощённые голодом! Ну, точно как с фотохроники из Освенцима.</w:t>
      </w:r>
    </w:p>
    <w:p>
      <w:pPr>
        <w:pStyle w:val="Normal"/>
        <w:spacing w:lineRule="auto" w:line="360"/>
        <w:ind w:firstLine="709"/>
        <w:jc w:val="both"/>
        <w:rPr>
          <w:rFonts w:ascii="Arial" w:hAnsi="Arial" w:cs="Arial"/>
          <w:sz w:val="22"/>
          <w:szCs w:val="22"/>
        </w:rPr>
      </w:pPr>
      <w:r>
        <w:rPr>
          <w:rFonts w:cs="Arial" w:ascii="Arial" w:hAnsi="Arial"/>
          <w:sz w:val="22"/>
          <w:szCs w:val="22"/>
        </w:rPr>
        <w:t>Я так давно не мылся! Наверно, от меня противно воняет. А кто это почувствует? Все вокруг такие же немытые. Ведь вымыться – это теперь немыслимая роскошь. Для этого я должен разжечь печь, натаскать снега с улицы, растопить его, нагреть... Да и дрова надо экономить! Идти в лес за топливом – это далеко, у меня уже нет на это сил. Поскольку в квартире холодно, а голодающий организм вырабатывает мало тепла, вынужден ходить по комнатам в шубе и зимней шапке.</w:t>
      </w:r>
    </w:p>
    <w:p>
      <w:pPr>
        <w:pStyle w:val="Normal"/>
        <w:spacing w:lineRule="auto" w:line="360"/>
        <w:ind w:firstLine="709"/>
        <w:jc w:val="both"/>
        <w:rPr>
          <w:rFonts w:ascii="Arial" w:hAnsi="Arial" w:cs="Arial"/>
          <w:sz w:val="22"/>
          <w:szCs w:val="22"/>
        </w:rPr>
      </w:pPr>
      <w:r>
        <w:rPr>
          <w:rFonts w:cs="Arial" w:ascii="Arial" w:hAnsi="Arial"/>
          <w:sz w:val="22"/>
          <w:szCs w:val="22"/>
        </w:rPr>
        <w:t>Если и приношу снег, то только для питья. Растоплю на печке-буржуйке, затем пропущу через бытовой фильтр – и питьевая вода готова.</w:t>
      </w:r>
    </w:p>
    <w:p>
      <w:pPr>
        <w:pStyle w:val="Normal"/>
        <w:spacing w:lineRule="auto" w:line="360"/>
        <w:ind w:firstLine="709"/>
        <w:jc w:val="both"/>
        <w:rPr>
          <w:rFonts w:ascii="Arial" w:hAnsi="Arial" w:cs="Arial"/>
          <w:sz w:val="22"/>
          <w:szCs w:val="22"/>
        </w:rPr>
      </w:pPr>
      <w:r>
        <w:rPr>
          <w:rFonts w:cs="Arial" w:ascii="Arial" w:hAnsi="Arial"/>
          <w:sz w:val="22"/>
          <w:szCs w:val="22"/>
        </w:rPr>
        <w:t>Когда я сплю, то мне снятся преимущественно гастрономические сны. Или же нередко снится, что рот забит глиной, от которой никак не могу отплеваться. Это потому что язык сильно обложен. Спрашивал у других голодающих – у них точно так же.</w:t>
      </w:r>
    </w:p>
    <w:p>
      <w:pPr>
        <w:pStyle w:val="Normal"/>
        <w:spacing w:lineRule="auto" w:line="360"/>
        <w:ind w:firstLine="709"/>
        <w:jc w:val="both"/>
        <w:rPr>
          <w:rFonts w:ascii="Arial" w:hAnsi="Arial" w:cs="Arial"/>
          <w:sz w:val="22"/>
          <w:szCs w:val="22"/>
        </w:rPr>
      </w:pPr>
      <w:r>
        <w:rPr>
          <w:rFonts w:cs="Arial" w:ascii="Arial" w:hAnsi="Arial"/>
          <w:sz w:val="22"/>
          <w:szCs w:val="22"/>
        </w:rPr>
        <w:t>Узнал, что соседка снизу умерла. Поэтому пошёл проверить, чтобы окна в квартире были закрыты, а то в доме и так прохладно. Пришёл. Дверь была распахнута. Я подумал, что наверняка уже успели похозяйничать мародёры, но выяснилось, что дело было несколько в другом.</w:t>
      </w:r>
    </w:p>
    <w:p>
      <w:pPr>
        <w:pStyle w:val="Normal"/>
        <w:spacing w:lineRule="auto" w:line="360"/>
        <w:ind w:firstLine="709"/>
        <w:jc w:val="both"/>
        <w:rPr>
          <w:rFonts w:ascii="Arial" w:hAnsi="Arial" w:cs="Arial"/>
          <w:sz w:val="22"/>
          <w:szCs w:val="22"/>
        </w:rPr>
      </w:pPr>
      <w:r>
        <w:rPr>
          <w:rFonts w:cs="Arial" w:ascii="Arial" w:hAnsi="Arial"/>
          <w:sz w:val="22"/>
          <w:szCs w:val="22"/>
        </w:rPr>
        <w:t>Окна, благо, были закрыты. Все вещи находились на месте. Да и что такого ценного может быть у одинокой старушки? Разве что где-то припрятанное золото? Действительно, все шкатулки были открыты и пусты. Если и были там золотые украшения, то мародёры их унесли.</w:t>
      </w:r>
    </w:p>
    <w:p>
      <w:pPr>
        <w:pStyle w:val="Normal"/>
        <w:spacing w:lineRule="auto" w:line="360"/>
        <w:ind w:firstLine="709"/>
        <w:jc w:val="both"/>
        <w:rPr>
          <w:rFonts w:ascii="Arial" w:hAnsi="Arial" w:cs="Arial"/>
          <w:sz w:val="22"/>
          <w:szCs w:val="22"/>
        </w:rPr>
      </w:pPr>
      <w:r>
        <w:rPr>
          <w:rFonts w:cs="Arial" w:ascii="Arial" w:hAnsi="Arial"/>
          <w:sz w:val="22"/>
          <w:szCs w:val="22"/>
        </w:rPr>
        <w:t>Войдя на кухню, я оторопел от ужаса! Пол был залит кровью, а в углу валялись обглоданные человеческие кости. Видимо, каннибал разделал труп умершей и тут же сварил, на бабкиной буржуйке. Проварил и кости, чтобы бульон получился более наваристым. Затем обглодал сваренные кости и ушёл с хорошей добычей – варёным мясом. Только непонятно – драгоценности зачем забрал? Это в Москве и Санкт-Петербурге можно купить хлеб за золото, а у нас – нет.</w:t>
      </w:r>
    </w:p>
    <w:p>
      <w:pPr>
        <w:pStyle w:val="Normal"/>
        <w:spacing w:lineRule="auto" w:line="360"/>
        <w:ind w:firstLine="709"/>
        <w:jc w:val="both"/>
        <w:rPr>
          <w:rFonts w:ascii="Arial" w:hAnsi="Arial" w:cs="Arial"/>
          <w:sz w:val="22"/>
          <w:szCs w:val="22"/>
        </w:rPr>
      </w:pPr>
      <w:r>
        <w:rPr>
          <w:rFonts w:cs="Arial" w:ascii="Arial" w:hAnsi="Arial"/>
          <w:sz w:val="22"/>
          <w:szCs w:val="22"/>
        </w:rPr>
        <w:t>После этого я вернулся к себе.</w:t>
      </w:r>
    </w:p>
    <w:p>
      <w:pPr>
        <w:pStyle w:val="Normal"/>
        <w:spacing w:lineRule="auto" w:line="360"/>
        <w:ind w:firstLine="709"/>
        <w:jc w:val="both"/>
        <w:rPr>
          <w:rFonts w:ascii="Arial" w:hAnsi="Arial" w:cs="Arial"/>
          <w:sz w:val="22"/>
          <w:szCs w:val="22"/>
        </w:rPr>
      </w:pPr>
      <w:r>
        <w:rPr>
          <w:rFonts w:cs="Arial" w:ascii="Arial" w:hAnsi="Arial"/>
          <w:sz w:val="22"/>
          <w:szCs w:val="22"/>
        </w:rPr>
        <w:t>С каждым днём становлюсь всё слабее. Сколько же мне осталось жить? А после стану кормом для крыс и мышей?</w:t>
      </w:r>
    </w:p>
    <w:p>
      <w:pPr>
        <w:pStyle w:val="Normal"/>
        <w:spacing w:lineRule="auto" w:line="360"/>
        <w:ind w:firstLine="709"/>
        <w:jc w:val="both"/>
        <w:rPr>
          <w:rFonts w:ascii="Arial" w:hAnsi="Arial" w:cs="Arial"/>
          <w:sz w:val="22"/>
          <w:szCs w:val="22"/>
        </w:rPr>
      </w:pPr>
      <w:r>
        <w:rPr>
          <w:rFonts w:cs="Arial" w:ascii="Arial" w:hAnsi="Arial"/>
          <w:sz w:val="22"/>
          <w:szCs w:val="22"/>
        </w:rPr>
        <w:t>Пока у меня ещё есть немного сил, решил написать и отправить это сообщение в Интернет. Но сначала нужно было зарядить аккумулятор моего компьютера. Для этой цели у меня в углу стоит велосипед, превращённый в велотренажер и подсоединённый к маломощному генератору. Сил осталось мало, поэтому мне пришлось вращать педали около часа, но наконец-таки зарядил. Заодно немного согрелся. Сейчас буду отправлять во Всемирную Паутину. Надеюсь, что мой голос будет услышан другими людьми. Ведь скоро я умру от голода и ничего уже не смогу отослать...</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t>Действительно, у грешников зима прошла очень тяжело, о чем можно было узнать в новостях Интернета. Во всех населённых пунктах, кроме столиц и мегаполисов (обладавших стратегическими запасами продовольствия), начался голод. Ослабевшие от голода особо не церемонились с умершими – их тела просто выбрасывали на улицу. Зимой трупы не разлагались и не смердели. Появились каннибалы, которые, страдая от истощения, начали питаться мясом умерших. Подкрепившись и набравшись сил, они начали мародёрствовать, проникая в квартиры и забирая, что хочется. Если ослабевшие, умирающие хозяева были ещё живы, то все равно они не могли противодействовать мародёрам. Некоторые негодяи не гнушались и убийством хозяев, чтобы вкусить не трупного, а свежего мяса.</w:t>
      </w:r>
    </w:p>
    <w:p>
      <w:pPr>
        <w:pStyle w:val="Normal"/>
        <w:spacing w:lineRule="auto" w:line="360"/>
        <w:ind w:firstLine="709"/>
        <w:jc w:val="both"/>
        <w:rPr/>
      </w:pPr>
      <w:r>
        <w:rPr/>
        <w:t>В редких городах, в частности в Ярославле, уцелело небольшое количество бездомных собак. Внезапно получив такую огромную кормовую базу, собаки отъелись и начали бурно размножаться. Сначала это даже понравилось жителям, поскольку собаки уничтожали трупы умерших, чтобы не воняли. Позже, когда трупное мясо кончилось, проголодавшиеся собаки начали охотиться на уцелевших людей и вскоре уничтожили последних. А некоторые грешники сами умерли от обезвоживания и истощения, закрывшись в своих домах от взбесившихся свор.</w:t>
      </w:r>
    </w:p>
    <w:p>
      <w:pPr>
        <w:pStyle w:val="Normal"/>
        <w:spacing w:lineRule="auto" w:line="360"/>
        <w:ind w:firstLine="709"/>
        <w:jc w:val="both"/>
        <w:rPr/>
      </w:pPr>
      <w:r>
        <w:rPr/>
        <w:t>Впрочем, в большинстве городов бездомных собак не было и в помине – они все ещё раньше умерли от голода. Поэтому во многих населенных пунктах лежащие на улицах трупы с наступлением тепла начали сильно смердеть. Но их начали понемногу поедать птицы. Сбылось еще одно предсказание Иоанна Богослова из книги «Откровение» о том, что большие количества грешников погибнут, и птицы будут есть мертвечину: «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 чтобы пожрать трупы царей, трупы сильных, трупы тысяченачальников, трупы коней и сидящих на них, трупы всех свободных и рабов, и малых и великих» (19:17-18). И далее: «а прочие убиты мечом Сидящего на коне, исходящим из уст Его, и все птицы напитались их трупами» (там же, стих 21).</w:t>
      </w:r>
    </w:p>
    <w:p>
      <w:pPr>
        <w:pStyle w:val="Normal"/>
        <w:spacing w:lineRule="auto" w:line="360"/>
        <w:ind w:firstLine="709"/>
        <w:jc w:val="both"/>
        <w:rPr/>
      </w:pPr>
      <w:r>
        <w:rPr/>
        <w:t>Особой популярностью в Интернете пользовались «записки умирающего». Это был блог одного ярославского мародёра и каннибала, который благодаря убийствам и питанию человеческим мясом смог пережить других жителей города. Сначала он жил неплохо, так как человечины было много, а, мародёрствуя по многочисленным квартирам, оставшихся без хозяев, он натаскал много золота, компьютеров, бутылок с водой и прочих вещей. Но настало время, когда и он остался без еды, поскольку всех прочих умирающих и умерших сожрали одичавшие собаки. Впрочем, у мародёра было много огнестрельного оружия, которое он тоже нашёл, грабя квартиры. Поэтому, чтобы добыть мяса, он решил охотиться на бездомных собак.</w:t>
      </w:r>
    </w:p>
    <w:p>
      <w:pPr>
        <w:pStyle w:val="Normal"/>
        <w:spacing w:lineRule="auto" w:line="360"/>
        <w:ind w:firstLine="709"/>
        <w:jc w:val="both"/>
        <w:rPr/>
      </w:pPr>
      <w:r>
        <w:rPr/>
        <w:t>Мародёр в своём блоге описывал перипетии охоты в городе. Чтобы приманить собак, он выбросил из окна кость. Когда подбежала целая свора, он выстрелил и убил одну. Остальные, испугавшись выстрела, убежали. Но когда охотник вышел из подъезда, голодная свора вернулась, разорвала убитую собаку на части и съела. После этого собаки бросились в его сторону с явно агрессивными намерениями, поэтому он как можно быстрее скрылся в подъезде и вновь открыл огонь из окна по тем, которые были во дворе. Убив двух собак, охотник вышел с заряженным ружьём и выстрелами разогнал остальных. Так удалось ему добыть немного мяса.</w:t>
      </w:r>
    </w:p>
    <w:p>
      <w:pPr>
        <w:pStyle w:val="Normal"/>
        <w:spacing w:lineRule="auto" w:line="360"/>
        <w:ind w:firstLine="709"/>
        <w:jc w:val="both"/>
        <w:rPr/>
      </w:pPr>
      <w:r>
        <w:rPr/>
        <w:t>Постепенно охотиться стало труднее, так как собак становилось всё меньше и меньше, а уцелевшие были самыми злыми и хитрыми. Оставшись без еды, мародёр тоже начал слабеть от голода, и вскоре у него уже не было сил поднять ружьё. Да и собаки перестали появляться в его дворе. Видимо, он так и умер от истощения в своём жилище, среди награбленного золота. По крайней мере, описать последние свои дни у него уже не было сил.</w:t>
      </w:r>
    </w:p>
    <w:p>
      <w:pPr>
        <w:pStyle w:val="Normal"/>
        <w:spacing w:lineRule="auto" w:line="360"/>
        <w:ind w:firstLine="709"/>
        <w:jc w:val="both"/>
        <w:rPr/>
      </w:pPr>
      <w:r>
        <w:rPr/>
        <w:t>Таким образом, к началу марта в крупных городах оставалось не более десятка последних жителей. Но жили эти каннибалы очень неплохо, поскольку в их распоряжении были тонны мяса. При этом они мародёрствовали в близлежащих домах, забирая себе предметы роскоши и драгоценности. Так, один каннибал из Калуги хвалился, что ему удалось собрать более ста килограммов золота!</w:t>
      </w:r>
    </w:p>
    <w:p>
      <w:pPr>
        <w:pStyle w:val="Normal"/>
        <w:spacing w:lineRule="auto" w:line="360"/>
        <w:ind w:firstLine="709"/>
        <w:jc w:val="both"/>
        <w:rPr/>
      </w:pPr>
      <w:r>
        <w:rPr/>
        <w:t>Во второй половине марта началось таяние снега. Из-за потепления многочисленные трупы, валявшиеся на улицах умирающих городов, начали смердеть. Впрочем, их стали поедать птицы. Запасы мяса, которые сделали каннибалы, начали портиться и гнить. Ведь у них не было холодильников. Вернее, холодильников-то в городах было полным-полно, но они были совершенно бесполезны без электричества. И всем стало понятно, что жить каннибалам осталось совсем недолго.</w:t>
      </w:r>
    </w:p>
    <w:p>
      <w:pPr>
        <w:pStyle w:val="Normal"/>
        <w:spacing w:lineRule="auto" w:line="360"/>
        <w:ind w:firstLine="709"/>
        <w:jc w:val="both"/>
        <w:rPr/>
      </w:pPr>
      <w:r>
        <w:rPr/>
        <w:t>Как только дороги освободились от снега, правительство Москвы запретило москвичам выезжать в область (кроме как в районы, отведённые для заготовки дров) до тех пор, пока правоохранительные органы не закончат проверки и зачистки в малых городах Московской области. Лишь в конце апреля эта работа была закончена. Впрочем, после этого сталкеры не особо охотно стали выезжать в область, потому что понимали – золота там не найти, всё уже выгребли до них полицейские. Все знали из сообщений умиравших, что в областных центрах золота много, но ехать туда было слишком далеко, и при столь ограниченном снабжении пищей это была практически невыполнимая задача.</w:t>
      </w:r>
    </w:p>
    <w:p>
      <w:pPr>
        <w:pStyle w:val="Normal"/>
        <w:spacing w:lineRule="auto" w:line="360"/>
        <w:ind w:firstLine="709"/>
        <w:jc w:val="both"/>
        <w:rPr/>
      </w:pPr>
      <w:r>
        <w:rPr/>
      </w:r>
    </w:p>
    <w:p>
      <w:pPr>
        <w:pStyle w:val="Normal"/>
        <w:spacing w:lineRule="auto" w:line="360"/>
        <w:ind w:firstLine="709"/>
        <w:jc w:val="both"/>
        <w:rPr/>
      </w:pPr>
      <w:r>
        <w:rPr/>
        <w:t>13 марта у Андрея был день рождения (27 лет), уже второй, который он отмечал вместе с Ниной. Впрочем, слово «отмечал» тут вряд ли уместно, поскольку в тот день не было ни праздничной еды, ни подарка.</w:t>
      </w:r>
    </w:p>
    <w:p>
      <w:pPr>
        <w:pStyle w:val="Normal"/>
        <w:spacing w:lineRule="auto" w:line="360"/>
        <w:ind w:firstLine="709"/>
        <w:jc w:val="both"/>
        <w:rPr/>
      </w:pPr>
      <w:r>
        <w:rPr/>
        <w:t>А у Сергия день рождения – 25 апреля – пришёлся на пятницу шестой недели, как раз на сороковой день Великого поста. Поэтому насельники только лишь поздравили его с 99-летием, но не отмечали – стол был постным. Впрочем, в последующие два дня насельники вкусили немного скоромного в честь Лазаревой субботы и Вербного воскресенья. А ещё через неделю – 4 мая – была Пасха. Последующие 8 недель были спокойными и праздничными, поскольку основные весенние работы были окончены ещё в Великий пост.</w:t>
      </w:r>
    </w:p>
    <w:p>
      <w:pPr>
        <w:pStyle w:val="Normal"/>
        <w:spacing w:lineRule="auto" w:line="360"/>
        <w:ind w:firstLine="709"/>
        <w:jc w:val="both"/>
        <w:rPr/>
      </w:pPr>
      <w:r>
        <w:rPr/>
        <w:t>Андрей и Нина весной разбили грядки, посадили картофельные очистки, а также мелкие картофелины и отдельные «глазки». Во всей деревне зацвели яблони и другие плодовые деревья и кусты. Всё это не могло не радовать. Но в первое время из свежей зелени была доступна разве что сныть и кислица. После посевной Андрей сходил к землянке, оттуда – на берег Волги и пригнал лодку против течения к деревне.</w:t>
      </w:r>
    </w:p>
    <w:p>
      <w:pPr>
        <w:pStyle w:val="Normal"/>
        <w:spacing w:lineRule="auto" w:line="360"/>
        <w:ind w:firstLine="709"/>
        <w:jc w:val="both"/>
        <w:rPr/>
      </w:pPr>
      <w:r>
        <w:rPr/>
        <w:t>Чтобы выйти в Интернет и узнать новости, Андрею приходилось уходить подальше, в соседнюю вымершую деревню, которая была ближе к Рыбинску. Благодаря этому Андрей с Ниной знали – в мае месяце в больших городах в живых остались разве что единичные каннибалы. Но у них тоже закончилась еда, поскольку трупы умерших не сохранялись, а поедались птицами и крысами, в Ярославле – собаками, или же попросту тухли и гнили. Поэтому жизнь людоедов так же подходила к концу. Лишь в Москве и Петербурге жизнь была относительно нормальной благодаря наличию больших стратегических запасов продовольствия.</w:t>
      </w:r>
    </w:p>
    <w:p>
      <w:pPr>
        <w:pStyle w:val="Normal"/>
        <w:spacing w:lineRule="auto" w:line="360"/>
        <w:ind w:firstLine="709"/>
        <w:jc w:val="both"/>
        <w:rPr/>
      </w:pPr>
      <w:r>
        <w:rPr/>
        <w:t>Так в июне Андрей мог констатировать, что во всех близлежащих городах или вообще не осталось людей, или же остались последние единичные ослабевшие от голода каннибалы, у которых не осталось сил написать в Интернет. Поэтому теперь Андрей и Нина могли совершенно свободно разгуливать по окрестностям, не опасаясь нападения. Впрочем, Андрей по привычке продолжал носить с собой пистолет – на всякий случай. Но в Интернет он решил больше не выходить, чтобы власти случайно не засекли его местоположение. Кроме того, большинство новостных сайтов прекращали своё существование, так как их аудитория резко уменьшилась – около 85% населения Земли умерли от различных причин, преимущественно от голода.</w:t>
      </w:r>
    </w:p>
    <w:p>
      <w:pPr>
        <w:pStyle w:val="Normal"/>
        <w:spacing w:lineRule="auto" w:line="360"/>
        <w:ind w:firstLine="709"/>
        <w:jc w:val="both"/>
        <w:rPr/>
      </w:pPr>
      <w:r>
        <w:rPr/>
      </w:r>
    </w:p>
    <w:p>
      <w:pPr>
        <w:pStyle w:val="Normal"/>
        <w:spacing w:lineRule="auto" w:line="360"/>
        <w:ind w:firstLine="720"/>
        <w:jc w:val="center"/>
        <w:rPr>
          <w:sz w:val="28"/>
          <w:szCs w:val="28"/>
        </w:rPr>
      </w:pPr>
      <w:r>
        <w:rPr>
          <w:sz w:val="28"/>
          <w:szCs w:val="28"/>
        </w:rPr>
        <w:t>Глава 16. Героические подвиги московских сталкеров</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t>В праздничный день 9 мая 2059 года все москвичи с огромным интересом читали статью, которую написал некий сталкер с сетевым ником Рыболов. Он разместил подробное описание своей велосипедной поездки в Калугу. Ниже приводится полный текст того сообщения.</w:t>
      </w:r>
    </w:p>
    <w:p>
      <w:pPr>
        <w:pStyle w:val="Normal"/>
        <w:spacing w:lineRule="auto" w:line="360"/>
        <w:ind w:firstLine="709"/>
        <w:jc w:val="both"/>
        <w:rPr/>
      </w:pPr>
      <w:r>
        <w:rPr/>
      </w:r>
    </w:p>
    <w:p>
      <w:pPr>
        <w:pStyle w:val="Normal"/>
        <w:spacing w:lineRule="auto" w:line="360"/>
        <w:ind w:firstLine="709"/>
        <w:jc w:val="both"/>
        <w:rPr/>
      </w:pPr>
      <w:r>
        <w:rPr>
          <w:rFonts w:cs="Arial" w:ascii="Arial" w:hAnsi="Arial"/>
          <w:sz w:val="22"/>
          <w:szCs w:val="22"/>
        </w:rPr>
        <w:t>24 апреля я попрощался с родными, сел в седло и покатил на велосипеде в Калугу. Трасса широкая, ровная и прямая, как стрела. Любой тренированный велосипедист без труда доедет до Калуги за один день, но нужно учесть, что у меня вообще не было с собой никакой еды. Ведь выдача «по карточкам» не позволяла мне сделать никакого запаса. Поэтому к вечеру мне удалось кое-как доехать всего лишь до Балабанова. Выбрав себе один из придорожных коттеджей, расположился там на ночлег. Чтобы как-то приглушить голод, выпил воды и съел немного ростков сныти. Вот уж не думал, что покажутся мне такими вкусными!</w:t>
      </w:r>
    </w:p>
    <w:p>
      <w:pPr>
        <w:pStyle w:val="Normal"/>
        <w:spacing w:lineRule="auto" w:line="360"/>
        <w:ind w:firstLine="709"/>
        <w:jc w:val="both"/>
        <w:rPr>
          <w:rFonts w:ascii="Arial" w:hAnsi="Arial" w:cs="Arial"/>
          <w:sz w:val="22"/>
          <w:szCs w:val="22"/>
        </w:rPr>
      </w:pPr>
      <w:r>
        <w:rPr>
          <w:rFonts w:cs="Arial" w:ascii="Arial" w:hAnsi="Arial"/>
          <w:sz w:val="22"/>
          <w:szCs w:val="22"/>
        </w:rPr>
        <w:t>Второй день. Позавтракав снытью, поехал дальше в сторону Калуги. Целый день крутил педали, сильно устал, но доехал-таки до цели. Был уже вечер, и я стал подыскивать место для ночлега. По всему городу рядом с многоэтажными домами валялись трупы, от которых исходила ужасная вонь. Бродя по городу-призраку среди многочисленных мертвецов, я ощущал себя самым настоящим сталкером! Лишь на границе города я нашёл коттедж, где жмуриков не было и воздух был более-менее чистым.</w:t>
      </w:r>
    </w:p>
    <w:p>
      <w:pPr>
        <w:pStyle w:val="Normal"/>
        <w:spacing w:lineRule="auto" w:line="360"/>
        <w:ind w:firstLine="709"/>
        <w:jc w:val="both"/>
        <w:rPr>
          <w:rFonts w:ascii="Arial" w:hAnsi="Arial" w:cs="Arial"/>
          <w:sz w:val="22"/>
          <w:szCs w:val="22"/>
        </w:rPr>
      </w:pPr>
      <w:r>
        <w:rPr>
          <w:rFonts w:cs="Arial" w:ascii="Arial" w:hAnsi="Arial"/>
          <w:sz w:val="22"/>
          <w:szCs w:val="22"/>
        </w:rPr>
        <w:t>Третий день. Утром вышел на Оку и закинул спиннинг. Полдня рыбачил, но хоть бы какая рыбка попалась! Пришлось мне в голодном состоянии обходить близлежащий район. Почти во всех квартирах можно ничего не искать: было видно, что уже побывали мародёры и унесли золото. Я понял, что нужно искать именно ту квартиру, в которой жил мародёр-каннибал, и его жилище должно быть хорошо обставленным. Эх, найти бы ту квартиру, в которой лежат сто кило золота! Но для этого нужно обойти весь город. А силы медленно покидают меня. Единственное, что можно поесть – это сныть. Но в ней почти нет калорий. Да ещё такая вонь по всему городу стоит! Хорошо, хоть птицы вовсю клюют вонючее мясо с трупов. Видел крыс и мышей, которые, увидев меня, панически убегали в подвалы. И муравьи начали участвовать в поедании мертвецов.</w:t>
      </w:r>
    </w:p>
    <w:p>
      <w:pPr>
        <w:pStyle w:val="Normal"/>
        <w:spacing w:lineRule="auto" w:line="360"/>
        <w:ind w:firstLine="709"/>
        <w:jc w:val="both"/>
        <w:rPr>
          <w:rFonts w:ascii="Arial" w:hAnsi="Arial" w:cs="Arial"/>
          <w:sz w:val="22"/>
          <w:szCs w:val="22"/>
        </w:rPr>
      </w:pPr>
      <w:r>
        <w:rPr>
          <w:rFonts w:cs="Arial" w:ascii="Arial" w:hAnsi="Arial"/>
          <w:sz w:val="22"/>
          <w:szCs w:val="22"/>
        </w:rPr>
        <w:t>Так, ничего не найдя, я вынужден был вернуться в коттедж спать.</w:t>
      </w:r>
    </w:p>
    <w:p>
      <w:pPr>
        <w:pStyle w:val="Normal"/>
        <w:spacing w:lineRule="auto" w:line="360"/>
        <w:ind w:firstLine="709"/>
        <w:jc w:val="both"/>
        <w:rPr/>
      </w:pPr>
      <w:r>
        <w:rPr>
          <w:rFonts w:cs="Arial" w:ascii="Arial" w:hAnsi="Arial"/>
          <w:sz w:val="22"/>
          <w:szCs w:val="22"/>
        </w:rPr>
        <w:t>Четвёртый день. С утра продолжил обход жилого фонда. Кучу домов обошёл – ничего интересного. Последние силы постепенно уходят. Но вот ближе к вечеру я всё-таки нашёл квартиру мародёра-каннибала! Она была хорошо обставлена предметами роскоши, которые он натаскал отовсюду. А главное – я нашёл драгоценности! Ста килограммов, конечно, не оказалось, это наверняка был не тот мародёр. Но килограммов двадцать с небольшим – наверняка. И деньги были – девятнадцать толстеньких пачек в крупных купюрах! Ура! Я сказочно богат! Надо только всё это довезти до дома!</w:t>
      </w:r>
    </w:p>
    <w:p>
      <w:pPr>
        <w:pStyle w:val="Normal"/>
        <w:spacing w:lineRule="auto" w:line="360"/>
        <w:ind w:firstLine="709"/>
        <w:jc w:val="both"/>
        <w:rPr>
          <w:rFonts w:ascii="Arial" w:hAnsi="Arial" w:cs="Arial"/>
          <w:sz w:val="22"/>
          <w:szCs w:val="22"/>
        </w:rPr>
      </w:pPr>
      <w:r>
        <w:rPr>
          <w:rFonts w:cs="Arial" w:ascii="Arial" w:hAnsi="Arial"/>
          <w:sz w:val="22"/>
          <w:szCs w:val="22"/>
        </w:rPr>
        <w:t>Пятый день. Заночевал где обычно. Утром попил воды, поел сныти – и покатил через воняющий мёртвый город к квартире мародёра. На велосипедный прицеп погрузил прочную походную сумку, в которой было золото, пару кило столового серебра и наличные деньги. И тронулся в путь на Москву по уже известной дороге. К вечеру я был уже в районе Малоярославца, заночевал в одном из коттеджей, стоявшем у дороги.</w:t>
      </w:r>
    </w:p>
    <w:p>
      <w:pPr>
        <w:pStyle w:val="Normal"/>
        <w:spacing w:lineRule="auto" w:line="360"/>
        <w:ind w:firstLine="709"/>
        <w:jc w:val="both"/>
        <w:rPr>
          <w:rFonts w:ascii="Arial" w:hAnsi="Arial" w:cs="Arial"/>
          <w:sz w:val="22"/>
          <w:szCs w:val="22"/>
        </w:rPr>
      </w:pPr>
      <w:r>
        <w:rPr>
          <w:rFonts w:cs="Arial" w:ascii="Arial" w:hAnsi="Arial"/>
          <w:sz w:val="22"/>
          <w:szCs w:val="22"/>
        </w:rPr>
        <w:t>Шестой день. Целый день ехал. Постоянно мучили голод и слабость. Одна мысль успокаивала – вот приеду домой, и жена тут же сходит в коммерческий магазин, накупит теперь еды... Впрочем, сразу много есть после недельного голодания нельзя, а то можно умереть. Так что из голода буду выходить постепенно. К вечеру, вращая педали из последних сил, добрался до Бекасова, выбрал пустой коттедж у дороги, заночевал.</w:t>
      </w:r>
    </w:p>
    <w:p>
      <w:pPr>
        <w:pStyle w:val="Normal"/>
        <w:spacing w:lineRule="auto" w:line="360"/>
        <w:ind w:firstLine="709"/>
        <w:jc w:val="both"/>
        <w:rPr/>
      </w:pPr>
      <w:r>
        <w:rPr>
          <w:rFonts w:cs="Arial" w:ascii="Arial" w:hAnsi="Arial"/>
          <w:sz w:val="22"/>
          <w:szCs w:val="22"/>
        </w:rPr>
        <w:t>Седьмой день. Наступил последний день моего голодного путешествия. Целый день крутил педали. Но медленно ехал – силы постепенно покидают... Как бы не упасть... Не помню как, но добрался-таки до Москвы. Далее с большим трудом, превозмогая слабость, доехал до дома. Остановившись у подъезда, едва не упал в голодный обморок. Собравшись с силами, взял свой компьютер и связался с женой. Она выглянула в окно, увидела меня и тут же выскочила на улицу. Затем припарковала мой велосипед, и мы поволокли вдвоём тяжёлую сумку на пятый этаж.</w:t>
      </w:r>
    </w:p>
    <w:p>
      <w:pPr>
        <w:pStyle w:val="Normal"/>
        <w:spacing w:lineRule="auto" w:line="360"/>
        <w:ind w:firstLine="709"/>
        <w:jc w:val="both"/>
        <w:rPr>
          <w:rFonts w:ascii="Arial" w:hAnsi="Arial" w:cs="Arial"/>
          <w:sz w:val="22"/>
          <w:szCs w:val="22"/>
        </w:rPr>
      </w:pPr>
      <w:r>
        <w:rPr>
          <w:rFonts w:cs="Arial" w:ascii="Arial" w:hAnsi="Arial"/>
          <w:sz w:val="22"/>
          <w:szCs w:val="22"/>
        </w:rPr>
        <w:t>Вот, наконец, и дверь квартиры. Она открылась, узнав хозяев. Войдя, я упал в обморок от голода и физического переутомления. Жена сильно перепугалась. Когда я пришёл в себя, то пояснил, что ничего страшного в этом нет. Скорее наоборот – это закономерно. Взяв большую пачку денег, она сбегала в ближайший магазин, накупила всякой еды, в том числе и пакет сахара. Далее она начала отпаивать меня сладким чаем. Так я начал постепенный выход из недельного вынужденного голодания.</w:t>
      </w:r>
    </w:p>
    <w:p>
      <w:pPr>
        <w:pStyle w:val="Normal"/>
        <w:spacing w:lineRule="auto" w:line="360"/>
        <w:ind w:firstLine="709"/>
        <w:jc w:val="both"/>
        <w:rPr>
          <w:rFonts w:ascii="Arial" w:hAnsi="Arial" w:cs="Arial"/>
          <w:sz w:val="22"/>
          <w:szCs w:val="22"/>
        </w:rPr>
      </w:pPr>
      <w:r>
        <w:rPr>
          <w:rFonts w:cs="Arial" w:ascii="Arial" w:hAnsi="Arial"/>
          <w:sz w:val="22"/>
          <w:szCs w:val="22"/>
        </w:rPr>
        <w:t>В последующие дни у нас никаких проблем с едой не стало. Мы взвесили мою добычу – одних лишь золотых драгоценностей оказалось целых 24 килограмма. Мы сказочно богаты!</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t>Этот рассказ о беспримерном голодном путешествии прочитали и Толя с Витей. Поэтому каждый из них начал задумываться о том, чтобы предпринять похожее путешествие. Впрочем, 10 мая всех потрясло следующее печальное известие – на квартиру сталкера Рыболова был совершён налёт неизвестных в чёрных масках, которые отобрали у него всё золото, оставив ему на пропитание лишь столовое серебро и бумажные деньги, которые постепенно обесценивались.</w:t>
      </w:r>
    </w:p>
    <w:p>
      <w:pPr>
        <w:pStyle w:val="Normal"/>
        <w:spacing w:lineRule="auto" w:line="360"/>
        <w:ind w:firstLine="709"/>
        <w:jc w:val="both"/>
        <w:rPr/>
      </w:pPr>
      <w:r>
        <w:rPr/>
        <w:t>- Как же налётчики установили адрес этого Рыболова? - удивилась Ольга.</w:t>
      </w:r>
    </w:p>
    <w:p>
      <w:pPr>
        <w:pStyle w:val="Normal"/>
        <w:spacing w:lineRule="auto" w:line="360"/>
        <w:ind w:firstLine="709"/>
        <w:jc w:val="both"/>
        <w:rPr/>
      </w:pPr>
      <w:r>
        <w:rPr/>
        <w:t>- Ничего удивительного, - пояснил жене Толий. - Пробить домашний адрес человека, который что-либо разместил в Интернете, с лёгкостью может любой хакер. И для правоохранительных органов это тем более не представляет никаких затруднений. Причём я уверен, что преступление организовали именно наши доблестные блюстители порядка. Иначе, будь это обычные бандиты, их быстренько бы схватили. Но об этом – молчок.</w:t>
      </w:r>
    </w:p>
    <w:p>
      <w:pPr>
        <w:pStyle w:val="Normal"/>
        <w:spacing w:lineRule="auto" w:line="360"/>
        <w:ind w:firstLine="709"/>
        <w:jc w:val="both"/>
        <w:rPr/>
      </w:pPr>
      <w:r>
        <w:rPr/>
        <w:t>- Я считаю, что мы тоже должны совершить подобный подвиг, чтобы впредь не жить впроголодь. Если смог какой-то Рыболов, почему это нам, сталкерам со стажем, это может быть не по плечу? Нам, которые вдоль и поперёк всё Подмосковье на велосипедах объездили? Только мы не повторим его ошибки – не будем трубить на весь Интернет, что у нас дома много золота, - заявил Виктор.</w:t>
      </w:r>
    </w:p>
    <w:p>
      <w:pPr>
        <w:pStyle w:val="Normal"/>
        <w:spacing w:lineRule="auto" w:line="360"/>
        <w:ind w:firstLine="709"/>
        <w:jc w:val="both"/>
        <w:rPr/>
      </w:pPr>
      <w:r>
        <w:rPr/>
        <w:t>- Может, сначала вы дождётесь хотя бы июня, когда пойдут грибы? - вмешалась Лена. - А то я боюсь – вы не выдержите недельного голодания, помрёте в дороге.</w:t>
      </w:r>
    </w:p>
    <w:p>
      <w:pPr>
        <w:pStyle w:val="Normal"/>
        <w:spacing w:lineRule="auto" w:line="360"/>
        <w:ind w:firstLine="709"/>
        <w:jc w:val="both"/>
        <w:rPr/>
      </w:pPr>
      <w:r>
        <w:rPr/>
        <w:t>- А я боюсь, - ответил Толя, - что за месяц другие сталкеры, воодушевленные таким примером, смогут ограбить близлежащие областные центры. И нам золота не оставят.</w:t>
      </w:r>
    </w:p>
    <w:p>
      <w:pPr>
        <w:pStyle w:val="Normal"/>
        <w:spacing w:lineRule="auto" w:line="360"/>
        <w:ind w:firstLine="709"/>
        <w:jc w:val="both"/>
        <w:rPr/>
      </w:pPr>
      <w:r>
        <w:rPr/>
        <w:t>- Ты прав, Толя, - согласился Витя. - И чтобы опередить прочих сталкеров, я завтра же поеду в Тулу за золотом. Благодаря описанию Рыболова, я знаю, что весь путь займёт у меня примерно неделю. Так что ждите и молитесь за меня.</w:t>
      </w:r>
    </w:p>
    <w:p>
      <w:pPr>
        <w:pStyle w:val="Normal"/>
        <w:spacing w:lineRule="auto" w:line="360"/>
        <w:ind w:firstLine="709"/>
        <w:jc w:val="both"/>
        <w:rPr/>
      </w:pPr>
      <w:r>
        <w:rPr/>
        <w:t>- Минуточку, Витя, - удивился Толя, - ты хочешь сказать, что поедешь в Тулу один?</w:t>
      </w:r>
    </w:p>
    <w:p>
      <w:pPr>
        <w:pStyle w:val="Normal"/>
        <w:spacing w:lineRule="auto" w:line="360"/>
        <w:ind w:firstLine="709"/>
        <w:jc w:val="both"/>
        <w:rPr/>
      </w:pPr>
      <w:r>
        <w:rPr/>
        <w:t>- Да, поеду один. Во-первых, чтобы привезти 20-30 кило груза, хватит и меня одного. Во-вторых, недельное голодание – это очень, очень тяжко. И незачем нам двоим подвергать себя такому испытанию. В-третьих, у меня есть опыт недельного голодания, а у тебя – нет. Значит, лучше мне, а не тебе, ехать в Тулу. Это те же 180 километров, что и до Калуги.</w:t>
      </w:r>
    </w:p>
    <w:p>
      <w:pPr>
        <w:pStyle w:val="Normal"/>
        <w:spacing w:lineRule="auto" w:line="360"/>
        <w:ind w:firstLine="709"/>
        <w:jc w:val="both"/>
        <w:rPr/>
      </w:pPr>
      <w:r>
        <w:rPr/>
        <w:t>- Когда это ты успел голодать целую неделю?</w:t>
      </w:r>
    </w:p>
    <w:p>
      <w:pPr>
        <w:pStyle w:val="Normal"/>
        <w:spacing w:lineRule="auto" w:line="360"/>
        <w:ind w:firstLine="709"/>
        <w:jc w:val="both"/>
        <w:rPr/>
      </w:pPr>
      <w:r>
        <w:rPr/>
        <w:t>- Было это в годы учёбы в медицинском, - объяснил Витя. - Я решил писать курсовую работу по физиологии голодания. Литературы было у меня предостаточно. Ведь в двадцатом веке люди много занимались лечебным голоданием. На это вроде даже была какая-то мода. Но я понял, что если я напишу работу одним лишь цитированием умных книг, то это будет всего лишь реферат, а не курсовая работа. Чтобы получилась настоящее исследование, необходимо провести свой собственный эксперимент. И я поставил этот нелёгкий опыт по добровольному голоданию – на себе. По крайней мере, я хорошо знал, как это организовать – ведь у меня было много литературы.</w:t>
      </w:r>
    </w:p>
    <w:p>
      <w:pPr>
        <w:pStyle w:val="Normal"/>
        <w:spacing w:lineRule="auto" w:line="360"/>
        <w:ind w:firstLine="709"/>
        <w:jc w:val="both"/>
        <w:rPr/>
      </w:pPr>
      <w:r>
        <w:rPr/>
        <w:t>- Тогда понятно, откуда у тебя такой опыт, - грустно проговорила Оля.</w:t>
      </w:r>
    </w:p>
    <w:p>
      <w:pPr>
        <w:pStyle w:val="Normal"/>
        <w:spacing w:lineRule="auto" w:line="360"/>
        <w:ind w:firstLine="709"/>
        <w:jc w:val="both"/>
        <w:rPr/>
      </w:pPr>
      <w:r>
        <w:rPr/>
        <w:t>- Значит, тебя не будет около недели... Я буду сильно волноваться за тебя, Витя, - молвила мужу Елена.</w:t>
      </w:r>
    </w:p>
    <w:p>
      <w:pPr>
        <w:pStyle w:val="Normal"/>
        <w:spacing w:lineRule="auto" w:line="360"/>
        <w:ind w:firstLine="709"/>
        <w:jc w:val="both"/>
        <w:rPr/>
      </w:pPr>
      <w:r>
        <w:rPr/>
        <w:t>- Ничего, Леночка, - успокоил Витя жену. - Я буду с дороги писать электронные письма. Пока меня не будет, делите и ешьте мою пайку еды. А когда приеду – накупим вволю.</w:t>
      </w:r>
    </w:p>
    <w:p>
      <w:pPr>
        <w:pStyle w:val="Normal"/>
        <w:spacing w:lineRule="auto" w:line="360"/>
        <w:ind w:firstLine="709"/>
        <w:jc w:val="both"/>
        <w:rPr/>
      </w:pPr>
      <w:r>
        <w:rPr/>
        <w:t>На том и решили.</w:t>
      </w:r>
    </w:p>
    <w:p>
      <w:pPr>
        <w:pStyle w:val="Normal"/>
        <w:spacing w:lineRule="auto" w:line="360"/>
        <w:ind w:firstLine="709"/>
        <w:jc w:val="both"/>
        <w:rPr/>
      </w:pPr>
      <w:r>
        <w:rPr/>
        <w:t>На следующий день обе семьи как можно раньше сходили на пункт выдачи продовольствия по карточкам и получили свои пайки. Витя взял положенную ему долю, затем Толя отдал ему всю свою дневную порцию. И ещё немного еды отщепили Лена и Оля.</w:t>
      </w:r>
    </w:p>
    <w:p>
      <w:pPr>
        <w:pStyle w:val="Normal"/>
        <w:spacing w:lineRule="auto" w:line="360"/>
        <w:ind w:firstLine="709"/>
        <w:jc w:val="both"/>
        <w:rPr/>
      </w:pPr>
      <w:r>
        <w:rPr/>
        <w:t>- Спасибо, конечно, вам, - поблагодарил Витя. - Но как же ты, Толя, будешь весь день голодать?</w:t>
      </w:r>
    </w:p>
    <w:p>
      <w:pPr>
        <w:pStyle w:val="Normal"/>
        <w:spacing w:lineRule="auto" w:line="360"/>
        <w:ind w:firstLine="709"/>
        <w:jc w:val="both"/>
        <w:rPr/>
      </w:pPr>
      <w:r>
        <w:rPr/>
        <w:t>- Ничего, поголодаю сегодня, - флегматично откликнулся Толя. - Зато завтра отъемся – съем и свою, и твою пайку.</w:t>
      </w:r>
    </w:p>
    <w:p>
      <w:pPr>
        <w:pStyle w:val="Normal"/>
        <w:spacing w:lineRule="auto" w:line="360"/>
        <w:ind w:firstLine="709"/>
        <w:jc w:val="both"/>
        <w:rPr/>
      </w:pPr>
      <w:r>
        <w:rPr/>
        <w:t>- И то правда, - согласился Витя. - Ладно, будем прощаться, и я поехал.</w:t>
      </w:r>
    </w:p>
    <w:p>
      <w:pPr>
        <w:pStyle w:val="Normal"/>
        <w:spacing w:lineRule="auto" w:line="360"/>
        <w:ind w:firstLine="709"/>
        <w:jc w:val="both"/>
        <w:rPr/>
      </w:pPr>
      <w:r>
        <w:rPr/>
        <w:t>И Виктор, сев на велосипед, выехал в сторону Тулы.</w:t>
      </w:r>
    </w:p>
    <w:p>
      <w:pPr>
        <w:pStyle w:val="Normal"/>
        <w:spacing w:lineRule="auto" w:line="360"/>
        <w:ind w:firstLine="709"/>
        <w:jc w:val="both"/>
        <w:rPr/>
      </w:pPr>
      <w:r>
        <w:rPr/>
        <w:t>Вечером он прислал электронное письмо с дороги. Поскольку он не был голодным, то в первый день проехал значительно больше, чем половину дороги в Тулу. И остановился спать в деревенском домике, который стоял у дороги.</w:t>
      </w:r>
    </w:p>
    <w:p>
      <w:pPr>
        <w:pStyle w:val="Normal"/>
        <w:spacing w:lineRule="auto" w:line="360"/>
        <w:ind w:firstLine="709"/>
        <w:jc w:val="both"/>
        <w:rPr/>
      </w:pPr>
      <w:r>
        <w:rPr/>
        <w:t>Следующее сообщение Виктор прислал через сутки. Он написал, что ещё в первой половине дня успешно доехал до Тулы и начал обход квартир. Но пока ничего интересного не нашёл. На улицах много трупов, которые сильно воняют. Благо, что их постепенно поедают птицы, мыши, крысы и муравьи. На ночлег остановился на верхнем этаже высотного дома – там воздух значительно чище и почти не пахнет. Плохо также, что еда, которую он пытался растянуть на как можно более долгий период, уже закончилась и с этого дня ему придётся голодать. Впрочем, можно есть сныть.</w:t>
      </w:r>
    </w:p>
    <w:p>
      <w:pPr>
        <w:pStyle w:val="Normal"/>
        <w:spacing w:lineRule="auto" w:line="360"/>
        <w:ind w:firstLine="709"/>
        <w:jc w:val="both"/>
        <w:rPr/>
      </w:pPr>
      <w:r>
        <w:rPr/>
        <w:t>На третий день Витя написал вечером, что целый день провёл в движении, сильно устал, но ничего не нашёл. Но ведь должна же где-то быть квартира мародёра-каннибала, и не одна, поскольку шли же сообщения от них из Тулы.</w:t>
      </w:r>
    </w:p>
    <w:p>
      <w:pPr>
        <w:pStyle w:val="Normal"/>
        <w:spacing w:lineRule="auto" w:line="360"/>
        <w:ind w:firstLine="709"/>
        <w:jc w:val="both"/>
        <w:rPr/>
      </w:pPr>
      <w:r>
        <w:rPr/>
        <w:t>Четвёртый день был очень радостным для всех. Днём Виктор прислал письмо о том, что нашёл-таки квартиру с сокровищами. Взял золото (около 30 килограммов), немного столового серебра и наличные деньги в крупных купюрах. И сразу же поехал в сторону Москвы. Второе письмо пришло вечером, после того как Витя остановился на ночлег в одном из многочисленных пустых коттеджей вдоль Симферопольского шоссе.</w:t>
      </w:r>
    </w:p>
    <w:p>
      <w:pPr>
        <w:pStyle w:val="Normal"/>
        <w:spacing w:lineRule="auto" w:line="360"/>
        <w:ind w:firstLine="709"/>
        <w:jc w:val="both"/>
        <w:rPr/>
      </w:pPr>
      <w:r>
        <w:rPr/>
        <w:t>Весь пятый день Витя гнал домой. Но ему было трудно – мучила голодная слабость. Одно воодушевляло – ехать оставалось не так уж много. И вечером, остановившись на ночлег, послал письмо. Лена радовалась – завтра Витя будет дома! С сокровищами!</w:t>
      </w:r>
    </w:p>
    <w:p>
      <w:pPr>
        <w:pStyle w:val="Normal"/>
        <w:spacing w:lineRule="auto" w:line="360"/>
        <w:ind w:firstLine="709"/>
        <w:jc w:val="both"/>
        <w:rPr/>
      </w:pPr>
      <w:r>
        <w:rPr/>
        <w:t>Шестой день Витя ехал домой, а оставалось ему немного. Усилилась голодная слабость, но радовало то, что скоро он будет дома! И две семьи теперь не будут иметь никаких проблем с питанием! Поэтому он сделал остановку, когда до МКАД оставалось километров пять, и послал сообщение – примерно в пять часов вечера должен быть дома! И покатил дальше.</w:t>
      </w:r>
    </w:p>
    <w:p>
      <w:pPr>
        <w:pStyle w:val="Normal"/>
        <w:spacing w:lineRule="auto" w:line="360"/>
        <w:ind w:firstLine="709"/>
        <w:jc w:val="both"/>
        <w:rPr/>
      </w:pPr>
      <w:r>
        <w:rPr/>
        <w:t>Без двадцати пять, не в силах больше ждать, Лена вышла на улицу встречать мужа. За ней последовали и Толя с Олей, а также дети, все трое. Наступило пять часов, затем половина шестого – а Вити так и не было. Может, сильно устал и потому сбавил ход? И в шесть часов он не появился. Лена послала ему сообщение на компьютер, но ответа не получила. И тогда в семь часов она пошла в ближайшее отделение внутренних дел.</w:t>
      </w:r>
    </w:p>
    <w:p>
      <w:pPr>
        <w:pStyle w:val="Normal"/>
        <w:spacing w:lineRule="auto" w:line="360"/>
        <w:ind w:firstLine="709"/>
        <w:jc w:val="both"/>
        <w:rPr/>
      </w:pPr>
      <w:r>
        <w:rPr/>
        <w:t>Дежурный офицер моментально нашёл Виктора по микрочипу и даже установил, что он находится на одном месте и не двигается. Лена попросила его местонахождение, и офицер скачал на её персональный компьютер подробную карту. Оказалось, что Витя находится в районе пересечения Варшавского шоссе и МКАД. Лена села на велосипед и поехала туда.</w:t>
      </w:r>
    </w:p>
    <w:p>
      <w:pPr>
        <w:pStyle w:val="Normal"/>
        <w:spacing w:lineRule="auto" w:line="360"/>
        <w:ind w:firstLine="709"/>
        <w:jc w:val="both"/>
        <w:rPr/>
      </w:pPr>
      <w:r>
        <w:rPr/>
        <w:t>Когда Лена добралась до места, её взору предстала ужасная картина. В стороне от дороги валялось тело Виктора, а рядом – его велосипед с прицепом. Сумки с драгоценностями, понятно, нигде не было. Поскольку Лена была врачом, то она сразу поняла, что её муж мёртв. Внимательно осмотрев, она установила и причину смерти – снотворно-парализующая пуля. Понятно, что для обычного человека доза лекарства в этой пуле была бы безвредной, но Витя был истощён голодом, так что для него оказалась чрезмерной.</w:t>
      </w:r>
    </w:p>
    <w:p>
      <w:pPr>
        <w:pStyle w:val="Normal"/>
        <w:spacing w:lineRule="auto" w:line="360"/>
        <w:ind w:firstLine="709"/>
        <w:jc w:val="both"/>
        <w:rPr/>
      </w:pPr>
      <w:r>
        <w:rPr/>
        <w:t>В процессе осмотра Лена вдруг почувствовала, что в карманах куртки её мужа находятся какие-то посторонние предметы. Она сунула руку и вынула... подвеску с тремя крупными бриллиантами, которая стоила «целое состояние». Поэтому Лена тщательно проверила все карманы и выгребла в общей сложности пригоршню уникальных и очень дорогостоящих ювелирных изделий, вполне достойных размещения в алмазном фонде.</w:t>
      </w:r>
    </w:p>
    <w:p>
      <w:pPr>
        <w:pStyle w:val="Normal"/>
        <w:spacing w:lineRule="auto" w:line="360"/>
        <w:ind w:firstLine="709"/>
        <w:jc w:val="both"/>
        <w:rPr/>
      </w:pPr>
      <w:r>
        <w:rPr/>
        <w:t>- Ничего себе! - с удивлением проговорила Лена. Она поняла, что, видимо, Витя не решился бросить столь дорогие вещи в сумку вместе с золотым ширпотребом и поэтому положил отдельно. И тем самым уже после своей смерти материально помог семье. А убийцы, скорее всего, увидев в сумке много золота, решили, что в ней находятся все сокровища и не стали обыскивать убитого.</w:t>
      </w:r>
    </w:p>
    <w:p>
      <w:pPr>
        <w:pStyle w:val="Normal"/>
        <w:spacing w:lineRule="auto" w:line="360"/>
        <w:ind w:firstLine="709"/>
        <w:jc w:val="both"/>
        <w:rPr/>
      </w:pPr>
      <w:r>
        <w:rPr/>
        <w:t>Забрав бриллианты, Елена вся в слезах поехала домой. Приехала она, понятно, не к себе домой, а к Толе и Оле, поскольку с ними находилась её дочь Настя. Выслушав рассказ Лены, Толя здраво рассудил, что обращаться никуда не надо, поскольку преступление явно было спланировано и совершено самими полицейскими. Понятно, что они перехватили электронную почту и так узнали, что Витя везёт сокровища.</w:t>
      </w:r>
    </w:p>
    <w:p>
      <w:pPr>
        <w:pStyle w:val="Normal"/>
        <w:spacing w:lineRule="auto" w:line="360"/>
        <w:ind w:firstLine="709"/>
        <w:jc w:val="both"/>
        <w:rPr/>
      </w:pPr>
      <w:r>
        <w:rPr/>
        <w:t>После этого Толя и Оля, взяв наименее ценное кольцо с бриллиантом, пошли в ближайший коммерческий магазин. Продавец, он же оценщик, взял сокровище и стал рассматривать его под лупой.</w:t>
      </w:r>
    </w:p>
    <w:p>
      <w:pPr>
        <w:pStyle w:val="Normal"/>
        <w:spacing w:lineRule="auto" w:line="360"/>
        <w:ind w:firstLine="709"/>
        <w:jc w:val="both"/>
        <w:rPr/>
      </w:pPr>
      <w:r>
        <w:rPr/>
        <w:t>- Ценная вещичка! Очень ценная! - отозвался он. - Откуда она у вас?</w:t>
      </w:r>
    </w:p>
    <w:p>
      <w:pPr>
        <w:pStyle w:val="Normal"/>
        <w:spacing w:lineRule="auto" w:line="360"/>
        <w:ind w:firstLine="709"/>
        <w:jc w:val="both"/>
        <w:rPr/>
      </w:pPr>
      <w:r>
        <w:rPr/>
        <w:t>- Это фамильная драгоценность, - ответила Оля.</w:t>
      </w:r>
    </w:p>
    <w:p>
      <w:pPr>
        <w:pStyle w:val="Normal"/>
        <w:spacing w:lineRule="auto" w:line="360"/>
        <w:ind w:firstLine="709"/>
        <w:jc w:val="both"/>
        <w:rPr/>
      </w:pPr>
      <w:r>
        <w:rPr/>
        <w:t>- Да? А может, вы её украли?</w:t>
      </w:r>
    </w:p>
    <w:p>
      <w:pPr>
        <w:pStyle w:val="Normal"/>
        <w:spacing w:lineRule="auto" w:line="360"/>
        <w:ind w:firstLine="709"/>
        <w:jc w:val="both"/>
        <w:rPr/>
      </w:pPr>
      <w:r>
        <w:rPr/>
        <w:t>- Как ты можешь так говорить? Если бы мы украли, мы бы тут не стояли! Разве ты не знаешь, как быстро теперь расследуются подобные преступления? - стал возмущаться Толя.</w:t>
      </w:r>
    </w:p>
    <w:p>
      <w:pPr>
        <w:pStyle w:val="Normal"/>
        <w:spacing w:lineRule="auto" w:line="360"/>
        <w:ind w:firstLine="709"/>
        <w:jc w:val="both"/>
        <w:rPr/>
      </w:pPr>
      <w:r>
        <w:rPr/>
        <w:t>- Ладно, ты меня убедил. Какие продукты будете брать и сколько?</w:t>
      </w:r>
    </w:p>
    <w:p>
      <w:pPr>
        <w:pStyle w:val="Normal"/>
        <w:spacing w:lineRule="auto" w:line="360"/>
        <w:ind w:firstLine="709"/>
        <w:jc w:val="both"/>
        <w:rPr/>
      </w:pPr>
      <w:r>
        <w:rPr/>
        <w:t>И через пару минут Толя и Оля вышли, нагруженные тяжёлыми сумками с провизией. Конечно, оценщик не упустил свою выгоду и занизил ценность крупного бриллианта, но супруги простили ему эту вольность, поскольку и так они получили много продуктов. Дома дети получили возможность наконец-то наесться досыта, но съели они мало, так как были сильно опечалены гибелью Виктора.</w:t>
      </w:r>
    </w:p>
    <w:p>
      <w:pPr>
        <w:pStyle w:val="Normal"/>
        <w:spacing w:lineRule="auto" w:line="360"/>
        <w:ind w:firstLine="709"/>
        <w:jc w:val="both"/>
        <w:rPr/>
      </w:pPr>
      <w:r>
        <w:rPr/>
        <w:t>На следующий день состоялись похороны. Толий, Ольга и Елена, а также дети, выехали на велосипедах туда, где лежало тело Вити. Его вывезли из Москвы, нашли подходящее место (заброшенное поле), и там Толя с помощью Антоши выкопали лопатами яму, в которую и захоронили Витю, положив на могильный холмик букет из цветов мать-и-мачехи. Помянув покойного у свежей могилы, все сели на велосипеды и покатили домой. Тем более что дома было предостаточно продуктов, чтобы провести поминки столь рано погибшего Виктора.</w:t>
      </w:r>
    </w:p>
    <w:p>
      <w:pPr>
        <w:pStyle w:val="Normal"/>
        <w:spacing w:lineRule="auto" w:line="360"/>
        <w:ind w:firstLine="709"/>
        <w:jc w:val="both"/>
        <w:rPr/>
      </w:pPr>
      <w:r>
        <w:rPr/>
      </w:r>
    </w:p>
    <w:p>
      <w:pPr>
        <w:pStyle w:val="Normal"/>
        <w:spacing w:lineRule="auto" w:line="360"/>
        <w:ind w:firstLine="720"/>
        <w:jc w:val="center"/>
        <w:rPr>
          <w:sz w:val="28"/>
          <w:szCs w:val="28"/>
        </w:rPr>
      </w:pPr>
      <w:r>
        <w:rPr>
          <w:sz w:val="28"/>
          <w:szCs w:val="28"/>
        </w:rPr>
        <w:t>Глава 17. Главная сталкерская поездка</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t>После поминок Толя сказал Оле и Лене:</w:t>
      </w:r>
    </w:p>
    <w:p>
      <w:pPr>
        <w:pStyle w:val="Normal"/>
        <w:spacing w:lineRule="auto" w:line="360"/>
        <w:ind w:firstLine="709"/>
        <w:jc w:val="both"/>
        <w:rPr/>
      </w:pPr>
      <w:r>
        <w:rPr/>
        <w:t>- Нужно думать о том, как мы будем жить дальше. Витиных драгоценностей нам надолго не хватит. Я считаю, что пока в близлежащих областных центрах не похозяйничали сталкеры, мне необходимо съездить и привезти сумку золота, чтобы у нас было на что жить.</w:t>
      </w:r>
    </w:p>
    <w:p>
      <w:pPr>
        <w:pStyle w:val="Normal"/>
        <w:spacing w:lineRule="auto" w:line="360"/>
        <w:ind w:firstLine="709"/>
        <w:jc w:val="both"/>
        <w:rPr/>
      </w:pPr>
      <w:r>
        <w:rPr/>
        <w:t>- Это опасно! - воскликнула Оля. - Тебя убьют при въезде в Москву, как Витю. Или не убьют, но отберут ценности, добытые с таким трудом.</w:t>
      </w:r>
    </w:p>
    <w:p>
      <w:pPr>
        <w:pStyle w:val="Normal"/>
        <w:spacing w:lineRule="auto" w:line="360"/>
        <w:ind w:firstLine="709"/>
        <w:jc w:val="both"/>
        <w:rPr/>
      </w:pPr>
      <w:r>
        <w:rPr/>
        <w:t>- Витя допустил ошибку в том, что послал нам письмо по электронной почте, в которой сообщил открытым текстом, что нашёл тридцать кило золота. Конечно, правоохранительные органы следят за перемещением сталкеров по области – по их компьютерам с картами доступа к спутниковому Интернету. Установить же положение человека по вживлённому микрочипу в лесу невозможно, так как он не может передать сигнал достаточной мощности на спутник. Эти чипы – лишь для внутригородских сканеров. Поэтому я поеду без компьютера. Дорогу в Тверь я знаю, плюс ещё ряд обходных путей. Не зря в прошлом я объездил всю область на велосипеде!</w:t>
      </w:r>
    </w:p>
    <w:p>
      <w:pPr>
        <w:pStyle w:val="Normal"/>
        <w:spacing w:lineRule="auto" w:line="360"/>
        <w:ind w:firstLine="709"/>
        <w:jc w:val="both"/>
        <w:rPr/>
      </w:pPr>
      <w:r>
        <w:rPr/>
        <w:t>- А как быть с едой по дороге? - лукаво молвила Лена.</w:t>
      </w:r>
    </w:p>
    <w:p>
      <w:pPr>
        <w:pStyle w:val="Normal"/>
        <w:spacing w:lineRule="auto" w:line="360"/>
        <w:ind w:firstLine="709"/>
        <w:jc w:val="both"/>
        <w:rPr/>
      </w:pPr>
      <w:r>
        <w:rPr/>
        <w:t>- У нас же в доме сейчас полно еды! - парировал Толий. - Вот и возьму немножко с собой. Кроме того, по пути заеду в гости к знакомым. Антоша, ты помнишь дядю Ярослава? Он всегда даст чего-нибудь перекусить. Там же живёт и дедушка Серёжа, который меня не даст в обиду. Так что решено – завтра утром я поеду в Тверь! Мне нужно опередить другие экспедиции – и полиции, и сталкеров. И забрать золото раньше их.</w:t>
      </w:r>
    </w:p>
    <w:p>
      <w:pPr>
        <w:pStyle w:val="Normal"/>
        <w:spacing w:lineRule="auto" w:line="360"/>
        <w:ind w:firstLine="709"/>
        <w:jc w:val="both"/>
        <w:rPr/>
      </w:pPr>
      <w:r>
        <w:rPr/>
        <w:t>- Драгоценности нужно ещё отыскать, - вздохнула Катя. - Вон, и Рыболов, и дядя Витя сколько на это потратили сил и времени!</w:t>
      </w:r>
    </w:p>
    <w:p>
      <w:pPr>
        <w:pStyle w:val="Normal"/>
        <w:spacing w:lineRule="auto" w:line="360"/>
        <w:ind w:firstLine="709"/>
        <w:jc w:val="both"/>
        <w:rPr/>
      </w:pPr>
      <w:r>
        <w:rPr/>
        <w:t>- Между прочим, у меня есть отличная идея, как облегчить поиск сокровищ в городе мёртвых, - игриво молвил Толя. - Есть один человек, который поможет мне составить карту возможных местонахождений кладов с золотом. И я сейчас к нему пойду. Оля, ты его знаешь. Это Вениамин, мы с тобой когда-то с ним вместе работали. Дай, пожалуйста, какое-нибудь дешёвое золотое изделие – надо же будет заплатить ему за работу. Давай, не жалей! Сегодня мы отдадим всего одно золотое кольцо, а через три-четыре дня у нас будет 20 килограммов таких безделушек!</w:t>
      </w:r>
    </w:p>
    <w:p>
      <w:pPr>
        <w:pStyle w:val="Normal"/>
        <w:spacing w:lineRule="auto" w:line="360"/>
        <w:ind w:firstLine="709"/>
        <w:jc w:val="both"/>
        <w:rPr/>
      </w:pPr>
      <w:r>
        <w:rPr/>
        <w:t>Оля скрепя сердце отдала золотое кольцо из неприкосновенного запаса. Толий взял его и на велосипеде отправился к Вениамину. Это был компьютерщик, который когда-то работал консультантом в одном магазине с Толей и Олей, а по совместительству был хакером.</w:t>
      </w:r>
    </w:p>
    <w:p>
      <w:pPr>
        <w:pStyle w:val="Normal"/>
        <w:spacing w:lineRule="auto" w:line="360"/>
        <w:ind w:firstLine="709"/>
        <w:jc w:val="both"/>
        <w:rPr/>
      </w:pPr>
      <w:r>
        <w:rPr/>
        <w:t>Наконец Толий приехал, поднялся на нужный этаж и постучал в дверь. Вениамин открыл пришедшему гостю. Толя обратил внимание, как его друг осунулся и ослабел, не имея возможностей достать дополнительного питания сверх того, что положено по карточкам.</w:t>
      </w:r>
    </w:p>
    <w:p>
      <w:pPr>
        <w:pStyle w:val="Normal"/>
        <w:spacing w:lineRule="auto" w:line="360"/>
        <w:ind w:firstLine="709"/>
        <w:jc w:val="both"/>
        <w:rPr/>
      </w:pPr>
      <w:r>
        <w:rPr/>
        <w:t>- У меня есть работа к тебе, - сообщил Толий и достал банку тушёнки. - Но сначала подкрепись. Только не ешь всё сразу! А если всё хорошо сделаешь – получишь вот это золотое кольцо.</w:t>
      </w:r>
    </w:p>
    <w:p>
      <w:pPr>
        <w:pStyle w:val="Normal"/>
        <w:spacing w:lineRule="auto" w:line="360"/>
        <w:ind w:firstLine="709"/>
        <w:jc w:val="both"/>
        <w:rPr/>
      </w:pPr>
      <w:r>
        <w:rPr/>
        <w:t>Веня, понятно, сразу согласился. Открыв банку, он тут же накинулся на тушёнку. Как только он съел треть банки, Толя остановил его.</w:t>
      </w:r>
    </w:p>
    <w:p>
      <w:pPr>
        <w:pStyle w:val="Normal"/>
        <w:spacing w:lineRule="auto" w:line="360"/>
        <w:ind w:firstLine="709"/>
        <w:jc w:val="both"/>
        <w:rPr/>
      </w:pPr>
      <w:r>
        <w:rPr/>
        <w:t>- Хватит! А то объешься и будет тебя в сон клонить. А тебе ещё нужно работать головой.</w:t>
      </w:r>
    </w:p>
    <w:p>
      <w:pPr>
        <w:pStyle w:val="Normal"/>
        <w:spacing w:lineRule="auto" w:line="360"/>
        <w:ind w:firstLine="709"/>
        <w:jc w:val="both"/>
        <w:rPr/>
      </w:pPr>
      <w:r>
        <w:rPr/>
        <w:t>- Ладно, давай работать, - согласился Веня. Они подошли к компьютерному столу. Хозяин включил свою технику.</w:t>
      </w:r>
    </w:p>
    <w:p>
      <w:pPr>
        <w:pStyle w:val="Normal"/>
        <w:spacing w:lineRule="auto" w:line="360"/>
        <w:ind w:firstLine="709"/>
        <w:jc w:val="both"/>
        <w:rPr/>
      </w:pPr>
      <w:r>
        <w:rPr/>
        <w:t>- Сейчас я выведу на экран некоторые сообщения, и мне нужно, чтобы ты пробил, где живут их авторы. Установи точный домашний адрес, - сформулировал задание Толя и начал выводить то, что сообщали не так давно последние мародёры-каннибалы из Твери. Всего их было девять человек.</w:t>
      </w:r>
    </w:p>
    <w:p>
      <w:pPr>
        <w:pStyle w:val="Normal"/>
        <w:spacing w:lineRule="auto" w:line="360"/>
        <w:ind w:firstLine="709"/>
        <w:jc w:val="both"/>
        <w:rPr/>
      </w:pPr>
      <w:r>
        <w:rPr/>
        <w:t>Затем Веня сел за компьютер – работать.</w:t>
      </w:r>
    </w:p>
    <w:p>
      <w:pPr>
        <w:pStyle w:val="Normal"/>
        <w:spacing w:lineRule="auto" w:line="360"/>
        <w:ind w:firstLine="709"/>
        <w:jc w:val="both"/>
        <w:rPr/>
      </w:pPr>
      <w:r>
        <w:rPr/>
        <w:t>- Энергии мало в аккумуляторах. Толя, не мог бы ты велотренажёр повращать? - попросил Веня. Толя согласился и сел на тренажёр, который вырабатывал энергию для работы компьютера.</w:t>
      </w:r>
    </w:p>
    <w:p>
      <w:pPr>
        <w:pStyle w:val="Normal"/>
        <w:spacing w:lineRule="auto" w:line="360"/>
        <w:ind w:firstLine="709"/>
        <w:jc w:val="both"/>
        <w:rPr/>
      </w:pPr>
      <w:r>
        <w:rPr/>
        <w:t>Через некоторое время хакер закончил свою работу и дал гостю список домашних адресов всех девяти каннибалов. Заплатив золотым кольцом, Толя попрощался и уехал домой.</w:t>
      </w:r>
    </w:p>
    <w:p>
      <w:pPr>
        <w:pStyle w:val="Normal"/>
        <w:spacing w:lineRule="auto" w:line="360"/>
        <w:ind w:firstLine="709"/>
        <w:jc w:val="both"/>
        <w:rPr/>
      </w:pPr>
      <w:r>
        <w:rPr/>
        <w:t>Дома Толий распечатал на бумаге карту города Твери с нанесёнными адресами тех квартир, в которых должно быть припрятано золото. Вечером Оля постаралась как можно лучше накормить мужа, поскольку завтра ему предстояло нелёгкое испытание.</w:t>
      </w:r>
    </w:p>
    <w:p>
      <w:pPr>
        <w:pStyle w:val="Normal"/>
        <w:spacing w:lineRule="auto" w:line="360"/>
        <w:ind w:firstLine="709"/>
        <w:jc w:val="both"/>
        <w:rPr/>
      </w:pPr>
      <w:r>
        <w:rPr/>
      </w:r>
    </w:p>
    <w:p>
      <w:pPr>
        <w:pStyle w:val="Normal"/>
        <w:spacing w:lineRule="auto" w:line="360"/>
        <w:ind w:firstLine="709"/>
        <w:jc w:val="both"/>
        <w:rPr/>
      </w:pPr>
      <w:r>
        <w:rPr/>
        <w:t>На следующий день Толий положил в тележку, прицепленную к велосипеду, немного еды и воды и выехал в свой нелёгкий путь. И уже во второй половине дня он доехал до того места, где поселились праведники. Свернув на знакомую тропинку, вскоре он достиг рва и вала. Поставив велосипед в кустах, Толя обошёл вокруг всего рва, но никого не встретил. Видимо, все были внутри.</w:t>
      </w:r>
    </w:p>
    <w:p>
      <w:pPr>
        <w:pStyle w:val="Normal"/>
        <w:spacing w:lineRule="auto" w:line="360"/>
        <w:ind w:firstLine="709"/>
        <w:jc w:val="both"/>
        <w:rPr/>
      </w:pPr>
      <w:r>
        <w:rPr/>
        <w:t>Поэтому Толий нашёл ту самую сосну, возле которой рос молодой дуб, и полез наверх. Вскоре он увидел территорию поселения. Правда, почти весь народ был, видимо, в помещении, так как снаружи почти никого не было. Впрочем, на грядках работал один огородник.</w:t>
      </w:r>
    </w:p>
    <w:p>
      <w:pPr>
        <w:pStyle w:val="Normal"/>
        <w:spacing w:lineRule="auto" w:line="360"/>
        <w:ind w:firstLine="709"/>
        <w:jc w:val="both"/>
        <w:rPr/>
      </w:pPr>
      <w:r>
        <w:rPr/>
        <w:t>- Э-ге-ге-ге-гей! - закричал Толий.</w:t>
      </w:r>
    </w:p>
    <w:p>
      <w:pPr>
        <w:pStyle w:val="Normal"/>
        <w:spacing w:lineRule="auto" w:line="360"/>
        <w:ind w:firstLine="709"/>
        <w:jc w:val="both"/>
        <w:rPr/>
      </w:pPr>
      <w:r>
        <w:rPr/>
        <w:t>Огородник прекратил работу и стал всматриваться в ту сторону, откуда шёл крик. Толя начал махать рукой, привлекая его внимание, а затем прокричал:</w:t>
      </w:r>
    </w:p>
    <w:p>
      <w:pPr>
        <w:pStyle w:val="Normal"/>
        <w:spacing w:lineRule="auto" w:line="360"/>
        <w:ind w:firstLine="709"/>
        <w:jc w:val="both"/>
        <w:rPr/>
      </w:pPr>
      <w:r>
        <w:rPr/>
        <w:t>- Позови! Ярослава! Он! Знает! Меня!</w:t>
      </w:r>
    </w:p>
    <w:p>
      <w:pPr>
        <w:pStyle w:val="Normal"/>
        <w:spacing w:lineRule="auto" w:line="360"/>
        <w:ind w:firstLine="709"/>
        <w:jc w:val="both"/>
        <w:rPr/>
      </w:pPr>
      <w:r>
        <w:rPr/>
        <w:t>Огородник кивнул, крикнул в ответ короткое «Да!» и пошёл в сторону здания. Толя слез с сосны и стал дожидаться.</w:t>
      </w:r>
    </w:p>
    <w:p>
      <w:pPr>
        <w:pStyle w:val="Normal"/>
        <w:spacing w:lineRule="auto" w:line="360"/>
        <w:ind w:firstLine="709"/>
        <w:jc w:val="both"/>
        <w:rPr/>
      </w:pPr>
      <w:r>
        <w:rPr/>
        <w:t>Через пять минут появился Ярослав. Правда, он частично стоял за валом, так что виден был лишь наполовину.</w:t>
      </w:r>
    </w:p>
    <w:p>
      <w:pPr>
        <w:pStyle w:val="Normal"/>
        <w:spacing w:lineRule="auto" w:line="360"/>
        <w:ind w:firstLine="709"/>
        <w:jc w:val="both"/>
        <w:rPr/>
      </w:pPr>
      <w:r>
        <w:rPr/>
        <w:t>- Привет, Толя! - воскликнул он. - Я так и подумал, что это ты пришёл. Сейчас я к тебе перейду.</w:t>
      </w:r>
    </w:p>
    <w:p>
      <w:pPr>
        <w:pStyle w:val="Normal"/>
        <w:spacing w:lineRule="auto" w:line="360"/>
        <w:ind w:firstLine="709"/>
        <w:jc w:val="both"/>
        <w:rPr/>
      </w:pPr>
      <w:r>
        <w:rPr/>
        <w:t>Далее Ярослав на три минуты исчез за валом и появился снова – с тяжёлой лестницей, которую он перекинул через ров, чтобы перейти. Следом за ним шли ещё двое. Одна из них была очень красивая блондинка, в которой Толя узнал Ксению. Её сопровождал и ласково держал за руку высокий красивый худощавый блондин. «Так вот какому пареньку столь невероятно повезло – такую невиданную красоту отхватил в жёны!», с завистью подумал про него Толий.</w:t>
      </w:r>
    </w:p>
    <w:p>
      <w:pPr>
        <w:pStyle w:val="Normal"/>
        <w:spacing w:lineRule="auto" w:line="360"/>
        <w:ind w:firstLine="709"/>
        <w:jc w:val="both"/>
        <w:rPr/>
      </w:pPr>
      <w:r>
        <w:rPr/>
        <w:t>- Ну, здравствуй, Толя, - поприветствовал его Ярослав, горячо пожимая руку. - Я так понимаю, это ты в прошлый раз сделал фотографии Ксении и разместил их в Интернете?</w:t>
      </w:r>
    </w:p>
    <w:p>
      <w:pPr>
        <w:pStyle w:val="Normal"/>
        <w:spacing w:lineRule="auto" w:line="360"/>
        <w:ind w:firstLine="709"/>
        <w:jc w:val="both"/>
        <w:rPr/>
      </w:pPr>
      <w:r>
        <w:rPr/>
        <w:t>- Я. А что, плохо получилось?</w:t>
      </w:r>
    </w:p>
    <w:p>
      <w:pPr>
        <w:pStyle w:val="Normal"/>
        <w:spacing w:lineRule="auto" w:line="360"/>
        <w:ind w:firstLine="709"/>
        <w:jc w:val="both"/>
        <w:rPr/>
      </w:pPr>
      <w:r>
        <w:rPr/>
        <w:t>- Напротив, отличные фото вышли. Ксюша, вот тот самый Толий, автор портретных снимков, которые тебе так понравились.</w:t>
      </w:r>
    </w:p>
    <w:p>
      <w:pPr>
        <w:pStyle w:val="Normal"/>
        <w:spacing w:lineRule="auto" w:line="360"/>
        <w:ind w:firstLine="709"/>
        <w:jc w:val="both"/>
        <w:rPr/>
      </w:pPr>
      <w:r>
        <w:rPr/>
        <w:t>- Значит, это ты меня сфотографировал? - улыбнулась Ксения. - Каким образом тебе удалось это сделать?</w:t>
      </w:r>
    </w:p>
    <w:p>
      <w:pPr>
        <w:pStyle w:val="Normal"/>
        <w:spacing w:lineRule="auto" w:line="360"/>
        <w:ind w:firstLine="709"/>
        <w:jc w:val="both"/>
        <w:rPr/>
      </w:pPr>
      <w:r>
        <w:rPr/>
        <w:t>- Без особых премудростей. Я залез вон на ту сосну и с высоты сделал ряд общих снимков. А затем, когда появилась ты, приблизил так, чтобы твоё фото получилось крупным, портретным. Правда, сегодня я без фотоаппарата, так что не смогу продемонстрировать возможности приближения.</w:t>
      </w:r>
    </w:p>
    <w:p>
      <w:pPr>
        <w:pStyle w:val="Normal"/>
        <w:spacing w:lineRule="auto" w:line="360"/>
        <w:ind w:firstLine="709"/>
        <w:jc w:val="both"/>
        <w:rPr/>
      </w:pPr>
      <w:r>
        <w:rPr/>
        <w:t>- Спасибо большое тебе за те фото, - поблагодарила Ксения.</w:t>
      </w:r>
    </w:p>
    <w:p>
      <w:pPr>
        <w:pStyle w:val="Normal"/>
        <w:spacing w:lineRule="auto" w:line="360"/>
        <w:ind w:firstLine="709"/>
        <w:jc w:val="both"/>
        <w:rPr/>
      </w:pPr>
      <w:r>
        <w:rPr/>
        <w:t>- Толя, ты, наверно, проголодался с дороги? Есть у тебя тара для еды? - вмешался Ярослав.</w:t>
      </w:r>
    </w:p>
    <w:p>
      <w:pPr>
        <w:pStyle w:val="Normal"/>
        <w:spacing w:lineRule="auto" w:line="360"/>
        <w:ind w:firstLine="709"/>
        <w:jc w:val="both"/>
        <w:rPr/>
      </w:pPr>
      <w:r>
        <w:rPr/>
        <w:t>Толий достал полиэтиленовый пакет и двухлитровую пластиковую бутылку.</w:t>
      </w:r>
    </w:p>
    <w:p>
      <w:pPr>
        <w:pStyle w:val="Normal"/>
        <w:spacing w:lineRule="auto" w:line="360"/>
        <w:ind w:firstLine="709"/>
        <w:jc w:val="both"/>
        <w:rPr/>
      </w:pPr>
      <w:r>
        <w:rPr/>
        <w:t>- Лёша, не мог бы ты принести нашему знакомому чего-нибудь поесть? - обратился Ярослав к спутнику Ксении. Тот взял пакет и бутылку, а затем они с Ксенией перешли ров и скрылись за валом.</w:t>
      </w:r>
    </w:p>
    <w:p>
      <w:pPr>
        <w:pStyle w:val="Normal"/>
        <w:spacing w:lineRule="auto" w:line="360"/>
        <w:ind w:firstLine="709"/>
        <w:jc w:val="both"/>
        <w:rPr/>
      </w:pPr>
      <w:r>
        <w:rPr/>
        <w:t>- Как обстановка в Москве? - спросил Ярослав.</w:t>
      </w:r>
    </w:p>
    <w:p>
      <w:pPr>
        <w:pStyle w:val="Normal"/>
        <w:spacing w:lineRule="auto" w:line="360"/>
        <w:ind w:firstLine="709"/>
        <w:jc w:val="both"/>
        <w:rPr/>
      </w:pPr>
      <w:r>
        <w:rPr/>
        <w:t>- Туго. Электричества нет, продукты по карточкам, дополнительное питание – в обмен на золото. Мой лучший друг Витя смог съездить в Тулу, найти там около 30 килограммов драгоценностей, а на обратном пути его убили из-за этого золота. Возможно, ты читал в Интернете. Его сетевой ник - Витамин.</w:t>
      </w:r>
    </w:p>
    <w:p>
      <w:pPr>
        <w:pStyle w:val="Normal"/>
        <w:spacing w:lineRule="auto" w:line="360"/>
        <w:ind w:firstLine="709"/>
        <w:jc w:val="both"/>
        <w:rPr/>
      </w:pPr>
      <w:r>
        <w:rPr/>
        <w:t>- Да, мы все прочитали о беспримерных подвигах двух сталкеров – твоего Вити и ещё одного, как его там? Рыбак, что ли?</w:t>
      </w:r>
    </w:p>
    <w:p>
      <w:pPr>
        <w:pStyle w:val="Normal"/>
        <w:spacing w:lineRule="auto" w:line="360"/>
        <w:ind w:firstLine="709"/>
        <w:jc w:val="both"/>
        <w:rPr/>
      </w:pPr>
      <w:r>
        <w:rPr/>
        <w:t>- Рыболов, - поправил Толя. - А что же оставалось им делать? Семью как-то кормить надо. Рыболов хоть жив остался. А Витя погиб, его жена и дочь остались без кормильца.</w:t>
      </w:r>
    </w:p>
    <w:p>
      <w:pPr>
        <w:pStyle w:val="Normal"/>
        <w:spacing w:lineRule="auto" w:line="360"/>
        <w:ind w:firstLine="709"/>
        <w:jc w:val="both"/>
        <w:rPr/>
      </w:pPr>
      <w:r>
        <w:rPr/>
        <w:t>- Это, разумеется, ужасно, - согласился Ярослав. - А ты в Тверь едешь?</w:t>
      </w:r>
    </w:p>
    <w:p>
      <w:pPr>
        <w:pStyle w:val="Normal"/>
        <w:spacing w:lineRule="auto" w:line="360"/>
        <w:ind w:firstLine="709"/>
        <w:jc w:val="both"/>
        <w:rPr/>
      </w:pPr>
      <w:r>
        <w:rPr/>
        <w:t>- Допустим, да. И что с того? - с осторожностью переспросил Толий.</w:t>
      </w:r>
    </w:p>
    <w:p>
      <w:pPr>
        <w:pStyle w:val="Normal"/>
        <w:spacing w:lineRule="auto" w:line="360"/>
        <w:ind w:firstLine="709"/>
        <w:jc w:val="both"/>
        <w:rPr/>
      </w:pPr>
      <w:r>
        <w:rPr/>
        <w:t>- Ладно, можешь ничего не скрывать. Нам золото абсолютно не нужно. Так что если найдёшь – бери себе. Ведь тебе же надо семью кормить, я понимаю. Нас интересует содержимое хозяйственных магазинов. Инструментами было бы неплохо разжиться. И мыло, разумеется, нам не помешает.</w:t>
      </w:r>
    </w:p>
    <w:p>
      <w:pPr>
        <w:pStyle w:val="Normal"/>
        <w:spacing w:lineRule="auto" w:line="360"/>
        <w:ind w:firstLine="709"/>
        <w:jc w:val="both"/>
        <w:rPr/>
      </w:pPr>
      <w:r>
        <w:rPr/>
        <w:t>- Хорошо, Ярослав, когда буду в Твери, то загляну в местные магазины. Надеюсь, что послезавтра я буду здесь и тогда сообщу тебе об обстановке в городе.</w:t>
      </w:r>
    </w:p>
    <w:p>
      <w:pPr>
        <w:pStyle w:val="Normal"/>
        <w:spacing w:lineRule="auto" w:line="360"/>
        <w:ind w:firstLine="709"/>
        <w:jc w:val="both"/>
        <w:rPr/>
      </w:pPr>
      <w:r>
        <w:rPr/>
        <w:t>- В таком случае, послезавтра мы с мужиками выйдем на лесозаготовки. Так что тебе не придётся залезать на сосну и кричать. Просто обойди вокруг и обязательно наткнёшься на нашу бригаду.</w:t>
      </w:r>
    </w:p>
    <w:p>
      <w:pPr>
        <w:pStyle w:val="Normal"/>
        <w:spacing w:lineRule="auto" w:line="360"/>
        <w:ind w:firstLine="709"/>
        <w:jc w:val="both"/>
        <w:rPr/>
      </w:pPr>
      <w:r>
        <w:rPr/>
        <w:t>Тем временем вернулся Лёша, который принёс два литра молока в бутылке, а также хлеб, сыр и два варёных яйца в пакете.</w:t>
      </w:r>
    </w:p>
    <w:p>
      <w:pPr>
        <w:pStyle w:val="Normal"/>
        <w:spacing w:lineRule="auto" w:line="360"/>
        <w:ind w:firstLine="709"/>
        <w:jc w:val="both"/>
        <w:rPr/>
      </w:pPr>
      <w:r>
        <w:rPr/>
        <w:t>- Спасибо вам, друзья, - поблагодарил Толя. - Теперь можно подкрепиться и ехать дальше!</w:t>
      </w:r>
    </w:p>
    <w:p>
      <w:pPr>
        <w:pStyle w:val="Normal"/>
        <w:spacing w:lineRule="auto" w:line="360"/>
        <w:ind w:firstLine="709"/>
        <w:jc w:val="both"/>
        <w:rPr/>
      </w:pPr>
      <w:r>
        <w:rPr/>
        <w:t>Сначала Лёша перешёл ров, а затем и Ярослав, после чего он убрал лестницу. Попив свежего молока и поев необыкновенно вкусной натуральной пищи, Толий покатил дальше. К темноте он, правда, немного не доехал до Твери и заночевал в одном из многочисленных пустых коттеджей в пригороде.</w:t>
      </w:r>
    </w:p>
    <w:p>
      <w:pPr>
        <w:pStyle w:val="Normal"/>
        <w:spacing w:lineRule="auto" w:line="360"/>
        <w:ind w:firstLine="709"/>
        <w:jc w:val="both"/>
        <w:rPr/>
      </w:pPr>
      <w:r>
        <w:rPr/>
        <w:t>Таким образом, уже на второй день своего путешествия утром Толя был в окрестностях Твери. Позавтракав, он сел на велосипед и вскоре уже въехал в город-призрак. Остановившись, он достал карту.</w:t>
      </w:r>
    </w:p>
    <w:p>
      <w:pPr>
        <w:pStyle w:val="Normal"/>
        <w:spacing w:lineRule="auto" w:line="360"/>
        <w:ind w:firstLine="709"/>
        <w:jc w:val="both"/>
        <w:rPr/>
      </w:pPr>
      <w:r>
        <w:rPr/>
        <w:t>- Ну, я практически средневековый пират! - воскликнул Толий. - В руках карта сокровищ, а вокруг полно мертвецов. Посмотрим, какой сундук с золотом у нас ближе всех находится? А, Коля-Николай! Сейчас зайду к тебе в гости.</w:t>
      </w:r>
    </w:p>
    <w:p>
      <w:pPr>
        <w:pStyle w:val="Normal"/>
        <w:spacing w:lineRule="auto" w:line="360"/>
        <w:ind w:firstLine="709"/>
        <w:jc w:val="both"/>
        <w:rPr/>
      </w:pPr>
      <w:r>
        <w:rPr/>
        <w:t>Далее, читая названия улиц и номера домов, Толий поехал к дому, где раньше жил мародёр с сетевым ником Коля-Николай. На улицах стоял неприятный запах, потому что повсюду валялись смердящие человеческие останки. Благо, что мясо с них активно поедали птицы. Вскоре он был уже на месте, поднялся в квартиру... Это была самая обычная квартира, без каких-либо признаков роскоши, в которой явно никогда не жил никакой мародёр-каннибал.</w:t>
      </w:r>
    </w:p>
    <w:p>
      <w:pPr>
        <w:pStyle w:val="Normal"/>
        <w:spacing w:lineRule="auto" w:line="360"/>
        <w:ind w:firstLine="709"/>
        <w:jc w:val="both"/>
        <w:rPr/>
      </w:pPr>
      <w:r>
        <w:rPr/>
        <w:t>- Промахнулся! - вздохнул Толий. - Вряд ли Веня ошибся, видимо это какой-то подставной адрес. Поеду к следующему. А кто на очереди? А, вот этот, с витиеватым ником Квинтиллион.</w:t>
      </w:r>
    </w:p>
    <w:p>
      <w:pPr>
        <w:pStyle w:val="Normal"/>
        <w:spacing w:lineRule="auto" w:line="360"/>
        <w:ind w:firstLine="709"/>
        <w:jc w:val="both"/>
        <w:rPr/>
      </w:pPr>
      <w:r>
        <w:rPr/>
        <w:t>Толий покатил дальше. По пути он увидел супермаркет хозяйственных товаров. Вооружившись фонарём, он вошёл сквозь разбитую стеклянную дверь и осветил полки. Там было всего полно, потому что всё это было абсолютно неинтересно жителям, умиравшим от голода. Вот топоры, пилы, лопаты, электроинструмент... Что нужно поселенцам? Ну, электроинструмент вряд ли им будет полезен. А вот мыло? Это точно нужно!</w:t>
      </w:r>
    </w:p>
    <w:p>
      <w:pPr>
        <w:pStyle w:val="Normal"/>
        <w:spacing w:lineRule="auto" w:line="360"/>
        <w:ind w:firstLine="709"/>
        <w:jc w:val="both"/>
        <w:rPr/>
      </w:pPr>
      <w:r>
        <w:rPr/>
        <w:t>Найдя ящик мыла, Толий вынес его на улицу и погрузил в прицеп своего велосипеда. Поехал дальше по улице. Вот и дом, где жил Квинтиллион. Толя поднялся в квартиру, но и там он не обнаружил ничего ценного.</w:t>
      </w:r>
    </w:p>
    <w:p>
      <w:pPr>
        <w:pStyle w:val="Normal"/>
        <w:spacing w:lineRule="auto" w:line="360"/>
        <w:ind w:firstLine="709"/>
        <w:jc w:val="both"/>
        <w:rPr/>
      </w:pPr>
      <w:r>
        <w:rPr/>
        <w:t>- Опять мимо! - в негодовании воскликнул сталкер. - Если все девять адресов окажутся такими же, то придётся мне, как Вите, обходить все-все квартиры города, пока не найду. Это так утомительно! Ладно, кто там следующий? А, каннибал с ником Пистолет? Еду к тебе!</w:t>
      </w:r>
    </w:p>
    <w:p>
      <w:pPr>
        <w:pStyle w:val="Normal"/>
        <w:spacing w:lineRule="auto" w:line="360"/>
        <w:ind w:firstLine="709"/>
        <w:jc w:val="both"/>
        <w:rPr/>
      </w:pPr>
      <w:r>
        <w:rPr/>
        <w:t>Вскоре Толя уже приехал по нужному адресу. Поднялся наверх. Квартира Пистолета была не взломана, как все остальные, а заперта на ключ. Наверняка это жилище мародёра-каннибала! Но как туда попасть?</w:t>
      </w:r>
    </w:p>
    <w:p>
      <w:pPr>
        <w:pStyle w:val="Normal"/>
        <w:spacing w:lineRule="auto" w:line="360"/>
        <w:ind w:firstLine="709"/>
        <w:jc w:val="both"/>
        <w:rPr/>
      </w:pPr>
      <w:r>
        <w:rPr/>
        <w:t>Толя вышел на улицу и осмотрел окна и балкон. Если только спуститься с верхнего этажа... Но все окна нужной квартиры закрыты!</w:t>
      </w:r>
    </w:p>
    <w:p>
      <w:pPr>
        <w:pStyle w:val="Normal"/>
        <w:spacing w:lineRule="auto" w:line="360"/>
        <w:ind w:firstLine="709"/>
        <w:jc w:val="both"/>
        <w:rPr/>
      </w:pPr>
      <w:r>
        <w:rPr/>
        <w:t>Сталкер вспомнил, что неподалёку он видел хозяйственный магазин. Съездив туда на велосипеде, он взял несколько мотков верёвки, стеклорез, а заодно прихватил две пустые банки для еды. Вернувшись, он поднялся этажом выше, вышел на балкон, открыл все окна. Закрепив две верёвки, он одну сбросил вниз, чтобы по ней спуститься, а другой обвязался для страховки. И начал спуск.</w:t>
      </w:r>
    </w:p>
    <w:p>
      <w:pPr>
        <w:pStyle w:val="Normal"/>
        <w:spacing w:lineRule="auto" w:line="360"/>
        <w:ind w:firstLine="709"/>
        <w:jc w:val="both"/>
        <w:rPr/>
      </w:pPr>
      <w:r>
        <w:rPr/>
        <w:t>Вот Толя уже на уровне нужных окон. Достав стеклорез, он вырезал круг сначала на внешнем стекле, затем – на внутреннем. Засунув руку в отверстие, он повернул рычаг окна, тем самым открыв его. И осталась самая малость – залезть в окно.</w:t>
      </w:r>
    </w:p>
    <w:p>
      <w:pPr>
        <w:pStyle w:val="Normal"/>
        <w:spacing w:lineRule="auto" w:line="360"/>
        <w:ind w:firstLine="709"/>
        <w:jc w:val="both"/>
        <w:rPr/>
      </w:pPr>
      <w:r>
        <w:rPr/>
        <w:t>Оказавшись в квартире, Толя ужаснулся от невероятной вони! Поэтому первым делом он открыл все окна и входную дверь, чтобы проветрить. В комнате Толий увидел причину этой вони – разлагающийся труп хозяина.</w:t>
      </w:r>
    </w:p>
    <w:p>
      <w:pPr>
        <w:pStyle w:val="Normal"/>
        <w:spacing w:lineRule="auto" w:line="360"/>
        <w:ind w:firstLine="709"/>
        <w:jc w:val="both"/>
        <w:rPr/>
      </w:pPr>
      <w:r>
        <w:rPr/>
        <w:t>Немного проветрив, Толя начал осмотр квартиры. Кругом было полно ценностей, которые мародёр насобирал с разных квартир: статуэтки, ковры и пр. Но Толию это было не нужно. Поэтому он начал планомерный осмотр того, что не лежит на виду.</w:t>
      </w:r>
    </w:p>
    <w:p>
      <w:pPr>
        <w:pStyle w:val="Normal"/>
        <w:spacing w:lineRule="auto" w:line="360"/>
        <w:ind w:firstLine="709"/>
        <w:jc w:val="both"/>
        <w:rPr/>
      </w:pPr>
      <w:r>
        <w:rPr/>
        <w:t>В ящике стола Толя обнаружил самые ценные ювелирные изделия – с крупными бриллиантами. Вспомнив пример Вити, он сложил эти ценности отдельно, в карманы куртки. Далее Толя обнаружил залежи столового серебра, пачки денег в самых крупных купюрах. Впрочем, из-за инфляции они значительно обесценились. По-настоящему твёрдой валютой были драгоценности и продукты.</w:t>
      </w:r>
    </w:p>
    <w:p>
      <w:pPr>
        <w:pStyle w:val="Normal"/>
        <w:spacing w:lineRule="auto" w:line="360"/>
        <w:ind w:firstLine="709"/>
        <w:jc w:val="both"/>
        <w:rPr/>
      </w:pPr>
      <w:r>
        <w:rPr/>
        <w:t>В другой комнате Толий нашёл целый арсенал огнестрельного оружия, преимущественно в виде охотничьих ружей. Он слышал, что в Московской области иногда грабят сталкеров, поэтому взял в руки ружьё. Конечно, с таким отбиться будет несложно хоть от группы бандитов. Но его нельзя взять с собой – бандиты сразу увидят, что он вооружён, а полицейские задержат за ношение оружия.</w:t>
      </w:r>
    </w:p>
    <w:p>
      <w:pPr>
        <w:pStyle w:val="Normal"/>
        <w:spacing w:lineRule="auto" w:line="360"/>
        <w:ind w:firstLine="709"/>
        <w:jc w:val="both"/>
        <w:rPr/>
      </w:pPr>
      <w:r>
        <w:rPr/>
        <w:t>Поставив ружьё на место, Толий увидел пистолет. «А вот его можно взять с собой на всякий случай для защиты», подумал он, поднял оружие и начал разбираться. Это был не современный гуманный пистолет, стреляющий снотворно-парализующими пулями, а самый настоящий боевой ствол образца начала двадцать первого века, выстрелом из которого можно легко убить человека наповал металлической пулей. Уже через минуту Толя понял, как вынимается и вставляется обойма, как досылается патрон... И чтобы проверить исправность и работоспособность пистолета, он подошёл к открытому окну, прицелился в окно дома напротив и медленно нажал на спусковой крючок. Тут же раздался оглушительный выстрел, а за ним – звон разбитого стекла.</w:t>
      </w:r>
    </w:p>
    <w:p>
      <w:pPr>
        <w:pStyle w:val="Normal"/>
        <w:spacing w:lineRule="auto" w:line="360"/>
        <w:ind w:firstLine="709"/>
        <w:jc w:val="both"/>
        <w:rPr/>
      </w:pPr>
      <w:r>
        <w:rPr/>
        <w:t>«Смогу выстрелить, если потребуется. А то вот повезу домой найденные ценности – и вдруг из леса выйдут бандиты?», подумал Толий, достал из коробочки с запасными патронами один и поставил его в обойму взамен израсходованного. Затем положил заряженный пистолет во внутренний карман куртки. В другой карман спрятал запасные патроны.</w:t>
      </w:r>
    </w:p>
    <w:p>
      <w:pPr>
        <w:pStyle w:val="Normal"/>
        <w:spacing w:lineRule="auto" w:line="360"/>
        <w:ind w:firstLine="709"/>
        <w:jc w:val="both"/>
        <w:rPr/>
      </w:pPr>
      <w:r>
        <w:rPr/>
        <w:t>Внимательно обыскав всю квартиру, Толий наконец нашёл золото. Ювелирный ширпотреб был упакован в нескольких пакетах. Сложив в одну большую сумку, Толя добавил туда немного столового серебра и понёс свою находку вниз. Погрузив сумку на прицеп, он присел на ближайшую скамью, перекусил, а затем поехал обратно. Домой.</w:t>
      </w:r>
    </w:p>
    <w:p>
      <w:pPr>
        <w:pStyle w:val="Normal"/>
        <w:spacing w:lineRule="auto" w:line="360"/>
        <w:ind w:firstLine="709"/>
        <w:jc w:val="both"/>
        <w:rPr/>
      </w:pPr>
      <w:r>
        <w:rPr/>
        <w:t>Сумерки застигли Толия уже на шоссе, примерно на границе Московской и Тверской областей. Это означало, что обитель праведников уже недалеко. Толя остановился на ночлег в одном из ближайших коттеджей, поужинал остатками еды и лёг спать.</w:t>
      </w:r>
    </w:p>
    <w:p>
      <w:pPr>
        <w:pStyle w:val="Normal"/>
        <w:spacing w:lineRule="auto" w:line="360"/>
        <w:ind w:firstLine="709"/>
        <w:jc w:val="both"/>
        <w:rPr/>
      </w:pPr>
      <w:r>
        <w:rPr/>
        <w:t>Таким образом, на третий день утром Толий был возле поселения. Правда, он приехал слишком рано, так что, обойдя по всему периметру рва, он никого не нашёл. Поэтому Толя снова залез на свою любимую сосну и стал наблюдать. Некоторое время на территории не было никого, так как у поселенцев ещё не окончилась утренняя служба. Наконец они высыпали на различные работы.</w:t>
      </w:r>
    </w:p>
    <w:p>
      <w:pPr>
        <w:pStyle w:val="Normal"/>
        <w:spacing w:lineRule="auto" w:line="360"/>
        <w:ind w:firstLine="709"/>
        <w:jc w:val="both"/>
        <w:rPr/>
      </w:pPr>
      <w:r>
        <w:rPr/>
        <w:t>Ещё через двадцать минут Толий увидел, что семь лесорубов направляются на работу во внешний мир. Поэтому он слез с дерева и направился в их сторону.</w:t>
      </w:r>
    </w:p>
    <w:p>
      <w:pPr>
        <w:pStyle w:val="Normal"/>
        <w:spacing w:lineRule="auto" w:line="360"/>
        <w:ind w:firstLine="709"/>
        <w:jc w:val="both"/>
        <w:rPr/>
      </w:pPr>
      <w:r>
        <w:rPr/>
        <w:t>- Ярослав, привет!</w:t>
      </w:r>
    </w:p>
    <w:p>
      <w:pPr>
        <w:pStyle w:val="Normal"/>
        <w:spacing w:lineRule="auto" w:line="360"/>
        <w:ind w:firstLine="709"/>
        <w:jc w:val="both"/>
        <w:rPr/>
      </w:pPr>
      <w:r>
        <w:rPr/>
        <w:t>- Здорово, Толя! - ответил Ярослав, горячо пожимая руку. А затем обратился к лесорубам. - Мужики, смотрите, вот Толя, о котором я вам рассказывал. Ладно, Толик, расскажи нам, какая обстановка в Твери.</w:t>
      </w:r>
    </w:p>
    <w:p>
      <w:pPr>
        <w:pStyle w:val="Normal"/>
        <w:spacing w:lineRule="auto" w:line="360"/>
        <w:ind w:firstLine="709"/>
        <w:jc w:val="both"/>
        <w:rPr/>
      </w:pPr>
      <w:r>
        <w:rPr/>
        <w:t>- Мрачно сейчас там. Повсеместно на улицах валяются смердящие трупы. А в хозяйственных магазинах, если вас это интересует, полным-полно разнообразной продукции. Вот я вам привёз! - и Толя, отойдя к велосипеду, снял с прицепа короб и положил перед Ярославом. Тот вскрыл тару и заглянул – там было мыло.</w:t>
      </w:r>
    </w:p>
    <w:p>
      <w:pPr>
        <w:pStyle w:val="Normal"/>
        <w:spacing w:lineRule="auto" w:line="360"/>
        <w:ind w:firstLine="709"/>
        <w:jc w:val="both"/>
        <w:rPr/>
      </w:pPr>
      <w:r>
        <w:rPr/>
        <w:t>- Вот за это тебе, Толя, огромное спасибо! - молвил Ярослав. - Ты, наверно, проголодался? Взамен мы дадим тебе еды, ты только тару нам выдай.</w:t>
      </w:r>
    </w:p>
    <w:p>
      <w:pPr>
        <w:pStyle w:val="Normal"/>
        <w:spacing w:lineRule="auto" w:line="360"/>
        <w:ind w:firstLine="709"/>
        <w:jc w:val="both"/>
        <w:rPr/>
      </w:pPr>
      <w:r>
        <w:rPr/>
        <w:t>Толий протянул пустую бутылку для молока, несколько чистых пакетов, а также две банки, которые он прихватил из Твери.</w:t>
      </w:r>
    </w:p>
    <w:p>
      <w:pPr>
        <w:pStyle w:val="Normal"/>
        <w:spacing w:lineRule="auto" w:line="360"/>
        <w:ind w:firstLine="709"/>
        <w:jc w:val="both"/>
        <w:rPr/>
      </w:pPr>
      <w:r>
        <w:rPr/>
        <w:t>- Федя, - попросил Ярослав одного из работников, - отнеси это мыло, отдай батюшке в руки. А обратно пойдёшь – принеси еды Толе.</w:t>
      </w:r>
    </w:p>
    <w:p>
      <w:pPr>
        <w:pStyle w:val="Normal"/>
        <w:spacing w:lineRule="auto" w:line="360"/>
        <w:ind w:firstLine="709"/>
        <w:jc w:val="both"/>
        <w:rPr/>
      </w:pPr>
      <w:r>
        <w:rPr/>
        <w:t>- Хорошо, - ответил Федя. Он взял короб с мылом, сверху на него положил тару для еды. Со своей ношей парень перешёл ров, взошёл на вал и исчез на территории Обители.</w:t>
      </w:r>
    </w:p>
    <w:p>
      <w:pPr>
        <w:pStyle w:val="Normal"/>
        <w:spacing w:lineRule="auto" w:line="360"/>
        <w:ind w:firstLine="709"/>
        <w:jc w:val="both"/>
        <w:rPr/>
      </w:pPr>
      <w:r>
        <w:rPr/>
        <w:t>- Ярослав, - продолжил разговор Толий, - мне, допустим, повезло, что я оказался один в целом городе-призраке. Но вообще-то там может быть опасно. Вдруг какие сталкеры из Москвы приедут? Среди них могут оказаться и очень злые. А если они к тому же огнестрельное оружие найдут? Возможна и другая опасность – если в Тверь приедут полицейские. Ведь вы для них – вне закона! А они вполне могут пожаловать, чтобы прочесать город и забрать золото и оружие.</w:t>
      </w:r>
    </w:p>
    <w:p>
      <w:pPr>
        <w:pStyle w:val="Normal"/>
        <w:spacing w:lineRule="auto" w:line="360"/>
        <w:ind w:firstLine="709"/>
        <w:jc w:val="both"/>
        <w:rPr/>
      </w:pPr>
      <w:r>
        <w:rPr/>
        <w:t>- Спасибо за правильные соображения. Жаль, что ты принял печать Антихриста и теперь не можешь быть с нами. Я же вижу – ты очень хороший человек!</w:t>
      </w:r>
    </w:p>
    <w:p>
      <w:pPr>
        <w:pStyle w:val="Normal"/>
        <w:spacing w:lineRule="auto" w:line="360"/>
        <w:ind w:firstLine="709"/>
        <w:jc w:val="both"/>
        <w:rPr/>
      </w:pPr>
      <w:r>
        <w:rPr/>
        <w:t>- И ещё, Ярослав, вот я о чём подумал. Ближе к вам находится город Клин. Полицейские там уже побывали. Сталкеры вряд ли там будут – для них там нет ничего интересного. Так что за мылом и инструментами можете сходить туда. Но, двигаясь по шоссе, вам нужно быть предельно осторожными! Мало ли какая опасность может подстерегать за ближайшим поворотом!?</w:t>
      </w:r>
    </w:p>
    <w:p>
      <w:pPr>
        <w:pStyle w:val="Normal"/>
        <w:spacing w:lineRule="auto" w:line="360"/>
        <w:ind w:firstLine="709"/>
        <w:jc w:val="both"/>
        <w:rPr/>
      </w:pPr>
      <w:r>
        <w:rPr/>
        <w:t>Вернулся Федя с едой. Он принёс хлеб, молоко, сыр, четыре варёных яйца, а в банки положил творог и мёд. Ярослав пошёл валить сухие деревья, а Толий сел завтракать. К нему подошёл кто-то из бригады. Подняв голову, Толя обомлел! Это был Сергий!</w:t>
      </w:r>
    </w:p>
    <w:p>
      <w:pPr>
        <w:pStyle w:val="Normal"/>
        <w:spacing w:lineRule="auto" w:line="360"/>
        <w:ind w:firstLine="709"/>
        <w:jc w:val="both"/>
        <w:rPr/>
      </w:pPr>
      <w:r>
        <w:rPr/>
        <w:t>- Ну, здравствуй, Толя! Давненько мы с тобой не виделись! Какая обстановка в Москве?</w:t>
      </w:r>
    </w:p>
    <w:p>
      <w:pPr>
        <w:pStyle w:val="Normal"/>
        <w:spacing w:lineRule="auto" w:line="360"/>
        <w:ind w:firstLine="709"/>
        <w:jc w:val="both"/>
        <w:rPr/>
      </w:pPr>
      <w:r>
        <w:rPr/>
        <w:t>Толий горячо пожал протянутую руку.</w:t>
      </w:r>
    </w:p>
    <w:p>
      <w:pPr>
        <w:pStyle w:val="Normal"/>
        <w:spacing w:lineRule="auto" w:line="360"/>
        <w:ind w:firstLine="709"/>
        <w:jc w:val="both"/>
        <w:rPr/>
      </w:pPr>
      <w:r>
        <w:rPr/>
        <w:t>- Да, давно не виделись! Я так несказанно рад вас увидеть!</w:t>
      </w:r>
    </w:p>
    <w:p>
      <w:pPr>
        <w:pStyle w:val="Normal"/>
        <w:spacing w:lineRule="auto" w:line="360"/>
        <w:ind w:firstLine="709"/>
        <w:jc w:val="both"/>
        <w:rPr/>
      </w:pPr>
      <w:r>
        <w:rPr/>
        <w:t>- На «вы» меня называешь, Толя? Не стоит. Я уже отвык от этого. Здесь, в Обители, мы все на ты.</w:t>
      </w:r>
    </w:p>
    <w:p>
      <w:pPr>
        <w:pStyle w:val="Normal"/>
        <w:spacing w:lineRule="auto" w:line="360"/>
        <w:ind w:firstLine="709"/>
        <w:jc w:val="both"/>
        <w:rPr/>
      </w:pPr>
      <w:r>
        <w:rPr/>
        <w:t>- Ладно, как хотите... как хочешь. А помнишь, последний раз я видел тебя, Сергий, на трассе Москва-Петербург, примерно в начале августа 2057 года.</w:t>
      </w:r>
    </w:p>
    <w:p>
      <w:pPr>
        <w:pStyle w:val="Normal"/>
        <w:spacing w:lineRule="auto" w:line="360"/>
        <w:ind w:firstLine="709"/>
        <w:jc w:val="both"/>
        <w:rPr/>
      </w:pPr>
      <w:r>
        <w:rPr/>
        <w:t>- Да, было такое, - согласился Сергий. - Даты исхода из Москвы и прихода в Обитель являются для меня особо судьбоносными, так что я их запомнил навсегда. 2 августа 2057 года утром я покинул свой дом в Москве, а 4 августа вечером Обитель приняла меня. И здесь я гораздо более счастлив, чем в предыдущие 97 лет своей жизни в Москве.</w:t>
      </w:r>
    </w:p>
    <w:p>
      <w:pPr>
        <w:pStyle w:val="Normal"/>
        <w:spacing w:lineRule="auto" w:line="360"/>
        <w:ind w:firstLine="709"/>
        <w:jc w:val="both"/>
        <w:rPr/>
      </w:pPr>
      <w:r>
        <w:rPr/>
        <w:t>- 97 лет? Вот это да!</w:t>
      </w:r>
    </w:p>
    <w:p>
      <w:pPr>
        <w:pStyle w:val="Normal"/>
        <w:spacing w:lineRule="auto" w:line="360"/>
        <w:ind w:firstLine="709"/>
        <w:jc w:val="both"/>
        <w:rPr/>
      </w:pPr>
      <w:r>
        <w:rPr/>
        <w:t>- Сейчас, Толя, мне уже 99 лет. Ведь прошло два года.</w:t>
      </w:r>
    </w:p>
    <w:p>
      <w:pPr>
        <w:pStyle w:val="Normal"/>
        <w:spacing w:lineRule="auto" w:line="360"/>
        <w:ind w:firstLine="709"/>
        <w:jc w:val="both"/>
        <w:rPr/>
      </w:pPr>
      <w:r>
        <w:rPr/>
        <w:t>- Поразительно! Получается, что ты долгожитель, пенсионер с большим стажем.</w:t>
      </w:r>
    </w:p>
    <w:p>
      <w:pPr>
        <w:pStyle w:val="Normal"/>
        <w:spacing w:lineRule="auto" w:line="360"/>
        <w:ind w:firstLine="709"/>
        <w:jc w:val="both"/>
        <w:rPr/>
      </w:pPr>
      <w:r>
        <w:rPr/>
        <w:t>- Но я ни единого дня не был пенсионером! Разве что формально. Даже 1 августа 2057 года я всё ещё ходил на работу, - возразил Сергий. - И здесь, как видишь, я не сижу сложа руки, а работаю вместе со всеми.</w:t>
      </w:r>
    </w:p>
    <w:p>
      <w:pPr>
        <w:pStyle w:val="Normal"/>
        <w:spacing w:lineRule="auto" w:line="360"/>
        <w:ind w:firstLine="709"/>
        <w:jc w:val="both"/>
        <w:rPr/>
      </w:pPr>
      <w:r>
        <w:rPr/>
        <w:t>- Тем более удивительно! Значит, у тебя должен быть какой-то невообразимый трудовой стаж?</w:t>
      </w:r>
    </w:p>
    <w:p>
      <w:pPr>
        <w:pStyle w:val="Normal"/>
        <w:spacing w:lineRule="auto" w:line="360"/>
        <w:ind w:firstLine="709"/>
        <w:jc w:val="both"/>
        <w:rPr/>
      </w:pPr>
      <w:r>
        <w:rPr/>
        <w:t>- Ну, до книги рекордов Гиннеса, полагаю, мне ещё далеко. На своем последнем месте работы, а это была овощная база, я проработал 61 год.</w:t>
      </w:r>
    </w:p>
    <w:p>
      <w:pPr>
        <w:pStyle w:val="Normal"/>
        <w:spacing w:lineRule="auto" w:line="360"/>
        <w:ind w:firstLine="709"/>
        <w:jc w:val="both"/>
        <w:rPr/>
      </w:pPr>
      <w:r>
        <w:rPr/>
        <w:t>- Сергий, а позволь вопрос – кто пришёл после тебя в вашу Обитель?</w:t>
      </w:r>
    </w:p>
    <w:p>
      <w:pPr>
        <w:pStyle w:val="Normal"/>
        <w:spacing w:lineRule="auto" w:line="360"/>
        <w:ind w:firstLine="709"/>
        <w:jc w:val="both"/>
        <w:rPr/>
      </w:pPr>
      <w:r>
        <w:rPr/>
        <w:t>- Мария пришла. Теперь она – моя жена. А после Марии – всё, больше никто не поступил к нам. Да и свободных келий у нас больше не осталось.</w:t>
      </w:r>
    </w:p>
    <w:p>
      <w:pPr>
        <w:pStyle w:val="Normal"/>
        <w:spacing w:lineRule="auto" w:line="360"/>
        <w:ind w:firstLine="709"/>
        <w:jc w:val="both"/>
        <w:rPr/>
      </w:pPr>
      <w:r>
        <w:rPr/>
        <w:t>- Ну, а перед тобой кто пришёл?</w:t>
      </w:r>
    </w:p>
    <w:p>
      <w:pPr>
        <w:pStyle w:val="Normal"/>
        <w:spacing w:lineRule="auto" w:line="360"/>
        <w:ind w:firstLine="709"/>
        <w:jc w:val="both"/>
        <w:rPr/>
      </w:pPr>
      <w:r>
        <w:rPr/>
        <w:t>- Передо мной пришли Дима и Катя, наша самая молодая семейная пара. Кстати, они наши земляки – сбежали из Москвы. А почему ты спрашиваешь?</w:t>
      </w:r>
    </w:p>
    <w:p>
      <w:pPr>
        <w:pStyle w:val="Normal"/>
        <w:spacing w:lineRule="auto" w:line="360"/>
        <w:ind w:firstLine="709"/>
        <w:jc w:val="both"/>
        <w:rPr/>
      </w:pPr>
      <w:r>
        <w:rPr/>
        <w:t>- Понимаешь, в чем дело, - начал объяснять Толя, - в тот раз мы с сыном повстречали на трассе одного парня, который так же, как и ты, шёл с рюкзаком в том же направлении. Ну, я и подумал, что он направлялся в то же поселение, что и ты.</w:t>
      </w:r>
    </w:p>
    <w:p>
      <w:pPr>
        <w:pStyle w:val="Normal"/>
        <w:spacing w:lineRule="auto" w:line="360"/>
        <w:ind w:firstLine="709"/>
        <w:jc w:val="both"/>
        <w:rPr/>
      </w:pPr>
      <w:r>
        <w:rPr/>
        <w:t>- Так это, наверно, был Андрей! - рассмеялся Сергий. - Высокий такой, красивый, статный, с большим рюкзаком за плечами, с бородой...</w:t>
      </w:r>
    </w:p>
    <w:p>
      <w:pPr>
        <w:pStyle w:val="Normal"/>
        <w:spacing w:lineRule="auto" w:line="360"/>
        <w:ind w:firstLine="709"/>
        <w:jc w:val="both"/>
        <w:rPr/>
      </w:pPr>
      <w:r>
        <w:rPr/>
        <w:t>- Точно, он! Все приметы соответствуют! Но если он к вам не поступил, откуда же ты его тогда знаешь?</w:t>
      </w:r>
    </w:p>
    <w:p>
      <w:pPr>
        <w:pStyle w:val="Normal"/>
        <w:spacing w:lineRule="auto" w:line="360"/>
        <w:ind w:firstLine="709"/>
        <w:jc w:val="both"/>
        <w:rPr/>
      </w:pPr>
      <w:r>
        <w:rPr/>
        <w:t>- Понимаешь, все живущие здесь были приглашены Богом через Святых и Ангелов. Андрей же пришёл сам, спасаясь от Апокалипсиса. Господь его не приглашал, поэтому и не пустил. Но мы с ним познакомились. Заночевал он тут, на границе Обители. А утром пришла Нина.</w:t>
      </w:r>
    </w:p>
    <w:p>
      <w:pPr>
        <w:pStyle w:val="Normal"/>
        <w:spacing w:lineRule="auto" w:line="360"/>
        <w:ind w:firstLine="709"/>
        <w:jc w:val="both"/>
        <w:rPr/>
      </w:pPr>
      <w:r>
        <w:rPr/>
        <w:t>- Какая ещё Нина?</w:t>
      </w:r>
    </w:p>
    <w:p>
      <w:pPr>
        <w:pStyle w:val="Normal"/>
        <w:spacing w:lineRule="auto" w:line="360"/>
        <w:ind w:firstLine="709"/>
        <w:jc w:val="both"/>
        <w:rPr/>
      </w:pPr>
      <w:r>
        <w:rPr/>
        <w:t>- Я знаю, ты немножко знаком с Ксенией. Так вот, Нина – её лучшая школьная подруга, такая же праведная. Так уж получилось, что Господь пригласил Ксению в Обитель, а Нину - нет. Тогда Нина, узнав, куда именно ушла её подруга, в начале августа самостоятельно сбежала из Твери, поскольку там ей грозил голод и репрессии.</w:t>
      </w:r>
    </w:p>
    <w:p>
      <w:pPr>
        <w:pStyle w:val="Normal"/>
        <w:spacing w:lineRule="auto" w:line="360"/>
        <w:ind w:firstLine="709"/>
        <w:jc w:val="both"/>
        <w:rPr/>
      </w:pPr>
      <w:r>
        <w:rPr/>
        <w:t>- Да, знаю я, что это за репрессии! - с негодованием воскликнул Толя. - Сам видел, как производятся эти аресты. Твоя крестница и моя крёстная мать, матушка Серафима, наотрез отказалась принять микрочип. Так 1 сентября приехали пять крепких полицейских, выволокли на улицу и забили до смерти руками и ногами. Я выглянул в окно, увидел этот ужас и выскочил из подъезда, чтобы хоть как-то помешать этому произволу, но в итоге сам получил на орехи.</w:t>
      </w:r>
    </w:p>
    <w:p>
      <w:pPr>
        <w:pStyle w:val="Normal"/>
        <w:spacing w:lineRule="auto" w:line="360"/>
        <w:ind w:firstLine="709"/>
        <w:jc w:val="both"/>
        <w:rPr/>
      </w:pPr>
      <w:r>
        <w:rPr/>
        <w:t>- Какой ужас! Получается, что бедную Серафиму забили насмерть во время ареста? Вот и Нина, предвидя опасность, сбежала заблаговременно из Твери. Но, поскольку Господь её в Обитель не приглашал, то не пустил на территорию, как и Андрея. Мы накормили их досыта, дали еды с собой. Далее Андрей и Нина ушли в сторону Волги скрываться от Апокалипсиса в лесах. И что с ними теперь – никто не знает. Мы только слышали, что они где-то на Волге.</w:t>
      </w:r>
    </w:p>
    <w:p>
      <w:pPr>
        <w:pStyle w:val="Normal"/>
        <w:spacing w:lineRule="auto" w:line="360"/>
        <w:ind w:firstLine="709"/>
        <w:jc w:val="both"/>
        <w:rPr/>
      </w:pPr>
      <w:r>
        <w:rPr/>
        <w:t>- Очень грустно это, - вздохнул Толя. - Ты мне вот что скажи, мудрый человек. То, что сейчас в мире творится – это действительно Апокалипсис?</w:t>
      </w:r>
    </w:p>
    <w:p>
      <w:pPr>
        <w:pStyle w:val="Normal"/>
        <w:spacing w:lineRule="auto" w:line="360"/>
        <w:ind w:firstLine="709"/>
        <w:jc w:val="both"/>
        <w:rPr/>
      </w:pPr>
      <w:r>
        <w:rPr/>
        <w:t>- Конечно! В этом нет никаких сомнений! - с жаром начал объяснять Сергий. - В Библии написано, что будет дано всем поголовно начертание на правую руку, без которого никто не сможет ни покупать, ни продавать – и это предсказание сбылось. Вживляемый в правую руку чип – и есть печать Антихриста, один из основных признаков Апокалипсиса. Далее. Дети не рождаются по всей Земле. Почему? А потому. Зачем же Богу давать детей грешникам, коли эти грешники скоро умрут и их дети вместе с ними? И праведникам тоже не даёт детей, потому что идёт тяжёлый период, который нужно сначала пережить. А полный останов всей мировой экономики и транспорта разве когда-нибудь был в истории? А глобальный голод по всему миру, который уже унёс основную часть населения Земли?</w:t>
      </w:r>
    </w:p>
    <w:p>
      <w:pPr>
        <w:pStyle w:val="Normal"/>
        <w:spacing w:lineRule="auto" w:line="360"/>
        <w:ind w:firstLine="709"/>
        <w:jc w:val="both"/>
        <w:rPr/>
      </w:pPr>
      <w:r>
        <w:rPr/>
        <w:t>- Да, тяжко это, - проговорил Толя, заканчивая свой завтрак. - Ладно, мне пора ехать домой, кормить большую семью. Всего вам доброго, мужики, очень было приятно с вами познакомиться!</w:t>
      </w:r>
    </w:p>
    <w:p>
      <w:pPr>
        <w:pStyle w:val="Normal"/>
        <w:spacing w:lineRule="auto" w:line="360"/>
        <w:ind w:firstLine="709"/>
        <w:jc w:val="both"/>
        <w:rPr/>
      </w:pPr>
      <w:r>
        <w:rPr/>
        <w:t>Лесорубы подошли к Толию и каждый пожал ему руку на прощание. И Толя, уложив вещи в тележку, покатил домой.</w:t>
      </w:r>
    </w:p>
    <w:p>
      <w:pPr>
        <w:pStyle w:val="Normal"/>
        <w:spacing w:lineRule="auto" w:line="360"/>
        <w:ind w:firstLine="709"/>
        <w:jc w:val="both"/>
        <w:rPr/>
      </w:pPr>
      <w:r>
        <w:rPr/>
        <w:t>Дорога до Клина прошла спокойно, и сам город Клин Толий проехал нормально. Но, отъехав около километра от города, он вынужден был остановиться. Далеко впереди он заметил велосипедистов, а внимательно приглядевшись, понял, что это - «чёрный воронок».</w:t>
      </w:r>
    </w:p>
    <w:p>
      <w:pPr>
        <w:pStyle w:val="Normal"/>
        <w:spacing w:lineRule="auto" w:line="360"/>
        <w:ind w:firstLine="709"/>
        <w:jc w:val="both"/>
        <w:rPr/>
      </w:pPr>
      <w:r>
        <w:rPr/>
        <w:t>«С ними мне никак нельзя встречаться! Золото отберут, а обнаружив пистолет, ещё и в тюрьму посадят!», молнией промелькнула мысль, и сталкер, развернувшись, погнал обратно в Клин. Там он свернул направо, в сторону Дмитрова, и стал максимально быстро удирать в том направлении.</w:t>
      </w:r>
    </w:p>
    <w:p>
      <w:pPr>
        <w:pStyle w:val="Normal"/>
        <w:spacing w:lineRule="auto" w:line="360"/>
        <w:ind w:firstLine="709"/>
        <w:jc w:val="both"/>
        <w:rPr/>
      </w:pPr>
      <w:r>
        <w:rPr/>
        <w:t>«Чёрный воронок» ехал в Тверь, чтобы осуществить там изъятие золота и оружия прежде, чем туда приедут сталкеры из Москвы. Командир наряда заметил далеко впереди велосипедиста, который внезапно развернулся и устремился обратно, в город Клин. Заподозрив неладное, он тут же связался с Москвой.</w:t>
      </w:r>
    </w:p>
    <w:p>
      <w:pPr>
        <w:pStyle w:val="Normal"/>
        <w:spacing w:lineRule="auto" w:line="360"/>
        <w:ind w:firstLine="709"/>
        <w:jc w:val="both"/>
        <w:rPr/>
      </w:pPr>
      <w:r>
        <w:rPr/>
        <w:t>- База! База! Я седьмой!</w:t>
      </w:r>
    </w:p>
    <w:p>
      <w:pPr>
        <w:pStyle w:val="Normal"/>
        <w:spacing w:lineRule="auto" w:line="360"/>
        <w:ind w:firstLine="709"/>
        <w:jc w:val="both"/>
        <w:rPr/>
      </w:pPr>
      <w:r>
        <w:rPr/>
        <w:t>- Седьмой, что у вас случилось?</w:t>
      </w:r>
    </w:p>
    <w:p>
      <w:pPr>
        <w:pStyle w:val="Normal"/>
        <w:spacing w:lineRule="auto" w:line="360"/>
        <w:ind w:firstLine="709"/>
        <w:jc w:val="both"/>
        <w:rPr/>
      </w:pPr>
      <w:r>
        <w:rPr/>
        <w:t>- Мы недалеко от Клина. Видели впереди велосипедиста. Он ехал навстречу, но, заметив нас, развернулся и погнал обратно в Клин. Объект скрылся. Попробуйте запеленговать местонахождение по его персональному компьютеру.</w:t>
      </w:r>
    </w:p>
    <w:p>
      <w:pPr>
        <w:pStyle w:val="Normal"/>
        <w:spacing w:lineRule="auto" w:line="360"/>
        <w:ind w:firstLine="709"/>
        <w:jc w:val="both"/>
        <w:rPr/>
      </w:pPr>
      <w:r>
        <w:rPr/>
        <w:t>- Седьмой, сейчас просканируем местность и проверим спутниковые протоколы!</w:t>
      </w:r>
    </w:p>
    <w:p>
      <w:pPr>
        <w:pStyle w:val="Normal"/>
        <w:spacing w:lineRule="auto" w:line="360"/>
        <w:ind w:firstLine="709"/>
        <w:jc w:val="both"/>
        <w:rPr/>
      </w:pPr>
      <w:r>
        <w:rPr/>
        <w:t>Но эта проверка не дала никаких результатов, поскольку Толий ехал без компьютера. Вшитый микрочип был же слишком маломощным, чтобы его отыскать со спутника. А те сканеры, которые были в Клину, давно уже не функционировали, оставшись без электропитания.</w:t>
      </w:r>
    </w:p>
    <w:p>
      <w:pPr>
        <w:pStyle w:val="Normal"/>
        <w:spacing w:lineRule="auto" w:line="360"/>
        <w:ind w:firstLine="709"/>
        <w:jc w:val="both"/>
        <w:rPr/>
      </w:pPr>
      <w:r>
        <w:rPr/>
        <w:t>- Седьмой, никого обнаружить не удалось. Скорее всего, это был кто-то из местных, ведь недалеко есть посёлок отщепенцев. Поэтому он и стал панически удирать от вас.</w:t>
      </w:r>
    </w:p>
    <w:p>
      <w:pPr>
        <w:pStyle w:val="Normal"/>
        <w:spacing w:lineRule="auto" w:line="360"/>
        <w:ind w:firstLine="709"/>
        <w:jc w:val="both"/>
        <w:rPr/>
      </w:pPr>
      <w:r>
        <w:rPr/>
        <w:t>- База, я не верю, что это был местный. Почему же тогда он ехал в сторону Москвы?</w:t>
      </w:r>
    </w:p>
    <w:p>
      <w:pPr>
        <w:pStyle w:val="Normal"/>
        <w:spacing w:lineRule="auto" w:line="360"/>
        <w:ind w:firstLine="709"/>
        <w:jc w:val="both"/>
        <w:rPr/>
      </w:pPr>
      <w:r>
        <w:rPr/>
        <w:t>- А может, он родственников хотел навестить? Ладно, седьмой, продолжайте выполнять задание. Двигайтесь в сторону Твери. Мы же на всех въездах в Москву поставим людей. Они будут задерживать всех въезжающих. Значит, и тот таинственный нарушитель попадётся.</w:t>
      </w:r>
    </w:p>
    <w:p>
      <w:pPr>
        <w:pStyle w:val="Normal"/>
        <w:spacing w:lineRule="auto" w:line="360"/>
        <w:ind w:firstLine="709"/>
        <w:jc w:val="both"/>
        <w:rPr/>
      </w:pPr>
      <w:r>
        <w:rPr/>
        <w:t>Толий тем временем уже гнал в сторону Дмитрова. Компьютер с функцией навигатора был ему не нужен – он и так в совершенстве знал основные дороги Московской области. Плюс ещё указатели помогали.</w:t>
      </w:r>
    </w:p>
    <w:p>
      <w:pPr>
        <w:pStyle w:val="Normal"/>
        <w:spacing w:lineRule="auto" w:line="360"/>
        <w:ind w:firstLine="709"/>
        <w:jc w:val="both"/>
        <w:rPr/>
      </w:pPr>
      <w:r>
        <w:rPr/>
        <w:t>Достигнув Дмитрова, Толий выехал на Дмитровское шоссе и погнал в сторону Москвы. Проехав пару километров, он остановился, перекусил и покатил дальше.</w:t>
      </w:r>
    </w:p>
    <w:p>
      <w:pPr>
        <w:pStyle w:val="Normal"/>
        <w:spacing w:lineRule="auto" w:line="360"/>
        <w:ind w:firstLine="709"/>
        <w:jc w:val="both"/>
        <w:rPr/>
      </w:pPr>
      <w:r>
        <w:rPr/>
        <w:t>Незадолго до Долгопрудного Толя увидел, как внезапно из леса выскочили двое – крупный и невысокий. У каждого в правой руке был топор, а в левой – длинная палка.</w:t>
      </w:r>
    </w:p>
    <w:p>
      <w:pPr>
        <w:pStyle w:val="Normal"/>
        <w:spacing w:lineRule="auto" w:line="360"/>
        <w:ind w:firstLine="709"/>
        <w:jc w:val="both"/>
        <w:rPr/>
      </w:pPr>
      <w:r>
        <w:rPr/>
        <w:t>- Стой! - закричали они, размахивая своим оружием.</w:t>
      </w:r>
    </w:p>
    <w:p>
      <w:pPr>
        <w:pStyle w:val="Normal"/>
        <w:spacing w:lineRule="auto" w:line="360"/>
        <w:ind w:firstLine="709"/>
        <w:jc w:val="both"/>
        <w:rPr/>
      </w:pPr>
      <w:r>
        <w:rPr/>
        <w:t>Толя остановился и спешился. «Благо, что это всего лишь бандиты. Значит, их можно припугнуть пистолетом», подумал он. Налётчики тем временем бросили свои палки и двинулись к нему с топорами. Присмотревшись, Толя узнал злоумышленников. Это были те самые Громила и Хилый, которые уже один раз пытались напасть на него в Москве и за это попали в тюрьму.</w:t>
      </w:r>
    </w:p>
    <w:p>
      <w:pPr>
        <w:pStyle w:val="Normal"/>
        <w:spacing w:lineRule="auto" w:line="360"/>
        <w:ind w:firstLine="709"/>
        <w:jc w:val="both"/>
        <w:rPr/>
      </w:pPr>
      <w:r>
        <w:rPr/>
        <w:t>- Ба! Старый знакомый! - с иронией воскликнул Громила. - Хилый, узнаёшь этого кента? А ведь именно по его милости мы полтора года пробыли в заключении и, как рабы, целыми днями вращали велотренажёры. Ничего, настал час расплаты! - Громила повернулся к Толе и, обращаясь к нему, проговорил с сатанинской злобой. - Сегодня я приготовлю шашлык из твоей печени. Интересно, каков ты будешь на вкус?</w:t>
      </w:r>
    </w:p>
    <w:p>
      <w:pPr>
        <w:pStyle w:val="Normal"/>
        <w:spacing w:lineRule="auto" w:line="360"/>
        <w:ind w:firstLine="709"/>
        <w:jc w:val="both"/>
        <w:rPr/>
      </w:pPr>
      <w:r>
        <w:rPr/>
        <w:t>«Так они не только сталкеров грабят, но ещё и каннибализмом промышляют!», с негодованием подумал Толий, достал из куртки пистолет и навёл на Громилу.</w:t>
      </w:r>
    </w:p>
    <w:p>
      <w:pPr>
        <w:pStyle w:val="Normal"/>
        <w:spacing w:lineRule="auto" w:line="360"/>
        <w:ind w:firstLine="709"/>
        <w:jc w:val="both"/>
        <w:rPr/>
      </w:pPr>
      <w:r>
        <w:rPr/>
        <w:t>- Убирайтесь! Буду стрелять! - предупредил Толя, но его губы сводило от страха и поэтому голос прозвучал весьма неубедительно.</w:t>
      </w:r>
    </w:p>
    <w:p>
      <w:pPr>
        <w:pStyle w:val="Normal"/>
        <w:spacing w:lineRule="auto" w:line="360"/>
        <w:ind w:firstLine="709"/>
        <w:jc w:val="both"/>
        <w:rPr/>
      </w:pPr>
      <w:r>
        <w:rPr/>
        <w:t>- Громила, у него же пушка! - в ужасе воскликнул Хилый.</w:t>
      </w:r>
    </w:p>
    <w:p>
      <w:pPr>
        <w:pStyle w:val="Normal"/>
        <w:spacing w:lineRule="auto" w:line="360"/>
        <w:ind w:firstLine="709"/>
        <w:jc w:val="both"/>
        <w:rPr/>
      </w:pPr>
      <w:r>
        <w:rPr/>
        <w:t>- Ха-ха-ха! - демонстративно рассмеялся Громила. - Эх ты, Хилый! Разве не видишь, что это – игрушечный пистолетик? Будь это настоящий боевой ствол, этот слабак не дрожал бы, как осиновый лист, а ощущал бы себя хозяином положения. Ладно, заходи с тыла. Сейчас зарубим, и сегодня будет у нас вкусный и сытный ужин.</w:t>
      </w:r>
    </w:p>
    <w:p>
      <w:pPr>
        <w:pStyle w:val="Normal"/>
        <w:spacing w:lineRule="auto" w:line="360"/>
        <w:ind w:firstLine="709"/>
        <w:jc w:val="both"/>
        <w:rPr/>
      </w:pPr>
      <w:r>
        <w:rPr/>
        <w:t>Громила занёс топор. «Ужас, как же не хочется убивать человека! Но обязательно нужно это сделать, иначе меня сейчас убьют и съедят, а две семьи останутся без средств к существованию», молнией пронеслась мысль у Толи. Вспомнив занятия по анатомии в медицинском училище, он прицелился в область сердца и, изо всех сил пересиливая себя, нажал на спусковой крючок.</w:t>
      </w:r>
    </w:p>
    <w:p>
      <w:pPr>
        <w:pStyle w:val="Normal"/>
        <w:spacing w:lineRule="auto" w:line="360"/>
        <w:ind w:firstLine="709"/>
        <w:jc w:val="both"/>
        <w:rPr/>
      </w:pPr>
      <w:r>
        <w:rPr/>
        <w:t>Раздался оглушительный выстрел! Громила сразу упал на асфальт. Толий повернулся к Хилому, но он тоже лежал. Что с ним? Наверняка притворяется, чтобы внезапно вскочить и ударить топором. Подойдя к врагу, сталкер наступил ногой на топор, а затем ощупал сонные артерии. Хилый был мёртв!</w:t>
      </w:r>
    </w:p>
    <w:p>
      <w:pPr>
        <w:pStyle w:val="Normal"/>
        <w:spacing w:lineRule="auto" w:line="360"/>
        <w:ind w:firstLine="709"/>
        <w:jc w:val="both"/>
        <w:rPr/>
      </w:pPr>
      <w:r>
        <w:rPr/>
        <w:t>«От страха, небось, скончался. Ведь Громила убедил его, что моё оружие игрушечное, а оно оказалось боевым. Плюс к тому же смерть покровителя...», догадался Толя. На всякий случай вернулся к Громиле и проверил его сонные артерии – точно мёртв. После этого Толя вскочил на велосипед и погнал максимально быстро – кто знает, вдруг на звук выстрела сюда пожалуют их дружки?</w:t>
      </w:r>
    </w:p>
    <w:p>
      <w:pPr>
        <w:pStyle w:val="Normal"/>
        <w:spacing w:lineRule="auto" w:line="360"/>
        <w:ind w:firstLine="709"/>
        <w:jc w:val="both"/>
        <w:rPr/>
      </w:pPr>
      <w:r>
        <w:rPr/>
        <w:t>И вот до МКАД остаётся уже немного. Осторожный Толий правильно догадался – а вдруг на въезде дежурит патруль? Тогда ему крышка! Поэтому сталкер свернул на боковую дорогу, идущую вдоль МКАД. И только через несколько километров он решил, что тут можно безопасно пересечь кольцевую.</w:t>
      </w:r>
    </w:p>
    <w:p>
      <w:pPr>
        <w:pStyle w:val="Normal"/>
        <w:spacing w:lineRule="auto" w:line="360"/>
        <w:ind w:firstLine="709"/>
        <w:jc w:val="both"/>
        <w:rPr/>
      </w:pPr>
      <w:r>
        <w:rPr/>
        <w:t>А как быть с пистолетом, подумал Толя. В Москве он не нужен – там нет преступности. Зато, если обнаружат, будет большая беда. Поэтому от оружия нужно избавиться.</w:t>
      </w:r>
    </w:p>
    <w:p>
      <w:pPr>
        <w:pStyle w:val="Normal"/>
        <w:spacing w:lineRule="auto" w:line="360"/>
        <w:ind w:firstLine="709"/>
        <w:jc w:val="both"/>
        <w:rPr/>
      </w:pPr>
      <w:r>
        <w:rPr/>
        <w:t>Толя увидел приметную старую лиственницу, растущую двумя стволами из одного корня. Темнело. Встав за этим деревом так, чтобы его не было видно со стороны Москвы, Толий достал из сумки серебряные ложку и нож. Ими он выкопал небольшую ямку, в которую спрятал пистолет с патронами, присыпал землёй и накрыл дёрном. Далее предстояло довольно нелёгкое пересечение пустынной кольцевой трассы.</w:t>
      </w:r>
    </w:p>
    <w:p>
      <w:pPr>
        <w:pStyle w:val="Normal"/>
        <w:spacing w:lineRule="auto" w:line="360"/>
        <w:ind w:firstLine="709"/>
        <w:jc w:val="both"/>
        <w:rPr/>
      </w:pPr>
      <w:r>
        <w:rPr/>
        <w:t>Самую большую сложность представлял срединный барьер. Толе пришлось по отдельности перетаскивать свой груз, тележку и велосипед. Но вот он снова в седле!</w:t>
      </w:r>
    </w:p>
    <w:p>
      <w:pPr>
        <w:pStyle w:val="Normal"/>
        <w:spacing w:lineRule="auto" w:line="360"/>
        <w:ind w:firstLine="709"/>
        <w:jc w:val="both"/>
        <w:rPr/>
      </w:pPr>
      <w:r>
        <w:rPr/>
        <w:t>Далее Толий съехал с МКАД в район Лианозово и фактически затерялся в живых кварталах. Он погнал по тёмным улицам, а по бокам стояли дома. Только окна в домах были не залитые светом, как раньше, а либо тёмными, либо очень тусклыми. Ведь электричество для освещения давалось теперь дорогой ценой.</w:t>
      </w:r>
    </w:p>
    <w:p>
      <w:pPr>
        <w:pStyle w:val="Normal"/>
        <w:spacing w:lineRule="auto" w:line="360"/>
        <w:ind w:firstLine="709"/>
        <w:jc w:val="both"/>
        <w:rPr/>
      </w:pPr>
      <w:r>
        <w:rPr/>
        <w:t>Было совсем темно, когда сталкер наконец подъехал к своему родному подъезду. Приковав велосипед к ограде, он взял особо ценный груз и потащил его домой.</w:t>
      </w:r>
    </w:p>
    <w:p>
      <w:pPr>
        <w:pStyle w:val="Normal"/>
        <w:spacing w:lineRule="auto" w:line="360"/>
        <w:ind w:firstLine="709"/>
        <w:jc w:val="both"/>
        <w:rPr/>
      </w:pPr>
      <w:r>
        <w:rPr/>
        <w:t>Когда Толя открыл дверь и вошёл в квартиру, ему навстречу бросились Оля, Лена и трое детей.</w:t>
      </w:r>
    </w:p>
    <w:p>
      <w:pPr>
        <w:pStyle w:val="Normal"/>
        <w:spacing w:lineRule="auto" w:line="360"/>
        <w:ind w:firstLine="709"/>
        <w:jc w:val="both"/>
        <w:rPr/>
      </w:pPr>
      <w:r>
        <w:rPr/>
        <w:t>- Вот это да! Ты так быстро обернулся туда-сюда? Мы не думали тебя так скоро увидеть! - воскликнула Оля.</w:t>
      </w:r>
    </w:p>
    <w:p>
      <w:pPr>
        <w:pStyle w:val="Normal"/>
        <w:spacing w:lineRule="auto" w:line="360"/>
        <w:ind w:firstLine="709"/>
        <w:jc w:val="both"/>
        <w:rPr/>
      </w:pPr>
      <w:r>
        <w:rPr/>
        <w:t>- Папа, а что ты нам привёз? - спросила Катя.</w:t>
      </w:r>
    </w:p>
    <w:p>
      <w:pPr>
        <w:pStyle w:val="Normal"/>
        <w:spacing w:lineRule="auto" w:line="360"/>
        <w:ind w:firstLine="709"/>
        <w:jc w:val="both"/>
        <w:rPr/>
      </w:pPr>
      <w:r>
        <w:rPr/>
        <w:t>- Я вам привёз кое-что из еды. Вот, возьмите от дяди Ярослава: хлеб, домашний сыр, творог, мёд. Я привёз ему из Твери ящик мыла, а за это он угостил меня досыта.</w:t>
      </w:r>
    </w:p>
    <w:p>
      <w:pPr>
        <w:pStyle w:val="Normal"/>
        <w:spacing w:lineRule="auto" w:line="360"/>
        <w:ind w:firstLine="709"/>
        <w:jc w:val="both"/>
        <w:rPr/>
      </w:pPr>
      <w:r>
        <w:rPr/>
        <w:t>Дети понесли провизию на стол.</w:t>
      </w:r>
    </w:p>
    <w:p>
      <w:pPr>
        <w:pStyle w:val="Normal"/>
        <w:spacing w:lineRule="auto" w:line="360"/>
        <w:ind w:firstLine="709"/>
        <w:jc w:val="both"/>
        <w:rPr/>
      </w:pPr>
      <w:r>
        <w:rPr/>
        <w:t>- Давайте тогда ужинать, - предложила Настя. Ей хотелось поскорее вкусить таких невиданных деликатесов.</w:t>
      </w:r>
    </w:p>
    <w:p>
      <w:pPr>
        <w:pStyle w:val="Normal"/>
        <w:spacing w:lineRule="auto" w:line="360"/>
        <w:ind w:firstLine="709"/>
        <w:jc w:val="both"/>
        <w:rPr/>
      </w:pPr>
      <w:r>
        <w:rPr/>
        <w:t>- Антоша, принеси напольные весы, - попросил Толий, вынимая из сумки увесистую связку столового серебра.</w:t>
      </w:r>
    </w:p>
    <w:p>
      <w:pPr>
        <w:pStyle w:val="Normal"/>
        <w:spacing w:lineRule="auto" w:line="360"/>
        <w:ind w:firstLine="709"/>
        <w:jc w:val="both"/>
        <w:rPr/>
      </w:pPr>
      <w:r>
        <w:rPr/>
        <w:t>- Ого, ты нашёл серебро! - обрадовалась Лена. - Да, серебро тоже принимают в коммерческих магазинах.</w:t>
      </w:r>
    </w:p>
    <w:p>
      <w:pPr>
        <w:pStyle w:val="Normal"/>
        <w:spacing w:lineRule="auto" w:line="360"/>
        <w:ind w:firstLine="709"/>
        <w:jc w:val="both"/>
        <w:rPr/>
      </w:pPr>
      <w:r>
        <w:rPr/>
        <w:t>- Серебро – это ерунда, - ответил Толя. - Смотрите, сколько в этой сумке золота! Сейчас мы её взвесим. Смотрим... двадцать восемь килограммов семьсот граммов. Ну, семьсот граммов мы сбросим, считая, что это вес самой сумки. Итого, я привёз двадцать восемь кило золота! Только всем строжайше молчать об этом! А то ведь ограбят, как Рыболова. Будем тогда снова голодать, - и большая семья села за праздничный стол.</w:t>
      </w:r>
    </w:p>
    <w:p>
      <w:pPr>
        <w:pStyle w:val="Normal"/>
        <w:spacing w:lineRule="auto" w:line="360"/>
        <w:ind w:firstLine="709"/>
        <w:jc w:val="both"/>
        <w:rPr/>
      </w:pPr>
      <w:r>
        <w:rPr/>
        <w:t>На следующий день Толя, Оля и Лена разделили добытые драгоценности на три примерно равные части. Одна часть была распределена по тайникам в квартире Толи и Оли, другая часть – в квартире Лены и третья часть была зарыта в пустом гараже. Отдельно были схоронены самые ценные ювелирные изделия – с крупными бриллиантами.</w:t>
      </w:r>
    </w:p>
    <w:p>
      <w:pPr>
        <w:pStyle w:val="Normal"/>
        <w:spacing w:lineRule="auto" w:line="360"/>
        <w:ind w:firstLine="709"/>
        <w:jc w:val="both"/>
        <w:rPr/>
      </w:pPr>
      <w:r>
        <w:rPr/>
        <w:t>После этого начался относительно сытый период в жизни наших героев. Теперь еда не представляла для них никаких проблем, поскольку золота было много. Вот только нужно было отовариваться в разных коммерческих магазинах, чтобы никто не заподозрил, что у них неиссякаемые запасы драгоценностей. Поэтому Толя, Оля или Лена вынуждены были ездить за продуктами в другие районы.</w:t>
      </w:r>
    </w:p>
    <w:p>
      <w:pPr>
        <w:pStyle w:val="Normal"/>
        <w:spacing w:lineRule="auto" w:line="360"/>
        <w:ind w:firstLine="709"/>
        <w:jc w:val="both"/>
        <w:rPr/>
      </w:pPr>
      <w:r>
        <w:rPr/>
      </w:r>
    </w:p>
    <w:p>
      <w:pPr>
        <w:pStyle w:val="Normal"/>
        <w:spacing w:lineRule="auto" w:line="360"/>
        <w:ind w:firstLine="720"/>
        <w:jc w:val="center"/>
        <w:rPr>
          <w:sz w:val="28"/>
          <w:szCs w:val="28"/>
        </w:rPr>
      </w:pPr>
      <w:r>
        <w:rPr>
          <w:sz w:val="28"/>
          <w:szCs w:val="28"/>
        </w:rPr>
        <w:t>Глава 18. Последнее сталкерское лето</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t>Летом 2059 года стояла благоприятная погода. Фруктовые деревья в Обители отца Святослава подросли и дали больше фруктов. Илия смастерил ещё два улья, которые вскоре заняли пчелиные семьи, и добыча мёда и воска увеличилась раза в полтора. Выросло и поголовье животных; на лугу им не хватало места, но они неплохо паслись на валу.</w:t>
      </w:r>
    </w:p>
    <w:p>
      <w:pPr>
        <w:pStyle w:val="Normal"/>
        <w:spacing w:lineRule="auto" w:line="360"/>
        <w:ind w:firstLine="709"/>
        <w:jc w:val="both"/>
        <w:rPr/>
      </w:pPr>
      <w:r>
        <w:rPr/>
        <w:t>И у наших «робинзонов» Андрея и Нины с едой было отлично. От прошлого урожая ещё оставалась картошка, в июне в лесах начали расти грибы и земляника.</w:t>
      </w:r>
    </w:p>
    <w:p>
      <w:pPr>
        <w:pStyle w:val="Normal"/>
        <w:spacing w:lineRule="auto" w:line="360"/>
        <w:ind w:firstLine="709"/>
        <w:jc w:val="both"/>
        <w:rPr/>
      </w:pPr>
      <w:r>
        <w:rPr/>
        <w:t>В один из июньских дней Андрей ближе к вечеру спустился со спиннингом к Волге, чтобы поймать рыбу на ужин. И тут он увидел, что по реке в его сторону кто-то направляется на вёсельной лодке. Спрятав в кусты удочку, Андрей достал пистолет. Вскоре незнакомец причалил и ступил на твёрдую землю.</w:t>
      </w:r>
    </w:p>
    <w:p>
      <w:pPr>
        <w:pStyle w:val="Normal"/>
        <w:spacing w:lineRule="auto" w:line="360"/>
        <w:ind w:firstLine="709"/>
        <w:jc w:val="both"/>
        <w:rPr/>
      </w:pPr>
      <w:r>
        <w:rPr/>
        <w:t>- Кто ты такой?! - громко и резко спросил Андрей, направив ствол на неизвестного. Тот ласково ответил.</w:t>
      </w:r>
    </w:p>
    <w:p>
      <w:pPr>
        <w:pStyle w:val="Normal"/>
        <w:spacing w:lineRule="auto" w:line="360"/>
        <w:ind w:firstLine="709"/>
        <w:jc w:val="both"/>
        <w:rPr/>
      </w:pPr>
      <w:r>
        <w:rPr/>
        <w:t>- Андрюша, что же это так неприветливо встречаешь меня? А ведь я тебе принёс привет от твоих друзей – Сергия, Алексия. И твоей Нине мне нужно передать большой привет от лучшей подруги Ксении.</w:t>
      </w:r>
    </w:p>
    <w:p>
      <w:pPr>
        <w:pStyle w:val="Normal"/>
        <w:spacing w:lineRule="auto" w:line="360"/>
        <w:ind w:firstLine="709"/>
        <w:jc w:val="both"/>
        <w:rPr/>
      </w:pPr>
      <w:r>
        <w:rPr/>
        <w:t>- Ничего себе! - удивился Андрей, убирая оружие. - Откуда ты их всех знаешь? И меня с Ниной тоже? Впрочем, и твоё лицо мне так же знакомо... Где же я мог тебя раньше видеть?.. А, вспомнил! В Интернете! Ты пророк Енох, так ведь?</w:t>
      </w:r>
    </w:p>
    <w:p>
      <w:pPr>
        <w:pStyle w:val="Normal"/>
        <w:spacing w:lineRule="auto" w:line="360"/>
        <w:ind w:firstLine="709"/>
        <w:jc w:val="both"/>
        <w:rPr/>
      </w:pPr>
      <w:r>
        <w:rPr/>
        <w:t>- Да, это так, - подтвердил гость.</w:t>
      </w:r>
    </w:p>
    <w:p>
      <w:pPr>
        <w:pStyle w:val="Normal"/>
        <w:spacing w:lineRule="auto" w:line="360"/>
        <w:ind w:firstLine="709"/>
        <w:jc w:val="both"/>
        <w:rPr/>
      </w:pPr>
      <w:r>
        <w:rPr/>
        <w:t>- Ну, тогда всё понятно. Я же помню из новостей, что ты побывал, в том числе, и в Обители батюшки Святослава.</w:t>
      </w:r>
    </w:p>
    <w:p>
      <w:pPr>
        <w:pStyle w:val="Normal"/>
        <w:spacing w:lineRule="auto" w:line="360"/>
        <w:ind w:firstLine="709"/>
        <w:jc w:val="both"/>
        <w:rPr/>
      </w:pPr>
      <w:r>
        <w:rPr/>
        <w:t>- Всё верно, - согласился Енох. - Сейчас я, Андрюша, очень переживал, как бы ты в меня не выстрелил. Мне бы этот выстрел не принёс ни малейшего вреда, поскольку в меня уже стреляли много раз. Но пуля чаще всего отражалась от меня и поражала стрелявшего. Так что я беспокоился за твою жизнь. Ладно, а теперь поймай что-нибудь нам на ужин.</w:t>
      </w:r>
    </w:p>
    <w:p>
      <w:pPr>
        <w:pStyle w:val="Normal"/>
        <w:spacing w:lineRule="auto" w:line="360"/>
        <w:ind w:firstLine="709"/>
        <w:jc w:val="both"/>
        <w:rPr/>
      </w:pPr>
      <w:r>
        <w:rPr/>
        <w:t>Андрей забросил спиннинг, и почти сразу клюнула рыба. Оказалось, что он поймал крупного осетра.</w:t>
      </w:r>
    </w:p>
    <w:p>
      <w:pPr>
        <w:pStyle w:val="Normal"/>
        <w:spacing w:lineRule="auto" w:line="360"/>
        <w:ind w:firstLine="709"/>
        <w:jc w:val="both"/>
        <w:rPr/>
      </w:pPr>
      <w:r>
        <w:rPr/>
        <w:t>- Ну да, сегодня же большой праздник – такой гость пришёл! - сделал он справедливый вывод. - Отче Енох, пойдём в наш коттедж!</w:t>
      </w:r>
    </w:p>
    <w:p>
      <w:pPr>
        <w:pStyle w:val="Normal"/>
        <w:spacing w:lineRule="auto" w:line="360"/>
        <w:ind w:firstLine="709"/>
        <w:jc w:val="both"/>
        <w:rPr/>
      </w:pPr>
      <w:r>
        <w:rPr/>
        <w:t>Они поднялись к дому.</w:t>
      </w:r>
    </w:p>
    <w:p>
      <w:pPr>
        <w:pStyle w:val="Normal"/>
        <w:spacing w:lineRule="auto" w:line="360"/>
        <w:ind w:firstLine="709"/>
        <w:jc w:val="both"/>
        <w:rPr/>
      </w:pPr>
      <w:r>
        <w:rPr/>
        <w:t>- Нина! - позвал Андрей, входя в дом. - У нас сегодня такой гость – сам пророк Енох! И по этому случаю на ужин будет осётр!</w:t>
      </w:r>
    </w:p>
    <w:p>
      <w:pPr>
        <w:pStyle w:val="Normal"/>
        <w:spacing w:lineRule="auto" w:line="360"/>
        <w:ind w:firstLine="709"/>
        <w:jc w:val="both"/>
        <w:rPr/>
      </w:pPr>
      <w:r>
        <w:rPr/>
        <w:t>Все трое прошли на кухню. Нина начала чистить рыбу и готовить ужин. Андрей дал стул гостю, чтобы он сидел на кухне и Нина могла слушать речь пророка.</w:t>
      </w:r>
    </w:p>
    <w:p>
      <w:pPr>
        <w:pStyle w:val="Normal"/>
        <w:spacing w:lineRule="auto" w:line="360"/>
        <w:ind w:firstLine="709"/>
        <w:jc w:val="both"/>
        <w:rPr/>
      </w:pPr>
      <w:r>
        <w:rPr/>
        <w:t>- Отче Енох, - начал Андрей. - Если я не ошибаюсь, это ведь ты благословил Квазю на служение в последние полгода его жизни?</w:t>
      </w:r>
    </w:p>
    <w:p>
      <w:pPr>
        <w:pStyle w:val="Normal"/>
        <w:spacing w:lineRule="auto" w:line="360"/>
        <w:ind w:firstLine="709"/>
        <w:jc w:val="both"/>
        <w:rPr/>
      </w:pPr>
      <w:r>
        <w:rPr/>
        <w:t>- Совершенно верно, - согласился Енох. - Тогда, в 2056 году, транспорт работал активно, и я прилетел в Москву на самолёте. Такова была моя миссия в России – чтобы Квазя начал своё служение в качестве малого пророка Апокалипсиса. Сначала он проповедовал в Свято-Алексиевской пустыни, поскольку там собралось больше всего избранных на спасение. Потом вернулся в Москву, чтобы давать духовные советы прочим праведникам. Кстати, именно Квазя благословил отца Святослава на его служение в качестве настоятеля Обители для спасения некоторых из избранных. Впрочем, вы же видели это поселение.</w:t>
      </w:r>
    </w:p>
    <w:p>
      <w:pPr>
        <w:pStyle w:val="Normal"/>
        <w:spacing w:lineRule="auto" w:line="360"/>
        <w:ind w:firstLine="709"/>
        <w:jc w:val="both"/>
        <w:rPr/>
      </w:pPr>
      <w:r>
        <w:rPr/>
        <w:t>- Не только мы. И ты там тоже был, - подтвердил Андрей, вспомнив их недавний разговор у берега Волги.</w:t>
      </w:r>
    </w:p>
    <w:p>
      <w:pPr>
        <w:pStyle w:val="Normal"/>
        <w:spacing w:lineRule="auto" w:line="360"/>
        <w:ind w:firstLine="709"/>
        <w:jc w:val="both"/>
        <w:rPr/>
      </w:pPr>
      <w:r>
        <w:rPr/>
        <w:t>- Квазя относился к двенадцати малым пророкам Апокалипсиса, которым было предначертано Богом проповедовать праведникам перед приходом Антихриста и покинуть этот мир сразу после его воцарения. А земное служение Илии и моё пока продолжается. В начале прошлого года Господь велел мне идти на север, чтобы посещать поселения праведников и там проповедовать, давать духовные советы, ободрять, причащать, а если потребуется – то и рукополагать в сан. По пути я посетил много обителей. Прошёл и через Москву, где меня встретили весьма неприветливо. А далее гостил у отца Святослава. Ксения спрашивала о тебе, Нина. Так что передаю тебе большой привет от неё.</w:t>
      </w:r>
    </w:p>
    <w:p>
      <w:pPr>
        <w:pStyle w:val="Normal"/>
        <w:spacing w:lineRule="auto" w:line="360"/>
        <w:ind w:firstLine="709"/>
        <w:jc w:val="both"/>
        <w:rPr/>
      </w:pPr>
      <w:r>
        <w:rPr/>
        <w:t>- Спасибо, отче, - улыбнулась Нина, оторвавшись от готовки.</w:t>
      </w:r>
    </w:p>
    <w:p>
      <w:pPr>
        <w:pStyle w:val="Normal"/>
        <w:spacing w:lineRule="auto" w:line="360"/>
        <w:ind w:firstLine="709"/>
        <w:jc w:val="both"/>
        <w:rPr/>
      </w:pPr>
      <w:r>
        <w:rPr/>
        <w:t>- Покинув гостеприимную Обитель, я пошёл в сторону Петербурга. Позже, уже в сентябре, я посетил Валаам. И, наконец, устремился на велосипеде к Белому морю. Там я нашёл лодку с парусом, помолился – и ветер сам принёс меня прямо к Большому Соловецкому острову. Там я пережил зиму. Весной я сел в ту же лодку, но на этот раз ветер отнёс меня в другое место – к Архангельску. Так что на юг я пошёл другим путём. По навигатору я смотрел, где находятся поселения праведников, и навещал их. Я знаю, что в Интернете мой путь отображается. Но Антихристу это неинтересно, потому что уничтожить меня с помощью оружия невозможно, поскольку ещё не закончилось моё служение на Земле. Ваше положение нигде не отражено, но Господь дал мне Откровение посетить вас и указал направление. Поэтому я приехал на велосипеде к деревне, которая находится на Волге на той стороне чуть выше по течению, затем нашёл лодку, чтобы переправиться к вам.</w:t>
      </w:r>
    </w:p>
    <w:p>
      <w:pPr>
        <w:pStyle w:val="Normal"/>
        <w:spacing w:lineRule="auto" w:line="360"/>
        <w:ind w:firstLine="709"/>
        <w:jc w:val="both"/>
        <w:rPr/>
      </w:pPr>
      <w:r>
        <w:rPr/>
        <w:t>- Хорошо. А дальше у тебя какие планы? - спросил Андрей.</w:t>
      </w:r>
    </w:p>
    <w:p>
      <w:pPr>
        <w:pStyle w:val="Normal"/>
        <w:spacing w:lineRule="auto" w:line="360"/>
        <w:ind w:firstLine="709"/>
        <w:jc w:val="both"/>
        <w:rPr/>
      </w:pPr>
      <w:r>
        <w:rPr/>
        <w:t>- Завтра я сяду в ту же лодку и покину вас. По воде я дойду до Ярославля, оттуда на велосипеде поеду в ближайшее поселение. Оно находится не так далеко от города. Вот, Андрей, посмотри на экране моего компьютера. Затем мне предстоит выехать на трассу Ярославль-Москва. Поеду в сторону Москвы. Остановлюсь на некоторое время в Свято-Алексиевской пустыни, далее сверну на восток. Владимир, Муром, Дивеево... Затем на юг, домой, в Иерусалим.</w:t>
      </w:r>
    </w:p>
    <w:p>
      <w:pPr>
        <w:pStyle w:val="Normal"/>
        <w:spacing w:lineRule="auto" w:line="360"/>
        <w:ind w:firstLine="709"/>
        <w:jc w:val="both"/>
        <w:rPr/>
      </w:pPr>
      <w:r>
        <w:rPr/>
        <w:t>- Очень интересно. Пожалуй, я пойду и протоплю для тебя баню, - решил Андрей и вышел из избы. Нина продолжала готовить ужин.</w:t>
      </w:r>
    </w:p>
    <w:p>
      <w:pPr>
        <w:pStyle w:val="Normal"/>
        <w:spacing w:lineRule="auto" w:line="360"/>
        <w:ind w:firstLine="709"/>
        <w:jc w:val="both"/>
        <w:rPr/>
      </w:pPr>
      <w:r>
        <w:rPr/>
        <w:t>- Отче Енох, - попросила она, - если я напишу письмо Ксении, ты не мог бы отослать со своего компьютера?</w:t>
      </w:r>
    </w:p>
    <w:p>
      <w:pPr>
        <w:pStyle w:val="Normal"/>
        <w:spacing w:lineRule="auto" w:line="360"/>
        <w:ind w:firstLine="709"/>
        <w:jc w:val="both"/>
        <w:rPr/>
      </w:pPr>
      <w:r>
        <w:rPr/>
        <w:t>- Без проблем, - ответил Енох. - Я же знаю почтовый электронный адрес Обители. Так что ты можешь составить письмо. Но, чтобы отослать его, я должен сначала достигнуть следующего поселения. А то ведь за моими перемещениями пристально наблюдают. Если я пошлю отсюда, то спецслужбы сделают вывод, что здесь тайно проживают два праведника. И вполне могут пустить сюда ракету. Но если я отошлю письмо из того поселения, то они могут сделать ложный вывод, что вы укрылись там и теперь недосягаемы для репрессий.</w:t>
      </w:r>
    </w:p>
    <w:p>
      <w:pPr>
        <w:pStyle w:val="Normal"/>
        <w:spacing w:lineRule="auto" w:line="360"/>
        <w:ind w:firstLine="709"/>
        <w:jc w:val="both"/>
        <w:rPr/>
      </w:pPr>
      <w:r>
        <w:rPr/>
        <w:t>- Может, нам и в самом деле лучше переселиться туда?</w:t>
      </w:r>
    </w:p>
    <w:p>
      <w:pPr>
        <w:pStyle w:val="Normal"/>
        <w:spacing w:lineRule="auto" w:line="360"/>
        <w:ind w:firstLine="709"/>
        <w:jc w:val="both"/>
        <w:rPr/>
      </w:pPr>
      <w:r>
        <w:rPr/>
        <w:t>- Может быть. Но я знаю, что вы не пойдёте со мной, потому что хотите сначала собрать урожай картофеля. Впрочем, это правильно. Ведь мне неизвестно, пустит ли вас Господь на территорию той обители.</w:t>
      </w:r>
    </w:p>
    <w:p>
      <w:pPr>
        <w:pStyle w:val="Normal"/>
        <w:spacing w:lineRule="auto" w:line="360"/>
        <w:ind w:firstLine="709"/>
        <w:jc w:val="both"/>
        <w:rPr/>
      </w:pPr>
      <w:r>
        <w:rPr/>
        <w:t>Вернулся Андрей. Енох скачал из Интернета карту, как пройти из Ярославля до ближайшей обители, и сбросил эту информацию на компьютер Андрея. Нина через некоторое время закончила готовку. Тогда Енох вымылся в бане, а Андрей с Ниной – на реке. После этого они втроём сели за праздничный стол. Енох поставил на стол невиданное угощение для хозяев – банку мёда и кусок сыра.</w:t>
      </w:r>
    </w:p>
    <w:p>
      <w:pPr>
        <w:pStyle w:val="Normal"/>
        <w:spacing w:lineRule="auto" w:line="360"/>
        <w:ind w:firstLine="709"/>
        <w:jc w:val="both"/>
        <w:rPr/>
      </w:pPr>
      <w:r>
        <w:rPr/>
        <w:t>- Ещё есть одна проблема у нас, отче Енох, - начал Андрей. - Мы с Ниной любим друг друга, но не венчаны.</w:t>
      </w:r>
    </w:p>
    <w:p>
      <w:pPr>
        <w:pStyle w:val="Normal"/>
        <w:spacing w:lineRule="auto" w:line="360"/>
        <w:ind w:firstLine="709"/>
        <w:jc w:val="both"/>
        <w:rPr/>
      </w:pPr>
      <w:r>
        <w:rPr/>
        <w:t>- Отец Наш Небесный даёт благословение на ваш брак, - ответил прозорливый Енох. - В принципе, обладая саном епископа, я мог бы вас обвенчать. Но вы же понимаете, почему я не могу сделать этого в настоящий момент: здесь нет ни храма, ни богослужебных предметов, ни гостей. Но у вас ещё будет возможность для венчания. А пока я благословлю вас на дальнейшую счастливую семейную жизнь.</w:t>
      </w:r>
    </w:p>
    <w:p>
      <w:pPr>
        <w:pStyle w:val="Normal"/>
        <w:spacing w:lineRule="auto" w:line="360"/>
        <w:ind w:firstLine="709"/>
        <w:jc w:val="both"/>
        <w:rPr/>
      </w:pPr>
      <w:r>
        <w:rPr/>
        <w:t>После ужина Андрей и Нина составили письмо в Обитель батюшки Святослава.</w:t>
      </w:r>
    </w:p>
    <w:p>
      <w:pPr>
        <w:pStyle w:val="Normal"/>
        <w:spacing w:lineRule="auto" w:line="360"/>
        <w:ind w:firstLine="709"/>
        <w:jc w:val="both"/>
        <w:rPr/>
      </w:pPr>
      <w:r>
        <w:rPr/>
        <w:t>На следующее утро после трапезы Енох покинул Андрея и Нину, оставив им банку с мёдом. Сев в лодку, он отчалил от берега и поплыл вниз по течению.</w:t>
      </w:r>
    </w:p>
    <w:p>
      <w:pPr>
        <w:pStyle w:val="Normal"/>
        <w:spacing w:lineRule="auto" w:line="360"/>
        <w:ind w:firstLine="709"/>
        <w:jc w:val="both"/>
        <w:rPr/>
      </w:pPr>
      <w:r>
        <w:rPr/>
        <w:t>Через три дня насельники Обители отца Святослава очень обрадовались, получив письмо от Андрея и Нины с электронного адреса пророка Еноха. Больше всех была довольна Ксения.</w:t>
      </w:r>
    </w:p>
    <w:p>
      <w:pPr>
        <w:pStyle w:val="Normal"/>
        <w:spacing w:lineRule="auto" w:line="360"/>
        <w:ind w:firstLine="709"/>
        <w:jc w:val="both"/>
        <w:rPr/>
      </w:pPr>
      <w:r>
        <w:rPr/>
        <w:t>Кстати, насельники Обители батюшки Святослава могли бы теперь совершенно свободно выходить за пределы вала, но настоятель не дал разрешения на праздные прогулки, поскольку Апокалипсис ещё не закончился, а территория вокруг поселения была вполне досягаема для грешников из Москвы. Впрочем, с благословения отца Святослава мужчины Обители предприняли поход в опустевший город-призрак Клин и на тачках привезли из магазинов инструменты, гвозди, шурупы, одежду, мыло, стиральный порошок и другие нужные вещи.</w:t>
      </w:r>
    </w:p>
    <w:p>
      <w:pPr>
        <w:pStyle w:val="Normal"/>
        <w:spacing w:lineRule="auto" w:line="360"/>
        <w:ind w:firstLine="709"/>
        <w:jc w:val="both"/>
        <w:rPr/>
      </w:pPr>
      <w:r>
        <w:rPr/>
      </w:r>
    </w:p>
    <w:p>
      <w:pPr>
        <w:pStyle w:val="Normal"/>
        <w:spacing w:lineRule="auto" w:line="360"/>
        <w:ind w:firstLine="709"/>
        <w:jc w:val="both"/>
        <w:rPr/>
      </w:pPr>
      <w:r>
        <w:rPr/>
        <w:t>Лена с дочерью окончательно переселилась в квартиру к своим лучшим друзьям Толе и Оле. Ведь её законная жилплощадь опустела после гибели Вити, и находиться там было как-то не по себе. Этому переезду была очень рада Настя, поскольку теперь она постоянно была вместе со своей лучшей подругой Катей. Впрочем, Настя была довольна не только этим. Взрослые заметили, что между Антоном и Настей начиналась юношеская любовь.</w:t>
      </w:r>
    </w:p>
    <w:p>
      <w:pPr>
        <w:pStyle w:val="Normal"/>
        <w:spacing w:lineRule="auto" w:line="360"/>
        <w:ind w:firstLine="709"/>
        <w:jc w:val="both"/>
        <w:rPr/>
      </w:pPr>
      <w:r>
        <w:rPr/>
        <w:t>Вскоре в лесах пошли грибы. Поскольку большинство москвичей жили впроголодь, то для них грибы были очень желанным подспорьем в питании. Но, чтобы собрать больше грибов, нужно было ехать как можно дальше от Москвы, поскольку в близлежащих лесах всё было обобрано. Но для того, чтобы ехать далеко, требовалась энергия, а для этого нужна была пища, которая была в дефиците. Так что грибники обычно не выезжали далеко от Москвы. Позже созрели ягоды, а затем и фрукты в вымерших деревнях.</w:t>
      </w:r>
    </w:p>
    <w:p>
      <w:pPr>
        <w:pStyle w:val="Normal"/>
        <w:spacing w:lineRule="auto" w:line="360"/>
        <w:ind w:firstLine="709"/>
        <w:jc w:val="both"/>
        <w:rPr/>
      </w:pPr>
      <w:r>
        <w:rPr/>
        <w:t>Конечно, Толий так же начал выезжать в область за свежей пищей для своей большой семьи. Поскольку у него не было никаких проблем с питанием, то он мог заехать очень далеко. Однажды Толя доехал до Коломны. Там птицы уже закончили поедать трупы городских жителей, а муравьи завершили это дело. Поэтому вниманию сталкера предстали чистые белые скелеты, которые напомнили ему учёбу в медицинском училище. Присмотревшись внимательнее к одному из скелетов, он заметил блестку на асфальте рядом с правой плечевой костью и понял, что это микрочип.</w:t>
      </w:r>
    </w:p>
    <w:p>
      <w:pPr>
        <w:pStyle w:val="Normal"/>
        <w:spacing w:lineRule="auto" w:line="360"/>
        <w:ind w:firstLine="709"/>
        <w:jc w:val="both"/>
        <w:rPr/>
      </w:pPr>
      <w:r>
        <w:rPr/>
        <w:t>Взяв в хозяйственном магазине мыло и мочалку, Толий спустился к Оке и как следует вымылся. Вода в реке была на удивление чистой – это объяснялось полным отсутствием в бассейне Оки (до Коломны, то есть до впадения реки Москвы) какой-либо хозяйственной деятельности человека. Во время осмотра окрестностей города и реки Толе пришла в голову мысль, чтобы со своей семьёй переселиться в эти или подобные края и жить натуральным хозяйством. Пустых благоустроенных коттеджей для жилья осталось много, фруктовые деревья везде хорошо растут, картошку и пшеницу на посев можно попросить у Ярослава, в чистой воде должно со временем восстановиться обильное поголовье рыбы. «Надо будет об этом поговорить с семьёй», подумал Толий. Затем, покидая город, он взял с собой десять кусков мыла для семьи и короб с картриджами для очистки воды. По пути в Москву набрал грибов и фруктов.</w:t>
      </w:r>
    </w:p>
    <w:p>
      <w:pPr>
        <w:pStyle w:val="Normal"/>
        <w:spacing w:lineRule="auto" w:line="360"/>
        <w:ind w:firstLine="709"/>
        <w:jc w:val="both"/>
        <w:rPr/>
      </w:pPr>
      <w:r>
        <w:rPr/>
        <w:t>И всё бы хорошо, но, вернувшись домой, Толя узнал из новостей Интернета, что грибников и сталкеров нередко подстерегают на дорогах разбойники, которые отбирают собранные грибы и другие полезные вещи. Но он придумал способ, как можно себя обезопасить.</w:t>
      </w:r>
    </w:p>
    <w:p>
      <w:pPr>
        <w:pStyle w:val="Normal"/>
        <w:spacing w:lineRule="auto" w:line="360"/>
        <w:ind w:firstLine="709"/>
        <w:jc w:val="both"/>
        <w:rPr/>
      </w:pPr>
      <w:r>
        <w:rPr/>
        <w:t>Правоохранительные органы с целью поимки разбойников приняли решение «ловить на живца». Проще говоря, сотрудник одевался как грибник, выезжал в область, собирал грибы и возвращался назад, надеясь попасться в разбойничью засаду. Если на него нападали бандиты, то полицейский просто расстреливал их снотворно-парализующими пулями и вызывал «чёрный воронок» для отправки в тюрьму.</w:t>
      </w:r>
    </w:p>
    <w:p>
      <w:pPr>
        <w:pStyle w:val="Normal"/>
        <w:spacing w:lineRule="auto" w:line="360"/>
        <w:ind w:firstLine="709"/>
        <w:jc w:val="both"/>
        <w:rPr/>
      </w:pPr>
      <w:r>
        <w:rPr/>
        <w:t>Поэтому Толя подружился с хакером Вениамином, начал подкармливать его. Перед каждым предполагаемым сталкерским выездом Толий приезжал к Вене, и тот, незаконно залезая в базы полиции, узнавал, на какое направление будет выслан под видом сталкера сотрудник для задержания разбойников и в какое время он поедет в Москву. После этого Толя давал Вене за работу какое-нибудь недорогое золотое изделие, а сам отправлялся за грибами и фруктами именно на то направление. На обратном пути он как бы случайно встречался с полицейским и они ехали в Москву вместе. В этом случае бояться Толию было некого и нечего.</w:t>
      </w:r>
    </w:p>
    <w:p>
      <w:pPr>
        <w:pStyle w:val="Normal"/>
        <w:spacing w:lineRule="auto" w:line="360"/>
        <w:ind w:firstLine="709"/>
        <w:jc w:val="both"/>
        <w:rPr/>
      </w:pPr>
      <w:r>
        <w:rPr/>
        <w:t>И такие защищённые выезды Толя практиковал всё лето. На третьей экспедиции в качестве такого «живца» оказался тот самый офицер Николай, который два года назад задержал Громилу и Хилого. Так что встретились они, как старые знакомые. После обмена приветствиями сотрудник поведал следующее.</w:t>
      </w:r>
    </w:p>
    <w:p>
      <w:pPr>
        <w:pStyle w:val="Normal"/>
        <w:spacing w:lineRule="auto" w:line="360"/>
        <w:ind w:firstLine="709"/>
        <w:jc w:val="both"/>
        <w:rPr/>
      </w:pPr>
      <w:r>
        <w:rPr/>
        <w:t>- Помнишь бандитов по кличке Громила и Хилый?</w:t>
      </w:r>
    </w:p>
    <w:p>
      <w:pPr>
        <w:pStyle w:val="Normal"/>
        <w:spacing w:lineRule="auto" w:line="360"/>
        <w:ind w:firstLine="709"/>
        <w:jc w:val="both"/>
        <w:rPr/>
      </w:pPr>
      <w:r>
        <w:rPr/>
        <w:t>- Ещё бы не помнить? Они напали на Витю и меня. А ты спас нас.</w:t>
      </w:r>
    </w:p>
    <w:p>
      <w:pPr>
        <w:pStyle w:val="Normal"/>
        <w:spacing w:lineRule="auto" w:line="360"/>
        <w:ind w:firstLine="709"/>
        <w:jc w:val="both"/>
        <w:rPr/>
      </w:pPr>
      <w:r>
        <w:rPr/>
        <w:t>- Хочешь узнать, что с ними сталось? Им дали по полтора года лишения свободы.</w:t>
      </w:r>
    </w:p>
    <w:p>
      <w:pPr>
        <w:pStyle w:val="Normal"/>
        <w:spacing w:lineRule="auto" w:line="360"/>
        <w:ind w:firstLine="709"/>
        <w:jc w:val="both"/>
        <w:rPr/>
      </w:pPr>
      <w:r>
        <w:rPr/>
        <w:t>- Значит, сейчас они на свободе? - Толий сделал вид, что якобы ничего не знает об их судьбе. - И могут сейчас из-за угла напасть?</w:t>
      </w:r>
    </w:p>
    <w:p>
      <w:pPr>
        <w:pStyle w:val="Normal"/>
        <w:spacing w:lineRule="auto" w:line="360"/>
        <w:ind w:firstLine="709"/>
        <w:jc w:val="both"/>
        <w:rPr/>
      </w:pPr>
      <w:r>
        <w:rPr/>
        <w:t>- Можешь расслабиться и не беспокоиться. Они мертвы.</w:t>
      </w:r>
    </w:p>
    <w:p>
      <w:pPr>
        <w:pStyle w:val="Normal"/>
        <w:spacing w:lineRule="auto" w:line="360"/>
        <w:ind w:firstLine="709"/>
        <w:jc w:val="both"/>
        <w:rPr/>
      </w:pPr>
      <w:r>
        <w:rPr/>
        <w:t>- Видимо, это дружки с ними свели какие-то личные счёты?</w:t>
      </w:r>
    </w:p>
    <w:p>
      <w:pPr>
        <w:pStyle w:val="Normal"/>
        <w:spacing w:lineRule="auto" w:line="360"/>
        <w:ind w:firstLine="709"/>
        <w:jc w:val="both"/>
        <w:rPr/>
      </w:pPr>
      <w:r>
        <w:rPr/>
        <w:t>- Не думаю. Обстоятельства их гибели настолько неясны и таинственны, что попахивают мистикой.</w:t>
      </w:r>
    </w:p>
    <w:p>
      <w:pPr>
        <w:pStyle w:val="Normal"/>
        <w:spacing w:lineRule="auto" w:line="360"/>
        <w:ind w:firstLine="709"/>
        <w:jc w:val="both"/>
        <w:rPr/>
      </w:pPr>
      <w:r>
        <w:rPr/>
        <w:t>- Ничего себе! - изобразил удивление Толий.</w:t>
      </w:r>
    </w:p>
    <w:p>
      <w:pPr>
        <w:pStyle w:val="Normal"/>
        <w:spacing w:lineRule="auto" w:line="360"/>
        <w:ind w:firstLine="709"/>
        <w:jc w:val="both"/>
        <w:rPr/>
      </w:pPr>
      <w:r>
        <w:rPr/>
        <w:t>- Нам удалось выяснить, что после освобождения из заключения они примкнули к банде каннибалов, которая орудовала в Подмосковье, в районе Дмитровского шоссе. Благодаря действиям одного из наших сотрудников эта шайка была обезврежена. Во время личного досмотра у главаря была обнаружена в кармане пистолетная пуля. Следователь допросил, откуда взялась эта пуля, и бандит поведал следующее. Не так давно в их банде были ещё двое, по кличке Громила и Хилый. Однажды они вышли в дозор – следить, не поедет ли по Дмитровскому шоссе кто-нибудь, чтобы забить его на мясо. И кого-то они встретили на свою беду. Бандиты услышали один выстрел со стороны шоссе и поспешили узнать, в чём дело. Когда они пришли на место происшествия, то увидели, как по трассе в сторону Москвы от них поспешно удаляется какой-то велосипедист. Бесспорно, это и был убийца, но поскольку он успел отъехать достаточно далеко, заметить какие-либо приметы было невозможно. Гнаться же за вооружённым бандиты побоялись. На дороге лежали два трупа – Громила со смертельной огнестрельной раной в области сердца и Хилый без видимых ранений. Они сделали вывод, что проезжавший профессионально застрелил Громилу и убил Хилого ударом кулака. Бандиты забрали обоих убитых и разделали на мясо. Пулю, убившую Громилу, главарь оставил себе в качестве сувенира.</w:t>
      </w:r>
    </w:p>
    <w:p>
      <w:pPr>
        <w:pStyle w:val="Normal"/>
        <w:spacing w:lineRule="auto" w:line="360"/>
        <w:ind w:firstLine="709"/>
        <w:jc w:val="both"/>
        <w:rPr/>
      </w:pPr>
      <w:r>
        <w:rPr/>
        <w:t>- И что, убийца не установлен? - осторожно поинтересовался Толий.</w:t>
      </w:r>
    </w:p>
    <w:p>
      <w:pPr>
        <w:pStyle w:val="Normal"/>
        <w:spacing w:lineRule="auto" w:line="360"/>
        <w:ind w:firstLine="709"/>
        <w:jc w:val="both"/>
        <w:rPr/>
      </w:pPr>
      <w:r>
        <w:rPr/>
        <w:t>- К счастью, один из каннибалов запомнил точную дату этого происшествия. Мы начали сопоставлять факты. И обнаружили интересное совпадение! Оказалось, что в тот же день майор Петров ехал с нарядом в Тверь производить изъятие оружия, оставшегося после смерти всех горожан. В районе города Клин он увидел странного велосипедиста, который, заметив едущий наряд, резко развернулся, вернулся в Клин и исчез среди городской застройки. Запеленговать его со спутника не удалось. Протоколы показали, что и до этого неизвестный не пользовался функцией навигатора.</w:t>
      </w:r>
    </w:p>
    <w:p>
      <w:pPr>
        <w:pStyle w:val="Normal"/>
        <w:spacing w:lineRule="auto" w:line="360"/>
        <w:ind w:firstLine="709"/>
        <w:jc w:val="both"/>
        <w:rPr/>
      </w:pPr>
      <w:r>
        <w:rPr/>
        <w:t>- Невероятно! Сталкер – и вдруг без навигатора? Это ж нереально!</w:t>
      </w:r>
    </w:p>
    <w:p>
      <w:pPr>
        <w:pStyle w:val="Normal"/>
        <w:spacing w:lineRule="auto" w:line="360"/>
        <w:ind w:firstLine="709"/>
        <w:jc w:val="both"/>
        <w:rPr/>
      </w:pPr>
      <w:r>
        <w:rPr/>
        <w:t>- Эксперты проверили пулю. Биологический материал, который сохранился на поверхности, в точности соответствует Громиле – это показала проверка по генетической базе. Значит, бандиты сказали правду – этой пулей действительно был убит Громила. Кроме того, пулю проверили баллистики. Оказалось, что она была выпущена из табельного оружия, которое зарегистрировано в Твери. Это что же получается? Некий сталкер смог пробраться в Тверь раньше майора Петрова, взял там пистолет (возможно, что и ещё что-нибудь) и поехал в Москву. В окрестностях Клина его спугнул Петров, неизвестный свернул вбок и погнал в сторону Дмитровского шоссе. Далее он доехал до района Долгопрудного, убил Громилу и Хилого и исчез.</w:t>
      </w:r>
    </w:p>
    <w:p>
      <w:pPr>
        <w:pStyle w:val="Normal"/>
        <w:spacing w:lineRule="auto" w:line="360"/>
        <w:ind w:firstLine="709"/>
        <w:jc w:val="both"/>
        <w:rPr/>
      </w:pPr>
      <w:r>
        <w:rPr/>
        <w:t>- Как исчез? Он же в Москву поехал! - изобразил недоумение Толий.</w:t>
      </w:r>
    </w:p>
    <w:p>
      <w:pPr>
        <w:pStyle w:val="Normal"/>
        <w:spacing w:lineRule="auto" w:line="360"/>
        <w:ind w:firstLine="709"/>
        <w:jc w:val="both"/>
        <w:rPr/>
      </w:pPr>
      <w:r>
        <w:rPr/>
        <w:t>- А вот и нет! Далее он словно в воздухе растворился! Дело в том, что после сообщения майора Петрова мы сразу же установили скрытые засады на всех въездах в Москву, чтобы поймать этого велосипедиста-метеора. Три дня его ждали – он так и не появился. Были задержаны несколько сталкеров, но они оказались непричастны. Мы проверили протоколы их движения – никто из них не был ни в Твери, ни в Клину. Ну, и никакого оружия при них обнаружено не было.</w:t>
      </w:r>
    </w:p>
    <w:p>
      <w:pPr>
        <w:pStyle w:val="Normal"/>
        <w:spacing w:lineRule="auto" w:line="360"/>
        <w:ind w:firstLine="709"/>
        <w:jc w:val="both"/>
        <w:rPr/>
      </w:pPr>
      <w:r>
        <w:rPr/>
        <w:t>- И нет никаких догадок о личности этого сталкера-метеора?</w:t>
      </w:r>
    </w:p>
    <w:p>
      <w:pPr>
        <w:pStyle w:val="Normal"/>
        <w:spacing w:lineRule="auto" w:line="360"/>
        <w:ind w:firstLine="709"/>
        <w:jc w:val="both"/>
        <w:rPr/>
      </w:pPr>
      <w:r>
        <w:rPr/>
        <w:t>- Есть одна догадка, - молвил офицер, и у Толия душа упала в пятки! Неужели они всё же заподозрили его, Толия? А Николай продолжил. – Это был не сталкер. Сам посуди. Если он ездил так быстро, то, значит, он хорошо питался. Голодный сталкер ездит куда медленнее. Вспомни Рыболова, который путешествовал в Калугу и обратно целую неделю. Так медленно он ехал, потому что был голоден. Итак, неизвестный хорошо и сытно питается, но в Москве не появлялся. Значит, он живёт в Московской области.</w:t>
      </w:r>
    </w:p>
    <w:p>
      <w:pPr>
        <w:pStyle w:val="Normal"/>
        <w:spacing w:lineRule="auto" w:line="360"/>
        <w:ind w:firstLine="709"/>
        <w:jc w:val="both"/>
        <w:rPr/>
      </w:pPr>
      <w:r>
        <w:rPr/>
        <w:t>- Но в области никто не живёт! - воскликнул Толий.</w:t>
      </w:r>
    </w:p>
    <w:p>
      <w:pPr>
        <w:pStyle w:val="Normal"/>
        <w:spacing w:lineRule="auto" w:line="360"/>
        <w:ind w:firstLine="709"/>
        <w:jc w:val="both"/>
        <w:rPr/>
      </w:pPr>
      <w:r>
        <w:rPr/>
        <w:t>- Это не совсем так. Близ шоссе Москва-Петербург есть одно поселение, где живут отщепенцы, не признающие вживления микрочипа. Их дом окружён рвом и валом, форсировать которые невозможно – какая-то непонятная сила отбрасывает прочь. Внутри вала у них хорошо налаженное натуральное хозяйство, так что питаются они досыта. Почти все они люди тихие и миролюбивые, на подобные подвиги не способные. Кроме одного. Живёт там такой Ярослав...</w:t>
      </w:r>
    </w:p>
    <w:p>
      <w:pPr>
        <w:pStyle w:val="Normal"/>
        <w:spacing w:lineRule="auto" w:line="360"/>
        <w:ind w:firstLine="709"/>
        <w:jc w:val="both"/>
        <w:rPr/>
      </w:pPr>
      <w:r>
        <w:rPr/>
        <w:t>На этих словах Толя едва не воскликнул: «Да я же знаю его!», но вовремя сдержался. А офицер после паузы продолжил.</w:t>
      </w:r>
    </w:p>
    <w:p>
      <w:pPr>
        <w:pStyle w:val="Normal"/>
        <w:spacing w:lineRule="auto" w:line="360"/>
        <w:ind w:firstLine="709"/>
        <w:jc w:val="both"/>
        <w:rPr/>
      </w:pPr>
      <w:r>
        <w:rPr/>
        <w:t>- Этот Ярослав – особая фигура. В молодости он служил в воздушно-десантных войсках. Затем занимался бизнесом в Москве. Вскоре после избрания нынешнего президента Ярослав всё бросил и уехал жить в поселение сектантов. Позже, в августе 2057 года, в районе Клина были задержаны шесть уголовников с различными телесными повреждениями. Их с пристрастием допросили, в какой же драке они побывали. Задержанные сначала врали и отпирались, но затем всё же дали правдивые показания, что на них напал и избил некий Ярослав, и показали на карте точку, где произошёл инцидент. И это, конечно, оказалось то самое место, где живут эти затворники! Так что всё совпадает: боевая подготовка, умение владеть оружием, и живёт он недалеко от Клина и Твери. Ему ничего не стоило съездить на велосипеде в Тверь и найти себе оружие. Понятно, почему Ярослав так испугался майора Петрова – он же не принял микрочип и поэтому находится вне закона. Правда, неясно, что именно ему было нужно в Долгопрудном. Возможно, что раньше там жил какой-нибудь его знакомый, поэтому нужно было забрать документы и уничтожить компромат. Но точно Ярослав убил Громилу – это показала экспертиза пули. На Хилого даже патрона тратить не стал – прибил его, как муху, одним ударом кулака. Далее он поехал домой, а живёт не в Москве, поэтому в засады на въездах в город не попался. Но арестовать его мы не можем – за валом Ярослав недосягаем.</w:t>
      </w:r>
    </w:p>
    <w:p>
      <w:pPr>
        <w:pStyle w:val="Normal"/>
        <w:spacing w:lineRule="auto" w:line="360"/>
        <w:ind w:firstLine="709"/>
        <w:jc w:val="both"/>
        <w:rPr/>
      </w:pPr>
      <w:r>
        <w:rPr/>
        <w:t>- Действительно, всё логично получается, - согласился Толий.</w:t>
      </w:r>
    </w:p>
    <w:p>
      <w:pPr>
        <w:pStyle w:val="Normal"/>
        <w:spacing w:lineRule="auto" w:line="360"/>
        <w:ind w:firstLine="709"/>
        <w:jc w:val="both"/>
        <w:rPr/>
      </w:pPr>
      <w:r>
        <w:rPr/>
        <w:t>- Есть ещё один аргумент, доказывающий виновность Ярослава. Поскольку арестованные бандиты разделывали убитого Громилу на мясо, то следователь расспросил их с пристрастием о ходе пулевого канала. Они показали, что пуля попала точно в сердце. Следовательно, стрелял профессионал. Ведь простое гражданское лицо, впервые взявшее в руки пистолет, не сможет так точно поразить врага. А Ярослава вполне можно назвать профессионалом, поскольку он проходил соответствующую подготовку в армии. И с Хилым как быть? Убить человека одним ударом руки, пусть даже такого плюгавого, способен только профессионал!</w:t>
      </w:r>
    </w:p>
    <w:p>
      <w:pPr>
        <w:pStyle w:val="Normal"/>
        <w:spacing w:lineRule="auto" w:line="360"/>
        <w:ind w:firstLine="709"/>
        <w:jc w:val="both"/>
        <w:rPr/>
      </w:pPr>
      <w:r>
        <w:rPr/>
        <w:t>Толий улыбнулся. «Конечно, простой гражданский человек, без опыта огневой подготовки, так удачно не выстрелит. А если это медик, который хорошо знает анатомию и поэтому может направить пулю, куда надо? Хорошо, что у следствия ложная версия. Значит, я вне подозрений. А Ярославу это никак не повредит», подумал он.</w:t>
      </w:r>
    </w:p>
    <w:p>
      <w:pPr>
        <w:pStyle w:val="Normal"/>
        <w:spacing w:lineRule="auto" w:line="360"/>
        <w:ind w:firstLine="709"/>
        <w:jc w:val="both"/>
        <w:rPr/>
      </w:pPr>
      <w:r>
        <w:rPr/>
        <w:t>- Непонятно, для чего Ярославу потребовался пистолет? Если он такой мастер единоборств, то и так может всех победить.</w:t>
      </w:r>
    </w:p>
    <w:p>
      <w:pPr>
        <w:pStyle w:val="Normal"/>
        <w:spacing w:lineRule="auto" w:line="360"/>
        <w:ind w:firstLine="709"/>
        <w:jc w:val="both"/>
        <w:rPr/>
      </w:pPr>
      <w:r>
        <w:rPr/>
        <w:t>- Ну, не скажи, - возразил офицер. - По характеристикам из армейских архивов, Ярослав – отличник боевой подготовки. Но он не всемогущ. Победить Громилу в рукопашном бою – даже для Ярослава является весьма проблематичной задачей. К тому же Громила был вооружён топором. Тут-то и пригодился ствол, который он добыл в Твери. Хилого он прибил как ненужного свидетеля, причём тратить на него патрон посчитал ниже своего достоинства.</w:t>
      </w:r>
    </w:p>
    <w:p>
      <w:pPr>
        <w:pStyle w:val="Normal"/>
        <w:spacing w:lineRule="auto" w:line="360"/>
        <w:ind w:firstLine="709"/>
        <w:jc w:val="both"/>
        <w:rPr/>
      </w:pPr>
      <w:r>
        <w:rPr/>
        <w:t>Так в интересных беседах они доехали до Москвы. Разбойники им не повстречались.</w:t>
      </w:r>
    </w:p>
    <w:p>
      <w:pPr>
        <w:pStyle w:val="Normal"/>
        <w:spacing w:lineRule="auto" w:line="360"/>
        <w:ind w:firstLine="709"/>
        <w:jc w:val="both"/>
        <w:rPr/>
      </w:pPr>
      <w:r>
        <w:rPr/>
      </w:r>
    </w:p>
    <w:p>
      <w:pPr>
        <w:pStyle w:val="Normal"/>
        <w:spacing w:lineRule="auto" w:line="360"/>
        <w:ind w:firstLine="709"/>
        <w:jc w:val="both"/>
        <w:rPr/>
      </w:pPr>
      <w:r>
        <w:rPr/>
        <w:t>Когда в следующий раз Толий посетил Вениамина, то узнал от него, что очередной патрульный поедет по маршруту Солнечногорск – Москва. Поэтому Толя выехал рано утром накануне, чтобы вечером следующего дня возвращаться в Москву под защитой. По хорошо знакомой дороге он ехал быстро и днём уже был возле обители праведников.</w:t>
      </w:r>
    </w:p>
    <w:p>
      <w:pPr>
        <w:pStyle w:val="Normal"/>
        <w:spacing w:lineRule="auto" w:line="360"/>
        <w:ind w:firstLine="709"/>
        <w:jc w:val="both"/>
        <w:rPr/>
      </w:pPr>
      <w:r>
        <w:rPr/>
        <w:t>Толя обошёл вокруг всего рва, но лесорубов не встретил. Поэтому пришлось ему залезть на сосну. На территории Толя увидел парня, в котором он узнал Федю, того самого, который в прошлое посещение приносил еду.</w:t>
      </w:r>
    </w:p>
    <w:p>
      <w:pPr>
        <w:pStyle w:val="Normal"/>
        <w:spacing w:lineRule="auto" w:line="360"/>
        <w:ind w:firstLine="709"/>
        <w:jc w:val="both"/>
        <w:rPr/>
      </w:pPr>
      <w:r>
        <w:rPr/>
        <w:t>- Федя! - окликнул его Толя. - Ярослава! Позови!</w:t>
      </w:r>
    </w:p>
    <w:p>
      <w:pPr>
        <w:pStyle w:val="Normal"/>
        <w:spacing w:lineRule="auto" w:line="360"/>
        <w:ind w:firstLine="709"/>
        <w:jc w:val="both"/>
        <w:rPr/>
      </w:pPr>
      <w:r>
        <w:rPr/>
        <w:t>Федя кивнул и отправился искать Ярослава. Вскоре Толя увидел, как Ярослав в сопровождении Феди вышел из здания, взял лестницу и направился в нужную сторону. Толя стал слезать с дерева.</w:t>
      </w:r>
    </w:p>
    <w:p>
      <w:pPr>
        <w:pStyle w:val="Normal"/>
        <w:spacing w:lineRule="auto" w:line="360"/>
        <w:ind w:firstLine="709"/>
        <w:jc w:val="both"/>
        <w:rPr/>
      </w:pPr>
      <w:r>
        <w:rPr/>
        <w:t>Через минуту на валу показался Ярослав. Он спустился к воде, перекинул лестницу и перешёл к Толию. Следом за Ярославом ров перешли ещё двое – Федя и невысокая красивая девушка.</w:t>
      </w:r>
    </w:p>
    <w:p>
      <w:pPr>
        <w:pStyle w:val="Normal"/>
        <w:spacing w:lineRule="auto" w:line="360"/>
        <w:ind w:firstLine="709"/>
        <w:jc w:val="both"/>
        <w:rPr/>
      </w:pPr>
      <w:r>
        <w:rPr/>
        <w:t>- Ну, привет, Толя! - Ярослав пожал руку гостю, а затем указал на своих спутников. - Федю ты, полагаю, помнишь с прошлого раза, и вот с ним его жена – Алла.</w:t>
      </w:r>
    </w:p>
    <w:p>
      <w:pPr>
        <w:pStyle w:val="Normal"/>
        <w:spacing w:lineRule="auto" w:line="360"/>
        <w:ind w:firstLine="709"/>
        <w:jc w:val="both"/>
        <w:rPr/>
      </w:pPr>
      <w:r>
        <w:rPr/>
        <w:t>- Очень приятно! - ответил Толя всем троим.</w:t>
      </w:r>
    </w:p>
    <w:p>
      <w:pPr>
        <w:pStyle w:val="Normal"/>
        <w:spacing w:lineRule="auto" w:line="360"/>
        <w:ind w:firstLine="709"/>
        <w:jc w:val="both"/>
        <w:rPr/>
      </w:pPr>
      <w:r>
        <w:rPr/>
        <w:t>- Есть, наверно, хочешь? - спросил Ярослав.</w:t>
      </w:r>
    </w:p>
    <w:p>
      <w:pPr>
        <w:pStyle w:val="Normal"/>
        <w:spacing w:lineRule="auto" w:line="360"/>
        <w:ind w:firstLine="709"/>
        <w:jc w:val="both"/>
        <w:rPr/>
      </w:pPr>
      <w:r>
        <w:rPr/>
        <w:t>- Нет, как раз, не особо. Живу я сейчас относительно неплохо, не голодаю. Если только немножко дашь еды, сегодня на ужин и завтра на завтрак – но не больше. И молока.</w:t>
      </w:r>
    </w:p>
    <w:p>
      <w:pPr>
        <w:pStyle w:val="Normal"/>
        <w:spacing w:lineRule="auto" w:line="360"/>
        <w:ind w:firstLine="709"/>
        <w:jc w:val="both"/>
        <w:rPr/>
      </w:pPr>
      <w:r>
        <w:rPr/>
        <w:t>- Нет проблем, - ответил Ярослав. - Федя, может, принесёшь еды нашему гостю?</w:t>
      </w:r>
    </w:p>
    <w:p>
      <w:pPr>
        <w:pStyle w:val="Normal"/>
        <w:spacing w:lineRule="auto" w:line="360"/>
        <w:ind w:firstLine="709"/>
        <w:jc w:val="both"/>
        <w:rPr/>
      </w:pPr>
      <w:r>
        <w:rPr/>
        <w:t>Федя и Алла, взяв пакет и бутылку для молока, перешли ров и вал и скрылись на территории обители.</w:t>
      </w:r>
    </w:p>
    <w:p>
      <w:pPr>
        <w:pStyle w:val="Normal"/>
        <w:spacing w:lineRule="auto" w:line="360"/>
        <w:ind w:firstLine="709"/>
        <w:jc w:val="both"/>
        <w:rPr/>
      </w:pPr>
      <w:r>
        <w:rPr/>
        <w:t>- Ярослав, я должен предупредить тебя, - начал Толя. - Ты в розыске! Постарайся без особой необходимости не выходить за пределы поселения. А то если тебя арестуют, будет не совсем хорошо. Хотя я знаю, что ты ни в чём не виноват.</w:t>
      </w:r>
    </w:p>
    <w:p>
      <w:pPr>
        <w:pStyle w:val="Normal"/>
        <w:spacing w:lineRule="auto" w:line="360"/>
        <w:ind w:firstLine="709"/>
        <w:jc w:val="both"/>
        <w:rPr/>
      </w:pPr>
      <w:r>
        <w:rPr/>
        <w:t>- Я и так знаю, что все мы, живущие здесь, являемся вне закона, потому что не приняли печать Антихриста. Для меня это не новость.</w:t>
      </w:r>
    </w:p>
    <w:p>
      <w:pPr>
        <w:pStyle w:val="Normal"/>
        <w:spacing w:lineRule="auto" w:line="360"/>
        <w:ind w:firstLine="709"/>
        <w:jc w:val="both"/>
        <w:rPr/>
      </w:pPr>
      <w:r>
        <w:rPr/>
        <w:t>- Это, конечно, так. Но тебе приписали ещё кое-какие преступления, которых ты не совершал. И я считаю своим долгом тебя предупредить.</w:t>
      </w:r>
    </w:p>
    <w:p>
      <w:pPr>
        <w:pStyle w:val="Normal"/>
        <w:spacing w:lineRule="auto" w:line="360"/>
        <w:ind w:firstLine="709"/>
        <w:jc w:val="both"/>
        <w:rPr/>
      </w:pPr>
      <w:r>
        <w:rPr/>
        <w:t>- Интересно, Толя, а откуда ты это знаешь?</w:t>
      </w:r>
    </w:p>
    <w:p>
      <w:pPr>
        <w:pStyle w:val="Normal"/>
        <w:spacing w:lineRule="auto" w:line="360"/>
        <w:ind w:firstLine="709"/>
        <w:jc w:val="both"/>
        <w:rPr/>
      </w:pPr>
      <w:r>
        <w:rPr/>
        <w:t>- В прошлый раз, когда я выезжал в область за грибами, встретил знакомого офицера из полиции. Он и рассказал мне про тебя, причём в весьма неприглядном виде.</w:t>
      </w:r>
    </w:p>
    <w:p>
      <w:pPr>
        <w:pStyle w:val="Normal"/>
        <w:spacing w:lineRule="auto" w:line="360"/>
        <w:ind w:firstLine="709"/>
        <w:jc w:val="both"/>
        <w:rPr/>
      </w:pPr>
      <w:r>
        <w:rPr/>
        <w:t>- И в чём же меня обвиняют?</w:t>
      </w:r>
    </w:p>
    <w:p>
      <w:pPr>
        <w:pStyle w:val="Normal"/>
        <w:spacing w:lineRule="auto" w:line="360"/>
        <w:ind w:firstLine="709"/>
        <w:jc w:val="both"/>
        <w:rPr/>
      </w:pPr>
      <w:r>
        <w:rPr/>
        <w:t>- В августе 2057 года в районе Солнечногорска были задержаны шесть криминальных элементов. На допросе они заявили, что ты напал на них и избил. Зная твой доброжелательный характер, я не могу в это поверить.</w:t>
      </w:r>
    </w:p>
    <w:p>
      <w:pPr>
        <w:pStyle w:val="Normal"/>
        <w:spacing w:lineRule="auto" w:line="360"/>
        <w:ind w:firstLine="709"/>
        <w:jc w:val="both"/>
        <w:rPr/>
      </w:pPr>
      <w:r>
        <w:rPr/>
        <w:t>- Но это правда. Такой инцидент был на самом деле. Да, я действительно их побил и обезоружил. Но то, что я якобы на них напал – это наглая ложь. Агрессия исходила от них. Эти бандиты ничего не сказали о Марии?</w:t>
      </w:r>
    </w:p>
    <w:p>
      <w:pPr>
        <w:pStyle w:val="Normal"/>
        <w:spacing w:lineRule="auto" w:line="360"/>
        <w:ind w:firstLine="709"/>
        <w:jc w:val="both"/>
        <w:rPr/>
      </w:pPr>
      <w:r>
        <w:rPr/>
        <w:t>- Вроде ничего. А кто это?</w:t>
      </w:r>
    </w:p>
    <w:p>
      <w:pPr>
        <w:pStyle w:val="Normal"/>
        <w:spacing w:lineRule="auto" w:line="360"/>
        <w:ind w:firstLine="709"/>
        <w:jc w:val="both"/>
        <w:rPr/>
      </w:pPr>
      <w:r>
        <w:rPr/>
        <w:t>- Мария – это жена Сергия, твоего знакомого, с которым ты в прошлый раз беседовал. Представляешь, она добиралась девять дней до нашей Обители – пешком и в состоянии полного голодания. Но всё-таки смогла дойти и упала без сознания примерно вот там, чуть не дойдя до рва. И в этот момент Сатана послал шестерых убийц. Я им не позволил совершить злодеяние, но для этого мне пришлось применить силу. С моей стороны это была лишь оборона.</w:t>
      </w:r>
    </w:p>
    <w:p>
      <w:pPr>
        <w:pStyle w:val="Normal"/>
        <w:spacing w:lineRule="auto" w:line="360"/>
        <w:ind w:firstLine="709"/>
        <w:jc w:val="both"/>
        <w:rPr/>
      </w:pPr>
      <w:r>
        <w:rPr/>
        <w:t>- Да, офицер мне сказал, что раньше ты служил в воздушно-десантных войсках и поэтому у тебя такие навыки рукопашного боя. А ты умеешь стрелять из пистолета?</w:t>
      </w:r>
    </w:p>
    <w:p>
      <w:pPr>
        <w:pStyle w:val="Normal"/>
        <w:spacing w:lineRule="auto" w:line="360"/>
        <w:ind w:firstLine="709"/>
        <w:jc w:val="both"/>
        <w:rPr/>
      </w:pPr>
      <w:r>
        <w:rPr/>
        <w:t>- Конечно, умею! А почему ты спросил?</w:t>
      </w:r>
    </w:p>
    <w:p>
      <w:pPr>
        <w:pStyle w:val="Normal"/>
        <w:spacing w:lineRule="auto" w:line="360"/>
        <w:ind w:firstLine="709"/>
        <w:jc w:val="both"/>
        <w:rPr/>
      </w:pPr>
      <w:r>
        <w:rPr/>
        <w:t>- Да потому что в управлении внутренних дел считают, что это ты убил двух человек в районе Долгопрудного. По их версии, один был убит одним хорошо поставленным ударом руки, а другой – профессиональным выстрелом из пистолета.</w:t>
      </w:r>
    </w:p>
    <w:p>
      <w:pPr>
        <w:pStyle w:val="Normal"/>
        <w:spacing w:lineRule="auto" w:line="360"/>
        <w:ind w:firstLine="709"/>
        <w:jc w:val="both"/>
        <w:rPr/>
      </w:pPr>
      <w:r>
        <w:rPr/>
        <w:t>- Но я не был в Долгопрудном!</w:t>
      </w:r>
    </w:p>
    <w:p>
      <w:pPr>
        <w:pStyle w:val="Normal"/>
        <w:spacing w:lineRule="auto" w:line="360"/>
        <w:ind w:firstLine="709"/>
        <w:jc w:val="both"/>
        <w:rPr/>
      </w:pPr>
      <w:r>
        <w:rPr/>
        <w:t>- Ярослав, я знаю, что это не ты убил тех двух бандитов. Но у следователя есть довольно твёрдые аргументы в пользу того, что это сделал именно ты. В частности, экспертиза пули показала, что ствол, из которого она была выпущена, зарегистрирован в Твери. А если прочертить путь от Твери до Долгопрудного, то он как раз пройдёт мимо твоего места жительства. Мало того, некий майор утром в день убийства видел подозрительного велосипедиста в районе Клина, который ехал как раз со стороны твоей Обители. Попытка запеленговать не увенчалась успехом, поскольку тот ехал без компьютера. Поскольку московские сталкеры без навигаторов не ездят, то, по их мнению, это был человек местный. То есть ты. Наконец, после убийства тех двоих никто подозрительный в Москву не въезжал. Значит, убийца живёт не в Москве, а в области. Опять всё сходится на тебе!</w:t>
      </w:r>
    </w:p>
    <w:p>
      <w:pPr>
        <w:pStyle w:val="Normal"/>
        <w:spacing w:lineRule="auto" w:line="360"/>
        <w:ind w:firstLine="709"/>
        <w:jc w:val="both"/>
        <w:rPr/>
      </w:pPr>
      <w:r>
        <w:rPr/>
        <w:t>- Я никого не убивал. Хотя убить грешника, чтобы защитить себя или другого, в настоящее время перед Богом не считается грехом. Потому что идёт война Добра и Зла, а на войне убить солдата из армии противника является доблестью, а не злодеянием. Но если следователь считает, что это я убил – ну и пусть. За этим валом я недосягаем для полиции.</w:t>
      </w:r>
    </w:p>
    <w:p>
      <w:pPr>
        <w:pStyle w:val="Normal"/>
        <w:spacing w:lineRule="auto" w:line="360"/>
        <w:ind w:firstLine="709"/>
        <w:jc w:val="both"/>
        <w:rPr/>
      </w:pPr>
      <w:r>
        <w:rPr/>
        <w:t>- Согласен с тобой, Ярослав. Но всё же я считал своим долгом предупредить тебя, чтобы не уходил далеко от границы поселения. Если тебя ненароком схватят, то тебе придётся отвечать за двойное убийство, которого ты не совершал.</w:t>
      </w:r>
    </w:p>
    <w:p>
      <w:pPr>
        <w:pStyle w:val="Normal"/>
        <w:spacing w:lineRule="auto" w:line="360"/>
        <w:ind w:firstLine="709"/>
        <w:jc w:val="both"/>
        <w:rPr/>
      </w:pPr>
      <w:r>
        <w:rPr/>
        <w:t>- За это, Толя, тебе, конечно, большое спасибо. Но я не собираюсь далеко уходить от Обители. Дело в том, что мы уже набрали некоторых материальных ценностей. Не так давно мы с мужиками предприняли сталкерскую вылазку в Клин. Чтобы не нарваться на опричников Антихриста, мы шли лесными дорогами. В пустынном городе посетили хозяйственный магазин и взяли инструменты, гвозди, мыло. Так что сейчас у нас всего достаточно и больше мы не планируем делать подобных экспедиций.</w:t>
      </w:r>
    </w:p>
    <w:p>
      <w:pPr>
        <w:pStyle w:val="Normal"/>
        <w:spacing w:lineRule="auto" w:line="360"/>
        <w:ind w:firstLine="709"/>
        <w:jc w:val="both"/>
        <w:rPr/>
      </w:pPr>
      <w:r>
        <w:rPr/>
        <w:t>Тем временем вернулся Федя. Он принёс хлеб и сыр в пакете, а также молоко в бутылке. Далее Ярослав и Федя попрощались с Толей и ушли с лестницей за вал. Толя сел на велосипед и поехал в ближайшую деревню-призрак. Там он спрятал велосипед в сарае и отправился по грибы. Вечером он поужинал едой из Обители праведников и лёг спать.</w:t>
      </w:r>
    </w:p>
    <w:p>
      <w:pPr>
        <w:pStyle w:val="Normal"/>
        <w:spacing w:lineRule="auto" w:line="360"/>
        <w:ind w:firstLine="709"/>
        <w:jc w:val="both"/>
        <w:rPr/>
      </w:pPr>
      <w:r>
        <w:rPr/>
        <w:t>Утром Толя позавтракал остатками молока, хлеба и сыра, после чего приступил к сбору фруктов в заброшенной деревне. Затем набрал грибов в окрестном лесу и поехал в сторону Москвы. После Солнечногорска Толий сделал привал и дождался офицера, вместе с которым и вернулся в Москву, без приключений.</w:t>
      </w:r>
    </w:p>
    <w:p>
      <w:pPr>
        <w:pStyle w:val="Normal"/>
        <w:spacing w:lineRule="auto" w:line="360"/>
        <w:ind w:firstLine="709"/>
        <w:jc w:val="both"/>
        <w:rPr/>
      </w:pPr>
      <w:r>
        <w:rPr/>
        <w:t>На следующий день, чтобы отблагодарить Вениамина за хорошо проделанную работу, Толий пригласил его к себе в гости и досыта угостил – грибами, фруктами и покупной пищей. Впрочем, основная цель этого приглашения была совсем иная, чем просто подкормить друга. Толя надеялся, что Веня может понравиться Лене, и тогда она вторично выйдет замуж после смерти Вити. Но он не понравился.</w:t>
      </w:r>
    </w:p>
    <w:p>
      <w:pPr>
        <w:pStyle w:val="Normal"/>
        <w:spacing w:lineRule="auto" w:line="360"/>
        <w:ind w:firstLine="709"/>
        <w:jc w:val="both"/>
        <w:rPr/>
      </w:pPr>
      <w:r>
        <w:rPr/>
        <w:t>В следующий раз Вениамину удалось выяснить, что патрульный поедет по Ярославскому шоссе. Поэтому Толий, как обычно, днём раньше выехал в леса Московской области по грибы. Вечером заночевал в заброшенной деревне, а утром прошёл по приусадебным участкам и набрал яблок, груш и слив для своей семьи. Далее Толя выехал на шоссе и проехал в сторону Москвы. Остановившись уже после развилки на Сергиев Посад, он сел отдыхать у дороги, ожидая полицейского.</w:t>
      </w:r>
    </w:p>
    <w:p>
      <w:pPr>
        <w:pStyle w:val="Normal"/>
        <w:spacing w:lineRule="auto" w:line="360"/>
        <w:ind w:firstLine="709"/>
        <w:jc w:val="both"/>
        <w:rPr/>
      </w:pPr>
      <w:r>
        <w:rPr/>
        <w:t>Примерно через полтора часа Толя увидел велосипедиста, который ехал в сторону Москвы. Толий вскочил в седло, и далее они поехали в Москву вместе. В разговорах Толя понял, что не ошибся – его спутник действительно патрульный, хотя прямо об этом не говорил.</w:t>
      </w:r>
    </w:p>
    <w:p>
      <w:pPr>
        <w:pStyle w:val="Normal"/>
        <w:spacing w:lineRule="auto" w:line="360"/>
        <w:ind w:firstLine="709"/>
        <w:jc w:val="both"/>
        <w:rPr/>
      </w:pPr>
      <w:r>
        <w:rPr/>
        <w:t>Офицер тоже не возражал, чтобы ехать вдвоём – так было веселее. Когда до МКАД оставалось километров пять, они увидели, что на дорогу выскочили из-за засады пятеро мужчин с топорами в руках. От увиденной опасности Толю пробил резкий холод. Зато у его собеседника в глазах загорелся охотничий азарт!</w:t>
      </w:r>
    </w:p>
    <w:p>
      <w:pPr>
        <w:pStyle w:val="Normal"/>
        <w:spacing w:lineRule="auto" w:line="360"/>
        <w:ind w:firstLine="709"/>
        <w:jc w:val="both"/>
        <w:rPr/>
      </w:pPr>
      <w:r>
        <w:rPr/>
        <w:t>- Тормози! Стой здесь! - строго приказал он Толию, а сам поехал навстречу бандитам. Не доезжая немного, офицер остановился и спешился. Разбойники двинулись к нему, угрожая своим оружием. Патрульный же, оценив ситуацию, внезапно вынул пистолет и произвёл пять выстрелов. Правда, последний из уголовников бросился бежать, так что с первого выстрела попасть не удалось. Но офицер поразил его со второго раза.</w:t>
      </w:r>
    </w:p>
    <w:p>
      <w:pPr>
        <w:pStyle w:val="Normal"/>
        <w:spacing w:lineRule="auto" w:line="360"/>
        <w:ind w:firstLine="709"/>
        <w:jc w:val="both"/>
        <w:rPr/>
      </w:pPr>
      <w:r>
        <w:rPr/>
        <w:t>На этом все пятеро были поражены снотворно-парализующими пулями, и расправа была быстро окончена. Патрульный подошёл к своему велосипеду и передал через компьютер голосовое сообщение:</w:t>
      </w:r>
    </w:p>
    <w:p>
      <w:pPr>
        <w:pStyle w:val="Normal"/>
        <w:spacing w:lineRule="auto" w:line="360"/>
        <w:ind w:firstLine="709"/>
        <w:jc w:val="both"/>
        <w:rPr/>
      </w:pPr>
      <w:r>
        <w:rPr/>
        <w:t>- База, я третий! На Ярославском шоссе задержаны пять злоумышленников. Они усыплены и обездвижены. Высылайте транспорт.</w:t>
      </w:r>
    </w:p>
    <w:p>
      <w:pPr>
        <w:pStyle w:val="Normal"/>
        <w:spacing w:lineRule="auto" w:line="360"/>
        <w:ind w:firstLine="709"/>
        <w:jc w:val="both"/>
        <w:rPr/>
      </w:pPr>
      <w:r>
        <w:rPr/>
        <w:t>Далее офицер подошёл к Толию.</w:t>
      </w:r>
    </w:p>
    <w:p>
      <w:pPr>
        <w:pStyle w:val="Normal"/>
        <w:spacing w:lineRule="auto" w:line="360"/>
        <w:ind w:firstLine="709"/>
        <w:jc w:val="both"/>
        <w:rPr/>
      </w:pPr>
      <w:r>
        <w:rPr/>
        <w:t>- Хорошо, что ты поехал со мной. А то попался бы в засаду. Мы же не в Москве, и тут ждать помощи не от кого. Эти в лучшем случае ограбят и отпустят, а в худшем могут и убить на мясо. Ладно, скоро приедут наши сотрудники с телегой, чтобы забрать этих головорезов. Ты подождёшь или поедешь дальше один?</w:t>
      </w:r>
    </w:p>
    <w:p>
      <w:pPr>
        <w:pStyle w:val="Normal"/>
        <w:spacing w:lineRule="auto" w:line="360"/>
        <w:ind w:firstLine="709"/>
        <w:jc w:val="both"/>
        <w:rPr/>
      </w:pPr>
      <w:r>
        <w:rPr/>
        <w:t>Толя испугался, что впереди может оказаться ещё одна засада, поэтому предпочёл дождаться «чёрного воронка» и ехать с ними – так получится совершенно безопасно. Примерно минут через пятьдесят приехала телега, в которую были запряжены пять велосипедистов. Сотрудники погрузили в «чёрный воронок» обездвиженных злодеев. Когда они закончили, то офицер, который произвёл задержание, стал объяснять Толе:</w:t>
      </w:r>
    </w:p>
    <w:p>
      <w:pPr>
        <w:pStyle w:val="Normal"/>
        <w:spacing w:lineRule="auto" w:line="360"/>
        <w:ind w:firstLine="709"/>
        <w:jc w:val="both"/>
        <w:rPr/>
      </w:pPr>
      <w:r>
        <w:rPr/>
        <w:t>- Видишь, сзади у телеги есть две выдвижные штанги? Сейчас мы свои велосипеды прицепим к этим штангам и будем толкать, помогая тем пятерым, которые будут тянуть. Поможешь нам? До отделения отсюда недалеко.</w:t>
      </w:r>
    </w:p>
    <w:p>
      <w:pPr>
        <w:pStyle w:val="Normal"/>
        <w:spacing w:lineRule="auto" w:line="360"/>
        <w:ind w:firstLine="709"/>
        <w:jc w:val="both"/>
        <w:rPr/>
      </w:pPr>
      <w:r>
        <w:rPr/>
        <w:t>- Помогу, - согласился Толий. Так он и въехал в Москву – в составе экипажа «чёрного воронка».</w:t>
      </w:r>
    </w:p>
    <w:p>
      <w:pPr>
        <w:pStyle w:val="Normal"/>
        <w:spacing w:lineRule="auto" w:line="360"/>
        <w:ind w:firstLine="709"/>
        <w:jc w:val="both"/>
        <w:rPr/>
      </w:pPr>
      <w:r>
        <w:rPr/>
        <w:t>Возле отделения «чёрный воронок» остановился, офицер отцепил велосипед Толи, и тот поехал домой.</w:t>
      </w:r>
    </w:p>
    <w:p>
      <w:pPr>
        <w:pStyle w:val="Normal"/>
        <w:spacing w:lineRule="auto" w:line="360"/>
        <w:ind w:firstLine="709"/>
        <w:jc w:val="both"/>
        <w:rPr/>
      </w:pPr>
      <w:r>
        <w:rPr/>
        <w:t>Дома Толия радостно встретила семья. Отдав жене грибы и фрукты, он поведал следующее:</w:t>
      </w:r>
    </w:p>
    <w:p>
      <w:pPr>
        <w:pStyle w:val="Normal"/>
        <w:spacing w:lineRule="auto" w:line="360"/>
        <w:ind w:firstLine="709"/>
        <w:jc w:val="both"/>
        <w:rPr/>
      </w:pPr>
      <w:r>
        <w:rPr/>
        <w:t>- Я бы хотел устроить у себя дома небольшую встречу бывших одноклассников. Есть теперь грибы и фрукты, чтобы их угостить. Не возражаете?</w:t>
      </w:r>
    </w:p>
    <w:p>
      <w:pPr>
        <w:pStyle w:val="Normal"/>
        <w:spacing w:lineRule="auto" w:line="360"/>
        <w:ind w:firstLine="709"/>
        <w:jc w:val="both"/>
        <w:rPr/>
      </w:pPr>
      <w:r>
        <w:rPr/>
        <w:t>- Ты же ведь хозяин, - ответила Лена.</w:t>
      </w:r>
    </w:p>
    <w:p>
      <w:pPr>
        <w:pStyle w:val="Normal"/>
        <w:spacing w:lineRule="auto" w:line="360"/>
        <w:ind w:firstLine="709"/>
        <w:jc w:val="both"/>
        <w:rPr/>
      </w:pPr>
      <w:r>
        <w:rPr/>
        <w:t>- И к тому же кормилец семьи, - согласилась Оля. - Так что имеешь на это полное право. И у нас получится некоторый праздник в этой рутинной однообразной жизни.</w:t>
      </w:r>
    </w:p>
    <w:p>
      <w:pPr>
        <w:pStyle w:val="Normal"/>
        <w:spacing w:lineRule="auto" w:line="360"/>
        <w:ind w:firstLine="709"/>
        <w:jc w:val="both"/>
        <w:rPr/>
      </w:pPr>
      <w:r>
        <w:rPr/>
        <w:t>Поэтому далее Толя включил свой компьютер и связался по Интернету со своими школьными друзьями, приглашая их на завтра к себе в гости. Это раньше они встречались в ресторанах, а теперь все рестораны оказались закрыты из-за отсутствия состоятельных клиентов. Согласие прийти дали пятеро: Алексей, Сергей, Света-белая, Света-рыжая и Ирина. При этом Толий попросил Лёшу и Серёгу прийти на полчаса раньше, чем придут дамы.</w:t>
      </w:r>
    </w:p>
    <w:p>
      <w:pPr>
        <w:pStyle w:val="Normal"/>
        <w:spacing w:lineRule="auto" w:line="360"/>
        <w:ind w:firstLine="709"/>
        <w:jc w:val="both"/>
        <w:rPr/>
      </w:pPr>
      <w:r>
        <w:rPr/>
        <w:t>На следующий день утром всей семьёй они помыли и почистили яблоки, которые затем пропустили через соковыжималку. Жмых после отжимания сока раньше всегда выбрасывали, а теперь его поделили и с аппетитом съели. А пять литров яблочного сока остались дожидаться праздничного стола.</w:t>
      </w:r>
    </w:p>
    <w:p>
      <w:pPr>
        <w:pStyle w:val="Normal"/>
        <w:spacing w:lineRule="auto" w:line="360"/>
        <w:ind w:firstLine="709"/>
        <w:jc w:val="both"/>
        <w:rPr/>
      </w:pPr>
      <w:r>
        <w:rPr/>
        <w:t>Когда в назначенное время пришли парни, Толя сказал им:</w:t>
      </w:r>
    </w:p>
    <w:p>
      <w:pPr>
        <w:pStyle w:val="Normal"/>
        <w:spacing w:lineRule="auto" w:line="360"/>
        <w:ind w:firstLine="709"/>
        <w:jc w:val="both"/>
        <w:rPr/>
      </w:pPr>
      <w:r>
        <w:rPr/>
        <w:t>- Пойдёмте, купим продукты для сегодняшнего вечера.</w:t>
      </w:r>
    </w:p>
    <w:p>
      <w:pPr>
        <w:pStyle w:val="Normal"/>
        <w:spacing w:lineRule="auto" w:line="360"/>
        <w:ind w:firstLine="709"/>
        <w:jc w:val="both"/>
        <w:rPr/>
      </w:pPr>
      <w:r>
        <w:rPr/>
        <w:t>Все трое вышли из дома и пошли к ближайшему коммерческому магазину. На углу улицы Толя остановил своих спутников и вручил Серёге бриллиантовую брошь, стоившую целое состояние.</w:t>
      </w:r>
    </w:p>
    <w:p>
      <w:pPr>
        <w:pStyle w:val="Normal"/>
        <w:spacing w:lineRule="auto" w:line="360"/>
        <w:ind w:firstLine="709"/>
        <w:jc w:val="both"/>
        <w:rPr/>
      </w:pPr>
      <w:r>
        <w:rPr/>
        <w:t>- Сейчас вы пойдёте в магазин и купите там разных продуктов на эту брошь. Мне там появляться нельзя, поскольку я уже делал подобную покупку. Если оценщик спросит, откуда столь ценная вещичка, ответите, что из богатой фамильной коллекции от бабушки. Тем более что это правда. Бабушка, может, и не моя, но это и не важно. Конечно, этот хитрец постарается не упустить свою выгоду, но вы не позволяйте ему слишком наглеть. Жду вас на этом месте.</w:t>
      </w:r>
    </w:p>
    <w:p>
      <w:pPr>
        <w:pStyle w:val="Normal"/>
        <w:spacing w:lineRule="auto" w:line="360"/>
        <w:ind w:firstLine="709"/>
        <w:jc w:val="both"/>
        <w:rPr/>
      </w:pPr>
      <w:r>
        <w:rPr/>
        <w:t>Ребята ушли и через десять минут вернулись, нагруженные сумками с провизией. Толя взял у них часть груза.</w:t>
      </w:r>
    </w:p>
    <w:p>
      <w:pPr>
        <w:pStyle w:val="Normal"/>
        <w:spacing w:lineRule="auto" w:line="360"/>
        <w:ind w:firstLine="709"/>
        <w:jc w:val="both"/>
        <w:rPr/>
      </w:pPr>
      <w:r>
        <w:rPr/>
        <w:t>- Раньше за такую брошь можно было купить не один грузовик еды, - возмущённо проговорил Сергей. - А теперь что? Несколько сумок?</w:t>
      </w:r>
    </w:p>
    <w:p>
      <w:pPr>
        <w:pStyle w:val="Normal"/>
        <w:spacing w:lineRule="auto" w:line="360"/>
        <w:ind w:firstLine="709"/>
        <w:jc w:val="both"/>
        <w:rPr/>
      </w:pPr>
      <w:r>
        <w:rPr/>
        <w:t>- А в других городах, кроме столичных, вообще нет никакой еды, ни по каким ценам, - ответил ему Алексей. - И люди в них умерли от голода. Скажи спасибо, что провизию можно достать хоть по такой грабительской цене.</w:t>
      </w:r>
    </w:p>
    <w:p>
      <w:pPr>
        <w:pStyle w:val="Normal"/>
        <w:spacing w:lineRule="auto" w:line="360"/>
        <w:ind w:firstLine="709"/>
        <w:jc w:val="both"/>
        <w:rPr/>
      </w:pPr>
      <w:r>
        <w:rPr/>
        <w:t>Придя домой, Толя передал купленную снедь Оле и Лене. Они вскрыли несколько банок с тушёнкой, прогрели и слили растопленный жир. Затем на этом жире начали жарить грибы. Сергей, как бывший ресторатор, начал красиво сервировать стол. Тем временем в дверь постучали. Толя открыл – на пороге стояли две Светы и Ира. Видимо, подруги договорились встретиться где-то на улице, чтобы прийти в гости вместе.</w:t>
      </w:r>
    </w:p>
    <w:p>
      <w:pPr>
        <w:pStyle w:val="Normal"/>
        <w:spacing w:lineRule="auto" w:line="360"/>
        <w:ind w:firstLine="709"/>
        <w:jc w:val="both"/>
        <w:rPr/>
      </w:pPr>
      <w:r>
        <w:rPr/>
        <w:t>- Проходите, девушки, - галантно пригласил их Толя. - Здесь можно помыть руки, и тогда прошу к столу.</w:t>
      </w:r>
    </w:p>
    <w:p>
      <w:pPr>
        <w:pStyle w:val="Normal"/>
        <w:spacing w:lineRule="auto" w:line="360"/>
        <w:ind w:firstLine="709"/>
        <w:jc w:val="both"/>
        <w:rPr/>
      </w:pPr>
      <w:r>
        <w:rPr/>
        <w:t>На улице было ещё светло, и в комнате тоже. Впрочем, аккумуляторные фонари были наготове. После работы соковыжималки Толя попросил детей, чтобы покатались на велотренажёре и зарядили аккумуляторы полностью. «Да, Серёга, как только перестал работать ресторатором, так значительно похудел. Видать, плохо теперь питается. Зато Лёша почти не похудел. Возможно, занимает хлебную должность», думал про себя Толя.</w:t>
      </w:r>
    </w:p>
    <w:p>
      <w:pPr>
        <w:pStyle w:val="Normal"/>
        <w:spacing w:lineRule="auto" w:line="360"/>
        <w:ind w:firstLine="709"/>
        <w:jc w:val="both"/>
        <w:rPr/>
      </w:pPr>
      <w:r>
        <w:rPr/>
        <w:t>Поскольку разместить всех за одним столом было нереально, Толя поставил стулья, кресла и другие места для сидения вокруг стола на некотором удалении.</w:t>
      </w:r>
    </w:p>
    <w:p>
      <w:pPr>
        <w:pStyle w:val="Normal"/>
        <w:spacing w:lineRule="auto" w:line="360"/>
        <w:ind w:firstLine="709"/>
        <w:jc w:val="both"/>
        <w:rPr/>
      </w:pPr>
      <w:r>
        <w:rPr/>
        <w:t>- Зачем так далеко ставишь? - не понял Серёга, который уже заканчивал красиво расставлять еду на столе.</w:t>
      </w:r>
    </w:p>
    <w:p>
      <w:pPr>
        <w:pStyle w:val="Normal"/>
        <w:spacing w:lineRule="auto" w:line="360"/>
        <w:ind w:firstLine="709"/>
        <w:jc w:val="both"/>
        <w:rPr/>
      </w:pPr>
      <w:r>
        <w:rPr/>
        <w:t>- Поскольку все мы сразу за столом не уместимся, то сидеть будем на удалении. За едой каждый будет вставать и подходить, затем возвращаться на своё место, - объяснил Толя.</w:t>
      </w:r>
    </w:p>
    <w:p>
      <w:pPr>
        <w:pStyle w:val="Normal"/>
        <w:spacing w:lineRule="auto" w:line="360"/>
        <w:ind w:firstLine="709"/>
        <w:jc w:val="both"/>
        <w:rPr/>
      </w:pPr>
      <w:r>
        <w:rPr/>
        <w:t>Тем временем в комнату вошли три гостьи. Ире, которая раньше была несколько полновата, ограниченное питание за последние два года пошло на пользу – она похудела до нормы. Света-белая, которая раньше и так была нормальная, изменилась меньше всех. А вот Свете-рыжей, чувствовалось, досталась нелёгкая доля – она значительно похудела и осунулась. Впрочем, цвет волос у тёзок стал иным, поскольку они больше не окрашивали. Света-белая, перестав краситься в блондинку, стала невзрачной шатенкой. А Света-рыжая раньше была брюнеткой. Теперь же в её волосах стало много проседи от многочисленных стрессов, так что волосы приобрели стальной цвет. Впрочем, Толя сохранил для них привычные эпитеты.</w:t>
      </w:r>
    </w:p>
    <w:p>
      <w:pPr>
        <w:pStyle w:val="Normal"/>
        <w:spacing w:lineRule="auto" w:line="360"/>
        <w:ind w:firstLine="709"/>
        <w:jc w:val="both"/>
        <w:rPr/>
      </w:pPr>
      <w:r>
        <w:rPr/>
        <w:t>Хозяева и гости сели к столу. Точнее – на некотором удалении от стола.</w:t>
      </w:r>
    </w:p>
    <w:p>
      <w:pPr>
        <w:pStyle w:val="Normal"/>
        <w:spacing w:lineRule="auto" w:line="360"/>
        <w:ind w:firstLine="709"/>
        <w:jc w:val="both"/>
        <w:rPr/>
      </w:pPr>
      <w:r>
        <w:rPr/>
        <w:t>- Ну, Серёга, командуй столом, раз уж ты начал, - предложил ему Толя. И Сергей начал раскладывать по тарелкам грибное жаркое с тушёнкой. Первой получила свою порцию проголодавшаяся Света-рыжая, затем – Света-белая, Ира, Лёша. После этого дошла очередь до хозяев и троих детей. Наконец, Сергей положил себе, а затем начал разливать сок по стаканам и кружкам. В те нелегкие времена свежий сок был в Москве воистину экзотическим блюдом, доступным только для высшего начальства – они могли направить «черный воронок» на край области для сбора яблок. Сев на своё место, Серега проговорил:</w:t>
      </w:r>
    </w:p>
    <w:p>
      <w:pPr>
        <w:pStyle w:val="Normal"/>
        <w:spacing w:lineRule="auto" w:line="360"/>
        <w:ind w:firstLine="709"/>
        <w:jc w:val="both"/>
        <w:rPr/>
      </w:pPr>
      <w:r>
        <w:rPr/>
        <w:t>- Ну, вот, основное роздано. Если кто захочет добавки, сами берите, - и приступил к ужину.</w:t>
      </w:r>
    </w:p>
    <w:p>
      <w:pPr>
        <w:pStyle w:val="Normal"/>
        <w:spacing w:lineRule="auto" w:line="360"/>
        <w:ind w:firstLine="709"/>
        <w:jc w:val="both"/>
        <w:rPr/>
      </w:pPr>
      <w:r>
        <w:rPr/>
        <w:t>- Гости дорогие, расскажите, как у вас сложились дела после нашей последней встречи, - попросил Толя.</w:t>
      </w:r>
    </w:p>
    <w:p>
      <w:pPr>
        <w:pStyle w:val="Normal"/>
        <w:spacing w:lineRule="auto" w:line="360"/>
        <w:ind w:firstLine="709"/>
        <w:jc w:val="both"/>
        <w:rPr/>
      </w:pPr>
      <w:r>
        <w:rPr/>
        <w:t>- Да что там говорить! - взял слово бывший ресторатор. - Первые полгода правления нашего президента бизнес шёл как нельзя лучше! Но потом начался кризис, люди переключились на более дешёвую еду. Хозяин и я пытались реанимировать наше дело, надеясь, что кризис пройдёт. Где-то до октября мы спасали наш ресторан, потеряли на этом кучу денег, и, как выяснилось, зря. Так я оказался безработным. Денежные накопления обесценились и поэтому быстро закончились. А что я умею делать? Меня и если принимали в артель, то надолго я там не задерживался. Приходится жить впроголодь. Эх, знать бы заранее! Запасся бы золотом, пока был богатым.</w:t>
      </w:r>
    </w:p>
    <w:p>
      <w:pPr>
        <w:pStyle w:val="Normal"/>
        <w:spacing w:lineRule="auto" w:line="360"/>
        <w:ind w:firstLine="709"/>
        <w:jc w:val="both"/>
        <w:rPr/>
      </w:pPr>
      <w:r>
        <w:rPr/>
        <w:t>- Я тоже не знала, во что лучше вкладывать заработанные деньги. Поди, догадайся, что надо было закупать золото и консервы, - согласилась Света-рыжая.</w:t>
      </w:r>
    </w:p>
    <w:p>
      <w:pPr>
        <w:pStyle w:val="Normal"/>
        <w:spacing w:lineRule="auto" w:line="360"/>
        <w:ind w:firstLine="709"/>
        <w:jc w:val="both"/>
        <w:rPr/>
      </w:pPr>
      <w:r>
        <w:rPr/>
        <w:t>- Живу я впроголодь, а по ночам мне снится то большое количество ресторанной изысканной еды, которую, по указанию хозяина, мы безжалостно выкидывали. Теперь, когда больше половины населения земного шара умерли от голода, эти правила кажутся невероятной дикостью и кощунством – беспардонно выкидывать деликатесную еду на том основании, что в течение часа после приготовления её никто не заказал. Помните наши прошлые посиделки в моём ресторане? Так вот, горячие блюда, что я вам тогда подал, были именно такими – у них истёк часовой срок. Поэтому я оформил их как выброшенные, а на самом деле отнёс вам, чтобы было бесплатно.</w:t>
      </w:r>
    </w:p>
    <w:p>
      <w:pPr>
        <w:pStyle w:val="Normal"/>
        <w:spacing w:lineRule="auto" w:line="360"/>
        <w:ind w:firstLine="709"/>
        <w:jc w:val="both"/>
        <w:rPr/>
      </w:pPr>
      <w:r>
        <w:rPr/>
        <w:t>- А что? - вспомнила Ира. - Прекрасная еда была, совершенно свежая!</w:t>
      </w:r>
    </w:p>
    <w:p>
      <w:pPr>
        <w:pStyle w:val="Normal"/>
        <w:spacing w:lineRule="auto" w:line="360"/>
        <w:ind w:firstLine="709"/>
        <w:jc w:val="both"/>
        <w:rPr/>
      </w:pPr>
      <w:r>
        <w:rPr/>
        <w:t>Сергей с грустью замолчал. Тему продолжила Света-белая.</w:t>
      </w:r>
    </w:p>
    <w:p>
      <w:pPr>
        <w:pStyle w:val="Normal"/>
        <w:spacing w:lineRule="auto" w:line="360"/>
        <w:ind w:firstLine="709"/>
        <w:jc w:val="both"/>
        <w:rPr/>
      </w:pPr>
      <w:r>
        <w:rPr/>
        <w:t>- А я как-то раз у себя дома селёдку выбросила. Совершенно нормальную, не протухшую. Просто потому, что показалась нам невкусной. Эх, сейчас бы нам ту селедочку! Смолотили бы за обе щёки!</w:t>
      </w:r>
    </w:p>
    <w:p>
      <w:pPr>
        <w:pStyle w:val="Normal"/>
        <w:spacing w:lineRule="auto" w:line="360"/>
        <w:ind w:firstLine="709"/>
        <w:jc w:val="both"/>
        <w:rPr/>
      </w:pPr>
      <w:r>
        <w:rPr/>
        <w:t>- Ещё мы часто хлеб выбрасывали, - вспомнила Света-рыжая. - Не в помойку, конечно, а птицам крошили. Потому что хотели есть только свежеиспеченный хлеб. Теперь же только мечтать могу о том хлебе, что казался невкусным.</w:t>
      </w:r>
    </w:p>
    <w:p>
      <w:pPr>
        <w:pStyle w:val="Normal"/>
        <w:spacing w:lineRule="auto" w:line="360"/>
        <w:ind w:firstLine="709"/>
        <w:jc w:val="both"/>
        <w:rPr/>
      </w:pPr>
      <w:r>
        <w:rPr/>
        <w:t>Друзья приуныли. После паузы слово взял Алексей.</w:t>
      </w:r>
    </w:p>
    <w:p>
      <w:pPr>
        <w:pStyle w:val="Normal"/>
        <w:spacing w:lineRule="auto" w:line="360"/>
        <w:ind w:firstLine="709"/>
        <w:jc w:val="both"/>
        <w:rPr/>
      </w:pPr>
      <w:r>
        <w:rPr/>
        <w:t>- В краткий период благоденствия мой мелкий бизнес не развивался – слишком много было конкурентов, более сильных. Когда же начался кризис, я одним из первых бросил своё бесперспективное дело – мне нечего было терять – и организовал одну из первых артелей. Рабочие снимали с многочисленных брошенных автомашин листовое железо, колёса и другие детали, из которых изготавливали телеги. И они раскупались как горячие пирожки!</w:t>
      </w:r>
    </w:p>
    <w:p>
      <w:pPr>
        <w:pStyle w:val="Normal"/>
        <w:spacing w:lineRule="auto" w:line="360"/>
        <w:ind w:firstLine="709"/>
        <w:jc w:val="both"/>
        <w:rPr/>
      </w:pPr>
      <w:r>
        <w:rPr/>
        <w:t>- Здорово ты нашёл перспективную нишу! - с завистью проговорила Света-рыжая.</w:t>
      </w:r>
    </w:p>
    <w:p>
      <w:pPr>
        <w:pStyle w:val="Normal"/>
        <w:spacing w:lineRule="auto" w:line="360"/>
        <w:ind w:firstLine="709"/>
        <w:jc w:val="both"/>
        <w:rPr/>
      </w:pPr>
      <w:r>
        <w:rPr/>
        <w:t>- Да. Уже в июле я стал подумывать о расширении своей артели и подыскал себе отличное помещение – плодоовощную базу, которая стала никому не нужна, и поэтому хозяин продавал за бесценок. Интересной получилась наша первая встреча! Директор провёл меня по помещениям. В одном месте я увидел электрокары и подумал, что они могут оказаться очень полезными мне. Поэтому я спросил, исправны ли эти машины. Хозяин ответил: «Сейчас продемонстрирую». И обратился к кому-то: «Дядя Серёжа, покажи, на что способна твоя техника». И тут, представляете, вышел старый-старый дед, бодро сел за штурвал и продемонстрировал несколько пируэтов. Я снова обратился к директору: «Ничего себе, какие люди у вас работают! Этому деду, небось, лет восемьдесят пять, не меньше!». Хозяин ответил: «Нет, ему уже девяносто семь лет. Дядя Серёжа работает на этой овощной базе уже шестьдесят один год! Я ещё не родился, а он уже тут работал!» Позже, когда я купил базу и начал обустраиваться, вспомнил о старике. Жалко мне стало его, что уволился и сидит безработный. Хотел было принять его к себе, поэтому в архивах овощной базы выяснил домашний адрес и пришёл к нему домой. Дома был лишь сын, который поведал, что престарелый отец ушёл из дома и живёт где-то на границе с Тверской областью. Я предложил этому сыну работу у себя, надеясь, что он такой же добросовестный. Но он оказался разгильдяем, и через три недели я его уволил.</w:t>
      </w:r>
    </w:p>
    <w:p>
      <w:pPr>
        <w:pStyle w:val="Normal"/>
        <w:spacing w:lineRule="auto" w:line="360"/>
        <w:ind w:firstLine="709"/>
        <w:jc w:val="both"/>
        <w:rPr/>
      </w:pPr>
      <w:r>
        <w:rPr/>
        <w:t>- А я знаю этого старика! - воскликнул Толя. - Это деда Серёжа являлся крестным отцом для моей покойной крёстной матери. Раньше он жил недалеко отсюда. Сына его, дядю Васю, я тоже хорошо знал. Убили его какие-то бандюки в начале прошлого года.</w:t>
      </w:r>
    </w:p>
    <w:p>
      <w:pPr>
        <w:pStyle w:val="Normal"/>
        <w:spacing w:lineRule="auto" w:line="360"/>
        <w:ind w:firstLine="709"/>
        <w:jc w:val="both"/>
        <w:rPr/>
      </w:pPr>
      <w:r>
        <w:rPr/>
        <w:t>- Как бы то ни было, - начал заканчивать Алексей своё повествование, - теперь я – генеральный директор большой и процветающей артели. А у тебя, Света, как дела?</w:t>
      </w:r>
    </w:p>
    <w:p>
      <w:pPr>
        <w:pStyle w:val="Normal"/>
        <w:spacing w:lineRule="auto" w:line="360"/>
        <w:ind w:firstLine="709"/>
        <w:jc w:val="both"/>
        <w:rPr/>
      </w:pPr>
      <w:r>
        <w:rPr/>
        <w:t>- У нас в парикмахерской дела шли хорошо, пока не наступил кризис, - поведала Света-белая. - А потом, сами понимаете, начались проблемы с едой, и народу стало уже не до красоты причёсок. Люди ко мне обращаются только для того, чтобы просто, без изысков подстричь волосы. От помещения мы отказались, так что, если кто пожелает, может стричься у нас дома. Но заказов очень мало. Мне кажется, что люди, чтобы не тратить деньги на парикмахеров, научились сами себя стричь. Так что муж вынужден был пойти работать в одну из артелей, ближайшую к нашему дому. Это не у тебя, Лёша.</w:t>
      </w:r>
    </w:p>
    <w:p>
      <w:pPr>
        <w:pStyle w:val="Normal"/>
        <w:spacing w:lineRule="auto" w:line="360"/>
        <w:ind w:firstLine="709"/>
        <w:jc w:val="both"/>
        <w:rPr/>
      </w:pPr>
      <w:r>
        <w:rPr/>
        <w:t>- И мне пришлось пойти работать в артель, чтобы что-то заработать на жизнь, - поведала Ира. - Вот, сначала обучилась профессии жестянщицы. Затем я переучилась на электрика. Сейчас это очень востребованная профессия. В связи с отсутствием централизованного электроснабжения все ставят в квартирах аккумуляторы и генераторы. Многие теперь занимаются фитнесом на велотренажёрах, чтобы вращать генераторы. Но, чтобы собрать цепь, наладить и проверить, нужен грамотный электрик.</w:t>
      </w:r>
    </w:p>
    <w:p>
      <w:pPr>
        <w:pStyle w:val="Normal"/>
        <w:spacing w:lineRule="auto" w:line="360"/>
        <w:ind w:firstLine="709"/>
        <w:jc w:val="both"/>
        <w:rPr/>
      </w:pPr>
      <w:r>
        <w:rPr/>
        <w:t>- Мы с Леной, - поведала Оля, жена Толи, - в 2057 году устроились в артель, которая изготавливала респираторы. Тогда, во время большого смога, они раскупались как горячие пирожки. Затем спрос на респираторы резко упал. Воздух теперь в Москве чистый. Так что мы сейчас безработные.</w:t>
      </w:r>
    </w:p>
    <w:p>
      <w:pPr>
        <w:pStyle w:val="Normal"/>
        <w:spacing w:lineRule="auto" w:line="360"/>
        <w:ind w:firstLine="709"/>
        <w:jc w:val="both"/>
        <w:rPr/>
      </w:pPr>
      <w:r>
        <w:rPr/>
        <w:t>- А у тебя, Света, как дела? - спросил Лёша.</w:t>
      </w:r>
    </w:p>
    <w:p>
      <w:pPr>
        <w:pStyle w:val="Normal"/>
        <w:spacing w:lineRule="auto" w:line="360"/>
        <w:ind w:firstLine="709"/>
        <w:jc w:val="both"/>
        <w:rPr/>
      </w:pPr>
      <w:r>
        <w:rPr/>
        <w:t>- А я не замужем и безработная, - с грустью проговорила Света-рыжая. - Кому сейчас нужен банковский служащий? Никому.</w:t>
      </w:r>
    </w:p>
    <w:p>
      <w:pPr>
        <w:pStyle w:val="Normal"/>
        <w:spacing w:lineRule="auto" w:line="360"/>
        <w:ind w:firstLine="709"/>
        <w:jc w:val="both"/>
        <w:rPr/>
      </w:pPr>
      <w:r>
        <w:rPr/>
        <w:t>- Сотрудник банка, может, и никому не нужен в современных экономических условиях, - твёрдо сказала Ира. - Но у тебя есть сын. Кстати, сколько ему?</w:t>
      </w:r>
    </w:p>
    <w:p>
      <w:pPr>
        <w:pStyle w:val="Normal"/>
        <w:spacing w:lineRule="auto" w:line="360"/>
        <w:ind w:firstLine="709"/>
        <w:jc w:val="both"/>
        <w:rPr/>
      </w:pPr>
      <w:r>
        <w:rPr/>
        <w:t>- Недавно исполнилось восемнадцать.</w:t>
      </w:r>
    </w:p>
    <w:p>
      <w:pPr>
        <w:pStyle w:val="Normal"/>
        <w:spacing w:lineRule="auto" w:line="360"/>
        <w:ind w:firstLine="709"/>
        <w:jc w:val="both"/>
        <w:rPr/>
      </w:pPr>
      <w:r>
        <w:rPr/>
        <w:t>- Ну, пора работать, - развела руками Света-белая.</w:t>
      </w:r>
    </w:p>
    <w:p>
      <w:pPr>
        <w:pStyle w:val="Normal"/>
        <w:spacing w:lineRule="auto" w:line="360"/>
        <w:ind w:firstLine="709"/>
        <w:jc w:val="both"/>
        <w:rPr/>
      </w:pPr>
      <w:r>
        <w:rPr/>
        <w:t>- Он и работает в артели недалеко от дома. Но получает очень мало, как подсобный рабочий. Я к ним тоже как-то зашла, спросила – может, уборщицей возьмёте. Мне отказали, дескать, вакансия уже занята. Вечером я проговорилась об этом своему сыну Максу, и он рассказал правду. Уборщицы нет, а мужики заставляют именно его бесплатно убирать цех. И пригрозили, что если он надумает искать справедливость, то ему вообще ничего не дадут. А может, побьют. Или уволят. Вот такая дедовщина. И ничего с этим беспределом не поделаешь.</w:t>
      </w:r>
    </w:p>
    <w:p>
      <w:pPr>
        <w:pStyle w:val="Normal"/>
        <w:spacing w:lineRule="auto" w:line="360"/>
        <w:ind w:firstLine="709"/>
        <w:jc w:val="both"/>
        <w:rPr/>
      </w:pPr>
      <w:r>
        <w:rPr/>
        <w:t>- Я это дело так не оставлю! - вдруг гневно вскричал Алексей. - У меня хорошие связи и прямой выход на самого министра внутренних дел Москвы. Дай мне адрес этой гнилой артели, и я нагряну туда со взводом автоматчиков! Всех к стенке поставлю, а директору такую выволочку устрою!</w:t>
      </w:r>
    </w:p>
    <w:p>
      <w:pPr>
        <w:pStyle w:val="Normal"/>
        <w:spacing w:lineRule="auto" w:line="360"/>
        <w:ind w:firstLine="709"/>
        <w:jc w:val="both"/>
        <w:rPr/>
      </w:pPr>
      <w:r>
        <w:rPr/>
        <w:t>- Спасибо, Лёша, - улыбнулась Света-рыжая. – Если ты действительно можешь установить справедливость, то я тебе покажу, где находится артель, в которой работает Макс.</w:t>
      </w:r>
    </w:p>
    <w:p>
      <w:pPr>
        <w:pStyle w:val="Normal"/>
        <w:spacing w:lineRule="auto" w:line="360"/>
        <w:ind w:firstLine="709"/>
        <w:jc w:val="both"/>
        <w:rPr/>
      </w:pPr>
      <w:r>
        <w:rPr/>
        <w:t>- Лёша, а как тебе удалось подружиться с самим министром? - удивился Толя.</w:t>
      </w:r>
    </w:p>
    <w:p>
      <w:pPr>
        <w:pStyle w:val="Normal"/>
        <w:spacing w:lineRule="auto" w:line="360"/>
        <w:ind w:firstLine="709"/>
        <w:jc w:val="both"/>
        <w:rPr/>
      </w:pPr>
      <w:r>
        <w:rPr/>
        <w:t>- Вот так, оказался в нужное время в нужном месте. Свою большую артель я открыл в начале августа 2057 года. И в это же время к мэру Москвы обратился министр внутренних дел с такой проблемой. 1 сентября должны начаться массовые аресты, но нет транспорта, на котором можно выезжать к правонарушителям и доставлять их в отделения. Мэр запросил артели города и выяснил, что самая большая – моя. Мы только-только начали разворачиваться, как к нам нагрянули мэр и министр с большим государственным заказом. Мои инженеры разработали несколько вариантов телег для перевозки арестованных, затем рабочие изготовили опытные образцы, и далее сам министр вместе с офицерами выбирали лучшую модель. Далее мои рабочие работали до 1 сентября в авральном режиме, чтобы успеть снабдить все отделения Москвы – хотя бы по одной единице транспорта в каждое. Министр в течение всего августа почти что жил у меня в артели. Чтобы снять напряжение после нервного дня, он заказывал коньяк, ему привозили, и мы выпивали. Поскольку мы не раз пили вместе, то перешли на ты. А уже в сентябре за успешно выполненный заказ министр, кроме щедрой оплаты и награды орденом, сделал мне особый подарок – дал совершенно секретный код, по которому я могу в любой момент с ним связаться, если возникнет чрезвычайная ситуация. Вот я завтра этим и воспользуюсь!</w:t>
      </w:r>
    </w:p>
    <w:p>
      <w:pPr>
        <w:pStyle w:val="Normal"/>
        <w:spacing w:lineRule="auto" w:line="360"/>
        <w:ind w:firstLine="709"/>
        <w:jc w:val="both"/>
        <w:rPr/>
      </w:pPr>
      <w:r>
        <w:rPr/>
        <w:t>- Света, а почему же отец Макса вам не помогает? - строго спросила Ольга.</w:t>
      </w:r>
    </w:p>
    <w:p>
      <w:pPr>
        <w:pStyle w:val="Normal"/>
        <w:spacing w:lineRule="auto" w:line="360"/>
        <w:ind w:firstLine="709"/>
        <w:jc w:val="both"/>
        <w:rPr/>
      </w:pPr>
      <w:r>
        <w:rPr/>
        <w:t>- В те полгода благоденствия он нам помогал, и очень охотно, - вспомнила Света-рыжая. - Он тогда поехал в Сибирь заниматься добычей нефти, и за это платили очень щедро. Когда нефть закончилась, он пытался спасти бизнес, но безуспешно. День ото дня транспорт ходил всё хуже и хуже. Поняв, что кризис гораздо серьёзнее, он, наконец, решился уехать. Но смог добраться лишь до Новосибирска. Далее транспорт вообще перестал ходить, так что он и остался в Новосибирске. А затем умер от голода, как и все остальные жители. Так что помочь материально он никак не может.</w:t>
      </w:r>
    </w:p>
    <w:p>
      <w:pPr>
        <w:pStyle w:val="Normal"/>
        <w:spacing w:lineRule="auto" w:line="360"/>
        <w:ind w:firstLine="709"/>
        <w:jc w:val="both"/>
        <w:rPr/>
      </w:pPr>
      <w:r>
        <w:rPr/>
        <w:t>- Извини, Света, мы же не знали, - с грустью проговорила Лена.</w:t>
      </w:r>
    </w:p>
    <w:p>
      <w:pPr>
        <w:pStyle w:val="Normal"/>
        <w:spacing w:lineRule="auto" w:line="360"/>
        <w:ind w:firstLine="709"/>
        <w:jc w:val="both"/>
        <w:rPr/>
      </w:pPr>
      <w:r>
        <w:rPr/>
        <w:t>Стало темнеть, и Антон включил аккумуляторные фонари. Гости взяли себе добавку из оставшегося жаркого, но так, чтобы больше досталось Свете-рыжей – все прониклись к ней жалостью. Те, кто съели свою порцию, взялись за сок и фрукты.</w:t>
      </w:r>
    </w:p>
    <w:p>
      <w:pPr>
        <w:pStyle w:val="Normal"/>
        <w:spacing w:lineRule="auto" w:line="360"/>
        <w:ind w:firstLine="709"/>
        <w:jc w:val="both"/>
        <w:rPr/>
      </w:pPr>
      <w:r>
        <w:rPr/>
        <w:t>- Скоро уже и домой ехать, - сказала Света-белая.</w:t>
      </w:r>
    </w:p>
    <w:p>
      <w:pPr>
        <w:pStyle w:val="Normal"/>
        <w:spacing w:lineRule="auto" w:line="360"/>
        <w:ind w:firstLine="709"/>
        <w:jc w:val="both"/>
        <w:rPr/>
      </w:pPr>
      <w:r>
        <w:rPr/>
        <w:t>- А помните, как раньше мы всегда боялись возвращаться домой в темноте? - вспомнила Ира. - Теперь же это совершенно безопасно. Впервые в истории преступность побеждена полностью! И это удалось нашему нынешнему президенту!</w:t>
      </w:r>
    </w:p>
    <w:p>
      <w:pPr>
        <w:pStyle w:val="Normal"/>
        <w:spacing w:lineRule="auto" w:line="360"/>
        <w:ind w:firstLine="709"/>
        <w:jc w:val="both"/>
        <w:rPr/>
      </w:pPr>
      <w:r>
        <w:rPr/>
        <w:t>- Не стало явных преступлений, таких как воровство, грабеж, разбой, убийство, - пояснил Алексей. - Но есть пока скрытые преступления. Например, руководство артелей недоплачивает рабочим. И с одной такой недобросовестной артелью я намерен завтра разобраться как следует!</w:t>
      </w:r>
    </w:p>
    <w:p>
      <w:pPr>
        <w:pStyle w:val="Normal"/>
        <w:spacing w:lineRule="auto" w:line="360"/>
        <w:ind w:firstLine="709"/>
        <w:jc w:val="both"/>
        <w:rPr/>
      </w:pPr>
      <w:r>
        <w:rPr/>
        <w:t>- Действительно, почему раньше была преступность, а теперь нет? - сам у себя спросил Сергей, и тут же ответил. - Раньше у преступника была вероятность, что его не поймают. После всеобщей чипизации населения потенциальный преступник знает точно – в момент совершения преступления его засекут, а затем довольно быстро задержат.</w:t>
      </w:r>
    </w:p>
    <w:p>
      <w:pPr>
        <w:pStyle w:val="Normal"/>
        <w:spacing w:lineRule="auto" w:line="360"/>
        <w:ind w:firstLine="709"/>
        <w:jc w:val="both"/>
        <w:rPr/>
      </w:pPr>
      <w:r>
        <w:rPr/>
        <w:t>- Да, преступность побеждена, но карательным методом, - заключил Толя. - Но хотелось бы, чтобы люди сами не шли на противоправные деяния по своим убеждениям, а не из-за угрозы неотвратимого наказания.</w:t>
      </w:r>
    </w:p>
    <w:p>
      <w:pPr>
        <w:pStyle w:val="Normal"/>
        <w:spacing w:lineRule="auto" w:line="360"/>
        <w:ind w:firstLine="709"/>
        <w:jc w:val="both"/>
        <w:rPr/>
      </w:pPr>
      <w:r>
        <w:rPr/>
        <w:t>Гости тем временем начали собираться. Первыми домой поехали Ира и Света-белая. Затем Толя собрал сумку для Светы-рыжей: банку тушёнки, банку сгущёнки, пакет сахара и пакет крупы, а также по паре яблок и груш. Впрочем, она ехала домой не одна, а с Алексеем. Последним на своём велосипеде уехал Сергей.</w:t>
      </w:r>
    </w:p>
    <w:p>
      <w:pPr>
        <w:pStyle w:val="Normal"/>
        <w:spacing w:lineRule="auto" w:line="360"/>
        <w:ind w:firstLine="709"/>
        <w:jc w:val="both"/>
        <w:rPr/>
      </w:pPr>
      <w:r>
        <w:rPr/>
      </w:r>
    </w:p>
    <w:p>
      <w:pPr>
        <w:pStyle w:val="Normal"/>
        <w:spacing w:lineRule="auto" w:line="360"/>
        <w:ind w:firstLine="709"/>
        <w:jc w:val="both"/>
        <w:rPr/>
      </w:pPr>
      <w:r>
        <w:rPr/>
        <w:t>Когда Света-рыжая приехала домой вместе с Алексеем, то сначала она приготовила ужин для изголодавшегося сына. И Лёша заметил, что бедный паренёк был явно истощён работой и недоеданием. Хозяйка тем временем выделила спальное место для гостя.</w:t>
      </w:r>
    </w:p>
    <w:p>
      <w:pPr>
        <w:pStyle w:val="Normal"/>
        <w:spacing w:lineRule="auto" w:line="360"/>
        <w:ind w:firstLine="709"/>
        <w:jc w:val="both"/>
        <w:rPr/>
      </w:pPr>
      <w:r>
        <w:rPr/>
        <w:t>Утром Алексей, Света и Макс первым делом зашли на пункт выдачи суточных пайков и получили то, что им положено на день. Когда же они вернулись домой, Алексей велел им плотно позавтракать. Съев немного из своей пайки, остаток он передал в распоряжение Светы. После завтрака Алексей велел им сидеть дома и ждать его, а сам пошёл в ближайшее отделение внутренних дел.</w:t>
      </w:r>
    </w:p>
    <w:p>
      <w:pPr>
        <w:pStyle w:val="Normal"/>
        <w:spacing w:lineRule="auto" w:line="360"/>
        <w:ind w:firstLine="709"/>
        <w:jc w:val="both"/>
        <w:rPr/>
      </w:pPr>
      <w:r>
        <w:rPr/>
        <w:t>Войдя в отделение, Алексей строгим командным голосом спросил у дежурного:</w:t>
      </w:r>
    </w:p>
    <w:p>
      <w:pPr>
        <w:pStyle w:val="Normal"/>
        <w:spacing w:lineRule="auto" w:line="360"/>
        <w:ind w:firstLine="709"/>
        <w:jc w:val="both"/>
        <w:rPr/>
      </w:pPr>
      <w:r>
        <w:rPr/>
        <w:t>- Где тут у вас начальник?</w:t>
      </w:r>
    </w:p>
    <w:p>
      <w:pPr>
        <w:pStyle w:val="Normal"/>
        <w:spacing w:lineRule="auto" w:line="360"/>
        <w:ind w:firstLine="709"/>
        <w:jc w:val="both"/>
        <w:rPr/>
      </w:pPr>
      <w:r>
        <w:rPr/>
        <w:t>- Там, восьмой кабинет, - указал дежурный направление.</w:t>
      </w:r>
    </w:p>
    <w:p>
      <w:pPr>
        <w:pStyle w:val="Normal"/>
        <w:spacing w:lineRule="auto" w:line="360"/>
        <w:ind w:firstLine="709"/>
        <w:jc w:val="both"/>
        <w:rPr/>
      </w:pPr>
      <w:r>
        <w:rPr/>
        <w:t>Лёша прошёл до нужной комнаты и вошёл по-хозяйски, без стука.</w:t>
      </w:r>
    </w:p>
    <w:p>
      <w:pPr>
        <w:pStyle w:val="Normal"/>
        <w:spacing w:lineRule="auto" w:line="360"/>
        <w:ind w:firstLine="709"/>
        <w:jc w:val="both"/>
        <w:rPr/>
      </w:pPr>
      <w:r>
        <w:rPr/>
        <w:t>- Так, значит, ты здесь начальник? - обратился он к хозяину кабинета.</w:t>
      </w:r>
    </w:p>
    <w:p>
      <w:pPr>
        <w:pStyle w:val="Normal"/>
        <w:spacing w:lineRule="auto" w:line="360"/>
        <w:ind w:firstLine="709"/>
        <w:jc w:val="both"/>
        <w:rPr/>
      </w:pPr>
      <w:r>
        <w:rPr/>
        <w:t>- Как ты смеешь разговаривать со мной в таком тоне? - возмутился начальник отделения. - Чего тебе нужно? И кто ты, вообще, такой?</w:t>
      </w:r>
    </w:p>
    <w:p>
      <w:pPr>
        <w:pStyle w:val="Normal"/>
        <w:spacing w:lineRule="auto" w:line="360"/>
        <w:ind w:firstLine="709"/>
        <w:jc w:val="both"/>
        <w:rPr/>
      </w:pPr>
      <w:r>
        <w:rPr/>
        <w:t>- Молчать! - крикнул на него Алексей. - Ты, негодяй, посмел мне дерзить? А кто я такой – тебе лучше вообще не знать! Если министр внутренних дел узнает, что ты осмелился мне надерзить, он лично разжалует тебя в рядовые! Но если будешь себя хорошо вести, я ничего не скажу о твоей наглости. С этого компьютера можно напрямую связаться с министром?</w:t>
      </w:r>
    </w:p>
    <w:p>
      <w:pPr>
        <w:pStyle w:val="Normal"/>
        <w:spacing w:lineRule="auto" w:line="360"/>
        <w:ind w:firstLine="709"/>
        <w:jc w:val="both"/>
        <w:rPr/>
      </w:pPr>
      <w:r>
        <w:rPr/>
        <w:t>- Извините, - промямлил «убитый» начальник. - С этого компьютера можно связаться с моим непосредственным начальством, но никак не с министром.</w:t>
      </w:r>
    </w:p>
    <w:p>
      <w:pPr>
        <w:pStyle w:val="Normal"/>
        <w:spacing w:lineRule="auto" w:line="360"/>
        <w:ind w:firstLine="709"/>
        <w:jc w:val="both"/>
        <w:rPr/>
      </w:pPr>
      <w:r>
        <w:rPr/>
        <w:t>- Это тебе невозможно, - ухмыльнулся Алексей. - А я отношусь к тем особо избранным, а их всего несколько человек в Москве, который знают особый код прямого доступа к министру внутренних дел. Смотри, что сейчас будет.</w:t>
      </w:r>
    </w:p>
    <w:p>
      <w:pPr>
        <w:pStyle w:val="Normal"/>
        <w:spacing w:lineRule="auto" w:line="360"/>
        <w:ind w:firstLine="709"/>
        <w:jc w:val="both"/>
        <w:rPr/>
      </w:pPr>
      <w:r>
        <w:rPr/>
        <w:t>Алексей сел к компьютеру и стал что-то набирать. И точно – вскоре на экране появился министр внутренних дел. Начальник отделения сразу узнал его, так как неоднократно слушал его речи и приказы через Интернет.</w:t>
      </w:r>
    </w:p>
    <w:p>
      <w:pPr>
        <w:pStyle w:val="Normal"/>
        <w:spacing w:lineRule="auto" w:line="360"/>
        <w:ind w:firstLine="709"/>
        <w:jc w:val="both"/>
        <w:rPr/>
      </w:pPr>
      <w:r>
        <w:rPr/>
        <w:t>- А, это ты? - вальяжно проговорил министр, узнав старого знакомого.</w:t>
      </w:r>
    </w:p>
    <w:p>
      <w:pPr>
        <w:pStyle w:val="Normal"/>
        <w:spacing w:lineRule="auto" w:line="360"/>
        <w:ind w:firstLine="709"/>
        <w:jc w:val="both"/>
        <w:rPr/>
      </w:pPr>
      <w:r>
        <w:rPr/>
        <w:t>- Да, это я, - ответил Алексей. - И вот у меня к тебе какое дело. Я узнал, что в одной артели грубо нарушаются права человека. Не мог бы ты дать мне двадцать бойцов, чтобы я сам разобрался с этими негодяями? Отчёт о проделанной операции я тебе лично пришлю. Думаю, в тюрьму сажать никого пока не будем, пусть разборка сама по себе послужит виновным хорошим уроком.</w:t>
      </w:r>
    </w:p>
    <w:p>
      <w:pPr>
        <w:pStyle w:val="Normal"/>
        <w:spacing w:lineRule="auto" w:line="360"/>
        <w:ind w:firstLine="709"/>
        <w:jc w:val="both"/>
        <w:rPr/>
      </w:pPr>
      <w:r>
        <w:rPr/>
        <w:t>- Хорошо, - согласился министр. - Кто там рядом с тобой из местных сотрудников?</w:t>
      </w:r>
    </w:p>
    <w:p>
      <w:pPr>
        <w:pStyle w:val="Normal"/>
        <w:spacing w:lineRule="auto" w:line="360"/>
        <w:ind w:firstLine="709"/>
        <w:jc w:val="both"/>
        <w:rPr/>
      </w:pPr>
      <w:r>
        <w:rPr/>
        <w:t>- Подполковник Сергеев! - представился начальник, подходя к компьютеру.</w:t>
      </w:r>
    </w:p>
    <w:p>
      <w:pPr>
        <w:pStyle w:val="Normal"/>
        <w:spacing w:lineRule="auto" w:line="360"/>
        <w:ind w:firstLine="709"/>
        <w:jc w:val="both"/>
        <w:rPr/>
      </w:pPr>
      <w:r>
        <w:rPr/>
        <w:t>- Так, подполковник, сколько людей ты можешь выделить для проведения операции? - спросил министр.</w:t>
      </w:r>
    </w:p>
    <w:p>
      <w:pPr>
        <w:pStyle w:val="Normal"/>
        <w:spacing w:lineRule="auto" w:line="360"/>
        <w:ind w:firstLine="709"/>
        <w:jc w:val="both"/>
        <w:rPr/>
      </w:pPr>
      <w:r>
        <w:rPr/>
        <w:t>- Восемь – смогу, - ответил Сергеев.</w:t>
      </w:r>
    </w:p>
    <w:p>
      <w:pPr>
        <w:pStyle w:val="Normal"/>
        <w:spacing w:lineRule="auto" w:line="360"/>
        <w:ind w:firstLine="709"/>
        <w:jc w:val="both"/>
        <w:rPr/>
      </w:pPr>
      <w:r>
        <w:rPr/>
        <w:t>- Ладно. Тогда я сейчас свяжусь с двумя соседними отделениями и попрошу выделить по шесть бойцов. Ждите, скоро они приедут, - и на этом сеанс связи с министром закончился.</w:t>
      </w:r>
    </w:p>
    <w:p>
      <w:pPr>
        <w:pStyle w:val="Normal"/>
        <w:spacing w:lineRule="auto" w:line="360"/>
        <w:ind w:firstLine="709"/>
        <w:jc w:val="both"/>
        <w:rPr/>
      </w:pPr>
      <w:r>
        <w:rPr/>
        <w:t>Подполковник тут же бросился вызывать своих сотрудников – многие были дома, так как обстановка в Москве была очень спокойной. Минут через пятнадцать появился командир будущего взвода, который поступил в распоряжение Алексея. Через полчаса приехали шесть человек с соседнего отделения, а ещё через десять минут – последние шесть человек. Командир приказал припарковать велосипеды на территории отделения, и далее отряд суровых бойцов в чёрной форме с оружием в руках двинулся на выполнение боевого задания вслед за Алексеем.</w:t>
      </w:r>
    </w:p>
    <w:p>
      <w:pPr>
        <w:pStyle w:val="Normal"/>
        <w:spacing w:lineRule="auto" w:line="360"/>
        <w:ind w:firstLine="709"/>
        <w:jc w:val="both"/>
        <w:rPr/>
      </w:pPr>
      <w:r>
        <w:rPr/>
        <w:t>Алексей по пути достал свой портативный компьютер и с него послал сообщение Свете – выходить на улицу. Света и Макс тут же вышли из дома и через пять минут встретились с вооружённым отрядом.</w:t>
      </w:r>
    </w:p>
    <w:p>
      <w:pPr>
        <w:pStyle w:val="Normal"/>
        <w:spacing w:lineRule="auto" w:line="360"/>
        <w:ind w:firstLine="709"/>
        <w:jc w:val="both"/>
        <w:rPr/>
      </w:pPr>
      <w:r>
        <w:rPr/>
        <w:t>- Теперь выдвигаемся к бывшему детскому саду, в котором расположилась артель, - отдал команду Алексей.</w:t>
      </w:r>
    </w:p>
    <w:p>
      <w:pPr>
        <w:pStyle w:val="Normal"/>
        <w:spacing w:lineRule="auto" w:line="360"/>
        <w:ind w:firstLine="709"/>
        <w:jc w:val="both"/>
        <w:rPr/>
      </w:pPr>
      <w:r>
        <w:rPr/>
        <w:t>Вскоре они были уже у цели. Командир сформулировал бойцам их боевые задачи, затем все они надели на головы и лица чёрные маски и бегом бросились в помещение. Лишь один на всякий случай остался с Алексеем, Светой и Максом. И уже через минуту автоматчики начали выводить испуганных рабочих из здания и строить их лицом к стене.</w:t>
      </w:r>
    </w:p>
    <w:p>
      <w:pPr>
        <w:pStyle w:val="Normal"/>
        <w:spacing w:lineRule="auto" w:line="360"/>
        <w:ind w:firstLine="709"/>
        <w:jc w:val="both"/>
        <w:rPr/>
      </w:pPr>
      <w:r>
        <w:rPr/>
        <w:t>В это время начальник цеха, у которого работал Макс, зашёл в кабинет директора, чтобы доложить о прогуле подсобного рабочего.</w:t>
      </w:r>
    </w:p>
    <w:p>
      <w:pPr>
        <w:pStyle w:val="Normal"/>
        <w:spacing w:lineRule="auto" w:line="360"/>
        <w:ind w:firstLine="709"/>
        <w:jc w:val="both"/>
        <w:rPr/>
      </w:pPr>
      <w:r>
        <w:rPr/>
        <w:t>- Этот негодный мальчишка сегодня не вышел на работу. Ну, совсем обнаглел!</w:t>
      </w:r>
    </w:p>
    <w:p>
      <w:pPr>
        <w:pStyle w:val="Normal"/>
        <w:spacing w:lineRule="auto" w:line="360"/>
        <w:ind w:firstLine="709"/>
        <w:jc w:val="both"/>
        <w:rPr/>
      </w:pPr>
      <w:r>
        <w:rPr/>
        <w:t>- Когда появится, немедленно ко мне! Я его так опущу, что на всю жизнь запомнит...</w:t>
      </w:r>
    </w:p>
    <w:p>
      <w:pPr>
        <w:pStyle w:val="Normal"/>
        <w:spacing w:lineRule="auto" w:line="360"/>
        <w:ind w:firstLine="709"/>
        <w:jc w:val="both"/>
        <w:rPr/>
      </w:pPr>
      <w:r>
        <w:rPr/>
        <w:t>Директор не договорил, потому что внезапно распахнулась дверь от удара ноги и в кабинет ворвались два высоких бойца в черной форме, в масках и с автоматами. Один из них был командиром отряда. Он шагнул к директору, угрожая автоматом:</w:t>
      </w:r>
    </w:p>
    <w:p>
      <w:pPr>
        <w:pStyle w:val="Normal"/>
        <w:spacing w:lineRule="auto" w:line="360"/>
        <w:ind w:firstLine="709"/>
        <w:jc w:val="both"/>
        <w:rPr/>
      </w:pPr>
      <w:r>
        <w:rPr/>
        <w:t>- Ах ты, козёл вонючий! Кто ты такой?!</w:t>
      </w:r>
    </w:p>
    <w:p>
      <w:pPr>
        <w:pStyle w:val="Normal"/>
        <w:spacing w:lineRule="auto" w:line="360"/>
        <w:ind w:firstLine="709"/>
        <w:jc w:val="both"/>
        <w:rPr/>
      </w:pPr>
      <w:r>
        <w:rPr/>
        <w:t>- Я... директор, - с дрожью в голосе ответил униженный начальник.</w:t>
      </w:r>
    </w:p>
    <w:p>
      <w:pPr>
        <w:pStyle w:val="Normal"/>
        <w:spacing w:lineRule="auto" w:line="360"/>
        <w:ind w:firstLine="709"/>
        <w:jc w:val="both"/>
        <w:rPr/>
      </w:pPr>
      <w:r>
        <w:rPr/>
        <w:t>- Ты гнида, а не директор! Кого это ты хотел опустить, мерзкое отродье? Это тебя сейчас будут опускать! Выходи на улицу, грязный ублюдок! - и командир больно ткнул директора автоматом в спину. Пришлось подчиниться.</w:t>
      </w:r>
    </w:p>
    <w:p>
      <w:pPr>
        <w:pStyle w:val="Normal"/>
        <w:spacing w:lineRule="auto" w:line="360"/>
        <w:ind w:firstLine="709"/>
        <w:jc w:val="both"/>
        <w:rPr/>
      </w:pPr>
      <w:r>
        <w:rPr/>
        <w:t>Оказавшись на улице, директор увидел, что всех его рабочих бойцы поставили лицом к стене, а руководителей и бригадиров построили отдельно. И перед тем строем, кроме парней в чёрном, стояли трое гражданских лиц. В одном из них директор узнал Макса, которого постоянно притесняли и обсчитывали. Рядом с ним стояла та самая женщина, которой он недавно отказал в приёме на работу, а также незнакомый плотный мужчина.</w:t>
      </w:r>
    </w:p>
    <w:p>
      <w:pPr>
        <w:pStyle w:val="Normal"/>
        <w:spacing w:lineRule="auto" w:line="360"/>
        <w:ind w:firstLine="709"/>
        <w:jc w:val="both"/>
        <w:rPr/>
      </w:pPr>
      <w:r>
        <w:rPr/>
        <w:t>- Это их главный, - громко сказал гражданским лицам командир отряда, указывая на директора.</w:t>
      </w:r>
    </w:p>
    <w:p>
      <w:pPr>
        <w:pStyle w:val="Normal"/>
        <w:spacing w:lineRule="auto" w:line="360"/>
        <w:ind w:firstLine="709"/>
        <w:jc w:val="both"/>
        <w:rPr/>
      </w:pPr>
      <w:r>
        <w:rPr/>
        <w:t>- Хорошо, - проговорил Алексей. - Макс, кто ещё из этих людей является начальником над тобой?</w:t>
      </w:r>
    </w:p>
    <w:p>
      <w:pPr>
        <w:pStyle w:val="Normal"/>
        <w:spacing w:lineRule="auto" w:line="360"/>
        <w:ind w:firstLine="709"/>
        <w:jc w:val="both"/>
        <w:rPr/>
      </w:pPr>
      <w:r>
        <w:rPr/>
        <w:t>- Вот начальник цеха, - указал Макс, - а вот бригадир.</w:t>
      </w:r>
    </w:p>
    <w:p>
      <w:pPr>
        <w:pStyle w:val="Normal"/>
        <w:spacing w:lineRule="auto" w:line="360"/>
        <w:ind w:firstLine="709"/>
        <w:jc w:val="both"/>
        <w:rPr/>
      </w:pPr>
      <w:r>
        <w:rPr/>
        <w:t>- Этих троих оставить тут, а остальных построить с рабочими! - приказал Алексей. Бойцы тут же увели лишних. Алексей начал разбираться.</w:t>
      </w:r>
    </w:p>
    <w:p>
      <w:pPr>
        <w:pStyle w:val="Normal"/>
        <w:spacing w:lineRule="auto" w:line="360"/>
        <w:ind w:firstLine="709"/>
        <w:jc w:val="both"/>
        <w:rPr/>
      </w:pPr>
      <w:r>
        <w:rPr/>
        <w:t>- Все трое – на колени, тупые скоты! - для начала приказал он. Но они не подчинились.</w:t>
      </w:r>
    </w:p>
    <w:p>
      <w:pPr>
        <w:pStyle w:val="Normal"/>
        <w:spacing w:lineRule="auto" w:line="360"/>
        <w:ind w:firstLine="709"/>
        <w:jc w:val="both"/>
        <w:rPr/>
      </w:pPr>
      <w:r>
        <w:rPr/>
        <w:t>- А... зачем? - лишь проговорил директор.</w:t>
      </w:r>
    </w:p>
    <w:p>
      <w:pPr>
        <w:pStyle w:val="Normal"/>
        <w:spacing w:lineRule="auto" w:line="360"/>
        <w:ind w:firstLine="709"/>
        <w:jc w:val="both"/>
        <w:rPr/>
      </w:pPr>
      <w:r>
        <w:rPr/>
        <w:t>- Что? Неподчинение? - закричал на них Алексей. - Если министр внутренних дел узнает, что вы осмелились мне не подчиниться, то вы все трое сядете в тюрьму! Пожизненно! Здесь с вами шутки никто шутить не будет! А ну, на колени, козлы вонючие!</w:t>
      </w:r>
    </w:p>
    <w:p>
      <w:pPr>
        <w:pStyle w:val="Normal"/>
        <w:spacing w:lineRule="auto" w:line="360"/>
        <w:ind w:firstLine="709"/>
        <w:jc w:val="both"/>
        <w:rPr/>
      </w:pPr>
      <w:r>
        <w:rPr/>
        <w:t>Все трое встали на колени. Алексей подошёл к каждому и влепил пощёчину.</w:t>
      </w:r>
    </w:p>
    <w:p>
      <w:pPr>
        <w:pStyle w:val="Normal"/>
        <w:spacing w:lineRule="auto" w:line="360"/>
        <w:ind w:firstLine="709"/>
        <w:jc w:val="both"/>
        <w:rPr/>
      </w:pPr>
      <w:r>
        <w:rPr/>
        <w:t>- Негодяи! - продолжал кричать он. - Я знаю, что вы издеваетесь над этим тихим пареньком: недоплачиваете, обсчитываете, заставляете бесплатно убирать цех, угрожаете! Отныне этого не будет! Теперь Макс будет выполнять только свою работу, и никаких сверхурочных. А платить ты ему будешь в двойном размере! Это за всю ту недоплату, которую ты допустил! Далее. Узнаёшь эту даму? Приходила к тебе устраиваться уборщицей, а ты отказал. Якобы вакансии нет! А на самом деле – вакансия свободна, только убираться ты заставлял Макса за бесплатно. Сегодня ты примешь на работу и будешь платить в двойном размере – это в наказание за твой обман. А я буду приходить и проверять, как выполняются мои приказы. И он тоже будет! - Лёша показал на командира боевого отряда. – А если ты посмеешь ослушаться меня, то сядешь в тюрьму на пожизненный срок!</w:t>
      </w:r>
    </w:p>
    <w:p>
      <w:pPr>
        <w:pStyle w:val="Normal"/>
        <w:spacing w:lineRule="auto" w:line="360"/>
        <w:ind w:firstLine="709"/>
        <w:jc w:val="both"/>
        <w:rPr/>
      </w:pPr>
      <w:r>
        <w:rPr/>
        <w:t>Впрочем, угроза пожизненного заключения пугала директора меньше всего, так как он, как и многие остальные, верил, что в следующем 2060 году наступит конец Света, так что его пожизненное наказание получится совсем недолгим.</w:t>
      </w:r>
    </w:p>
    <w:p>
      <w:pPr>
        <w:pStyle w:val="Normal"/>
        <w:spacing w:lineRule="auto" w:line="360"/>
        <w:ind w:firstLine="709"/>
        <w:jc w:val="both"/>
        <w:rPr/>
      </w:pPr>
      <w:r>
        <w:rPr/>
        <w:t>Сделав паузу, Алексей обратился к командиру.</w:t>
      </w:r>
    </w:p>
    <w:p>
      <w:pPr>
        <w:pStyle w:val="Normal"/>
        <w:spacing w:lineRule="auto" w:line="360"/>
        <w:ind w:firstLine="709"/>
        <w:jc w:val="both"/>
        <w:rPr/>
      </w:pPr>
      <w:r>
        <w:rPr/>
        <w:t>- Напишешь отчёт об операции и пришлёшь мне. Теперь ты, Макс. Подойди к ним, и пусть каждый из них попросит у тебя прощения.</w:t>
      </w:r>
    </w:p>
    <w:p>
      <w:pPr>
        <w:pStyle w:val="Normal"/>
        <w:spacing w:lineRule="auto" w:line="360"/>
        <w:ind w:firstLine="709"/>
        <w:jc w:val="both"/>
        <w:rPr/>
      </w:pPr>
      <w:r>
        <w:rPr/>
        <w:t>- Да мне это вроде бы и ни к чему. С них и так достаточно, - пробовал было возразить Макс.</w:t>
      </w:r>
    </w:p>
    <w:p>
      <w:pPr>
        <w:pStyle w:val="Normal"/>
        <w:spacing w:lineRule="auto" w:line="360"/>
        <w:ind w:firstLine="709"/>
        <w:jc w:val="both"/>
        <w:rPr/>
      </w:pPr>
      <w:r>
        <w:rPr/>
        <w:t>- Нет уж, пусть извиняются! - и Алексей чуть ли не силой подвёл Макса к директору. Но тот молчал.</w:t>
      </w:r>
    </w:p>
    <w:p>
      <w:pPr>
        <w:pStyle w:val="Normal"/>
        <w:spacing w:lineRule="auto" w:line="360"/>
        <w:ind w:firstLine="709"/>
        <w:jc w:val="both"/>
        <w:rPr/>
      </w:pPr>
      <w:r>
        <w:rPr/>
        <w:t>- Что, не хочешь извиниться? - грозно вскричал Алексей на директора. - Думаешь, этим я тебя унизить хочу? Нет, извинение – не унижение. Если бы я хотел тебя унизить, то посадил бы в камеру к бандитам.</w:t>
      </w:r>
    </w:p>
    <w:p>
      <w:pPr>
        <w:pStyle w:val="Normal"/>
        <w:spacing w:lineRule="auto" w:line="360"/>
        <w:ind w:firstLine="709"/>
        <w:jc w:val="both"/>
        <w:rPr/>
      </w:pPr>
      <w:r>
        <w:rPr/>
        <w:t>- Кстати, я собственными ушами слышал, как этот гад хотел опустить Макса, - вставил реплику командир отряда.</w:t>
      </w:r>
    </w:p>
    <w:p>
      <w:pPr>
        <w:pStyle w:val="Normal"/>
        <w:spacing w:lineRule="auto" w:line="360"/>
        <w:ind w:firstLine="709"/>
        <w:jc w:val="both"/>
        <w:rPr/>
      </w:pPr>
      <w:r>
        <w:rPr/>
        <w:t>- Ах, так? Тем более извиняйся, или тебя точно опустят!</w:t>
      </w:r>
    </w:p>
    <w:p>
      <w:pPr>
        <w:pStyle w:val="Normal"/>
        <w:spacing w:lineRule="auto" w:line="360"/>
        <w:ind w:firstLine="709"/>
        <w:jc w:val="both"/>
        <w:rPr/>
      </w:pPr>
      <w:r>
        <w:rPr/>
        <w:t>- Хорошо... извини... Макс, за всё, - униженно проговорил директор.</w:t>
      </w:r>
    </w:p>
    <w:p>
      <w:pPr>
        <w:pStyle w:val="Normal"/>
        <w:spacing w:lineRule="auto" w:line="360"/>
        <w:ind w:firstLine="709"/>
        <w:jc w:val="both"/>
        <w:rPr/>
      </w:pPr>
      <w:r>
        <w:rPr/>
        <w:t>- То-то, - ухмыльнулся Алексей. - Теперь вы двое!</w:t>
      </w:r>
    </w:p>
    <w:p>
      <w:pPr>
        <w:pStyle w:val="Normal"/>
        <w:spacing w:lineRule="auto" w:line="360"/>
        <w:ind w:firstLine="709"/>
        <w:jc w:val="both"/>
        <w:rPr/>
      </w:pPr>
      <w:r>
        <w:rPr/>
        <w:t>Извинились начальник цеха и бригадир.</w:t>
      </w:r>
    </w:p>
    <w:p>
      <w:pPr>
        <w:pStyle w:val="Normal"/>
        <w:spacing w:lineRule="auto" w:line="360"/>
        <w:ind w:firstLine="709"/>
        <w:jc w:val="both"/>
        <w:rPr/>
      </w:pPr>
      <w:r>
        <w:rPr/>
        <w:t>- Макс, ну хоть кто-нибудь к тебе в артели тут относился хорошо? - спросил Алексей.</w:t>
      </w:r>
    </w:p>
    <w:p>
      <w:pPr>
        <w:pStyle w:val="Normal"/>
        <w:spacing w:lineRule="auto" w:line="360"/>
        <w:ind w:firstLine="709"/>
        <w:jc w:val="both"/>
        <w:rPr/>
      </w:pPr>
      <w:r>
        <w:rPr/>
        <w:t>- Да. Рабочий по имени Петя.</w:t>
      </w:r>
    </w:p>
    <w:p>
      <w:pPr>
        <w:pStyle w:val="Normal"/>
        <w:spacing w:lineRule="auto" w:line="360"/>
        <w:ind w:firstLine="709"/>
        <w:jc w:val="both"/>
        <w:rPr/>
      </w:pPr>
      <w:r>
        <w:rPr/>
        <w:t>- Тогда ты, Макс и ты, командир, сходите к строю и приведите сюда Петю. Я хочу его отблагодарить.</w:t>
      </w:r>
    </w:p>
    <w:p>
      <w:pPr>
        <w:pStyle w:val="Normal"/>
        <w:spacing w:lineRule="auto" w:line="360"/>
        <w:ind w:firstLine="709"/>
        <w:jc w:val="both"/>
        <w:rPr/>
      </w:pPr>
      <w:r>
        <w:rPr/>
        <w:t>Макс и командир отошли к стене, где были построены рабочие. И вскоре они вернулись с Петей.</w:t>
      </w:r>
    </w:p>
    <w:p>
      <w:pPr>
        <w:pStyle w:val="Normal"/>
        <w:spacing w:lineRule="auto" w:line="360"/>
        <w:ind w:firstLine="709"/>
        <w:jc w:val="both"/>
        <w:rPr/>
      </w:pPr>
      <w:r>
        <w:rPr/>
        <w:t>- Благодарю тебя, Петя, за доброе отношение к Максу! - Алексей горячо пожал ему руку.</w:t>
      </w:r>
    </w:p>
    <w:p>
      <w:pPr>
        <w:pStyle w:val="Normal"/>
        <w:spacing w:lineRule="auto" w:line="360"/>
        <w:ind w:firstLine="709"/>
        <w:jc w:val="both"/>
        <w:rPr/>
      </w:pPr>
      <w:r>
        <w:rPr/>
        <w:t>- Не стоит благодарности, - улыбнулся Петя.</w:t>
      </w:r>
    </w:p>
    <w:p>
      <w:pPr>
        <w:pStyle w:val="Normal"/>
        <w:spacing w:lineRule="auto" w:line="360"/>
        <w:ind w:firstLine="709"/>
        <w:jc w:val="both"/>
        <w:rPr/>
      </w:pPr>
      <w:r>
        <w:rPr/>
        <w:t>- Очень даже стоит! Кем бы ты, Петя, хотел стать в этой артели? Начальником цеха? Или, может, директором?</w:t>
      </w:r>
    </w:p>
    <w:p>
      <w:pPr>
        <w:pStyle w:val="Normal"/>
        <w:spacing w:lineRule="auto" w:line="360"/>
        <w:ind w:firstLine="709"/>
        <w:jc w:val="both"/>
        <w:rPr/>
      </w:pPr>
      <w:r>
        <w:rPr/>
        <w:t>- Ну, что вы! Я не умею руководить людьми. Не справлюсь.</w:t>
      </w:r>
    </w:p>
    <w:p>
      <w:pPr>
        <w:pStyle w:val="Normal"/>
        <w:spacing w:lineRule="auto" w:line="360"/>
        <w:ind w:firstLine="709"/>
        <w:jc w:val="both"/>
        <w:rPr/>
      </w:pPr>
      <w:r>
        <w:rPr/>
        <w:t>- Справишься. Ты добрый, и люди к тебе потянутся. Ладно, для начала поработай-ка бригадиром. Вместо этого грязного ублюдка.</w:t>
      </w:r>
    </w:p>
    <w:p>
      <w:pPr>
        <w:pStyle w:val="Normal"/>
        <w:spacing w:lineRule="auto" w:line="360"/>
        <w:ind w:firstLine="709"/>
        <w:jc w:val="both"/>
        <w:rPr/>
      </w:pPr>
      <w:r>
        <w:rPr/>
        <w:t>- Как прикажете.</w:t>
      </w:r>
    </w:p>
    <w:p>
      <w:pPr>
        <w:pStyle w:val="Normal"/>
        <w:spacing w:lineRule="auto" w:line="360"/>
        <w:ind w:firstLine="709"/>
        <w:jc w:val="both"/>
        <w:rPr/>
      </w:pPr>
      <w:r>
        <w:rPr/>
        <w:t>Далее Алексей решил закончить разборку с теми, кто стояли на коленях.</w:t>
      </w:r>
    </w:p>
    <w:p>
      <w:pPr>
        <w:pStyle w:val="Normal"/>
        <w:spacing w:lineRule="auto" w:line="360"/>
        <w:ind w:firstLine="709"/>
        <w:jc w:val="both"/>
        <w:rPr/>
      </w:pPr>
      <w:r>
        <w:rPr/>
        <w:t>- Ну что, мерзавцы, всё поняли? Вы беспрекословно выполните всё, что я сказал. А я проверю. Если что не так, то натравлю на вас комиссию с самой дотошной проверкой. И тогда по результатам вы обязательно сядете в тюрьму. У Светы и Макса сегодня выходной. Завтра они выйдут на работу. Требую, чтобы относились к ним по-человечески и платили двойную плату! Встаньте и идите! Всё, уходим! - отдал Алексей последнее указание командиру. Полицейские пошли прочь, а сотрудники артели – в здание.</w:t>
      </w:r>
    </w:p>
    <w:p>
      <w:pPr>
        <w:pStyle w:val="Normal"/>
        <w:spacing w:lineRule="auto" w:line="360"/>
        <w:ind w:firstLine="709"/>
        <w:jc w:val="both"/>
        <w:rPr/>
      </w:pPr>
      <w:r>
        <w:rPr/>
        <w:t>Так проблема у Светы и её сына была решена.</w:t>
      </w:r>
    </w:p>
    <w:p>
      <w:pPr>
        <w:pStyle w:val="Normal"/>
        <w:spacing w:lineRule="auto" w:line="360"/>
        <w:ind w:firstLine="709"/>
        <w:jc w:val="both"/>
        <w:rPr/>
      </w:pPr>
      <w:r>
        <w:rPr/>
      </w:r>
    </w:p>
    <w:p>
      <w:pPr>
        <w:pStyle w:val="Normal"/>
        <w:spacing w:lineRule="auto" w:line="360"/>
        <w:ind w:firstLine="709"/>
        <w:jc w:val="both"/>
        <w:rPr/>
      </w:pPr>
      <w:r>
        <w:rPr/>
        <w:t>Постепенно наступил август. Сергий, а затем и Мария отметили вторую годовщину своего пребывания в Обители. На Преображение насельники попробовали первых яблок, а перед Успением закипела уборочная страда. Далее началась подготовка к очередной зиме, а затем жизнь в Обители снова стала очень спокойной.</w:t>
      </w:r>
    </w:p>
    <w:p>
      <w:pPr>
        <w:pStyle w:val="Normal"/>
        <w:spacing w:lineRule="auto" w:line="360"/>
        <w:ind w:firstLine="709"/>
        <w:jc w:val="both"/>
        <w:rPr/>
      </w:pPr>
      <w:r>
        <w:rPr/>
        <w:t>Андрей и Нина в это время были счастливы вдвоём. С едой проблем не было. В ближайшем лесу обильно росли грибы, а в деревне созрели фрукты и ягоды. Сначала Нина заваривала чай из мелиссы, которая в изобилии росла на одном из огородов. Затем она стала варить компот. Правда, без сахара этот компот был кислым, но нашим робинзнам он и так нравился. Позже они научились выжимать яблочный сок. Для этого Андрей с Ниной превращали яблоки с помощью ручного измельчителя в кашицу, которую заворачивали в ткань, плотно завязывали, клали в тазик, а сверху помещали гнёт. Постепенно сок под давлением просачивался через ткань.</w:t>
      </w:r>
    </w:p>
    <w:p>
      <w:pPr>
        <w:pStyle w:val="Normal"/>
        <w:spacing w:lineRule="auto" w:line="360"/>
        <w:ind w:firstLine="709"/>
        <w:jc w:val="both"/>
        <w:rPr/>
      </w:pPr>
      <w:r>
        <w:rPr/>
        <w:t>Одно лишь угнетало Андрея и Нину – отсутствие других людей, таких же праведников, как и они. Влюбленные понимали, что, пока идёт Апокалипсис, детей у них быть не может. А потом, после 2060 года? У них наверняка родятся дети. Они вырастут. И с кем же они будут создавать семьи, продолжать род? Поэтому в конце августа Андрей обратился к Нине:</w:t>
      </w:r>
    </w:p>
    <w:p>
      <w:pPr>
        <w:pStyle w:val="Normal"/>
        <w:spacing w:lineRule="auto" w:line="360"/>
        <w:ind w:firstLine="709"/>
        <w:jc w:val="both"/>
        <w:rPr/>
      </w:pPr>
      <w:r>
        <w:rPr/>
        <w:t>- Нам надо думать о том, чтобы перебираться к какой-нибудь обители.</w:t>
      </w:r>
    </w:p>
    <w:p>
      <w:pPr>
        <w:pStyle w:val="Normal"/>
        <w:spacing w:lineRule="auto" w:line="360"/>
        <w:ind w:firstLine="709"/>
        <w:jc w:val="both"/>
        <w:rPr/>
      </w:pPr>
      <w:r>
        <w:rPr/>
        <w:t>- И к какой же? - спросила Нина.</w:t>
      </w:r>
    </w:p>
    <w:p>
      <w:pPr>
        <w:pStyle w:val="Normal"/>
        <w:spacing w:lineRule="auto" w:line="360"/>
        <w:ind w:firstLine="709"/>
        <w:jc w:val="both"/>
        <w:rPr/>
      </w:pPr>
      <w:r>
        <w:rPr/>
        <w:t>- Мы почти равноудалены от двух обителей. Первая находится между Москвой и Тверью, вторая – в Ярославской области. Поскольку в первой живёт твоя любимая Ксюша, то эта для тебя более желанна. Но как мы туда попадём? Ведь у нас много груза – двести килограмм картошки с лишним, наверно, будет после уборки. Можно на лодке, но вряд ли я смогу грести несколько сотен километров против течения. Кроме того, не забывай, что Господь нас уже один раз не пустил в то поселение, и нет никакой гарантии, что в этот раз мы туда попадём.</w:t>
      </w:r>
    </w:p>
    <w:p>
      <w:pPr>
        <w:pStyle w:val="Normal"/>
        <w:spacing w:lineRule="auto" w:line="360"/>
        <w:ind w:firstLine="709"/>
        <w:jc w:val="both"/>
        <w:rPr/>
      </w:pPr>
      <w:r>
        <w:rPr/>
        <w:t>- Значит, нам стоит отправиться в другую обитель?</w:t>
      </w:r>
    </w:p>
    <w:p>
      <w:pPr>
        <w:pStyle w:val="Normal"/>
        <w:spacing w:lineRule="auto" w:line="360"/>
        <w:ind w:firstLine="709"/>
        <w:jc w:val="both"/>
        <w:rPr/>
      </w:pPr>
      <w:r>
        <w:rPr/>
        <w:t>- Да, Ниночка. Вот, посмотри, у меня в компьютере есть подробная карта нужного фрагмента центральной России. Сядем в лодку, течение само доставит нас к Ярославлю, а оттуда нетрудно дойти пешком. Груз свой временно оставим в пустом городе. Если Бог допустит нас в ту обитель, то я потом вернусь в Ярославль и заберу все вещи. А если нет, то мы оба вернёмся в Ярославль и поселимся в каком-нибудь коттедже на окраине. Когда Апокалипсис закончится, те поселенцы наверняка начнут расселяться, и мы сможем к ним присоединиться. Пусть их батюшка нас обвенчает. А то столько времени живём вместе и не венчаны – стыдно.</w:t>
      </w:r>
    </w:p>
    <w:p>
      <w:pPr>
        <w:pStyle w:val="Normal"/>
        <w:spacing w:lineRule="auto" w:line="360"/>
        <w:ind w:firstLine="709"/>
        <w:jc w:val="both"/>
        <w:rPr/>
      </w:pPr>
      <w:r>
        <w:rPr/>
        <w:t>- Хорошо, Котик мой. Действительно, давай после сбора урожая сядем в лодку и направимся в Ярославль.</w:t>
      </w:r>
    </w:p>
    <w:p>
      <w:pPr>
        <w:pStyle w:val="Normal"/>
        <w:spacing w:lineRule="auto" w:line="360"/>
        <w:ind w:firstLine="709"/>
        <w:jc w:val="both"/>
        <w:rPr/>
      </w:pPr>
      <w:r>
        <w:rPr/>
        <w:t>В десятых числах сентября состоялась уборка картофеля. Всего у них получилось пять полных мешков и ещё большая сумка. 14 сентября уборочная была окончена, и остаток дня Андрей с Ниной собирали вещи. Нина так же взяла мелиссу в двух цветочных горшках, чтобы высадить на новом месте. Затем сходили в лес, попрощались с землянкой. Вечером они напоследок вымылись в бане.</w:t>
      </w:r>
    </w:p>
    <w:p>
      <w:pPr>
        <w:pStyle w:val="Normal"/>
        <w:spacing w:lineRule="auto" w:line="360"/>
        <w:ind w:firstLine="709"/>
        <w:jc w:val="both"/>
        <w:rPr/>
      </w:pPr>
      <w:r>
        <w:rPr/>
        <w:t>Утром 15 сентября Андрей и Нина позавтракали, погрузили в лодку мешки с картофелем, утварь и личные вещи и выдвинулись по Волге в сторону Ярославля.</w:t>
      </w:r>
    </w:p>
    <w:p>
      <w:pPr>
        <w:pStyle w:val="Normal"/>
        <w:spacing w:lineRule="auto" w:line="360"/>
        <w:ind w:firstLine="709"/>
        <w:jc w:val="both"/>
        <w:rPr/>
      </w:pPr>
      <w:r>
        <w:rPr/>
        <w:t>Путь у них занял два дня по реке. Первый день был немного тяжелее, поскольку на Рыбинском водохранилище течения почти не было и приходилось грести вёслами. Затем особую осторожность пришлось соблюдать, когда они достигли плотины Рыбинской ГЭС. Весь водный поток Волги проходил через открытые шлюзы, так что скорость течения там была приличной. Но путешественники, помолившись, благополучно прошли по центру бурного потока. В ночь с 15 на 16 сентября они заночевали на берегу в палатке. Утром они вышли в дальнейший путь и 16 сентября во второй половине дня достигли Ярославля. Не доходя немного до набережной, они пристали к заросшему берегу, высадились, привязали лодку.</w:t>
      </w:r>
    </w:p>
    <w:p>
      <w:pPr>
        <w:pStyle w:val="Normal"/>
        <w:spacing w:lineRule="auto" w:line="360"/>
        <w:ind w:firstLine="709"/>
        <w:jc w:val="both"/>
        <w:rPr/>
      </w:pPr>
      <w:r>
        <w:rPr/>
        <w:t>Сначала, взяв на всякий случай в руки огнестрельное оружие, Андрей и Нина произвели разведку. Город встретил их мёртвой тишиной. На улицах валялись идеально обглоданные кости.</w:t>
      </w:r>
    </w:p>
    <w:p>
      <w:pPr>
        <w:pStyle w:val="Normal"/>
        <w:spacing w:lineRule="auto" w:line="360"/>
        <w:ind w:firstLine="709"/>
        <w:jc w:val="both"/>
        <w:rPr/>
      </w:pPr>
      <w:r>
        <w:rPr/>
        <w:t>- Это кость человека, а это – череп собаки, - пояснила Нина. Ведь в медицинском училище она изучала анатомию и поэтому разбиралась в костях. Ещё на улицах были непривычно большие для города муравейники. Объяснялось это просто: этим летом у муравьёв была большая кормовая база в виде остатков от трупов людей и собак, вот и разрослись муравейники.</w:t>
      </w:r>
    </w:p>
    <w:p>
      <w:pPr>
        <w:pStyle w:val="Normal"/>
        <w:spacing w:lineRule="auto" w:line="360"/>
        <w:ind w:firstLine="709"/>
        <w:jc w:val="both"/>
        <w:rPr/>
      </w:pPr>
      <w:r>
        <w:rPr/>
        <w:t>- Да, были здесь собаки – это я хорошо знаю из новостей Интернета, - проговорил Андрей. - Интересно, как же они дожили до этого года? Думаю, Нинуля, что дело было так. В 2057 году, когда люди перестали подкармливать бездомных собак, они ушли в лес. Обосновались где-то в лесу, скорее всего – на берегу Волги, то есть рядом с водой. Зимой, когда начался голодный мор деревенских жителей, собаки получили какое-то количество еды в виде человеческих трупов, поэтому выжили. Летом 2058 года они промышляли нападением на одиноких грибников. Затем, когда снова наступила зима, начался массовый мор в Ярославле. Собаки пришли на запах трупов и остались в городе, потому что их никто не гнал. Мертвечины было очень много, поскольку умерших считали сотнями тысяч. Собаки отъелись, самки принесли щенят. Но по весне мясо начало тухнуть, появились конкуренты – птицы и муравьи. Да ещё последний из мародёров начал охотиться на собак ради мяса... В конце концов последние бродячие собаки умерли от голода. И теперь в городе – ни одной живой души.</w:t>
      </w:r>
    </w:p>
    <w:p>
      <w:pPr>
        <w:pStyle w:val="Normal"/>
        <w:spacing w:lineRule="auto" w:line="360"/>
        <w:ind w:firstLine="709"/>
        <w:jc w:val="both"/>
        <w:rPr/>
      </w:pPr>
      <w:r>
        <w:rPr/>
        <w:t>- Какая мрачная картина, - вздохнула Нина.</w:t>
      </w:r>
    </w:p>
    <w:p>
      <w:pPr>
        <w:pStyle w:val="Normal"/>
        <w:spacing w:lineRule="auto" w:line="360"/>
        <w:ind w:firstLine="709"/>
        <w:jc w:val="both"/>
        <w:rPr/>
      </w:pPr>
      <w:r>
        <w:rPr/>
        <w:t>- Так ведь это Апокалипсис, - напомнил Андрей. - Кстати, Ниночка, я много раз думал, что было бы, если бы мы пошли этим маршрутом не сейчас, а ранее. Представляешь, обходим мы Ярославль лесом, и вдруг с разных сторон на нас бросаются десять или двадцать озверевших псов! Мой пистолет тут не помог бы. И наша гибель была бы неминуема. Так что мы должны воздать благодарность Господу за то, что удержал нас на безопасном расстоянии от Ярославля!</w:t>
      </w:r>
    </w:p>
    <w:p>
      <w:pPr>
        <w:pStyle w:val="Normal"/>
        <w:spacing w:lineRule="auto" w:line="360"/>
        <w:ind w:firstLine="709"/>
        <w:jc w:val="both"/>
        <w:rPr/>
      </w:pPr>
      <w:r>
        <w:rPr/>
        <w:t>Андрей и Нина вошли в ближайший многоэтажный дом. Двери квартир были преимущественно открыты. То ли умирающие от голода хозяева сами не закрывали, надеясь на помощь, то ли мародёры и каннибалы открывали двери – оставалось неясным, поскольку явных следов взлома на большинстве дверей не было.</w:t>
      </w:r>
    </w:p>
    <w:p>
      <w:pPr>
        <w:pStyle w:val="Normal"/>
        <w:spacing w:lineRule="auto" w:line="360"/>
        <w:ind w:firstLine="709"/>
        <w:jc w:val="both"/>
        <w:rPr/>
      </w:pPr>
      <w:r>
        <w:rPr/>
        <w:t>Ощущая себя сталкерами в городе-призраке, Андрей и Нина хотели найти себе квартиру для ночёвки. Первая из квартир на втором этаже была какая-то неуютная, зато там был большой стол и целая кладовка с инструментами; возможно, раньше в ней жил слесарь. Во второй квартире был форменный погром. Зато третья оказалась довольно уютной, с бронированной дверью, а на тумбочке лежали ключи. Андрей сходил в квартиру слесаря, взял машинное масло и стал смазывать замки – они работали нормально, хорошо открывались и закрывались ключами. Нина осмотрела обстановку. В каждой из двух комнат стояло по большой двуспальной кровати, а в шкафу было аккуратно сложено чистое постельное белье.</w:t>
      </w:r>
    </w:p>
    <w:p>
      <w:pPr>
        <w:pStyle w:val="Normal"/>
        <w:spacing w:lineRule="auto" w:line="360"/>
        <w:ind w:firstLine="709"/>
        <w:jc w:val="both"/>
        <w:rPr/>
      </w:pPr>
      <w:r>
        <w:rPr/>
        <w:t>- Здесь, Кисочка моя, мы и остановимся на ночь, - сказал Андрей. Нина не возражала.</w:t>
      </w:r>
    </w:p>
    <w:p>
      <w:pPr>
        <w:pStyle w:val="Normal"/>
        <w:spacing w:lineRule="auto" w:line="360"/>
        <w:ind w:firstLine="709"/>
        <w:jc w:val="both"/>
        <w:rPr/>
      </w:pPr>
      <w:r>
        <w:rPr/>
        <w:t>Далее он сходил в соседние квартиры и принёс четыре тазика, причём каждый подставил под ножку стола.</w:t>
      </w:r>
    </w:p>
    <w:p>
      <w:pPr>
        <w:pStyle w:val="Normal"/>
        <w:spacing w:lineRule="auto" w:line="360"/>
        <w:ind w:firstLine="709"/>
        <w:jc w:val="both"/>
        <w:rPr/>
      </w:pPr>
      <w:r>
        <w:rPr/>
        <w:t>- Зачем? – удивилась Нина.</w:t>
      </w:r>
    </w:p>
    <w:p>
      <w:pPr>
        <w:pStyle w:val="Normal"/>
        <w:spacing w:lineRule="auto" w:line="360"/>
        <w:ind w:firstLine="709"/>
        <w:jc w:val="both"/>
        <w:rPr/>
      </w:pPr>
      <w:r>
        <w:rPr/>
        <w:t>- Это защита от муравьев. На столе мы будем хранить нашу картошку. А в каждый тазик нужно налить воды. Сейчас принесу.</w:t>
      </w:r>
    </w:p>
    <w:p>
      <w:pPr>
        <w:pStyle w:val="Normal"/>
        <w:spacing w:lineRule="auto" w:line="360"/>
        <w:ind w:firstLine="709"/>
        <w:jc w:val="both"/>
        <w:rPr/>
      </w:pPr>
      <w:r>
        <w:rPr/>
        <w:t>Андрей сходил с ведрами на Волгу и принёс воду, которую налил в тазики. Теперь муравьи никак не могли заползти на стол. Затем они снова вышли на улицу. Сначала он закинул спиннинг – на ужин попался крупный сазан. Нина в это время прошла по квартирам, взяла кастрюлю, ножи, разделочную доску, соль и специи. Далее, пока девушка чистила рыбу и картошку для ужина, Андрей развёл на берегу костёр. Нина отфильтровала воды и занялась варкой ужина, а Андрей в это время перенёс мешки с картошкой в квартиру и сложил их на столе. Затем он осмотрел окрестные дома, заглянул в бывшие магазины, в которых сохранились непродовольственные товары.</w:t>
      </w:r>
    </w:p>
    <w:p>
      <w:pPr>
        <w:pStyle w:val="Normal"/>
        <w:spacing w:lineRule="auto" w:line="360"/>
        <w:ind w:firstLine="709"/>
        <w:jc w:val="both"/>
        <w:rPr/>
      </w:pPr>
      <w:r>
        <w:rPr/>
        <w:t>Вскоре Андрей вернулся, неся в руках целый короб.</w:t>
      </w:r>
    </w:p>
    <w:p>
      <w:pPr>
        <w:pStyle w:val="Normal"/>
        <w:spacing w:lineRule="auto" w:line="360"/>
        <w:ind w:firstLine="709"/>
        <w:jc w:val="both"/>
        <w:rPr/>
      </w:pPr>
      <w:r>
        <w:rPr/>
        <w:t>- Ой, что это? - удивилась Нина.</w:t>
      </w:r>
    </w:p>
    <w:p>
      <w:pPr>
        <w:pStyle w:val="Normal"/>
        <w:spacing w:lineRule="auto" w:line="360"/>
        <w:ind w:firstLine="709"/>
        <w:jc w:val="both"/>
        <w:rPr/>
      </w:pPr>
      <w:r>
        <w:rPr/>
        <w:t>- Вот, нашёл в близлежащем магазине картриджи для очистки воды. А то наши уже пора выбрасывать. Думаю, что если поискать, то можно будет набрать их любое количество.</w:t>
      </w:r>
    </w:p>
    <w:p>
      <w:pPr>
        <w:pStyle w:val="Normal"/>
        <w:spacing w:lineRule="auto" w:line="360"/>
        <w:ind w:firstLine="709"/>
        <w:jc w:val="both"/>
        <w:rPr/>
      </w:pPr>
      <w:r>
        <w:rPr/>
        <w:t>Позже, когда рыба сварилась, они отнесли ужин в выбранную квартиру, затем вернулись на берег, разделись и вымылись на реке после трудового дня. Наконец наши герои поднялись на второй этаж, чтобы поужинать.</w:t>
      </w:r>
    </w:p>
    <w:p>
      <w:pPr>
        <w:pStyle w:val="Normal"/>
        <w:spacing w:lineRule="auto" w:line="360"/>
        <w:ind w:firstLine="709"/>
        <w:jc w:val="both"/>
        <w:rPr/>
      </w:pPr>
      <w:r>
        <w:rPr/>
        <w:t>Стемнело. Закрыв котелок с оставшейся варёной рыбой, Андрей поставил его у открытого окна, где холоднее, но не просто на подоконник, а в блюдо с водой, чтобы не забрались вездесущие муравьи. Нина при свете аккумуляторного фонаря застелила кровать, влюблённые прочитали обязательную вечернюю молитву с благодарностью Господу и после легли спать.</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9. Питиримова Обит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Наступило 17 сентября. Для Андрея и Нины это был особый день – к вечеру они должны были дойти до поселения праведников, избранных Богом на спасение. Как их там встретят? Разрешит ли Господь войти на территорию обители?</w:t>
      </w:r>
    </w:p>
    <w:p>
      <w:pPr>
        <w:pStyle w:val="Normal"/>
        <w:spacing w:lineRule="auto" w:line="360"/>
        <w:ind w:firstLine="709"/>
        <w:jc w:val="both"/>
        <w:rPr/>
      </w:pPr>
      <w:r>
        <w:rPr/>
        <w:t>Влюблённые поднялись, как только начало светать. Нина аккуратно застелила постель. Прочитав утреннее молитвенное правило, они позавтракали, взяли самое необходимое, закрыли квартиру на ключ и вышли. Только у Андрея был рюкзак, Нина же шла налегке. Пройдя по набережной, они свернули на широкую улицу. Впервые после августа 2057 года они уходили от берегов Волги.</w:t>
      </w:r>
    </w:p>
    <w:p>
      <w:pPr>
        <w:pStyle w:val="Normal"/>
        <w:spacing w:lineRule="auto" w:line="360"/>
        <w:ind w:firstLine="709"/>
        <w:jc w:val="both"/>
        <w:rPr/>
      </w:pPr>
      <w:r>
        <w:rPr/>
        <w:t>По пути Андрей и Нина осматривали город. Двери многочисленных магазинов были распахнуты настежь, многие стекла разбиты. Продуктовые магазины были абсолютно пусты, зато в промтоварных было много различных товаров. В частности, они заглянули в хозяйственный супермаркет. Там было всё – инструменты, посуда, мыло, порошки, гвозди, и вся продукция в аккуратных фабричных упаковках.</w:t>
      </w:r>
    </w:p>
    <w:p>
      <w:pPr>
        <w:pStyle w:val="Normal"/>
        <w:spacing w:lineRule="auto" w:line="360"/>
        <w:ind w:firstLine="709"/>
        <w:jc w:val="both"/>
        <w:rPr/>
      </w:pPr>
      <w:r>
        <w:rPr/>
        <w:t>Наконец, Андрей и Нина вышли на окраину Ярославля и с помощью интерактивной географической карты нашли нужную автомобильную дорогу. По этой трассе им предстояло идти почти весь день.</w:t>
      </w:r>
    </w:p>
    <w:p>
      <w:pPr>
        <w:pStyle w:val="Normal"/>
        <w:spacing w:lineRule="auto" w:line="360"/>
        <w:ind w:firstLine="709"/>
        <w:jc w:val="both"/>
        <w:rPr/>
      </w:pPr>
      <w:r>
        <w:rPr/>
        <w:t>Долго шли Андрей и Нина, вспоминая и рассказывая друг другу случаи из своей жизни до начала Апокалипсиса. И вот ближе к вечеру Андрей констатировал, глядя на карту, что обитель где-то рядом. И тут Андрей сделал то, чего он опасался делать в течение последних месяцев – включил функцию навигатора в своём компьютере. По показаниям этого умного прибора, работавшего через Интернет, шли они недолго – не более километра, пока, наконец, не увидели вал. Вот она, обитель!</w:t>
      </w:r>
    </w:p>
    <w:p>
      <w:pPr>
        <w:pStyle w:val="Normal"/>
        <w:spacing w:lineRule="auto" w:line="360"/>
        <w:ind w:firstLine="709"/>
        <w:jc w:val="both"/>
        <w:rPr/>
      </w:pPr>
      <w:r>
        <w:rPr/>
        <w:t>Перед валом был ров с водой, то есть всё было так, как и тогда, когда они были возле Обители батюшки Святослава. Андрей и Нина прошли вдоль рва и вскоре увидели железный мостик. С вала к мостику спускалась протоптанная тропа, то есть обитатели довольно часто выходили во внешний мир. В радиусе ста метров деревья были сильно прорежены – видимо, они засохли в 2057 году и поселенцы срубили их на дрова. А почти рядом с мостиком были установлены две лавки. Уставшая Нина тут же села на одну из них. Андрей снял рюкзак.</w:t>
      </w:r>
    </w:p>
    <w:p>
      <w:pPr>
        <w:pStyle w:val="Normal"/>
        <w:spacing w:lineRule="auto" w:line="360"/>
        <w:ind w:firstLine="709"/>
        <w:jc w:val="both"/>
        <w:rPr/>
      </w:pPr>
      <w:r>
        <w:rPr/>
        <w:t>- Ниночка моя, - обратился он, - ты пока посиди здесь с моим рюкзаком, а я попробую подняться один. Вдруг Богу неугодно наше появление и меня отбросит?</w:t>
      </w:r>
    </w:p>
    <w:p>
      <w:pPr>
        <w:pStyle w:val="Normal"/>
        <w:spacing w:lineRule="auto" w:line="360"/>
        <w:ind w:firstLine="709"/>
        <w:jc w:val="both"/>
        <w:rPr/>
      </w:pPr>
      <w:r>
        <w:rPr/>
        <w:t>- Хорошо. Удачи, - молвила Нина. Андрей перешёл мостик и стал осторожно подниматься на вал по тропинке. Нина наблюдала с трепетом. Пока всё в порядке, не отбрасывает… Вот Андрей уже на самой вершине вала! Повернулся к Нине, улыбнулся. Попробовал спуститься на территорию обители… Ой, что это? Неужели так же, как в прошлый раз?</w:t>
      </w:r>
    </w:p>
    <w:p>
      <w:pPr>
        <w:pStyle w:val="Normal"/>
        <w:spacing w:lineRule="auto" w:line="360"/>
        <w:ind w:firstLine="709"/>
        <w:jc w:val="both"/>
        <w:rPr/>
      </w:pPr>
      <w:r>
        <w:rPr/>
        <w:t>Андрей вернулся к Нине и сел на лавку.</w:t>
      </w:r>
    </w:p>
    <w:p>
      <w:pPr>
        <w:pStyle w:val="Normal"/>
        <w:spacing w:lineRule="auto" w:line="360"/>
        <w:ind w:firstLine="709"/>
        <w:jc w:val="both"/>
        <w:rPr/>
      </w:pPr>
      <w:r>
        <w:rPr/>
        <w:t>- Ты знаешь, Нинуля, ситуация в точности повторилась, как и два года назад. Один метр от вершины вала в ту сторону – и передо мной невидимая стена. Но, несмотря на это, мы всё же сможем пообщаться с поселенцами! Давай поднимемся на вал и позовём кого-нибудь.</w:t>
      </w:r>
    </w:p>
    <w:p>
      <w:pPr>
        <w:pStyle w:val="Normal"/>
        <w:spacing w:lineRule="auto" w:line="360"/>
        <w:ind w:firstLine="709"/>
        <w:jc w:val="both"/>
        <w:rPr/>
      </w:pPr>
      <w:r>
        <w:rPr/>
        <w:t>Нина согласилась, и вместе они поднялись на вал. Далее Нина попробовала спуститься и так же наткнулась на невидимую стену. На территории обители они увидели храм, жилые и хозяйственные постройки, а над всем этим возвышался ветряк. Людей не было видно, поскольку был вечер и поселенцы ушли в помещения. Андрей и Нина попробовали кричать, но никто не услышал и не отозвался.</w:t>
      </w:r>
    </w:p>
    <w:p>
      <w:pPr>
        <w:pStyle w:val="Normal"/>
        <w:spacing w:lineRule="auto" w:line="360"/>
        <w:ind w:firstLine="709"/>
        <w:jc w:val="both"/>
        <w:rPr/>
      </w:pPr>
      <w:r>
        <w:rPr/>
        <w:t>- Я знаю, как сделать, чтобы нас услышали, - вдруг догадался Андрей. Он достал из куртки пистолет, направил его вверх, в сторону от поселения, и выстрелил.</w:t>
      </w:r>
    </w:p>
    <w:p>
      <w:pPr>
        <w:pStyle w:val="Normal"/>
        <w:spacing w:lineRule="auto" w:line="360"/>
        <w:ind w:firstLine="709"/>
        <w:jc w:val="both"/>
        <w:rPr/>
      </w:pPr>
      <w:r>
        <w:rPr/>
        <w:t>Звук выстрела услышали поселенцы и высыпали наружу. Андрей и Нина начали кричать и махать руками, подзывая их к себе. Но хозяева, видимо, побаивались подойти, так как поняли – пришельцы вооружены. Но через минуту три человека всё же осмелились направиться к гостям. Впереди шёл священник, за ним – молодой парень и совсем юная девушка, почти девочка.</w:t>
      </w:r>
    </w:p>
    <w:p>
      <w:pPr>
        <w:pStyle w:val="Normal"/>
        <w:spacing w:lineRule="auto" w:line="360"/>
        <w:ind w:firstLine="709"/>
        <w:jc w:val="both"/>
        <w:rPr/>
      </w:pPr>
      <w:r>
        <w:rPr/>
        <w:t>- Здравствуйте, гости дорогие! Меня зовут отец Питирим, я основатель этой обители. На служение меня благословил Квазя в 2056 году, который, как теперь стало ясно, был малым пророком Апокалипсиса у нас в России. Соответственно, я являюсь главным среди поселенцев. А вы откуда будете?</w:t>
      </w:r>
    </w:p>
    <w:p>
      <w:pPr>
        <w:pStyle w:val="Normal"/>
        <w:spacing w:lineRule="auto" w:line="360"/>
        <w:ind w:firstLine="709"/>
        <w:jc w:val="both"/>
        <w:rPr/>
      </w:pPr>
      <w:r>
        <w:rPr/>
        <w:t>- Я – Нина, из Твери.</w:t>
      </w:r>
    </w:p>
    <w:p>
      <w:pPr>
        <w:pStyle w:val="Normal"/>
        <w:spacing w:lineRule="auto" w:line="360"/>
        <w:ind w:firstLine="709"/>
        <w:jc w:val="both"/>
        <w:rPr/>
      </w:pPr>
      <w:r>
        <w:rPr/>
        <w:t>- А я – Андрей, из Москвы. Кстати, я встречался с Квазей ещё в 2054 году, когда он ещё не был известным. Позже, в августе 2057 года, Нина и я вынуждены были бежать из своих городов, спасаясь от Апокалипсиса и принудительного проставления печати Антихриста. Мы встретились возле подобной обители, расположенной неподалёку от шоссе, почти на границе Московской и Тверской областей. Но Господь не пустил нас на территорию, точно так же, как и сейчас, поставив невидимую стену. Поэтому мы не можем пройти ни к вам, ни к ним. И мы с Ниной скрывались в лесах по берегам Волги. Река давала нам и воду, и рыбу, тем и спаслись.</w:t>
      </w:r>
    </w:p>
    <w:p>
      <w:pPr>
        <w:pStyle w:val="Normal"/>
        <w:spacing w:lineRule="auto" w:line="360"/>
        <w:ind w:firstLine="709"/>
        <w:jc w:val="both"/>
        <w:rPr/>
      </w:pPr>
      <w:r>
        <w:rPr/>
        <w:t>- Ничего себе! - не на шутку удивился батюшка. - Вы два года скрывались в лесах и остались живы? Невероятно! И это при том, что все окрестные жители умерли?! Это просто чудо! Впрочем, я догадываюсь, кто вы такие. Вы же те самые Андрей и Нина!</w:t>
      </w:r>
    </w:p>
    <w:p>
      <w:pPr>
        <w:pStyle w:val="Normal"/>
        <w:spacing w:lineRule="auto" w:line="360"/>
        <w:ind w:firstLine="709"/>
        <w:jc w:val="both"/>
        <w:rPr/>
      </w:pPr>
      <w:r>
        <w:rPr/>
        <w:t>- Что значит – те самые? Откуда ты знаешь о нас? - удивился Андрей.</w:t>
      </w:r>
    </w:p>
    <w:p>
      <w:pPr>
        <w:pStyle w:val="Normal"/>
        <w:spacing w:lineRule="auto" w:line="360"/>
        <w:ind w:firstLine="709"/>
        <w:jc w:val="both"/>
        <w:rPr/>
      </w:pPr>
      <w:r>
        <w:rPr/>
        <w:t>- Пророк Енох, который этим летом гостил у нас, рассказал нам про вас, - объяснил отец Питирим. - Жаль, что вы не можете пройти к нам даже ненадолго, в гости.</w:t>
      </w:r>
    </w:p>
    <w:p>
      <w:pPr>
        <w:pStyle w:val="Normal"/>
        <w:spacing w:lineRule="auto" w:line="360"/>
        <w:ind w:firstLine="709"/>
        <w:jc w:val="both"/>
        <w:rPr/>
      </w:pPr>
      <w:r>
        <w:rPr/>
        <w:t>- А меня зовут Матвей, - представился паренёк. – Вот моя жена Настя.</w:t>
      </w:r>
    </w:p>
    <w:p>
      <w:pPr>
        <w:pStyle w:val="Normal"/>
        <w:spacing w:lineRule="auto" w:line="360"/>
        <w:ind w:firstLine="709"/>
        <w:jc w:val="both"/>
        <w:rPr/>
      </w:pPr>
      <w:r>
        <w:rPr/>
        <w:t>- Очень приятно, - улыбнулась Настя, преимущественно в сторону Нины.</w:t>
      </w:r>
    </w:p>
    <w:p>
      <w:pPr>
        <w:pStyle w:val="Normal"/>
        <w:spacing w:lineRule="auto" w:line="360"/>
        <w:ind w:firstLine="709"/>
        <w:jc w:val="both"/>
        <w:rPr/>
      </w:pPr>
      <w:r>
        <w:rPr/>
        <w:t>- Из какого оружия вы произвели выстрел? – строго спросил батюшка.</w:t>
      </w:r>
    </w:p>
    <w:p>
      <w:pPr>
        <w:pStyle w:val="Normal"/>
        <w:spacing w:lineRule="auto" w:line="360"/>
        <w:ind w:firstLine="709"/>
        <w:jc w:val="both"/>
        <w:rPr/>
      </w:pPr>
      <w:r>
        <w:rPr/>
        <w:t>- Вот из этого, - Андрей достал пистолет и показал отцу Питириму. – Один человек стрелял в меня, пришлось у него отобрать пистолет. Потом было ещё четыре эпизода, когда грешники угрожали нашей жизни и пришлось применить это оружие.</w:t>
      </w:r>
    </w:p>
    <w:p>
      <w:pPr>
        <w:pStyle w:val="Normal"/>
        <w:spacing w:lineRule="auto" w:line="360"/>
        <w:ind w:firstLine="709"/>
        <w:jc w:val="both"/>
        <w:rPr/>
      </w:pPr>
      <w:r>
        <w:rPr/>
        <w:t>- Убери, - сказал батюшка Андрею, а затем обратился к Матвею. – Нужно доставить сюда две порции ужина нашим гостям. Для начала… Что вы хотите – молоко или яблочный сок?</w:t>
      </w:r>
    </w:p>
    <w:p>
      <w:pPr>
        <w:pStyle w:val="Normal"/>
        <w:spacing w:lineRule="auto" w:line="360"/>
        <w:ind w:firstLine="709"/>
        <w:jc w:val="both"/>
        <w:rPr/>
      </w:pPr>
      <w:r>
        <w:rPr/>
        <w:t>- Лучше молока – мы же два года его не видели! А яблочного сока этим летом и так вволю напились, - ответил Андрей.</w:t>
      </w:r>
    </w:p>
    <w:p>
      <w:pPr>
        <w:pStyle w:val="Normal"/>
        <w:spacing w:lineRule="auto" w:line="360"/>
        <w:ind w:firstLine="709"/>
        <w:jc w:val="both"/>
        <w:rPr/>
      </w:pPr>
      <w:r>
        <w:rPr/>
        <w:t>Матвей пошёл выполнять распоряжение. Тем временем все четверо спустились с вала в сторону внешнего мира и сели на лавки. Андрей достал свой компьютер и показал батюшке и Насте многочисленные фотографии. Матвей же вернулся довольно быстро и принёс литровую банку с холодным молоком. Андрей и Нина достали кружки и начали пить.</w:t>
      </w:r>
    </w:p>
    <w:p>
      <w:pPr>
        <w:pStyle w:val="Normal"/>
        <w:spacing w:lineRule="auto" w:line="360"/>
        <w:ind w:firstLine="709"/>
        <w:jc w:val="both"/>
        <w:rPr/>
      </w:pPr>
      <w:r>
        <w:rPr/>
        <w:t>- И как вы будете ночевать? – поинтересовался священник.</w:t>
      </w:r>
    </w:p>
    <w:p>
      <w:pPr>
        <w:pStyle w:val="Normal"/>
        <w:spacing w:lineRule="auto" w:line="360"/>
        <w:ind w:firstLine="709"/>
        <w:jc w:val="both"/>
        <w:rPr/>
      </w:pPr>
      <w:r>
        <w:rPr/>
        <w:t>- Поставим палатку здесь, - ответил Андрей. – Теперь эта земля безопасна – все окрестные грешники умерли от голода. Ярославль стоит пустым – сегодня утром мы оттуда вышли. Так непривычно – в таком большом городе наблюдать мёртвую тишину. В магазинах полно товаров. Одежды, гвоздей, инструментов – сколько угодно!</w:t>
      </w:r>
    </w:p>
    <w:p>
      <w:pPr>
        <w:pStyle w:val="Normal"/>
        <w:spacing w:lineRule="auto" w:line="360"/>
        <w:ind w:firstLine="709"/>
        <w:jc w:val="both"/>
        <w:rPr/>
      </w:pPr>
      <w:r>
        <w:rPr/>
        <w:t>- А мыло, шампуни, стиральные порошки есть? – спросила Настя.</w:t>
      </w:r>
    </w:p>
    <w:p>
      <w:pPr>
        <w:pStyle w:val="Normal"/>
        <w:spacing w:lineRule="auto" w:line="360"/>
        <w:ind w:firstLine="709"/>
        <w:jc w:val="both"/>
        <w:rPr/>
      </w:pPr>
      <w:r>
        <w:rPr/>
        <w:t>- Этого добра – хоть завались! – ответила Нина. Андрей отдал Матвею пустую банку из-под молока.</w:t>
      </w:r>
    </w:p>
    <w:p>
      <w:pPr>
        <w:pStyle w:val="Normal"/>
        <w:spacing w:lineRule="auto" w:line="360"/>
        <w:ind w:firstLine="709"/>
        <w:jc w:val="both"/>
        <w:rPr/>
      </w:pPr>
      <w:r>
        <w:rPr/>
        <w:t>- Матвей, - мягко сказал батюшка, - ужин принесёшь сюда. Мы пока посидим и поговорим с нашими гостями.</w:t>
      </w:r>
    </w:p>
    <w:p>
      <w:pPr>
        <w:pStyle w:val="Normal"/>
        <w:spacing w:lineRule="auto" w:line="360"/>
        <w:ind w:firstLine="709"/>
        <w:jc w:val="both"/>
        <w:rPr/>
      </w:pPr>
      <w:r>
        <w:rPr/>
        <w:t>Матвей пошёл за ужином. Андрей тем временем занялся установкой палатки, остальные беседовали, сидя на лавках.</w:t>
      </w:r>
    </w:p>
    <w:p>
      <w:pPr>
        <w:pStyle w:val="Normal"/>
        <w:spacing w:lineRule="auto" w:line="360"/>
        <w:ind w:firstLine="709"/>
        <w:jc w:val="both"/>
        <w:rPr/>
      </w:pPr>
      <w:r>
        <w:rPr/>
        <w:t>- Значит, говорите, в городе полно всякого добра? – переспросил отец Питирим.</w:t>
      </w:r>
    </w:p>
    <w:p>
      <w:pPr>
        <w:pStyle w:val="Normal"/>
        <w:spacing w:lineRule="auto" w:line="360"/>
        <w:ind w:firstLine="709"/>
        <w:jc w:val="both"/>
        <w:rPr/>
      </w:pPr>
      <w:r>
        <w:rPr/>
        <w:t>- Да, - подтвердила Нина.</w:t>
      </w:r>
    </w:p>
    <w:p>
      <w:pPr>
        <w:pStyle w:val="Normal"/>
        <w:spacing w:lineRule="auto" w:line="360"/>
        <w:ind w:firstLine="709"/>
        <w:jc w:val="both"/>
        <w:rPr/>
      </w:pPr>
      <w:r>
        <w:rPr/>
        <w:t>- А нам неплохо бы достать одежды, мыла, инструментов, - проговорила Настя.</w:t>
      </w:r>
    </w:p>
    <w:p>
      <w:pPr>
        <w:pStyle w:val="Normal"/>
        <w:spacing w:lineRule="auto" w:line="360"/>
        <w:ind w:firstLine="709"/>
        <w:jc w:val="both"/>
        <w:rPr/>
      </w:pPr>
      <w:r>
        <w:rPr/>
        <w:t>- Так в чём же дело? В Ярославле абсолютно безопасно. Можно прийти и взять, что нужно, - ответил Андрей, вбивая колышки для палатки.</w:t>
      </w:r>
    </w:p>
    <w:p>
      <w:pPr>
        <w:pStyle w:val="Normal"/>
        <w:spacing w:lineRule="auto" w:line="360"/>
        <w:ind w:firstLine="709"/>
        <w:jc w:val="both"/>
        <w:rPr/>
      </w:pPr>
      <w:r>
        <w:rPr/>
        <w:t>- Да, наверно, я пошлю людей в город, - молвил Питирим.</w:t>
      </w:r>
    </w:p>
    <w:p>
      <w:pPr>
        <w:pStyle w:val="Normal"/>
        <w:spacing w:lineRule="auto" w:line="360"/>
        <w:ind w:firstLine="709"/>
        <w:jc w:val="both"/>
        <w:rPr/>
      </w:pPr>
      <w:r>
        <w:rPr/>
        <w:t>- А можно спросить о происхождении этого мостика, - поинтересовалась Нина. – Что-то не похоже, чтобы он был создан Богом, как эти ров и вал.</w:t>
      </w:r>
    </w:p>
    <w:p>
      <w:pPr>
        <w:pStyle w:val="Normal"/>
        <w:spacing w:lineRule="auto" w:line="360"/>
        <w:ind w:firstLine="709"/>
        <w:jc w:val="both"/>
        <w:rPr/>
      </w:pPr>
      <w:r>
        <w:rPr/>
        <w:t>- Эту переправу перекинули полицейские, когда пытались штурмовать наше поселение, - пояснил батюшка. - Бойцы переходили, а потом их отбрасывало прочь с вала. Уходя, они с перепугу забыли. Так и остался. Нам он только на пользу – за дровами ходить удобно. А обороноспособности ничуть не мешает.</w:t>
      </w:r>
    </w:p>
    <w:p>
      <w:pPr>
        <w:pStyle w:val="Normal"/>
        <w:spacing w:lineRule="auto" w:line="360"/>
        <w:ind w:firstLine="709"/>
        <w:jc w:val="both"/>
        <w:rPr/>
      </w:pPr>
      <w:r>
        <w:rPr/>
        <w:t>Тем временем подошёл Матвей, а с ним ещё один мужчина. Они принесли две увеличенные порции ужина: каша, яйца вкрутую, хлеб с сыром, пирожки с вареньем и сгущенное молоко. Этих продуктов Андрей и Нина не видели давно, поэтому они показались сущими деликатесами. Матвей присел на лавку, а его спутник вернулся в обитель. Андрей и Нина начали ужинать.</w:t>
      </w:r>
    </w:p>
    <w:p>
      <w:pPr>
        <w:pStyle w:val="Normal"/>
        <w:spacing w:lineRule="auto" w:line="360"/>
        <w:ind w:firstLine="709"/>
        <w:jc w:val="both"/>
        <w:rPr/>
      </w:pPr>
      <w:r>
        <w:rPr/>
        <w:t>- И каковы же ваши дальнейшие планы, коли поселиться у нас вы не можете? – спросил батюшка.</w:t>
      </w:r>
    </w:p>
    <w:p>
      <w:pPr>
        <w:pStyle w:val="Normal"/>
        <w:spacing w:lineRule="auto" w:line="360"/>
        <w:ind w:firstLine="709"/>
        <w:jc w:val="both"/>
        <w:rPr/>
      </w:pPr>
      <w:r>
        <w:rPr/>
        <w:t>- Вернёмся обратно в Ярославль. Там у нас припрятаны мешки с картошкой урожая этого года.</w:t>
      </w:r>
    </w:p>
    <w:p>
      <w:pPr>
        <w:pStyle w:val="Normal"/>
        <w:spacing w:lineRule="auto" w:line="360"/>
        <w:ind w:firstLine="709"/>
        <w:jc w:val="both"/>
        <w:rPr/>
      </w:pPr>
      <w:r>
        <w:rPr/>
        <w:t>- А не хотите ли поселиться не в Ярославле, а в Костроме? – предложил Матвей.</w:t>
      </w:r>
    </w:p>
    <w:p>
      <w:pPr>
        <w:pStyle w:val="Normal"/>
        <w:spacing w:lineRule="auto" w:line="360"/>
        <w:ind w:firstLine="709"/>
        <w:jc w:val="both"/>
        <w:rPr/>
      </w:pPr>
      <w:r>
        <w:rPr/>
        <w:t>- Мы с Матвеем – оба из Костромы, - заметила Настя. - Правда, жили в разных концах города, по разные стороны Волги, поэтому и не встретились раньше. Только здесь, в обители, мы впервые увидели друг друга и полюбили. Мы так счастливы, лишь скучаем по своему родному городу.</w:t>
      </w:r>
    </w:p>
    <w:p>
      <w:pPr>
        <w:pStyle w:val="Normal"/>
        <w:spacing w:lineRule="auto" w:line="360"/>
        <w:ind w:firstLine="709"/>
        <w:jc w:val="both"/>
        <w:rPr/>
      </w:pPr>
      <w:r>
        <w:rPr/>
        <w:t>- Если вы пойдёте в Кострому, то мы тоже не прочь пойти с вами, - вмешался Матвей. - Там сейчас совершенно безопасно, поскольку грешников в России не осталось нигде, кроме Москвы и Петербурга. В следующем году Апокалипсис должен закончиться, наша обитель будет расселяться, а то живём мы чересчур скученно. Некоторые придут жить в новую Кострому. Вот мы им и подготовим место. Батюшка, дашь благословение?</w:t>
      </w:r>
    </w:p>
    <w:p>
      <w:pPr>
        <w:pStyle w:val="Normal"/>
        <w:spacing w:lineRule="auto" w:line="360"/>
        <w:ind w:firstLine="709"/>
        <w:jc w:val="both"/>
        <w:rPr/>
      </w:pPr>
      <w:r>
        <w:rPr/>
        <w:t>- Тогда я пойду молиться. Если Господь разрешит, то дам вам благословение покинуть наше поселение и поселиться в пустом городе, - ответил Питирим, встал и пошёл в обитель.</w:t>
      </w:r>
    </w:p>
    <w:p>
      <w:pPr>
        <w:pStyle w:val="Normal"/>
        <w:spacing w:lineRule="auto" w:line="360"/>
        <w:ind w:firstLine="709"/>
        <w:jc w:val="both"/>
        <w:rPr/>
      </w:pPr>
      <w:r>
        <w:rPr/>
        <w:t>- Вы очень интересные люди, - сказал Матвей. – И нам с Настей очень хотелось бы отправиться вместе с вами в Кострому и жить там. А на следующий год придёт пополнение – будем все вместе возрождать древний город. Поселиться нам стоит в Ипатьевском монастыре.</w:t>
      </w:r>
    </w:p>
    <w:p>
      <w:pPr>
        <w:pStyle w:val="Normal"/>
        <w:spacing w:lineRule="auto" w:line="360"/>
        <w:ind w:firstLine="709"/>
        <w:jc w:val="both"/>
        <w:rPr/>
      </w:pPr>
      <w:r>
        <w:rPr/>
        <w:t>- Это историческое место, - воскликнул Андрей. – Именно из Ипатьевского монастыря в 1613 году был призван на царство Михаил Фёдорович, первый царь из династии Романовых.</w:t>
      </w:r>
    </w:p>
    <w:p>
      <w:pPr>
        <w:pStyle w:val="Normal"/>
        <w:spacing w:lineRule="auto" w:line="360"/>
        <w:ind w:firstLine="709"/>
        <w:jc w:val="both"/>
        <w:rPr/>
      </w:pPr>
      <w:r>
        <w:rPr/>
        <w:t>- Откуда у тебя такие познания? – удивился Матвей.</w:t>
      </w:r>
    </w:p>
    <w:p>
      <w:pPr>
        <w:pStyle w:val="Normal"/>
        <w:spacing w:lineRule="auto" w:line="360"/>
        <w:ind w:firstLine="709"/>
        <w:jc w:val="both"/>
        <w:rPr/>
      </w:pPr>
      <w:r>
        <w:rPr/>
        <w:t>- Так ведь я окончил исторический факультет МГУ, - ответил Андрей. – Кстати, а откуда у вас сгущенка? Сами делаете?</w:t>
      </w:r>
    </w:p>
    <w:p>
      <w:pPr>
        <w:pStyle w:val="Normal"/>
        <w:spacing w:lineRule="auto" w:line="360"/>
        <w:ind w:firstLine="709"/>
        <w:jc w:val="both"/>
        <w:rPr/>
      </w:pPr>
      <w:r>
        <w:rPr/>
        <w:t>- Отец Питирим, когда создавал эту обитель, оборудовал кухню различными профессиональными устройствами. В том числе и для сгущения молока. Ветряк видел? Это для питания всей техники и освещения. Есть и соковыжималка. Наши мужики яблоки приносят мешками из соседней опустевшей деревни, так что сок мы пьём вволю.</w:t>
      </w:r>
    </w:p>
    <w:p>
      <w:pPr>
        <w:pStyle w:val="Normal"/>
        <w:spacing w:lineRule="auto" w:line="360"/>
        <w:ind w:firstLine="709"/>
        <w:jc w:val="both"/>
        <w:rPr/>
      </w:pPr>
      <w:r>
        <w:rPr/>
        <w:t>Сумерки сгущались. Забрав посуду, Матвей и Настя отправились в обитель. Андрей и Нина залезли в палатку. Прежде, чем лечь спать, Андрей достал компьютер.</w:t>
      </w:r>
    </w:p>
    <w:p>
      <w:pPr>
        <w:pStyle w:val="Normal"/>
        <w:spacing w:lineRule="auto" w:line="360"/>
        <w:ind w:firstLine="709"/>
        <w:jc w:val="both"/>
        <w:rPr/>
      </w:pPr>
      <w:r>
        <w:rPr/>
        <w:t>- Давно мы не смотрели новости в Интернете, чтобы не выдать своё присутствие! - воскликнул он. - А здесь безопасно. Давай, Нинулечка моя, посмотрим, что делается в Москве!</w:t>
      </w:r>
    </w:p>
    <w:p>
      <w:pPr>
        <w:pStyle w:val="Normal"/>
        <w:spacing w:lineRule="auto" w:line="360"/>
        <w:ind w:firstLine="709"/>
        <w:jc w:val="both"/>
        <w:rPr/>
      </w:pPr>
      <w:r>
        <w:rPr/>
        <w:t>И Андрей начал путешествовать по сайтам, читая о современной жизни в Москве.</w:t>
      </w:r>
    </w:p>
    <w:p>
      <w:pPr>
        <w:pStyle w:val="Normal"/>
        <w:spacing w:lineRule="auto" w:line="360"/>
        <w:ind w:firstLine="709"/>
        <w:jc w:val="both"/>
        <w:rPr/>
      </w:pPr>
      <w:r>
        <w:rPr/>
        <w:t>- Благодаря наличию стратегических запасов продовольствия и карточной системе распределения голода в Москве нет. Впрочем, и досыта не наешься.</w:t>
      </w:r>
    </w:p>
    <w:p>
      <w:pPr>
        <w:pStyle w:val="Normal"/>
        <w:spacing w:lineRule="auto" w:line="360"/>
        <w:ind w:firstLine="709"/>
        <w:jc w:val="both"/>
        <w:rPr/>
      </w:pPr>
      <w:r>
        <w:rPr/>
        <w:t>- А сверх положенной квоты достать еды никак не возможно? - с грустью произнесла Нина.</w:t>
      </w:r>
    </w:p>
    <w:p>
      <w:pPr>
        <w:pStyle w:val="Normal"/>
        <w:spacing w:lineRule="auto" w:line="360"/>
        <w:ind w:firstLine="709"/>
        <w:jc w:val="both"/>
        <w:rPr/>
      </w:pPr>
      <w:r>
        <w:rPr/>
        <w:t>- Можно. По спекулятивным ценам. За золото. Об этом мне тоже удалось прочитать. Некоторые жители Москвы ходили в близлежащие вымершие города и районы. Они себя называли сталкерами, а по сути были мародёрами – выискивали в опустевших квартирах золото и другие ценности, чтобы потом поменять на хлеб. Ближайшие города все уже обобрали, а подальше выбраться нет возможности, поскольку давно уже нет моторного топлива. Но один сталкер проявил немалый героизм. Представляешь, он смог на велосипеде доехать до Калуги и обратно в состоянии почти полного голодания! А это – 180 километров в одну сторону. В городе-призраке он прошёлся по опустевшим квартирам, нашёл место, где раньше жил местный мародёр. И там оказалось примерно двадцать четыре килограмма золотых украшений. А потом, представляешь, с богатой добычей, едва не теряя сознание от голода, смог вернуться домой, в Москву. Очень тяжёлой получилась эта экспедиция, бедняга сильно отощал. Зато потом поел досыта! И накормил семью! Правда, вскоре на его квартиру совершили налёт и унесли добытое золото. Напрасно он всем раструбил о своём подвиге в Интернете! Тогда другой сталкер с ником Витамин, воодушевлённый таким примером, решил повторить этот подвиг. Он так же на велосипеде поехал в другой город-призрак – в Тулу. Это так же примерно 180 километров от Москвы. Там он смог отыскать килограммов тридцать золота. Не удержавшись от радости, он послал электронное письмо жене со своего портативного компьютера, в котором сообщил о своей богатой добыче, и поехал домой. Но так и не вернулся. Жена обратилась в полицию с заявлением о пропаже человека. Там моментально установили его местонахождение и даже дали подробную карту, где он находится. Это было как раз по той дороге, по которой Витамин должен был вернуться домой. Жена отправилась в том направлении и обнаружила своего мужа точно в указанном месте – убитым снотворно-парализующей пулей.</w:t>
      </w:r>
    </w:p>
    <w:p>
      <w:pPr>
        <w:pStyle w:val="Normal"/>
        <w:spacing w:lineRule="auto" w:line="360"/>
        <w:ind w:firstLine="709"/>
        <w:jc w:val="both"/>
        <w:rPr/>
      </w:pPr>
      <w:r>
        <w:rPr/>
        <w:t>- Наверняка это сами силовики и убили героя-сталкера, - предположила Нина. - Они перехватили электронное письмо к жене, узнали про большую партию золота, которую тот добыл и везёт в Москву, и устроили засаду. Тем более что такое оружие имеется у них, а не у народа. Но выстрел-то от такой пули не смертельный. Почему же он умер? Видимо, потому что был истощён голодом и тяжёлой дорогой.</w:t>
      </w:r>
    </w:p>
    <w:p>
      <w:pPr>
        <w:pStyle w:val="Normal"/>
        <w:spacing w:lineRule="auto" w:line="360"/>
        <w:ind w:firstLine="709"/>
        <w:jc w:val="both"/>
        <w:rPr/>
      </w:pPr>
      <w:r>
        <w:rPr/>
        <w:t>- В Москве золото в цене, на него можно купить хлеб. А в городах-призраках этого золота должно быть полным-полно. Допустим, в каждой квартире есть по 20 грамм золота в среднем. А в крупном городе порядка ста тысяч квартир. Получается – две тонны золота. А если к тому же жители крупных городов незадолго до своей смерти мародёрствовали в мелких городах, деревнях и сёлах, собирая драгоценности и складывая у себя в квартирах, то золота в больших городах-призраках будет ещё больше. Конечно, найти квартиру, где жил такой мародёр, для московского сталкера является большой удачей. Но, допустим, в Ярославль приехать невозможно – нет бензина. На велосипеде же голодающий человек может добраться в лучшем случае до Калуги, Тулы, Рязани, Твери – ведь ему же нужно успеть съездить туда и вернуться обратно в Москву с добычей прежде, чем умрёт от голода. Так что в Ярославле и Костроме жить совершенно безопасно – московские сталкеры туда физически не смогут доехать. Но в Интернет там выходить нельзя, чтобы не выдать своё присутствие. А то непонятно, как отреагирует Антихрист – вдруг пустит ракету с атомной бомбой? Лишь здесь, возле обители, можно безопасно залезть в Интернет и узнать новости.</w:t>
      </w:r>
    </w:p>
    <w:p>
      <w:pPr>
        <w:pStyle w:val="Normal"/>
        <w:spacing w:lineRule="auto" w:line="360"/>
        <w:ind w:firstLine="709"/>
        <w:jc w:val="both"/>
        <w:rPr/>
      </w:pPr>
      <w:r>
        <w:rPr/>
        <w:t>- Ладно, в будущем обойдёмся вообще без новостей, - согласилась Нина. Андрей выключил компьютер, а затем обратился к Нине с неожиданным вопросом. – Тебе не кажется, что одна из девушек этой обители невероятно похожа на Катю?</w:t>
      </w:r>
    </w:p>
    <w:p>
      <w:pPr>
        <w:pStyle w:val="Normal"/>
        <w:spacing w:lineRule="auto" w:line="360"/>
        <w:ind w:firstLine="709"/>
        <w:jc w:val="both"/>
        <w:rPr/>
      </w:pPr>
      <w:r>
        <w:rPr/>
        <w:t>- На девушек пялишься? – строго заметила Нина, но после паузы сменила тон. – Ладно, я пошутила. Мне тоже одна из местных девчат показалась до боли знакомой. Ну, точно, я её где-то видела, но не могу вспомнить, где. Так на кого, ты говоришь, она похожа?</w:t>
      </w:r>
    </w:p>
    <w:p>
      <w:pPr>
        <w:pStyle w:val="Normal"/>
        <w:spacing w:lineRule="auto" w:line="360"/>
        <w:ind w:firstLine="709"/>
        <w:jc w:val="both"/>
        <w:rPr/>
      </w:pPr>
      <w:r>
        <w:rPr/>
        <w:t>- На Катю. Помнишь, твоя Ксения представила нам свою новую лучшую подругу?</w:t>
      </w:r>
    </w:p>
    <w:p>
      <w:pPr>
        <w:pStyle w:val="Normal"/>
        <w:spacing w:lineRule="auto" w:line="360"/>
        <w:ind w:firstLine="709"/>
        <w:jc w:val="both"/>
        <w:rPr/>
      </w:pPr>
      <w:r>
        <w:rPr/>
        <w:t>- Ну да, точно! – вспомнила Нина. – Это она и есть!</w:t>
      </w:r>
    </w:p>
    <w:p>
      <w:pPr>
        <w:pStyle w:val="Normal"/>
        <w:spacing w:lineRule="auto" w:line="360"/>
        <w:ind w:firstLine="709"/>
        <w:jc w:val="both"/>
        <w:rPr/>
      </w:pPr>
      <w:r>
        <w:rPr/>
        <w:t>- Но я считаю, что это не Катя. Каким же образом та Катя смогла оказаться здесь, если она призвана на спасение в Обитель батюшки Святослава и должна жить там?</w:t>
      </w:r>
    </w:p>
    <w:p>
      <w:pPr>
        <w:pStyle w:val="Normal"/>
        <w:spacing w:lineRule="auto" w:line="360"/>
        <w:ind w:firstLine="709"/>
        <w:jc w:val="both"/>
        <w:rPr/>
      </w:pPr>
      <w:r>
        <w:rPr/>
        <w:t>- Катя вполне могла приехать сюда на велосипеде, поскольку сейчас на дорогах безопасно. Вспомни – точно так же путешествовал пророк Енох, - ответила Нина.</w:t>
      </w:r>
    </w:p>
    <w:p>
      <w:pPr>
        <w:pStyle w:val="Normal"/>
        <w:spacing w:lineRule="auto" w:line="360"/>
        <w:ind w:firstLine="709"/>
        <w:jc w:val="both"/>
        <w:rPr/>
      </w:pPr>
      <w:r>
        <w:rPr/>
        <w:t>- Но все равно я уверен, что та девушка – не Катя, - не соглашался Андрей. - Почему, увидев нас, она не пошла к нам навстречу, как должна была поступить, будучи знакомой с нами?</w:t>
      </w:r>
    </w:p>
    <w:p>
      <w:pPr>
        <w:pStyle w:val="Normal"/>
        <w:spacing w:lineRule="auto" w:line="360"/>
        <w:ind w:firstLine="709"/>
        <w:jc w:val="both"/>
        <w:rPr/>
      </w:pPr>
      <w:r>
        <w:rPr/>
        <w:t>- Потому что она нас не узнала. Не забывай, что Катя видела нас всего лишь раз, притом мельком и два года назад. Я ведь тоже не узнала её. Лишь ты смог вспомнить имя, и то несколько часов спустя. Так что я уверена, что она – Катя.</w:t>
      </w:r>
    </w:p>
    <w:p>
      <w:pPr>
        <w:pStyle w:val="Normal"/>
        <w:spacing w:lineRule="auto" w:line="360"/>
        <w:ind w:firstLine="709"/>
        <w:jc w:val="both"/>
        <w:rPr/>
      </w:pPr>
      <w:r>
        <w:rPr/>
        <w:t>- И всё же она – не Катя. Ведь она держалась за руки с другим парнем! Возможно, она двойник, или сестра-близнец.</w:t>
      </w:r>
    </w:p>
    <w:p>
      <w:pPr>
        <w:pStyle w:val="Normal"/>
        <w:spacing w:lineRule="auto" w:line="360"/>
        <w:ind w:firstLine="709"/>
        <w:jc w:val="both"/>
        <w:rPr/>
      </w:pPr>
      <w:r>
        <w:rPr/>
        <w:t>- Ну, может тот парень – её брат, к которому она приехала в гости. К чему нам спорить? Давай завтра её спросим и выясним, Катя она или нет, - предложила Нина. На этом они закончили разговоры и отошли ко сну.</w:t>
      </w:r>
    </w:p>
    <w:p>
      <w:pPr>
        <w:pStyle w:val="Normal"/>
        <w:spacing w:lineRule="auto" w:line="360"/>
        <w:ind w:firstLine="709"/>
        <w:jc w:val="both"/>
        <w:rPr/>
      </w:pPr>
      <w:r>
        <w:rPr/>
        <w:t>Утром влюблённые сначала прочитали молитвенное правило, а затем, чтобы не скучать в ожидании поселенцев, не стали выходить из палатки, а обнимались и ласкались до тех пор, пока не услышали голос Матвея:</w:t>
      </w:r>
    </w:p>
    <w:p>
      <w:pPr>
        <w:pStyle w:val="Normal"/>
        <w:spacing w:lineRule="auto" w:line="360"/>
        <w:ind w:firstLine="709"/>
        <w:jc w:val="both"/>
        <w:rPr/>
      </w:pPr>
      <w:r>
        <w:rPr/>
        <w:t>- Вы проснулись или как? Завтрак готов!</w:t>
      </w:r>
    </w:p>
    <w:p>
      <w:pPr>
        <w:pStyle w:val="Normal"/>
        <w:spacing w:lineRule="auto" w:line="360"/>
        <w:ind w:firstLine="709"/>
        <w:jc w:val="both"/>
        <w:rPr/>
      </w:pPr>
      <w:r>
        <w:rPr/>
        <w:t>На этих словах Андрей и Нина быстро оделись, выползли из палатки и приступили к утренней трапезе. Нина обратилась к Матвею и Насте.</w:t>
      </w:r>
    </w:p>
    <w:p>
      <w:pPr>
        <w:pStyle w:val="Normal"/>
        <w:spacing w:lineRule="auto" w:line="360"/>
        <w:ind w:firstLine="709"/>
        <w:jc w:val="both"/>
        <w:rPr/>
      </w:pPr>
      <w:r>
        <w:rPr/>
        <w:t>- У вас в обители живёт девушка, которая, возможно, является нашей хорошей знакомой. Она невысокая, темная шатенка, лет 18-20, вчера была в розовой косынке.</w:t>
      </w:r>
    </w:p>
    <w:p>
      <w:pPr>
        <w:pStyle w:val="Normal"/>
        <w:spacing w:lineRule="auto" w:line="360"/>
        <w:ind w:firstLine="709"/>
        <w:jc w:val="both"/>
        <w:rPr/>
      </w:pPr>
      <w:r>
        <w:rPr/>
        <w:t>Матвей и Настя поспешили обратно в обитель. Вскоре они привели на опознание четырех девушек, которые подходили под данное описание. Андрей сразу обратил внимание на ту, у которой была родинка на правой стороне лица.</w:t>
      </w:r>
    </w:p>
    <w:p>
      <w:pPr>
        <w:pStyle w:val="Normal"/>
        <w:spacing w:lineRule="auto" w:line="360"/>
        <w:ind w:firstLine="709"/>
        <w:jc w:val="both"/>
        <w:rPr/>
      </w:pPr>
      <w:r>
        <w:rPr/>
        <w:t>- Вот она! – воскликнул Андрей.</w:t>
      </w:r>
    </w:p>
    <w:p>
      <w:pPr>
        <w:pStyle w:val="Normal"/>
        <w:spacing w:lineRule="auto" w:line="360"/>
        <w:ind w:firstLine="709"/>
        <w:jc w:val="both"/>
        <w:rPr/>
      </w:pPr>
      <w:r>
        <w:rPr/>
        <w:t>Нина кивком согласилась и спросила девушку:</w:t>
      </w:r>
    </w:p>
    <w:p>
      <w:pPr>
        <w:pStyle w:val="Normal"/>
        <w:spacing w:lineRule="auto" w:line="360"/>
        <w:ind w:firstLine="709"/>
        <w:jc w:val="both"/>
        <w:rPr/>
      </w:pPr>
      <w:r>
        <w:rPr/>
        <w:t>- Катя, это ты?</w:t>
      </w:r>
    </w:p>
    <w:p>
      <w:pPr>
        <w:pStyle w:val="Normal"/>
        <w:spacing w:lineRule="auto" w:line="360"/>
        <w:ind w:firstLine="709"/>
        <w:jc w:val="both"/>
        <w:rPr/>
      </w:pPr>
      <w:r>
        <w:rPr/>
        <w:t>- Да! – с радостью и удивлением ответила она.</w:t>
      </w:r>
    </w:p>
    <w:p>
      <w:pPr>
        <w:pStyle w:val="Normal"/>
        <w:spacing w:lineRule="auto" w:line="360"/>
        <w:ind w:firstLine="709"/>
        <w:jc w:val="both"/>
        <w:rPr/>
      </w:pPr>
      <w:r>
        <w:rPr/>
        <w:t>- Вот видишь, Андрюша! Это же Катя! Я оказалась права во вчерашнем споре! – подпрыгнула от радости Нина. Впрочем, её восторг быстро улетучился, потому что Катя спросила с удивлением:</w:t>
      </w:r>
    </w:p>
    <w:p>
      <w:pPr>
        <w:pStyle w:val="Normal"/>
        <w:spacing w:lineRule="auto" w:line="360"/>
        <w:ind w:firstLine="709"/>
        <w:jc w:val="both"/>
        <w:rPr/>
      </w:pPr>
      <w:r>
        <w:rPr/>
        <w:t>- А мы знакомы? Что-то я вас не могу припомнить.</w:t>
      </w:r>
    </w:p>
    <w:p>
      <w:pPr>
        <w:pStyle w:val="Normal"/>
        <w:spacing w:lineRule="auto" w:line="360"/>
        <w:ind w:firstLine="709"/>
        <w:jc w:val="both"/>
        <w:rPr/>
      </w:pPr>
      <w:r>
        <w:rPr/>
        <w:t>- Катя, мы с тобой виделись 8 августа 2057 года в Обители, которая находится близ трассы Москва-Тверь. Нас Ксения познакомила. Кстати, расскажи, как там Ксюша? - спросила Нина.</w:t>
      </w:r>
    </w:p>
    <w:p>
      <w:pPr>
        <w:pStyle w:val="Normal"/>
        <w:spacing w:lineRule="auto" w:line="360"/>
        <w:ind w:firstLine="709"/>
        <w:jc w:val="both"/>
        <w:rPr/>
      </w:pPr>
      <w:r>
        <w:rPr/>
        <w:t>- Извините, но я там никогда не была, - возразила Катя. – Вы меня с кем-то спутали. Всю жизнь я прожила в Ростове Великом, а с июля 2057 года живу здесь, никуда не выезжая. И никакую Ксению я не знаю.</w:t>
      </w:r>
    </w:p>
    <w:p>
      <w:pPr>
        <w:pStyle w:val="Normal"/>
        <w:spacing w:lineRule="auto" w:line="360"/>
        <w:ind w:firstLine="709"/>
        <w:jc w:val="both"/>
        <w:rPr/>
      </w:pPr>
      <w:r>
        <w:rPr/>
        <w:t>- Надо же! – удивился Андрей. – А в том поселении живет девушка, как две капли воды похожая на тебя, и зовут её тоже Катя! И даже родинка справа у нее имеется!</w:t>
      </w:r>
    </w:p>
    <w:p>
      <w:pPr>
        <w:pStyle w:val="Normal"/>
        <w:spacing w:lineRule="auto" w:line="360"/>
        <w:ind w:firstLine="709"/>
        <w:jc w:val="both"/>
        <w:rPr/>
      </w:pPr>
      <w:r>
        <w:rPr/>
        <w:t>- Ну… не знаю, - с удивлением развела руками Катя. – Я у своих родителей была единственным ребёнком, и сестры-близнеца у меня нет.</w:t>
      </w:r>
    </w:p>
    <w:p>
      <w:pPr>
        <w:pStyle w:val="Normal"/>
        <w:spacing w:lineRule="auto" w:line="360"/>
        <w:ind w:firstLine="709"/>
        <w:jc w:val="both"/>
        <w:rPr/>
      </w:pPr>
      <w:r>
        <w:rPr/>
        <w:t>Андрей тем временем достал свой компьютер и показал Кате групповое фото жителей Святославовой Обители. Катя внимательно всмотрелась в изображение своей тёзки.</w:t>
      </w:r>
    </w:p>
    <w:p>
      <w:pPr>
        <w:pStyle w:val="Normal"/>
        <w:spacing w:lineRule="auto" w:line="360"/>
        <w:ind w:firstLine="709"/>
        <w:jc w:val="both"/>
        <w:rPr/>
      </w:pPr>
      <w:r>
        <w:rPr/>
        <w:t>- Надо же! – воскликнула Катя, переживая огромное удивление. – Где-то живёт девушка, идеально похожая на меня, и зовут её тоже Катя!</w:t>
      </w:r>
    </w:p>
    <w:p>
      <w:pPr>
        <w:pStyle w:val="Normal"/>
        <w:spacing w:lineRule="auto" w:line="360"/>
        <w:ind w:firstLine="709"/>
        <w:jc w:val="both"/>
        <w:rPr/>
      </w:pPr>
      <w:r>
        <w:rPr/>
        <w:t>- Вот видишь, Ниночка, - сказал Андрей, - всё-таки я был прав вчера, когда утверждал, что она – не Катя. Хотя нет, зовут её тоже Катя, но это не она, не подруга Ксении.</w:t>
      </w:r>
    </w:p>
    <w:p>
      <w:pPr>
        <w:pStyle w:val="Normal"/>
        <w:spacing w:lineRule="auto" w:line="360"/>
        <w:ind w:firstLine="709"/>
        <w:jc w:val="both"/>
        <w:rPr/>
      </w:pPr>
      <w:r>
        <w:rPr/>
        <w:t>- Ладно, в нашем вчерашнем споре получилась ничья, - ответила Нина, соглашаясь на компромисс. - Ты оказался прав в том, что эта девушка – не та, не подруга Ксении. Но всё же и я оказалась права, утверждая, что она – Катя.</w:t>
      </w:r>
    </w:p>
    <w:p>
      <w:pPr>
        <w:pStyle w:val="Normal"/>
        <w:spacing w:lineRule="auto" w:line="360"/>
        <w:ind w:firstLine="709"/>
        <w:jc w:val="both"/>
        <w:rPr/>
      </w:pPr>
      <w:r>
        <w:rPr/>
        <w:t>Андрей и Нина закончили утреннюю трапезу, и тогда Матвей, Настя и Катя унесли посуду. Минут через пять с вала к ним спустился батюшка в сопровождении пяти мужчин.</w:t>
      </w:r>
    </w:p>
    <w:p>
      <w:pPr>
        <w:pStyle w:val="Normal"/>
        <w:spacing w:lineRule="auto" w:line="360"/>
        <w:ind w:firstLine="709"/>
        <w:jc w:val="both"/>
        <w:rPr/>
      </w:pPr>
      <w:r>
        <w:rPr/>
        <w:t>- Передаю вам волю Господа нашего, - начал отец Питирим. – Вам благословляется отправляться в Кострому на жительство вчетвером: вы двое и Матвей с Настей. Поселитесь в Ипатьевском монастыре, подготовите место для поселенцев, которые придут к вам позже. А сейчас с вами пойдут в Ярославль эти пять человек, которые поработают сталкерами в городе-призраке. Их задачей будет поиск, добыча и доставка полезных вещей к нам в обитель. Старшим назначается Николай, он родом из Ярославля и знает город.</w:t>
      </w:r>
    </w:p>
    <w:p>
      <w:pPr>
        <w:pStyle w:val="Normal"/>
        <w:spacing w:lineRule="auto" w:line="360"/>
        <w:ind w:firstLine="709"/>
        <w:jc w:val="both"/>
        <w:rPr/>
      </w:pPr>
      <w:r>
        <w:rPr/>
        <w:t>На этих словах один из пятерых, мужчина лет сорока пяти, кивнул, и Андрей с Ниной поняли – он и есть Николай.</w:t>
      </w:r>
    </w:p>
    <w:p>
      <w:pPr>
        <w:pStyle w:val="Normal"/>
        <w:spacing w:lineRule="auto" w:line="360"/>
        <w:ind w:firstLine="709"/>
        <w:jc w:val="both"/>
        <w:rPr/>
      </w:pPr>
      <w:r>
        <w:rPr/>
        <w:t>- Тогда будем знакомы: я Андрей и вот – Нина, - представился Андрей.</w:t>
      </w:r>
    </w:p>
    <w:p>
      <w:pPr>
        <w:pStyle w:val="Normal"/>
        <w:spacing w:lineRule="auto" w:line="360"/>
        <w:ind w:firstLine="709"/>
        <w:jc w:val="both"/>
        <w:rPr/>
      </w:pPr>
      <w:r>
        <w:rPr/>
        <w:t>- Владимир! – назвал себя второй сталкер, самый крупный и сильный.</w:t>
      </w:r>
    </w:p>
    <w:p>
      <w:pPr>
        <w:pStyle w:val="Normal"/>
        <w:spacing w:lineRule="auto" w:line="360"/>
        <w:ind w:firstLine="709"/>
        <w:jc w:val="both"/>
        <w:rPr/>
      </w:pPr>
      <w:r>
        <w:rPr/>
        <w:t>- Павел! – представился третий.</w:t>
      </w:r>
    </w:p>
    <w:p>
      <w:pPr>
        <w:pStyle w:val="Normal"/>
        <w:spacing w:lineRule="auto" w:line="360"/>
        <w:ind w:firstLine="709"/>
        <w:jc w:val="both"/>
        <w:rPr/>
      </w:pPr>
      <w:r>
        <w:rPr/>
        <w:t>- Никодим! – назвался четвёртый.</w:t>
      </w:r>
    </w:p>
    <w:p>
      <w:pPr>
        <w:pStyle w:val="Normal"/>
        <w:spacing w:lineRule="auto" w:line="360"/>
        <w:ind w:firstLine="709"/>
        <w:jc w:val="both"/>
        <w:rPr/>
      </w:pPr>
      <w:r>
        <w:rPr/>
        <w:t>- Сергий! – окончил знакомство пятый.</w:t>
      </w:r>
    </w:p>
    <w:p>
      <w:pPr>
        <w:pStyle w:val="Normal"/>
        <w:spacing w:lineRule="auto" w:line="360"/>
        <w:ind w:firstLine="709"/>
        <w:jc w:val="both"/>
        <w:rPr/>
      </w:pPr>
      <w:r>
        <w:rPr/>
        <w:t>- Паша, - распорядился батюшка, - узнай, как там Матвей с Настей. Поторопи их.</w:t>
      </w:r>
    </w:p>
    <w:p>
      <w:pPr>
        <w:pStyle w:val="Normal"/>
        <w:spacing w:lineRule="auto" w:line="360"/>
        <w:ind w:firstLine="709"/>
        <w:jc w:val="both"/>
        <w:rPr/>
      </w:pPr>
      <w:r>
        <w:rPr/>
        <w:t>Павел пересёк ров, вал и исчез на территории обители. Уже через пять минут он вернулся, и не один – за ним шли Матвей и Настя с рюкзаками.</w:t>
      </w:r>
    </w:p>
    <w:p>
      <w:pPr>
        <w:pStyle w:val="Normal"/>
        <w:spacing w:lineRule="auto" w:line="360"/>
        <w:ind w:firstLine="709"/>
        <w:jc w:val="both"/>
        <w:rPr/>
      </w:pPr>
      <w:r>
        <w:rPr/>
        <w:t>- Мы так рады, - защебетала Настя, обращаясь к Нине. – Вчетвером будем теперь жить в Костроме!</w:t>
      </w:r>
    </w:p>
    <w:p>
      <w:pPr>
        <w:pStyle w:val="Normal"/>
        <w:spacing w:lineRule="auto" w:line="360"/>
        <w:ind w:firstLine="709"/>
        <w:jc w:val="both"/>
        <w:rPr/>
      </w:pPr>
      <w:r>
        <w:rPr/>
        <w:t>Отец Питирим напутствовал «Ангела в дорогу!», и все девять человек двинулись через лес в сторону автомобильного шоссе. Никодим взял у Насти рюкзак, чтобы девушка могла идти налегке. Вскоре они вышли на трассу и бодро зашагали в сторону Ярославля.</w:t>
      </w:r>
    </w:p>
    <w:p>
      <w:pPr>
        <w:pStyle w:val="Normal"/>
        <w:spacing w:lineRule="auto" w:line="360"/>
        <w:ind w:firstLine="709"/>
        <w:jc w:val="both"/>
        <w:rPr/>
      </w:pPr>
      <w:r>
        <w:rPr/>
        <w:t>Вместе шагать было весело, так что дорога тянулась незаметно. Во второй половине дня небольшой отряд приблизился к городу-призраку.</w:t>
      </w:r>
    </w:p>
    <w:p>
      <w:pPr>
        <w:pStyle w:val="Normal"/>
        <w:spacing w:lineRule="auto" w:line="360"/>
        <w:ind w:firstLine="709"/>
        <w:jc w:val="both"/>
        <w:rPr/>
      </w:pPr>
      <w:r>
        <w:rPr/>
        <w:t>- План действий таков, - начал давать распоряжения Николай, командир сталкеров. – Сейчас мы берём пять тачек в хозяйственном супермаркете и наполняем их всем необходимым. Это мыло, инструменты, гвозди, шурупы. В другом магазине – я покажу, где – мы возьмём одежду, носки, бельё обувь. В туристическом магазине можно взять походную одежду и обувь, некоторое снаряжение, а также рюкзаки. Пять штук, по одному на каждого. Их лучше наполнить чем-то лёгким, например, одеждой. Всё это мы подготовим и оставим в хозяйственном супермаркете, чтобы завтра без потерь времени взять и отправиться домой. Далее пойдём на Волгу, чтобы там поужинать и разместиться на ночлег в одном из домов, где скажет Андрей. Всё, двигаемся к хозяйственному!</w:t>
      </w:r>
    </w:p>
    <w:p>
      <w:pPr>
        <w:pStyle w:val="Normal"/>
        <w:spacing w:lineRule="auto" w:line="360"/>
        <w:ind w:firstLine="709"/>
        <w:jc w:val="both"/>
        <w:rPr/>
      </w:pPr>
      <w:r>
        <w:rPr/>
        <w:t>На большой городской улице, где было много магазинов, сталкеры вошли в супермаркет и приступили к работе. Андрей с Ниной и Матвей с Настей присели на лавку передохнуть. Когда сталкеры закончили, Андрей повёл отряд к нужному дому на реке.</w:t>
      </w:r>
    </w:p>
    <w:p>
      <w:pPr>
        <w:pStyle w:val="Normal"/>
        <w:spacing w:lineRule="auto" w:line="360"/>
        <w:ind w:firstLine="709"/>
        <w:jc w:val="both"/>
        <w:rPr/>
      </w:pPr>
      <w:r>
        <w:rPr/>
        <w:t>Теперь нужно было позаботиться об ужине. Андрей достал спиннинг, забросил его, и вскоре клюнул большой сом, которого они вдвоём с Николаем еле вытащили. Девушки начали чистить и разделывать рыбину. Андрей развёл костёр, и девушки начали варить на ужин сома с картошкой. Когда все было готово, все поднялись в квартиру слесаря, поскольку там в комнате стоял большой стол. Стулья же сталкеры принесли из других квартир.</w:t>
      </w:r>
    </w:p>
    <w:p>
      <w:pPr>
        <w:pStyle w:val="Normal"/>
        <w:spacing w:lineRule="auto" w:line="360"/>
        <w:ind w:firstLine="709"/>
        <w:jc w:val="both"/>
        <w:rPr/>
      </w:pPr>
      <w:r>
        <w:rPr/>
        <w:t>Когда ужин и посиделки закончились, сталкеры стали расходиться спать по близлежащим квартирам. Андрей достал ключи.</w:t>
      </w:r>
    </w:p>
    <w:p>
      <w:pPr>
        <w:pStyle w:val="Normal"/>
        <w:spacing w:lineRule="auto" w:line="360"/>
        <w:ind w:firstLine="709"/>
        <w:jc w:val="both"/>
        <w:rPr/>
      </w:pPr>
      <w:r>
        <w:rPr/>
        <w:t>- А две семейные пары будут спать в этой квартире! – объявил он и открыл железную дверь. За ним прошли Нина, Матвей и Настя.</w:t>
      </w:r>
    </w:p>
    <w:p>
      <w:pPr>
        <w:pStyle w:val="Normal"/>
        <w:spacing w:lineRule="auto" w:line="360"/>
        <w:ind w:firstLine="709"/>
        <w:jc w:val="both"/>
        <w:rPr/>
      </w:pPr>
      <w:r>
        <w:rPr/>
        <w:t>- Вот, Настя, здесь хранится наша картошка на зиму, - объяснила Нина, показывая на стол, заваленный мешками и стоящий всеми четырьмя ножками в тазиках с водой.</w:t>
      </w:r>
    </w:p>
    <w:p>
      <w:pPr>
        <w:pStyle w:val="Normal"/>
        <w:spacing w:lineRule="auto" w:line="360"/>
        <w:ind w:firstLine="709"/>
        <w:jc w:val="both"/>
        <w:rPr/>
      </w:pPr>
      <w:r>
        <w:rPr/>
        <w:t>- Значит, так, - распорядился Андрей. – Мы с Ниной будем спать на этой кровати. А для вас есть отличное место в другой комнате. В шкафу имеется свежее постельное бельё, - и после этого они прочитали молитвенное правило, а затем разошлись по своим комнатам.</w:t>
      </w:r>
    </w:p>
    <w:p>
      <w:pPr>
        <w:pStyle w:val="Normal"/>
        <w:spacing w:lineRule="auto" w:line="360"/>
        <w:ind w:firstLine="709"/>
        <w:jc w:val="both"/>
        <w:rPr/>
      </w:pPr>
      <w:r>
        <w:rPr/>
        <w:t>Утром все девять человек позавтракали, разделив остатки варёного сома. Затем Андрей, Нина, Матвей и Настя надели свои рюкзаки с личными вещами. Андрей попросил сталкеров помочь – взять по мешку с картошкой. И так они вышли на берег Волги. Команда под руководством Николая спустили лодку на воду, уложили мешки. Следом уселись пассажиры: Нина на носу, Матвей с Настей на корме и Андрей – на вёслах. Лодка отправилась в путь вниз по течению. Сталкеры помахали им с берега на прощание.</w:t>
      </w:r>
    </w:p>
    <w:p>
      <w:pPr>
        <w:pStyle w:val="Normal"/>
        <w:spacing w:lineRule="auto" w:line="360"/>
        <w:ind w:firstLine="709"/>
        <w:jc w:val="both"/>
        <w:rPr/>
      </w:pPr>
      <w:r>
        <w:rPr/>
        <w:t>Три часа Андрей грёб. Затем Матвей изъявил желание сесть на вёсла. Тогда лодка причалила к берегу, и пассажиры произвели пересадку: на корму сели Андрей с Ниной, Настя – на нос, Матвей – на вёсла. Поскольку Матвей был менее сильный, чем Андрей, то и скорость движения была немного меньше, и устал он быстрее. Так что через два часа они снова поменялись местами.</w:t>
      </w:r>
    </w:p>
    <w:p>
      <w:pPr>
        <w:pStyle w:val="Normal"/>
        <w:spacing w:lineRule="auto" w:line="360"/>
        <w:ind w:firstLine="709"/>
        <w:jc w:val="both"/>
        <w:rPr/>
      </w:pPr>
      <w:r>
        <w:rPr/>
        <w:t>Когда начало смеркаться, они пристали к берегу на ночлег. Андрей достал спиннинг, поймал крупного сазана, и, пока девушки чистили, они с Матвеем нарубили дров, развёли костёр, обустроили лагерь. Уже в темноте все четверо поужинали, а затем залезли в палатку спать.</w:t>
      </w:r>
    </w:p>
    <w:p>
      <w:pPr>
        <w:pStyle w:val="Normal"/>
        <w:spacing w:lineRule="auto" w:line="360"/>
        <w:ind w:firstLine="709"/>
        <w:jc w:val="both"/>
        <w:rPr/>
      </w:pPr>
      <w:r>
        <w:rPr/>
        <w:t>Весь следующий день они шли вниз по Волге, и во второй половине дня достигли города Костромы.</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20. В Костро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Вон Ипатьевский монастырь! – показал Матвей направление рукой. – Давай причаливай туда!</w:t>
      </w:r>
    </w:p>
    <w:p>
      <w:pPr>
        <w:pStyle w:val="Normal"/>
        <w:spacing w:lineRule="auto" w:line="360"/>
        <w:ind w:firstLine="709"/>
        <w:jc w:val="both"/>
        <w:rPr/>
      </w:pPr>
      <w:r>
        <w:rPr/>
        <w:t>Вскоре они пристали к берегу и начали выгружать вещи. Трепет охватил всех четверых. Возможно, здесь им предстоит прожить всю оставшуюся жизнь!</w:t>
      </w:r>
    </w:p>
    <w:p>
      <w:pPr>
        <w:pStyle w:val="Normal"/>
        <w:spacing w:lineRule="auto" w:line="360"/>
        <w:ind w:firstLine="709"/>
        <w:jc w:val="both"/>
        <w:rPr/>
      </w:pPr>
      <w:r>
        <w:rPr/>
        <w:t>Груз был выгружен, затем парни вытащили лодку на берег. После этого все четверо пошли осматривать монастырь. Помещений было много, и, осмотрев все, они выбрали себе целый этаж под жильё.</w:t>
      </w:r>
    </w:p>
    <w:p>
      <w:pPr>
        <w:pStyle w:val="Normal"/>
        <w:spacing w:lineRule="auto" w:line="360"/>
        <w:ind w:firstLine="709"/>
        <w:jc w:val="both"/>
        <w:rPr/>
      </w:pPr>
      <w:r>
        <w:rPr/>
        <w:t>- Значит, так, - предложил Андрей. – Давайте обоснуемся на этом этаже. Здесь будут наши две семейные кельи, а рядом – кельи для тех, которые прибудут сюда позже.</w:t>
      </w:r>
    </w:p>
    <w:p>
      <w:pPr>
        <w:pStyle w:val="Normal"/>
        <w:spacing w:lineRule="auto" w:line="360"/>
        <w:ind w:firstLine="709"/>
        <w:jc w:val="both"/>
        <w:rPr/>
      </w:pPr>
      <w:r>
        <w:rPr/>
        <w:t>Парни принесли воду в вёдрах, и девушки начали уборку. Была также определена и хозяйственная комната, в которую сложили мешки с картошкой. К вечеру жилые комнаты были убраны, и начался ужин. Затем семейные пары прочитали вечерние молитвы и разошлись по своим кельям спать.</w:t>
      </w:r>
    </w:p>
    <w:p>
      <w:pPr>
        <w:pStyle w:val="Normal"/>
        <w:spacing w:lineRule="auto" w:line="360"/>
        <w:ind w:firstLine="709"/>
        <w:jc w:val="both"/>
        <w:rPr/>
      </w:pPr>
      <w:r>
        <w:rPr/>
      </w:r>
    </w:p>
    <w:p>
      <w:pPr>
        <w:pStyle w:val="Normal"/>
        <w:spacing w:lineRule="auto" w:line="360"/>
        <w:ind w:firstLine="709"/>
        <w:jc w:val="both"/>
        <w:rPr/>
      </w:pPr>
      <w:r>
        <w:rPr/>
        <w:t>Наступил новый день – первый полный день в Костроме. За завтраком Настя сказала:</w:t>
      </w:r>
    </w:p>
    <w:p>
      <w:pPr>
        <w:pStyle w:val="Normal"/>
        <w:spacing w:lineRule="auto" w:line="360"/>
        <w:ind w:firstLine="709"/>
        <w:jc w:val="both"/>
        <w:rPr/>
      </w:pPr>
      <w:r>
        <w:rPr/>
        <w:t>- Я бы хотела зайти к себе домой. Возьму одежду и личные вещи, если они сохранились.</w:t>
      </w:r>
    </w:p>
    <w:p>
      <w:pPr>
        <w:pStyle w:val="Normal"/>
        <w:spacing w:lineRule="auto" w:line="360"/>
        <w:ind w:firstLine="709"/>
        <w:jc w:val="both"/>
        <w:rPr/>
      </w:pPr>
      <w:r>
        <w:rPr/>
        <w:t>- И я бы тоже хотел посетить свой дом, - воскликнул Матвей.</w:t>
      </w:r>
    </w:p>
    <w:p>
      <w:pPr>
        <w:pStyle w:val="Normal"/>
        <w:spacing w:lineRule="auto" w:line="360"/>
        <w:ind w:firstLine="709"/>
        <w:jc w:val="both"/>
        <w:rPr/>
      </w:pPr>
      <w:r>
        <w:rPr/>
        <w:t>- Тогда давайте сегодня так и сделаем, - предложил Андрей. - Сначала – в гости к Насте.</w:t>
      </w:r>
    </w:p>
    <w:p>
      <w:pPr>
        <w:pStyle w:val="Normal"/>
        <w:spacing w:lineRule="auto" w:line="360"/>
        <w:ind w:firstLine="709"/>
        <w:jc w:val="both"/>
        <w:rPr/>
      </w:pPr>
      <w:r>
        <w:rPr/>
        <w:t>После завтрака все четверо пошли в городские кварталы. Это был такой же вымерший город, как уже знакомый Ярославль. Возле домов было припарковано много автомобилей, ставших никому не нужными – бензин давно закончился. Обилие машин, конечно, не удивляло наших героев; гораздо более непривычным было то, что на улицах лежало много человеческих скелетов. Это объяснялось тем, что умерших родственники просто выбрасывали из квартир, а некоторые и сами умирали на улице. Затем птицы и крысы поедали трупы, а их работу довершали муравьи, поэтому по всему городу было много больших муравейников. Птицы улетели, а крысы, очевидно, летом сдохли от голода и достались муравьям. Нина, будучи медичкой, была равнодушна к скелетам, да и остальные трое постепенно привыкали.</w:t>
      </w:r>
    </w:p>
    <w:p>
      <w:pPr>
        <w:pStyle w:val="Normal"/>
        <w:spacing w:lineRule="auto" w:line="360"/>
        <w:ind w:firstLine="709"/>
        <w:jc w:val="both"/>
        <w:rPr/>
      </w:pPr>
      <w:r>
        <w:rPr/>
        <w:t>Вдруг Настя заметила, что на асфальте рядом со скелетом что-то крошечное блестит. Она подошла, подобрала блёстку и показала друзьям.</w:t>
      </w:r>
    </w:p>
    <w:p>
      <w:pPr>
        <w:pStyle w:val="Normal"/>
        <w:spacing w:lineRule="auto" w:line="360"/>
        <w:ind w:firstLine="709"/>
        <w:jc w:val="both"/>
        <w:rPr/>
      </w:pPr>
      <w:r>
        <w:rPr/>
        <w:t>- Что это такое? - спросила она у всех. Крохотный предмет с серебристым блеском был снаружи покрыт прозрачным пластиком.</w:t>
      </w:r>
    </w:p>
    <w:p>
      <w:pPr>
        <w:pStyle w:val="Normal"/>
        <w:spacing w:lineRule="auto" w:line="360"/>
        <w:ind w:firstLine="709"/>
        <w:jc w:val="both"/>
        <w:rPr/>
      </w:pPr>
      <w:r>
        <w:rPr/>
        <w:t>- Покажи, где именно ты это подобрала? - попросила Нина.</w:t>
      </w:r>
    </w:p>
    <w:p>
      <w:pPr>
        <w:pStyle w:val="Normal"/>
        <w:spacing w:lineRule="auto" w:line="360"/>
        <w:ind w:firstLine="709"/>
        <w:jc w:val="both"/>
        <w:rPr/>
      </w:pPr>
      <w:r>
        <w:rPr/>
        <w:t>- Вот тут, - Настя указала на правую половину скелета.</w:t>
      </w:r>
    </w:p>
    <w:p>
      <w:pPr>
        <w:pStyle w:val="Normal"/>
        <w:spacing w:lineRule="auto" w:line="360"/>
        <w:ind w:firstLine="709"/>
        <w:jc w:val="both"/>
        <w:rPr/>
      </w:pPr>
      <w:r>
        <w:rPr/>
        <w:t>- Это же правая плечевая кость! - воскликнула Нина, глядя на скелет в том месте, где указала Настя. - Тогда всё понятно. Немедленно положи туда, где нашла! Это же печать Антихриста! Да, вот так она, оказывается, выглядит...</w:t>
      </w:r>
    </w:p>
    <w:p>
      <w:pPr>
        <w:pStyle w:val="Normal"/>
        <w:spacing w:lineRule="auto" w:line="360"/>
        <w:ind w:firstLine="709"/>
        <w:jc w:val="both"/>
        <w:rPr/>
      </w:pPr>
      <w:r>
        <w:rPr/>
        <w:t>Все четверо подошли к следующему скелету. Осмотрев внимательно правую плечевую кость, они заметили, что рядом лежит точно такая же блёстка, прикрытая пылью. Это был микрочип, или печать Антихриста.</w:t>
      </w:r>
    </w:p>
    <w:p>
      <w:pPr>
        <w:pStyle w:val="Normal"/>
        <w:spacing w:lineRule="auto" w:line="360"/>
        <w:ind w:firstLine="709"/>
        <w:jc w:val="both"/>
        <w:rPr/>
      </w:pPr>
      <w:r>
        <w:rPr/>
        <w:t>- Видите, что случилось с людьми, которые приняли печать Антихриста! Не прошло и двух лет, как все они умерли в страшных мучениях! - воскликнул Матвей.</w:t>
      </w:r>
    </w:p>
    <w:p>
      <w:pPr>
        <w:pStyle w:val="Normal"/>
        <w:spacing w:lineRule="auto" w:line="360"/>
        <w:ind w:firstLine="709"/>
        <w:jc w:val="both"/>
        <w:rPr/>
      </w:pPr>
      <w:r>
        <w:rPr/>
        <w:t>Наконец, они дошли до дома Насти.</w:t>
      </w:r>
    </w:p>
    <w:p>
      <w:pPr>
        <w:pStyle w:val="Normal"/>
        <w:spacing w:lineRule="auto" w:line="360"/>
        <w:ind w:firstLine="709"/>
        <w:jc w:val="both"/>
        <w:rPr/>
      </w:pPr>
      <w:r>
        <w:rPr/>
        <w:t>- Вот тут я и жила. Поднимаемся, - пригласила она в подъезд.</w:t>
      </w:r>
    </w:p>
    <w:p>
      <w:pPr>
        <w:pStyle w:val="Normal"/>
        <w:spacing w:lineRule="auto" w:line="360"/>
        <w:ind w:firstLine="709"/>
        <w:jc w:val="both"/>
        <w:rPr/>
      </w:pPr>
      <w:r>
        <w:rPr/>
        <w:t>Через минуту все они были у Насти в гостях. В пустой квартире было относительно уютно. Настя достала походную сумку и чемодан, сложила туда свою одежду, обувь, постельное бельё. С кухни она взяла пачку соли и несколько пакетиков с пряностями, затем упаковала кухонную утварь. Матвей взял набитую походную сумку, Андрей – более тяжёлый чемодан, а девушки уложили всякую прочую мелочь в пластиковые пакеты.</w:t>
      </w:r>
    </w:p>
    <w:p>
      <w:pPr>
        <w:pStyle w:val="Normal"/>
        <w:spacing w:lineRule="auto" w:line="360"/>
        <w:ind w:firstLine="709"/>
        <w:jc w:val="both"/>
        <w:rPr/>
      </w:pPr>
      <w:r>
        <w:rPr/>
        <w:t>- А ведь нам ещё нужна мебель в монастырь: столы, стулья, кровати, шкафы, тумбы. И не только нам, но и другим будущим поселенцам, - воскликнула Настя, когда все спускались вниз.</w:t>
      </w:r>
    </w:p>
    <w:p>
      <w:pPr>
        <w:pStyle w:val="Normal"/>
        <w:spacing w:lineRule="auto" w:line="360"/>
        <w:ind w:firstLine="709"/>
        <w:jc w:val="both"/>
        <w:rPr/>
      </w:pPr>
      <w:r>
        <w:rPr/>
        <w:t>- Значит, возьмём из мебельного магазина, - ответил Матвей.</w:t>
      </w:r>
    </w:p>
    <w:p>
      <w:pPr>
        <w:pStyle w:val="Normal"/>
        <w:spacing w:lineRule="auto" w:line="360"/>
        <w:ind w:firstLine="709"/>
        <w:jc w:val="both"/>
        <w:rPr/>
      </w:pPr>
      <w:r>
        <w:rPr/>
        <w:t>- Таким образом, друзья, - резюмировал Андрей, - раз нам суждено подготовить место для будущих поселенцев, то мы поработаем сталкерами. Настя, где тут поблизости хозяйственный магазин? Надо бы для начала взять пилы и топоры, чтобы дрова заготавливать.</w:t>
      </w:r>
    </w:p>
    <w:p>
      <w:pPr>
        <w:pStyle w:val="Normal"/>
        <w:spacing w:lineRule="auto" w:line="360"/>
        <w:ind w:firstLine="709"/>
        <w:jc w:val="both"/>
        <w:rPr/>
      </w:pPr>
      <w:r>
        <w:rPr/>
        <w:t>- Я покажу по дороге домой, - ответила Настя.</w:t>
      </w:r>
    </w:p>
    <w:p>
      <w:pPr>
        <w:pStyle w:val="Normal"/>
        <w:spacing w:lineRule="auto" w:line="360"/>
        <w:ind w:firstLine="709"/>
        <w:jc w:val="both"/>
        <w:rPr/>
      </w:pPr>
      <w:r>
        <w:rPr/>
        <w:t>По пути к дому Настя показала хозяйственный супермаркет. Примерно полчаса сталкеры с фонарями ходили по вымершему магазину, выбирая нужные вещи. Товаров на полках и складах было в изобилии, так как умирающим от голода они были не нужны. Найдя тачку, Андрей положил в неё чемодан Насти, пилу двуручную, пилу обычную, два топора, а также топор-колун.</w:t>
      </w:r>
    </w:p>
    <w:p>
      <w:pPr>
        <w:pStyle w:val="Normal"/>
        <w:spacing w:lineRule="auto" w:line="360"/>
        <w:ind w:firstLine="709"/>
        <w:jc w:val="both"/>
        <w:rPr/>
      </w:pPr>
      <w:r>
        <w:rPr/>
        <w:t>Пока ребята изучали ассортимент отдела инструментов, девушки прошли в секцию бытовой химии и парфюмерии, где выбрали для себя шампуни различных марок и кремы для ухода за кожей. Далее они решили не мелочиться и взяли сразу целый короб с мылом.</w:t>
      </w:r>
    </w:p>
    <w:p>
      <w:pPr>
        <w:pStyle w:val="Normal"/>
        <w:spacing w:lineRule="auto" w:line="360"/>
        <w:ind w:firstLine="709"/>
        <w:jc w:val="both"/>
        <w:rPr/>
      </w:pPr>
      <w:r>
        <w:rPr/>
        <w:t>- А что, - отозвался на это Андрей, - вы правы, девчата. Неплохо бы вечерком и баню организовать! Мы сегодня пройдём от монастыря в ту сторону, где находится частный сектор, и при деревенских домах должны быть баньки. Дров нарубим, натопим. Классно будет! Ладно, пошли теперь домой!</w:t>
      </w:r>
    </w:p>
    <w:p>
      <w:pPr>
        <w:pStyle w:val="Normal"/>
        <w:spacing w:lineRule="auto" w:line="360"/>
        <w:ind w:firstLine="709"/>
        <w:jc w:val="both"/>
        <w:rPr/>
      </w:pPr>
      <w:r>
        <w:rPr/>
        <w:t>Они вышли из супермаркета и пошагали по пустынной улице в сторону своего нового дома. Андрей толкал перед собой тачку, с верхом наполненную товарами. У следующего магазина была вывеска «Ювелирный». Нина заскочила посмотреть на минутку. «Лучшие друзья девушек – это бриллианты», - пробормотал Матвей клишированную фразу из песни. Через полминуты Нина выскочила из дверей в приступе безудержного хохота.</w:t>
      </w:r>
    </w:p>
    <w:p>
      <w:pPr>
        <w:pStyle w:val="Normal"/>
        <w:spacing w:lineRule="auto" w:line="360"/>
        <w:ind w:firstLine="709"/>
        <w:jc w:val="both"/>
        <w:rPr/>
      </w:pPr>
      <w:r>
        <w:rPr/>
        <w:t>- Что такое? – удивилась Настя.</w:t>
      </w:r>
    </w:p>
    <w:p>
      <w:pPr>
        <w:pStyle w:val="Normal"/>
        <w:spacing w:lineRule="auto" w:line="360"/>
        <w:ind w:firstLine="709"/>
        <w:jc w:val="both"/>
        <w:rPr/>
      </w:pPr>
      <w:r>
        <w:rPr/>
        <w:t>- Я зашла глянуть, может, там есть нательные крестики. Ведь наверняка у нас будут дети, и мы будем их крестить. Так вот, в магазине нет ничего! Идеально чистые прилавки, как в продуктовых. Ладно, крестики мы, может, ещё найдём в этом большом городе, который весь в нашем распоряжении. Но я угораю от смеха – неужели тот, кто ограбил этот ювелирный магазин, всерьёз полагал, что сможет обменять золото на хлеб?</w:t>
      </w:r>
    </w:p>
    <w:p>
      <w:pPr>
        <w:pStyle w:val="Normal"/>
        <w:spacing w:lineRule="auto" w:line="360"/>
        <w:ind w:firstLine="709"/>
        <w:jc w:val="both"/>
        <w:rPr/>
      </w:pPr>
      <w:r>
        <w:rPr/>
        <w:t>Засмеялись и остальные.</w:t>
      </w:r>
    </w:p>
    <w:p>
      <w:pPr>
        <w:pStyle w:val="Normal"/>
        <w:spacing w:lineRule="auto" w:line="360"/>
        <w:ind w:firstLine="709"/>
        <w:jc w:val="both"/>
        <w:rPr/>
      </w:pPr>
      <w:r>
        <w:rPr/>
        <w:t>- Только в Москве и Петербурге сейчас можно выменять продукты за золото, - добавил Андрей, вспомнив недавние новости из Интернета. - Но московским мародёрам добраться до Костромы в поисках драгоценностей совершенно нереально.</w:t>
      </w:r>
    </w:p>
    <w:p>
      <w:pPr>
        <w:pStyle w:val="Normal"/>
        <w:spacing w:lineRule="auto" w:line="360"/>
        <w:ind w:firstLine="709"/>
        <w:jc w:val="both"/>
        <w:rPr/>
      </w:pPr>
      <w:r>
        <w:rPr/>
        <w:t>Придя в Ипатьевский монастырь, они занесли вещи домой, а затем Андрей и Матвей вынуждены были отправиться на поиск сухостоя. Хоть многие деревья и погибли в суровую засуху 2057 года, но все они были спилены и использованы людьми в качестве топлива, поскольку в годы Апокалипсиса разразился тяжелейший энергетический кризис. Лишь в лесу за границей города ребята нашли и свалили несколько сухих деревьев. Андрей приступил к распиливанию на дрова, а Матвей с Настей пошли обследовать ближайший частный сектор. Вскоре он вернулся в лес, где работал Андрей.</w:t>
      </w:r>
    </w:p>
    <w:p>
      <w:pPr>
        <w:pStyle w:val="Normal"/>
        <w:spacing w:lineRule="auto" w:line="360"/>
        <w:ind w:firstLine="709"/>
        <w:jc w:val="both"/>
        <w:rPr/>
      </w:pPr>
      <w:r>
        <w:rPr/>
        <w:t>- Есть тут неподалёку баня. И колодец имеется. Надо бы ещё сухих деревьев найти и свалить, чтобы дров для бани заготовить, - предложил Матвей.</w:t>
      </w:r>
    </w:p>
    <w:p>
      <w:pPr>
        <w:pStyle w:val="Normal"/>
        <w:spacing w:lineRule="auto" w:line="360"/>
        <w:ind w:firstLine="709"/>
        <w:jc w:val="both"/>
        <w:rPr/>
      </w:pPr>
      <w:r>
        <w:rPr/>
        <w:t>Парни продолжили заготовку дров. За работой незаметно подошёл вечер. Андрей, как обычно, забросил спиннинг и поймал крупную рыбину. Девушки занялись приготовлением ужина, а Матвей начал топить баню. Когда уха с картошкой была готова, девушки занесли в комнату, а сами отправились в баню. Первыми вымылись и попарились Матвей и Настя, затем Андрей и Нина. После этого был ужин, вечерняя молитва и сон.</w:t>
      </w:r>
    </w:p>
    <w:p>
      <w:pPr>
        <w:pStyle w:val="Normal"/>
        <w:spacing w:lineRule="auto" w:line="360"/>
        <w:ind w:firstLine="709"/>
        <w:jc w:val="both"/>
        <w:rPr/>
      </w:pPr>
      <w:r>
        <w:rPr/>
        <w:t>Утром, во время завтрака, новые костромичи запланировали посетить дом Матвея. Им предстоял далёкий путь – сначала по городской набережной до моста, затем переход через Волгу на другую половину Костромы, и там ещё порядочно идти. Наконец, они дошли до нужного дома, поднялись в квартиру.</w:t>
      </w:r>
    </w:p>
    <w:p>
      <w:pPr>
        <w:pStyle w:val="Normal"/>
        <w:spacing w:lineRule="auto" w:line="360"/>
        <w:ind w:firstLine="709"/>
        <w:jc w:val="both"/>
        <w:rPr/>
      </w:pPr>
      <w:r>
        <w:rPr/>
        <w:t>- Заходите. Вот, здесь я жил, - объявил Матвей. Далее он достал с антресолей две большие походные сумки, стал складывать свою одежду и обувь. - Вот, мне теперь есть, что носить. А вам, Андрей и Нина, стоит пройти по магазинам и подобрать себе одежду по размеру.</w:t>
      </w:r>
    </w:p>
    <w:p>
      <w:pPr>
        <w:pStyle w:val="Normal"/>
        <w:spacing w:lineRule="auto" w:line="360"/>
        <w:ind w:firstLine="709"/>
        <w:jc w:val="both"/>
        <w:rPr/>
      </w:pPr>
      <w:r>
        <w:rPr/>
        <w:t>- Непременно, - согласился Андрей. - Но сначала займёмся мебелью. Когда вернёмся на ту сторону Волги, ты, Настя, надеюсь, покажешь, где ближайший мебельный магазин?</w:t>
      </w:r>
    </w:p>
    <w:p>
      <w:pPr>
        <w:pStyle w:val="Normal"/>
        <w:spacing w:lineRule="auto" w:line="360"/>
        <w:ind w:firstLine="709"/>
        <w:jc w:val="both"/>
        <w:rPr/>
      </w:pPr>
      <w:r>
        <w:rPr/>
        <w:t>- Конечно, - согласилась Настя. Ребята взяли по большой сумке и стали выходить из квартиры.</w:t>
      </w:r>
    </w:p>
    <w:p>
      <w:pPr>
        <w:pStyle w:val="Normal"/>
        <w:spacing w:lineRule="auto" w:line="360"/>
        <w:ind w:firstLine="709"/>
        <w:jc w:val="both"/>
        <w:rPr/>
      </w:pPr>
      <w:r>
        <w:rPr/>
        <w:t>Вернувшись на свою сторону Волги, наши герои занялись мебелью. Андрей, как самый сильный, привозил на тачке упакованные столы, шкафы, кровати и пр. Матвей собирал мебель, и в этом у него были две помощницы. Постепенно с Божьей помощью они обставили не только свои, но и соседние кельи для будущих поселенцев. В каждой жилой комнате поставили двуспальную кровать, стол, три стула, тумбу, шкаф платяной и шкаф книжный. После этого Андрей ещё продолжал завозить мебель, устроив в одной из комнат мебельный склад – на будущее. Затем он попросил Матвея взять книгу для записей и вести в ней учёт запасённых материальных благ.</w:t>
      </w:r>
    </w:p>
    <w:p>
      <w:pPr>
        <w:pStyle w:val="Normal"/>
        <w:spacing w:lineRule="auto" w:line="360"/>
        <w:ind w:firstLine="709"/>
        <w:jc w:val="both"/>
        <w:rPr/>
      </w:pPr>
      <w:r>
        <w:rPr/>
        <w:t>Конечно, за одну ходку на тачке можно было увезти не так уж много добра. К счастью, в городе нашлось немало телег с ровным и мягким ходом, которые наши сталкеры стали использовать для перевозки грузов в монастырь. Дело в том, что во всех городах после того, как автомашины стали бесполезны, в артелях было изготовлено немало телег для транспортировки мелких грузов.</w:t>
      </w:r>
    </w:p>
    <w:p>
      <w:pPr>
        <w:pStyle w:val="Normal"/>
        <w:spacing w:lineRule="auto" w:line="360"/>
        <w:ind w:firstLine="709"/>
        <w:jc w:val="both"/>
        <w:rPr/>
      </w:pPr>
      <w:r>
        <w:rPr/>
        <w:t>Постепенно обе семейные пары обустроили свои кельи. Для этого они принесли из магазинов и квартир города то, что создаёт уют в доме – ковры, подушки, покрывала, занавески. В частности, Андрей и Нина повесили на стену большой красивый ковёр, на котором в качестве отличного украшения комнаты висела двустволка, ставшая теперь ненужной – ведь злых людей в окрестностях больше не было, а охотой наши сталкеры не занимались.</w:t>
      </w:r>
    </w:p>
    <w:p>
      <w:pPr>
        <w:pStyle w:val="Normal"/>
        <w:spacing w:lineRule="auto" w:line="360"/>
        <w:ind w:firstLine="709"/>
        <w:jc w:val="both"/>
        <w:rPr/>
      </w:pPr>
      <w:r>
        <w:rPr/>
        <w:t>Ещё Нина попросила организовать ей медицинский кабинет. Тогда все четверо отправились в ближайшую поликлинику. Она была переделана под артель, в которой изготавливали печки-буржуйки, но кое-что из прежнего оборудования сохранилось. Оттуда наши герои взяли кушетку и стеклянный медицинский стол для инструментов, которые Андрей и Матвей доставили в монастырь на телеге. Бронированная дверь в аптеку была грубо взломана, но многие ценности были на месте (видимо, взломщики взяли лишь спирт и морфиновые препараты). Таблетки Нина брать не стала, так как они были давно просрочены, но попросила ребят отвезти в монастырь марлю, вату и спиртовой раствор йода. После этого наши герои провели рейд в одну из городских больниц, которая так же оказалась переоборудованной под артель. Но многие предметы медицинского назначения сохранились. Из хирургического отделения Нина забрала различные инструменты в фабричной упаковке, а из роддома ребята привезли на телегах два родильных кресла.</w:t>
      </w:r>
    </w:p>
    <w:p>
      <w:pPr>
        <w:pStyle w:val="Normal"/>
        <w:spacing w:lineRule="auto" w:line="360"/>
        <w:ind w:firstLine="709"/>
        <w:jc w:val="both"/>
        <w:rPr/>
      </w:pPr>
      <w:r>
        <w:rPr/>
        <w:t>Далее началось основное сталкерство. Андрей и Матвей возили на телеге из магазинов и складировали в помещениях монастыря то, что могло пригодиться в дальнейшем: топоры, пилы, лопаты, утварь, посуду, гвозди, шурупы, мыло, стиральные порошки, душевые баки, бельё, одежду и обувь, канцелярские товары, книги, компьютеры и комплектующие, аккумуляторы, ботинки с зарядными устройствами, фонари, соль... Всё это Матвей скрупулёзно документировал в своей книге учёта. Иногда для разнообразия ребята могли посвятить день заготовке дров. Нина особенно упирала на то, чтобы ребята завезли побольше мыла. Видимо, та неуютная зима, которая была два года назад, оставила у Нины самые тяжкие воспоминания: тогда личная гигиена была сильно затруднена.</w:t>
      </w:r>
    </w:p>
    <w:p>
      <w:pPr>
        <w:pStyle w:val="Normal"/>
        <w:spacing w:lineRule="auto" w:line="360"/>
        <w:ind w:firstLine="709"/>
        <w:jc w:val="both"/>
        <w:rPr/>
      </w:pPr>
      <w:r>
        <w:rPr/>
        <w:t>Из обуви ребята обычно носили туристские ботинки с зарядным устройством, чтобы в течение дня заряжать аккумуляторы фонарей и компьютеров. После целого дня запасённой энергии вполне хватало на то, чтобы темными вечерами сидеть при свете фонарей, а также читать, смотреть видео и слушать музыку со своих компьютеров.</w:t>
      </w:r>
    </w:p>
    <w:p>
      <w:pPr>
        <w:pStyle w:val="Normal"/>
        <w:spacing w:lineRule="auto" w:line="360"/>
        <w:ind w:firstLine="709"/>
        <w:jc w:val="both"/>
        <w:rPr/>
      </w:pPr>
      <w:r>
        <w:rPr/>
        <w:t>Бывало, что ребята приносили в монастырь и предметы далеко не первой необходимости. Так, однажды Матвей привёз на тачке целую партию электронных напольных весов для взвешивания людей – около 50 штук. Но на всякий случай спрятали в одной из многочисленных кладовых – вдруг пригодятся.</w:t>
      </w:r>
    </w:p>
    <w:p>
      <w:pPr>
        <w:pStyle w:val="Normal"/>
        <w:spacing w:lineRule="auto" w:line="360"/>
        <w:ind w:firstLine="709"/>
        <w:jc w:val="both"/>
        <w:rPr/>
      </w:pPr>
      <w:r>
        <w:rPr/>
        <w:t>Нина и Настя так же работали сталкерами, но несколько иного плана. Они обходили квартиры и собирали иконы. После начала Апокалипсиса значительная часть населения отринули веру в Бога, приняли атеизм и уничтожили Красные углы. Но в половине квартир образа всё же сохранились, и девушки их забирали. Попутно они могли взять с собой соль, пряности, интересные книги. Собранные вещи они сносили вниз к ближайшему магазину, чтобы потом парни отвезли их на телегах в монастырь. Все доставленное добро аккуратно переписывалось и складировалось в монастырских комнатах, причём одна комната была выделена под иконный склад. Книги размещали в книжных шкафах семи жилых келий; и ещё был книжный шкаф в медицинском кабинете – для соответствующей литературы.</w:t>
      </w:r>
    </w:p>
    <w:p>
      <w:pPr>
        <w:pStyle w:val="Normal"/>
        <w:spacing w:lineRule="auto" w:line="360"/>
        <w:ind w:firstLine="709"/>
        <w:jc w:val="both"/>
        <w:rPr/>
      </w:pPr>
      <w:r>
        <w:rPr/>
        <w:t>Примерно через неделю после начала квартирного сталкерства Нина и Настя, закончив обход очередного дома, нашли Андрея.</w:t>
      </w:r>
    </w:p>
    <w:p>
      <w:pPr>
        <w:pStyle w:val="Normal"/>
        <w:spacing w:lineRule="auto" w:line="360"/>
        <w:ind w:firstLine="709"/>
        <w:jc w:val="both"/>
        <w:rPr/>
      </w:pPr>
      <w:r>
        <w:rPr/>
        <w:t>- Пойдём с нами! Там такое! - позвали они парня.</w:t>
      </w:r>
    </w:p>
    <w:p>
      <w:pPr>
        <w:pStyle w:val="Normal"/>
        <w:spacing w:lineRule="auto" w:line="360"/>
        <w:ind w:firstLine="709"/>
        <w:jc w:val="both"/>
        <w:rPr/>
      </w:pPr>
      <w:r>
        <w:rPr/>
        <w:t>Он пошёл с девушками. Особая квартира, в которую привели девушки, была явно богаче других, увешана коврами, обставлена статуэтками. Но роскошь эта была безвкусной и нелепой. В углу находился целый арсенал охотничьего оружия. В другой комнате на кровати лежал человеческий скелет, прикрытый толстым одеялом. Видимо, хозяин квартиры умер от голода, и потом его летом съели мыши и муравьи.</w:t>
      </w:r>
    </w:p>
    <w:p>
      <w:pPr>
        <w:pStyle w:val="Normal"/>
        <w:spacing w:lineRule="auto" w:line="360"/>
        <w:ind w:firstLine="709"/>
        <w:jc w:val="both"/>
        <w:rPr/>
      </w:pPr>
      <w:r>
        <w:rPr/>
        <w:t>- Ты только посмотри сюда! - воскликнула Настя, указывая на увесистый мешок. Андрей посмотрел – он был набит золотыми украшениями.</w:t>
      </w:r>
    </w:p>
    <w:p>
      <w:pPr>
        <w:pStyle w:val="Normal"/>
        <w:spacing w:lineRule="auto" w:line="360"/>
        <w:ind w:firstLine="709"/>
        <w:jc w:val="both"/>
        <w:rPr/>
      </w:pPr>
      <w:r>
        <w:rPr/>
        <w:t>- Всё понятно, - сделал вывод Андрей. - Это один из каннибалов. Охотясь по квартирам и убивая на мясо, он заодно и мародёрствовал. Натаскал предметов роскоши, а главное – золота. Ну, и умер среди этого богатства – от банального голода. К чему ему было нужно это золото, коли на него невозможно было купить ни корочки хлеба! Помнишь, Нина, ты же сама смеялась над этой ситуацией у пустых прилавков ювелирного магазина? Возможно, он и есть тот самый грабитель.</w:t>
      </w:r>
    </w:p>
    <w:p>
      <w:pPr>
        <w:pStyle w:val="Normal"/>
        <w:spacing w:lineRule="auto" w:line="360"/>
        <w:ind w:firstLine="709"/>
        <w:jc w:val="both"/>
        <w:rPr/>
      </w:pPr>
      <w:r>
        <w:rPr/>
        <w:t>- Да, Андрюша, - согласилась Нина, - и нам золото так же не нужно. Но в этом мешке могут быть нательные крестики, а они нам очень потребуются, когда будем крестить детей. Может, возьмёшь в монастырь?</w:t>
      </w:r>
    </w:p>
    <w:p>
      <w:pPr>
        <w:pStyle w:val="Normal"/>
        <w:spacing w:lineRule="auto" w:line="360"/>
        <w:ind w:firstLine="709"/>
        <w:jc w:val="both"/>
        <w:rPr/>
      </w:pPr>
      <w:r>
        <w:rPr/>
        <w:t>- Конечно, перебирать все эти безделушки – слишком много труда. Кроме того, возможно, мы или наши потомки будут строить храмы, и тогда понадобится золото, чтобы крыть купола и кресты. Поэтому я заберу все драгоценности в монастырь, а там, если будет время, вы рассортируете, - на этих словах Андрей взвалил тяжёлый мешок с украшениями на плечи и, сгибаясь под тяжестью ноши, потащил золото вниз, чтобы погрузить на телегу.</w:t>
      </w:r>
    </w:p>
    <w:p>
      <w:pPr>
        <w:pStyle w:val="Normal"/>
        <w:spacing w:lineRule="auto" w:line="360"/>
        <w:ind w:firstLine="709"/>
        <w:jc w:val="both"/>
        <w:rPr/>
      </w:pPr>
      <w:r>
        <w:rPr/>
      </w:r>
    </w:p>
    <w:p>
      <w:pPr>
        <w:pStyle w:val="Normal"/>
        <w:spacing w:lineRule="auto" w:line="360"/>
        <w:ind w:firstLine="709"/>
        <w:jc w:val="both"/>
        <w:rPr/>
      </w:pPr>
      <w:r>
        <w:rPr/>
        <w:t>В сентябре росли осенние опята – так же бурно, как и в прошлом году. Ведь сухих деревьев и пней было много. Бандиты в Московской области в это время перестали грабить грибников. В самом деле, зачем это нужно, если в лесах грибов столько, что их можно косой косить? Толя выезжал в лес, а Оля и Лена мариновали на зиму.</w:t>
      </w:r>
    </w:p>
    <w:p>
      <w:pPr>
        <w:pStyle w:val="Normal"/>
        <w:spacing w:lineRule="auto" w:line="360"/>
        <w:ind w:firstLine="709"/>
        <w:jc w:val="both"/>
        <w:rPr/>
      </w:pPr>
      <w:r>
        <w:rPr/>
        <w:t>В конце сентября Толя съездил в гости к Свете-рыжей. После вмешательства Алексея Света и Макс стали гораздо лучше питаться, так что за месяц они немного отъелись и стали выглядеть более здоровыми. Но у Толи была ещё одна задумка – помочь Свете выйти замуж. Теперь ведь шли тяжкие времена, и Света уже не могла сказать в ответ на предложение о замужестве, что ей и так хорошо живётся. Напротив, семьёй выжить было легче, чем в одиночку.</w:t>
      </w:r>
    </w:p>
    <w:p>
      <w:pPr>
        <w:pStyle w:val="Normal"/>
        <w:spacing w:lineRule="auto" w:line="360"/>
        <w:ind w:firstLine="709"/>
        <w:jc w:val="both"/>
        <w:rPr/>
      </w:pPr>
      <w:r>
        <w:rPr/>
        <w:t>- Света, как ты насчёт того, чтобы завтра приехать ко мне в гости? - пригласил Толя.</w:t>
      </w:r>
    </w:p>
    <w:p>
      <w:pPr>
        <w:pStyle w:val="Normal"/>
        <w:spacing w:lineRule="auto" w:line="360"/>
        <w:ind w:firstLine="709"/>
        <w:jc w:val="both"/>
        <w:rPr/>
      </w:pPr>
      <w:r>
        <w:rPr/>
        <w:t>- Нет проблем! Теперь не я боюсь начальства, а наоборот, они побаиваются меня. Так что могу уйти раньше, если нужно.</w:t>
      </w:r>
    </w:p>
    <w:p>
      <w:pPr>
        <w:pStyle w:val="Normal"/>
        <w:spacing w:lineRule="auto" w:line="360"/>
        <w:ind w:firstLine="709"/>
        <w:jc w:val="both"/>
        <w:rPr/>
      </w:pPr>
      <w:r>
        <w:rPr/>
        <w:t>После этого Толя достал свой компьютер и послал сообщение своему хорошему знакомому, хакеру Вениамину, приглашая его в гости. Он согласился. Довольный, Толий поехал домой.</w:t>
      </w:r>
    </w:p>
    <w:p>
      <w:pPr>
        <w:pStyle w:val="Normal"/>
        <w:spacing w:lineRule="auto" w:line="360"/>
        <w:ind w:firstLine="709"/>
        <w:jc w:val="both"/>
        <w:rPr/>
      </w:pPr>
      <w:r>
        <w:rPr/>
        <w:t>На следующий вечер состоялись посиделки за ужином, причём главная цель была достигнута: Света-рыжая и Веня понравились друг другу, и даже договорились о свидании на другой день.</w:t>
      </w:r>
    </w:p>
    <w:p>
      <w:pPr>
        <w:pStyle w:val="Normal"/>
        <w:spacing w:lineRule="auto" w:line="360"/>
        <w:ind w:firstLine="709"/>
        <w:jc w:val="both"/>
        <w:rPr/>
      </w:pPr>
      <w:r>
        <w:rPr/>
        <w:t>В октябре в лесах делать стало нечего, и москвичи перестали ездить за город. Лишь Толий мог съездить просто так в Московскую область, чтобы посетить города-призраки и бесплатно привезти домой какие-нибудь хозяйственные товары. Впрочем, москвичи активно выходили в ближнее Подмосковье за дровами.</w:t>
      </w:r>
    </w:p>
    <w:p>
      <w:pPr>
        <w:pStyle w:val="Normal"/>
        <w:spacing w:lineRule="auto" w:line="360"/>
        <w:ind w:firstLine="709"/>
        <w:jc w:val="both"/>
        <w:rPr/>
      </w:pPr>
      <w:r>
        <w:rPr/>
        <w:t>Веня и Света решили подать заявление на регистрацию брака. Но оказалось, что ЗАГС был открыт лишь раз в неделю. Это было обусловлено очень малой работой этого учреждения: умирали в городе редко, женились и разводились исключительно редко, а дети давно уже не рождались вообще. Но вот заявление было подано, и торжественная регистрация была назначена на 15 ноября.</w:t>
      </w:r>
    </w:p>
    <w:p>
      <w:pPr>
        <w:pStyle w:val="Normal"/>
        <w:spacing w:lineRule="auto" w:line="360"/>
        <w:ind w:firstLine="709"/>
        <w:jc w:val="both"/>
        <w:rPr/>
      </w:pPr>
      <w:r>
        <w:rPr/>
        <w:t>В назначенный день с утра Света-рыжая съездила к своей однокласснице Свете-белой. Та подстригла, покрасила волосы в рыжий цвет, уложила наилучшим образом. Кстати, и сама стилистка ради такого праздника покрасилась в блондинку, как раньше. Затем подруги заехали домой к Свете-рыжей, и та надела подвенечное платье.</w:t>
      </w:r>
    </w:p>
    <w:p>
      <w:pPr>
        <w:pStyle w:val="Normal"/>
        <w:spacing w:lineRule="auto" w:line="360"/>
        <w:ind w:firstLine="709"/>
        <w:jc w:val="both"/>
        <w:rPr/>
      </w:pPr>
      <w:r>
        <w:rPr/>
        <w:t>Конечно, ехать на велосипеде в платье невесты было невозможно. Благо, что ЗАГС был недалеко, так что обе Светы и Макс пошли пешком. У дверей их уже ждал жених. Подошли и другие гости.</w:t>
      </w:r>
    </w:p>
    <w:p>
      <w:pPr>
        <w:pStyle w:val="Normal"/>
        <w:spacing w:lineRule="auto" w:line="360"/>
        <w:ind w:firstLine="709"/>
        <w:jc w:val="both"/>
        <w:rPr/>
      </w:pPr>
      <w:r>
        <w:rPr/>
        <w:t>Поскольку очереди не было, собравшиеся пошли в регистрационный зал. После того, как молодые расписались, к ним торжественно подошёл Толя с блюдцем в руках, на котором были два золотых кольца. Читателю, конечно, понятно, что он просто покопался в своих драгоценностях и выбрал два обручальных кольца нужных размеров. А для всех присутствующих такой подарок казался прямо-таки королевским. Впрочем, регистраторша так и не поняла, что это был подарок. Она решила, что это такая заготовка по сценарию свадьбы.</w:t>
      </w:r>
    </w:p>
    <w:p>
      <w:pPr>
        <w:pStyle w:val="Normal"/>
        <w:spacing w:lineRule="auto" w:line="360"/>
        <w:ind w:firstLine="709"/>
        <w:jc w:val="both"/>
        <w:rPr/>
      </w:pPr>
      <w:r>
        <w:rPr/>
        <w:t>После торжественной части все прошли домой к Свете-рыжей. Там Оля, Лена и Света-белая под руководством бывшего ресторатора Сергея начали красиво сервировать стол. Толя заметил, что его 17-летняя дочь Катя была всё время рядом с Максом, с которым сегодня познакомилась. Впрочем, Настя, которой в этом году исполнилось 16 лет, отнюдь не была недовольна тем, что лучшая подруга стала ей пренебрегать. Было видно, что Насте интереснее находиться рядом с Антоном. Их подростковая любовь только крепчала.</w:t>
      </w:r>
    </w:p>
    <w:p>
      <w:pPr>
        <w:pStyle w:val="Normal"/>
        <w:spacing w:lineRule="auto" w:line="360"/>
        <w:ind w:firstLine="709"/>
        <w:jc w:val="both"/>
        <w:rPr/>
      </w:pPr>
      <w:r>
        <w:rPr/>
        <w:t>Но вот Серёга пригласил всех к столу. Толя не торопился занять своё место. Впрочем, стул рядом с Олей никто и не занимал – все понимали, что это место для её мужа. Макс сел рядом с Сергеем, а с другой стороны села, конечно, Катя. Рядом с Катей – Настя, а с ней, понятно, Антон.</w:t>
      </w:r>
    </w:p>
    <w:p>
      <w:pPr>
        <w:pStyle w:val="Normal"/>
        <w:spacing w:lineRule="auto" w:line="360"/>
        <w:ind w:firstLine="709"/>
        <w:jc w:val="both"/>
        <w:rPr/>
      </w:pPr>
      <w:r>
        <w:rPr/>
        <w:t>Когда все уселись, то Толя сначала вручил молодым особо дорогостоящий подарок – бриллиантовую подвеску. После этого сел на своё место, и празднование свадьбы началось.</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21. В ожидании Второго Пришеств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октябре батюшка подошёл к Илии и передал ему волю Господа, переданную через Архангела Гавриила – из заготовленных лесоматериалов нужно сделать в течение зимнего периода две телеги и поклонный крест. У Илии и его подмастерьев впереди была вся зима, чтобы выполнить повеление Божие.</w:t>
      </w:r>
    </w:p>
    <w:p>
      <w:pPr>
        <w:pStyle w:val="Normal"/>
        <w:spacing w:lineRule="auto" w:line="360"/>
        <w:ind w:firstLine="709"/>
        <w:jc w:val="both"/>
        <w:rPr/>
      </w:pPr>
      <w:r>
        <w:rPr/>
        <w:t>Весело и с большими надеждами встретили насельники новый 2060-ый год. Ведь в этом году, согласно ряду пророчеств и всеобщему ожиданию, должно было произойти сверхважное событие – окончание Апокалипсиса и Второе Пришествие Иисуса Христа.</w:t>
      </w:r>
    </w:p>
    <w:p>
      <w:pPr>
        <w:pStyle w:val="Normal"/>
        <w:spacing w:lineRule="auto" w:line="360"/>
        <w:ind w:firstLine="709"/>
        <w:jc w:val="both"/>
        <w:rPr/>
      </w:pPr>
      <w:r>
        <w:rPr/>
      </w:r>
    </w:p>
    <w:p>
      <w:pPr>
        <w:pStyle w:val="Normal"/>
        <w:spacing w:lineRule="auto" w:line="360"/>
        <w:ind w:firstLine="709"/>
        <w:jc w:val="both"/>
        <w:rPr/>
      </w:pPr>
      <w:r>
        <w:rPr/>
        <w:t>Зимой Толий с сыном выходили в ближнее Подмосковье в леса за дровами. Холодный период они прожили намного легче и благополучнее других москвичей благодаря спрятанным запасам золота.</w:t>
      </w:r>
    </w:p>
    <w:p>
      <w:pPr>
        <w:pStyle w:val="Normal"/>
        <w:spacing w:lineRule="auto" w:line="360"/>
        <w:ind w:firstLine="709"/>
        <w:jc w:val="both"/>
        <w:rPr/>
      </w:pPr>
      <w:r>
        <w:rPr/>
        <w:t>Катя стала встречаться с Максом. Толий был доволен, что его дочь нашла хорошего парня. Конечно, в преддверие Нового года она призналась родителям, что хотела бы пригласить на новогодний праздник Макса. Толя не возражал, поэтому он пригласил не только Макса, но и Свету-рыжую с мужем Вениамином.</w:t>
      </w:r>
    </w:p>
    <w:p>
      <w:pPr>
        <w:pStyle w:val="Normal"/>
        <w:spacing w:lineRule="auto" w:line="360"/>
        <w:ind w:firstLine="709"/>
        <w:jc w:val="both"/>
        <w:rPr/>
      </w:pPr>
      <w:r>
        <w:rPr/>
        <w:t>Когда они за хорошо накрытым столом встречали новый 2060 год, то радовались и надеялись на лучшее, как и полагается в новогоднюю ночь. Но все они в душе опасались, что в предстоящем году произойдёт конец Света. Ведь три года назад это предсказала матушка Серафима, и о том же самом говорил Сергий, а ещё раньше – великий физик Ньютон. И каждый побаивался возможных событий, с опаской думая: а что же произойдёт на деле?</w:t>
      </w:r>
    </w:p>
    <w:p>
      <w:pPr>
        <w:pStyle w:val="Normal"/>
        <w:spacing w:lineRule="auto" w:line="360"/>
        <w:ind w:firstLine="709"/>
        <w:jc w:val="both"/>
        <w:rPr/>
      </w:pPr>
      <w:r>
        <w:rPr/>
        <w:t>Как бы то ни было, Толий и его семья отметили и традиционные зимние праздники: Рождество, Крещение, Сретение, Масленицу. Наступил и Великий пост, который никто в Москве не соблюдал, поскольку президент мира отменил все посты сразу после своей инаугурации.</w:t>
      </w:r>
    </w:p>
    <w:p>
      <w:pPr>
        <w:pStyle w:val="Normal"/>
        <w:spacing w:lineRule="auto" w:line="360"/>
        <w:ind w:firstLine="709"/>
        <w:jc w:val="both"/>
        <w:rPr/>
      </w:pPr>
      <w:r>
        <w:rPr/>
        <w:t>Когда Великий пост подходил к концу, Толий собрал большую семью за столом и начал серьёзный семейный совет.</w:t>
      </w:r>
    </w:p>
    <w:p>
      <w:pPr>
        <w:pStyle w:val="Normal"/>
        <w:spacing w:lineRule="auto" w:line="360"/>
        <w:ind w:firstLine="709"/>
        <w:jc w:val="both"/>
        <w:rPr/>
      </w:pPr>
      <w:r>
        <w:rPr/>
        <w:t>- Вот какая ситуация складывается. Сейчас мы живём хорошо. Но мы не можем быть уверенными в завтрашнем дне. В настоящее время москвичи питаются из стратегических запасов продовольствия, которые не пополняются. Со временем они должны иссякнуть, и тогда в Москве начнётся голод. Но ещё раньше злоумышленники могут пронюхать о том, что у нас есть золото, и украсть его. Поэтому мы должны в этом году начать осваиваться на новом месте, чтобы вести там натуральное хозяйство. И стать в смысле еды независимыми от стратегических запасов.</w:t>
      </w:r>
    </w:p>
    <w:p>
      <w:pPr>
        <w:pStyle w:val="Normal"/>
        <w:spacing w:lineRule="auto" w:line="360"/>
        <w:ind w:firstLine="709"/>
        <w:jc w:val="both"/>
        <w:rPr/>
      </w:pPr>
      <w:r>
        <w:rPr/>
        <w:t>- И где же мы будем вести хозяйство? - поинтересовалась Оля.</w:t>
      </w:r>
    </w:p>
    <w:p>
      <w:pPr>
        <w:pStyle w:val="Normal"/>
        <w:spacing w:lineRule="auto" w:line="360"/>
        <w:ind w:firstLine="709"/>
        <w:jc w:val="both"/>
        <w:rPr/>
      </w:pPr>
      <w:r>
        <w:rPr/>
        <w:t>- Для этого можно будет поселиться где-нибудь на Волге в Тверской области. Я ведь в своих многочисленных сталкерских выездах бывал и за пределами Московской области, так что знаю: найти хороший крепкий коттедж – не проблема, их там полно, и все пустуют. А вокруг много сельскохозяйственной земли, которая пока никак и никем не обрабатывается. Плодовые деревья и ягодные кусты там хорошо растут с прежних времён. Если нужны какие-либо материальные блага, такие как мыло, инструменты, компьютеры – то в любой момент можно съездить в Тверь и привезти, сколько угодно. Там много бесхозных магазинов, полных товаров.</w:t>
      </w:r>
    </w:p>
    <w:p>
      <w:pPr>
        <w:pStyle w:val="Normal"/>
        <w:spacing w:lineRule="auto" w:line="360"/>
        <w:ind w:firstLine="709"/>
        <w:jc w:val="both"/>
        <w:rPr/>
      </w:pPr>
      <w:r>
        <w:rPr/>
        <w:t>- И что мы будем выращивать? Где семена возьмём? - спросила Катя. - Одними яблоками сыт не будешь.</w:t>
      </w:r>
    </w:p>
    <w:p>
      <w:pPr>
        <w:pStyle w:val="Normal"/>
        <w:spacing w:lineRule="auto" w:line="360"/>
        <w:ind w:firstLine="709"/>
        <w:jc w:val="both"/>
        <w:rPr/>
      </w:pPr>
      <w:r>
        <w:rPr/>
        <w:t>- У Ярослава можно будет попросить ведро мелкой картошки для посева. Они ведь выращивают картофель, - объяснил Толий. - Но урожай будет только осенью. Так что всё лето придётся вам жить в Москве. А дальше... Пока не кончится золото, можно будет и приезжать иногда в Москву за едой.</w:t>
      </w:r>
    </w:p>
    <w:p>
      <w:pPr>
        <w:pStyle w:val="Normal"/>
        <w:spacing w:lineRule="auto" w:line="360"/>
        <w:ind w:firstLine="709"/>
        <w:jc w:val="both"/>
        <w:rPr/>
      </w:pPr>
      <w:r>
        <w:rPr/>
        <w:t>- Молока хорошо бы, - сказал Антон.</w:t>
      </w:r>
    </w:p>
    <w:p>
      <w:pPr>
        <w:pStyle w:val="Normal"/>
        <w:spacing w:lineRule="auto" w:line="360"/>
        <w:ind w:firstLine="709"/>
        <w:jc w:val="both"/>
        <w:rPr/>
      </w:pPr>
      <w:r>
        <w:rPr/>
        <w:t>- Надеюсь, что Ярослав даст нам со временем тёлку. А также курицу и петуха, так что будут у нас и домашние животные.</w:t>
      </w:r>
    </w:p>
    <w:p>
      <w:pPr>
        <w:pStyle w:val="Normal"/>
        <w:spacing w:lineRule="auto" w:line="360"/>
        <w:ind w:firstLine="709"/>
        <w:jc w:val="both"/>
        <w:rPr/>
      </w:pPr>
      <w:r>
        <w:rPr/>
        <w:t>- Это, конечно, хорошо, - согласилась Лена. - А вот дети в скором времени с кем будут создавать семьи?</w:t>
      </w:r>
    </w:p>
    <w:p>
      <w:pPr>
        <w:pStyle w:val="Normal"/>
        <w:spacing w:lineRule="auto" w:line="360"/>
        <w:ind w:firstLine="709"/>
        <w:jc w:val="both"/>
        <w:rPr/>
      </w:pPr>
      <w:r>
        <w:rPr/>
        <w:t>- Я думаю, что в будущем мы сможем пригласить в наше поселение друзей и единомышленников, в том числе и с детьми. В первую очередь пригласим Свету с сыном и Вениамина. Катя, я знаю, что ты любишь Макса. Вот и создадите первую молодую семью. А тебе, Антон, я знаю, очень нравится Настя. Ничего страшного, что она чуть-чуть старше тебя. Подрастёшь немного и женишься.</w:t>
      </w:r>
    </w:p>
    <w:p>
      <w:pPr>
        <w:pStyle w:val="Normal"/>
        <w:spacing w:lineRule="auto" w:line="360"/>
        <w:ind w:firstLine="709"/>
        <w:jc w:val="both"/>
        <w:rPr/>
      </w:pPr>
      <w:r>
        <w:rPr/>
        <w:t>- И когда ты начнёшь заниматься обустройством на новом месте?</w:t>
      </w:r>
    </w:p>
    <w:p>
      <w:pPr>
        <w:pStyle w:val="Normal"/>
        <w:spacing w:lineRule="auto" w:line="360"/>
        <w:ind w:firstLine="709"/>
        <w:jc w:val="both"/>
        <w:rPr/>
      </w:pPr>
      <w:r>
        <w:rPr/>
        <w:t>- Думаю, что сразу после Пасхи. Полагаю, что в данный момент в Обители идёт весенняя страда, так что не буду им мешать. А на пасхальной неделе они будут праздновать и отдыхать, так что я заеду к ним в гости. Тогда можно будет попросить у Ярослава мелкой картошки на посев.</w:t>
      </w:r>
    </w:p>
    <w:p>
      <w:pPr>
        <w:pStyle w:val="Normal"/>
        <w:spacing w:lineRule="auto" w:line="360"/>
        <w:ind w:firstLine="709"/>
        <w:jc w:val="both"/>
        <w:rPr/>
      </w:pPr>
      <w:r>
        <w:rPr/>
        <w:t>- А вдруг нас обнаружат какие-нибудь сталкеры? - предположил Антон. - Они тогда могут привести головорезов из Москвы, чтобы отобрать продукты.</w:t>
      </w:r>
    </w:p>
    <w:p>
      <w:pPr>
        <w:pStyle w:val="Normal"/>
        <w:spacing w:lineRule="auto" w:line="360"/>
        <w:ind w:firstLine="709"/>
        <w:jc w:val="both"/>
        <w:rPr/>
      </w:pPr>
      <w:r>
        <w:rPr/>
        <w:t>- Об этом я тоже подумал. Я выберу место, которое абсолютно неудобно и непривлекательно для сталкеров. Это должна быть мелкая заброшенная деревушка близ Волги, но подальше от федеральных трасс. Ведь если какой-либо отчаянный сталкер и решит поехать далеко от Москвы, то это будет скорее Ярославль или Орёл, поскольку там зачистки не проводились и можно найти золото. Конечно, он не будет делать крюк в далёкую пустую деревню. Но если власти обнаружат наше несанкционированное присутствие, то они могут отправить «чёрный воронок». Поэтому, живя в деревне, мы ни в коем случае не должны выходить в Интернет! Иначе запеленгуют.</w:t>
      </w:r>
    </w:p>
    <w:p>
      <w:pPr>
        <w:pStyle w:val="Normal"/>
        <w:spacing w:lineRule="auto" w:line="360"/>
        <w:ind w:firstLine="709"/>
        <w:jc w:val="both"/>
        <w:rPr/>
      </w:pPr>
      <w:r>
        <w:rPr/>
        <w:t>На том и решили. Но этим задумкам не суждено было сбыться.</w:t>
      </w:r>
    </w:p>
    <w:p>
      <w:pPr>
        <w:pStyle w:val="Normal"/>
        <w:spacing w:lineRule="auto" w:line="360"/>
        <w:ind w:firstLine="709"/>
        <w:jc w:val="both"/>
        <w:rPr/>
      </w:pPr>
      <w:r>
        <w:rPr/>
      </w:r>
    </w:p>
    <w:p>
      <w:pPr>
        <w:pStyle w:val="Normal"/>
        <w:spacing w:lineRule="auto" w:line="360"/>
        <w:ind w:firstLine="709"/>
        <w:jc w:val="both"/>
        <w:rPr/>
      </w:pPr>
      <w:r>
        <w:rPr/>
        <w:t>Оставим пока москвичей и посмотрим, как пережили зиму четвёрка сталкеров, поселившихся в Костроме. Помещения Ипатьевского монастыря, ставшие складами, постепенно заполнялись полезными вещами до самого верха. В последний день уходящего 2059 года Господь сделал нашим героям свой подарок – они выловили крупного осетра к новогодней трапезе. В качестве питья на небогатом праздничном столе был травяной чай, подслащённый мёдом.</w:t>
      </w:r>
    </w:p>
    <w:p>
      <w:pPr>
        <w:pStyle w:val="Normal"/>
        <w:spacing w:lineRule="auto" w:line="360"/>
        <w:ind w:firstLine="709"/>
        <w:jc w:val="both"/>
        <w:rPr/>
      </w:pPr>
      <w:r>
        <w:rPr/>
        <w:t>- В наступающем 2060 году должен закончиться Апокалипсис, и начнётся у нас у всех счастливая жизнь в Царстве Божием. Вероятнее всего, это будет 25 апреля. И придут к нам сюда ещё люди, - сказал Андрей за новогодним столом, а затем продолжил объяснения. - Я знаю из литературы, что Антихристу отмерено править три с половиной года, или 42 месяца, или же, если быть точными, 1260 дней. Если за начало его правления взять 22 ноября 2056 года (это был день его инаугурации) и отсчитать 1260 дней, то получим 25 апреля 2060 года. Кстати, этот день приходится на Пасху. Между прочим, до Пасхи осталось 126 дней, то есть Антихрист ещё будет у власти лишь 1/10 своего срока, а 9/10 правления у него уже позади. Близится его заточение в ад навечно!</w:t>
      </w:r>
    </w:p>
    <w:p>
      <w:pPr>
        <w:pStyle w:val="Normal"/>
        <w:spacing w:lineRule="auto" w:line="360"/>
        <w:ind w:firstLine="709"/>
        <w:jc w:val="both"/>
        <w:rPr/>
      </w:pPr>
      <w:r>
        <w:rPr/>
        <w:t>После Нового года была череда привычных праздников: Рождество, Крещение, Сретение. В будни все четверо продолжали свою нелёгкую работу в качестве сталкеров. Запасы росли. И в один из дней в конце февраля, за вечерней трапезой, Андрей обратился к Матвею:</w:t>
      </w:r>
    </w:p>
    <w:p>
      <w:pPr>
        <w:pStyle w:val="Normal"/>
        <w:spacing w:lineRule="auto" w:line="360"/>
        <w:ind w:firstLine="709"/>
        <w:jc w:val="both"/>
        <w:rPr/>
      </w:pPr>
      <w:r>
        <w:rPr/>
        <w:t>- Мне нужны напольные весы. Где они там у тебя запрятаны? Выдай.</w:t>
      </w:r>
    </w:p>
    <w:p>
      <w:pPr>
        <w:pStyle w:val="Normal"/>
        <w:spacing w:lineRule="auto" w:line="360"/>
        <w:ind w:firstLine="709"/>
        <w:jc w:val="both"/>
        <w:rPr/>
      </w:pPr>
      <w:r>
        <w:rPr/>
        <w:t>- Ой, Андрюха, они так далеко заставлены... Проще сходить в магазин и принести ещё. Завтра захвачу, - ответил Матвей.</w:t>
      </w:r>
    </w:p>
    <w:p>
      <w:pPr>
        <w:pStyle w:val="Normal"/>
        <w:spacing w:lineRule="auto" w:line="360"/>
        <w:ind w:firstLine="709"/>
        <w:jc w:val="both"/>
        <w:rPr/>
      </w:pPr>
      <w:r>
        <w:rPr/>
        <w:t>- Андрюшенька, а зачем тебе весы? - поинтересовалась Нина. - Может, ты решил взвесить меня? И что, если я буду весить больше установленного предела, ты больше не будешь меня любить?</w:t>
      </w:r>
    </w:p>
    <w:p>
      <w:pPr>
        <w:pStyle w:val="Normal"/>
        <w:spacing w:lineRule="auto" w:line="360"/>
        <w:ind w:firstLine="709"/>
        <w:jc w:val="both"/>
        <w:rPr/>
      </w:pPr>
      <w:r>
        <w:rPr/>
        <w:t>- Нинулечка, не говори так даже в шутку, - обиделся Андрей. - Как это я могу тебя разлюбить? Да ещё за такой пустяк? А весы мне нужны, чтобы навести ревизию в сокровищнице. Считать драгоценности по штукам для нас нереально, так хотя бы взвешу их.</w:t>
      </w:r>
    </w:p>
    <w:p>
      <w:pPr>
        <w:pStyle w:val="Normal"/>
        <w:spacing w:lineRule="auto" w:line="360"/>
        <w:ind w:firstLine="709"/>
        <w:jc w:val="both"/>
        <w:rPr/>
      </w:pPr>
      <w:r>
        <w:rPr/>
        <w:t>На следующий день Матвей принёс электронные напольные весы и аккумуляторы к ним. Андрей зарядил эти источники питания, подключив их на один день к зарядному устройству в туристских ботинках, и затем вставил в весы, которые сразу же заработали. Потом Андрей выделил день, чтобы работать в сокровищнице. Он распределил драгоценности по мешкам так, чтобы в каждом было порядка 50 килограммов, затем взвешивал, записывал, складировал... Когда в конце дня в комнату заглянула Нина, Андрей порядком устал, но закончил работу. Поэтому он прилёг на ровный ряд мешков с сокровищами, и девушка присела рядом.</w:t>
      </w:r>
    </w:p>
    <w:p>
      <w:pPr>
        <w:pStyle w:val="Normal"/>
        <w:spacing w:lineRule="auto" w:line="360"/>
        <w:ind w:firstLine="709"/>
        <w:jc w:val="both"/>
        <w:rPr/>
      </w:pPr>
      <w:r>
        <w:rPr/>
        <w:t>- Андрюша, и сколько же у нас золота?</w:t>
      </w:r>
    </w:p>
    <w:p>
      <w:pPr>
        <w:pStyle w:val="Normal"/>
        <w:spacing w:lineRule="auto" w:line="360"/>
        <w:ind w:firstLine="709"/>
        <w:jc w:val="both"/>
        <w:rPr/>
      </w:pPr>
      <w:r>
        <w:rPr/>
        <w:t>- Сорок семь мешков, а общего веса в них 2 тонны 324 килограмма. И ещё в соседней комнате складировано серебро – более четырёх тонн.</w:t>
      </w:r>
    </w:p>
    <w:p>
      <w:pPr>
        <w:pStyle w:val="Normal"/>
        <w:spacing w:lineRule="auto" w:line="360"/>
        <w:ind w:firstLine="709"/>
        <w:jc w:val="both"/>
        <w:rPr/>
      </w:pPr>
      <w:r>
        <w:rPr/>
        <w:t>- Ничего себе! - присвистнула Нина. - Мы богаты как арабские шейхи!</w:t>
      </w:r>
    </w:p>
    <w:p>
      <w:pPr>
        <w:pStyle w:val="Normal"/>
        <w:spacing w:lineRule="auto" w:line="360"/>
        <w:ind w:firstLine="709"/>
        <w:jc w:val="both"/>
        <w:rPr/>
      </w:pPr>
      <w:r>
        <w:rPr/>
        <w:t>- Ты знаешь, Нинуленька моя, - продолжил Андрей, - если бы мне несколько лет назад кто-нибудь сказал «Ты будешь сказочно богат», я бы ни за что не поверил и возразил, что бизнесом заниматься не собираюсь. Кто бы мог предположить, что вот так, безо всякой коммерческой деятельности, тебе на голову могут свалиться такие несметные богатства?</w:t>
      </w:r>
    </w:p>
    <w:p>
      <w:pPr>
        <w:pStyle w:val="Normal"/>
        <w:spacing w:lineRule="auto" w:line="360"/>
        <w:ind w:firstLine="709"/>
        <w:jc w:val="both"/>
        <w:rPr/>
      </w:pPr>
      <w:r>
        <w:rPr/>
        <w:t>- И что мы теперь будем делать с этими сокровищами?</w:t>
      </w:r>
    </w:p>
    <w:p>
      <w:pPr>
        <w:pStyle w:val="Normal"/>
        <w:spacing w:lineRule="auto" w:line="360"/>
        <w:ind w:firstLine="709"/>
        <w:jc w:val="both"/>
        <w:rPr/>
      </w:pPr>
      <w:r>
        <w:rPr/>
        <w:t>- Всё это передадим на нужды Русской Православной церкви. Нужно, чтобы кто-то перебрал эти драгоценности и рассортировал. Сейчас нам заниматься этим некогда. Но в будущем... Крестики с цепочками потребуются, чтобы крестить детей. Лучше произведения ювелирного искусства можно отложить и организовать музей. А ширпотреб передать мастерам. Золотом пусть кроют купола, серебро пустят на церковную утварь, а камушки отдадут иконописцам. Вот это будет достойное применение нашему богатству!</w:t>
      </w:r>
    </w:p>
    <w:p>
      <w:pPr>
        <w:pStyle w:val="Normal"/>
        <w:spacing w:lineRule="auto" w:line="360"/>
        <w:ind w:firstLine="709"/>
        <w:jc w:val="both"/>
        <w:rPr/>
      </w:pPr>
      <w:r>
        <w:rPr/>
        <w:t>- А помнишь, Андрюша, когда-то я сравнила тебя с графом Монте-Кристо? А ты ещё ответил, что для полного сходства не хватает сундука с золотом. Теперь же у тебя и драгоценности имеются.</w:t>
      </w:r>
    </w:p>
    <w:p>
      <w:pPr>
        <w:pStyle w:val="Normal"/>
        <w:spacing w:lineRule="auto" w:line="360"/>
        <w:ind w:firstLine="709"/>
        <w:jc w:val="both"/>
        <w:rPr/>
      </w:pPr>
      <w:r>
        <w:rPr/>
        <w:t>- Да, Нинуля, ты права. Причём сокровищ у нас многократно больше, чем было у кардинала Спада.</w:t>
      </w:r>
    </w:p>
    <w:p>
      <w:pPr>
        <w:pStyle w:val="Normal"/>
        <w:spacing w:lineRule="auto" w:line="360"/>
        <w:ind w:firstLine="709"/>
        <w:jc w:val="both"/>
        <w:rPr/>
      </w:pPr>
      <w:r>
        <w:rPr/>
        <w:t>- А это кто такой? – удивилась Нина.</w:t>
      </w:r>
    </w:p>
    <w:p>
      <w:pPr>
        <w:pStyle w:val="Normal"/>
        <w:spacing w:lineRule="auto" w:line="360"/>
        <w:ind w:firstLine="709"/>
        <w:jc w:val="both"/>
        <w:rPr/>
      </w:pPr>
      <w:r>
        <w:rPr/>
        <w:t>- Конечно, кто не читал оригинал, а лишь фильм смотрел, не знают, откуда вообще взялись эти сокровища, которыми завладел Эдмон Дантес. А став богатым, он имя сменил, которое и стало заглавием знаменитого романа Дюма. Дело в том, что эти богатства прежде принадлежали кардиналу Чезаре Спада. Времена были тогда неспокойные. Мудрый кардинал догадался, что римский папа хочет его отравить, чтобы назначить на должность другого человека, а состояние прибрать к своим рукам. Поэтому кардинал Спада где-то спрятал свои драгоценности, но оставил записку родственникам. Вскоре Спада действительно был отравлен, и тут-то выяснилось, что всё его золото исчезло. После этого многие изучали архив кардинала, надеясь, что там есть указания по местонахождению клада, но в течение трёх сотен лет ничего обнаружено не было. И только аббату Фариа удалось разгадать великую тайну. Но он не успел выкопать клад, так как был арестован и отправлен в тюрьму, которая находилась на острове, в замке Иф. Аббат Фариа предлагал начальнику тюрьмы значительную часть сокровищ за своё освобождение, но тот решил, что это – бред сумасшедшего. Эдмон Дантес, общаясь с аббатом в тюрьме, так же сначала не поверил, но потом всё-таки понял – это правда. Старик Фариа предельно точно объяснил ему, где зарыт клад. Позже Дантес сбежал из тюрьмы, нашёл сокровища, стал графом Монте-Кристо. И смог жить совершенно свободно, так как узнал – его считают погибшим и поэтому не ищут.</w:t>
      </w:r>
    </w:p>
    <w:p>
      <w:pPr>
        <w:pStyle w:val="Normal"/>
        <w:spacing w:lineRule="auto" w:line="360"/>
        <w:ind w:firstLine="709"/>
        <w:jc w:val="both"/>
        <w:rPr/>
      </w:pPr>
      <w:r>
        <w:rPr/>
        <w:t>- И мы можем жить свободно, так как Антихрист считает нас погибшими и не ищет. Главное – не выходить в Интернет, чтобы случайно себя не выдать.</w:t>
      </w:r>
    </w:p>
    <w:p>
      <w:pPr>
        <w:pStyle w:val="Normal"/>
        <w:spacing w:lineRule="auto" w:line="360"/>
        <w:ind w:firstLine="709"/>
        <w:jc w:val="both"/>
        <w:rPr/>
      </w:pPr>
      <w:r>
        <w:rPr/>
        <w:t>Далее была Масленица. 8 марта Андрей и Матвей горячо поздравили своих любимых с женским днём, но, впрочем, это был первый день Великого поста. В марте наши герои меньше работали как сталкеры, поскольку основные запасы были сделаны, и склады наполнились.</w:t>
      </w:r>
    </w:p>
    <w:p>
      <w:pPr>
        <w:pStyle w:val="Normal"/>
        <w:spacing w:lineRule="auto" w:line="360"/>
        <w:ind w:firstLine="709"/>
        <w:jc w:val="both"/>
        <w:rPr/>
      </w:pPr>
      <w:r>
        <w:rPr/>
        <w:t>Наступило 13 марта – очередной день рождения Андрея, уже третий по счёту за время их знакомства с Ниной. И девушка задумалась – что бы преподнести своему любимому на 28-летие? В предыдущие два дня рождения она ничего не могла подарить ему из-за бедности, а теперь... Тоже не сможет ничего подарить, но на сей раз – из-за богатства.</w:t>
      </w:r>
    </w:p>
    <w:p>
      <w:pPr>
        <w:pStyle w:val="Normal"/>
        <w:spacing w:lineRule="auto" w:line="360"/>
        <w:ind w:firstLine="709"/>
        <w:jc w:val="both"/>
        <w:rPr/>
      </w:pPr>
      <w:r>
        <w:rPr/>
        <w:t>Нина вспомнила события двухлетней давности, когда они с Андреем вынуждены были скрываться в лесу и от оголтелых головорезов-каннибалов, и от властей, которые должны были посадить их в тюрьму. Андрей тогда ни на секунду не расставался со своим пистолетом, и это не раз спасло им жизнь.</w:t>
      </w:r>
    </w:p>
    <w:p>
      <w:pPr>
        <w:pStyle w:val="Normal"/>
        <w:spacing w:lineRule="auto" w:line="360"/>
        <w:ind w:firstLine="709"/>
        <w:jc w:val="both"/>
        <w:rPr/>
      </w:pPr>
      <w:r>
        <w:rPr/>
        <w:t>Или взять время, которое было всего год назад... Они заняли пустующий домик в вымершей деревушке и жили там довольно спокойно. Но бедно. И никак не могли предполагать, что в скором времени им на голову свалится такое невиданное богатство!</w:t>
      </w:r>
    </w:p>
    <w:p>
      <w:pPr>
        <w:pStyle w:val="Normal"/>
        <w:spacing w:lineRule="auto" w:line="360"/>
        <w:ind w:firstLine="709"/>
        <w:jc w:val="both"/>
        <w:rPr/>
      </w:pPr>
      <w:r>
        <w:rPr/>
        <w:t>Нина пыталась хотя бы примерно оценить сумму всего того, что было теперь в полном распоряжении у них с Андреем. Получались сотни миллиардов! (Основной вклад в эту сумму вносила городская недвижимость, а не золото.) А может, и больше, учитывая серьёзные колебания валютного курса в последние времена. И что, спрашивается, можно подарить человеку, у которого и так всё есть? Человеку, который по своему материальному состоянию вполне мог бы рассчитывать на первую строчку мирового рейтинга мультимиллиардеров в журнале Forbes?</w:t>
      </w:r>
    </w:p>
    <w:p>
      <w:pPr>
        <w:pStyle w:val="Normal"/>
        <w:spacing w:lineRule="auto" w:line="360"/>
        <w:ind w:firstLine="709"/>
        <w:jc w:val="both"/>
        <w:rPr/>
      </w:pPr>
      <w:r>
        <w:rPr/>
        <w:t>Раньше считалось широким жестом – подарить автомашину. Теперь им с Андреем абсолютно доступны тысячи машин на любой вкус. Вручить ему авто будет так же бессмысленно, как и подарить ком земли или щепку.</w:t>
      </w:r>
    </w:p>
    <w:p>
      <w:pPr>
        <w:pStyle w:val="Normal"/>
        <w:spacing w:lineRule="auto" w:line="360"/>
        <w:ind w:firstLine="709"/>
        <w:jc w:val="both"/>
        <w:rPr/>
      </w:pPr>
      <w:r>
        <w:rPr/>
        <w:t>Особо дорогим подарком всегда считалась квартира. А теперь... Нину разобрал смех, как только она подумала – и это называется дорогой подарок? Может, подарить сразу многоквартирный дом? Нет, слишком мелко. А может, целый городской квартал с промзоной впридачу? Только какой же в этом смысл, если всё это и так принадлежит ему?</w:t>
      </w:r>
    </w:p>
    <w:p>
      <w:pPr>
        <w:pStyle w:val="Normal"/>
        <w:spacing w:lineRule="auto" w:line="360"/>
        <w:ind w:firstLine="709"/>
        <w:jc w:val="both"/>
        <w:rPr/>
      </w:pPr>
      <w:r>
        <w:rPr/>
        <w:t>Может, подарить что-нибудь из драгоценностей? Золотые украшения всегда считались дорогими подарками. Обычно люди пересчитывали ювелирные изделия на штуки, особо богатые могли считать килограммами. У них с Андреем этого золота скопилось столько, сколько у арабских шейхов, и килограмм был слишком мелкой единицей – драгоценности они считали мешками и даже тоннами. Нина и не знала точно, сколько мешков лежат в их сокровищнице – то ли сорок семь, а может, уже все пятьдесят? Но найти там перстень с большим бриллиантом и вручить Андрюше означало бы просто испортить ему настроение. Не любит он пустого украшательства драгоценностями, а все сокровища хотел бы передать Русской Православной церкви.</w:t>
      </w:r>
    </w:p>
    <w:p>
      <w:pPr>
        <w:pStyle w:val="Normal"/>
        <w:spacing w:lineRule="auto" w:line="360"/>
        <w:ind w:firstLine="709"/>
        <w:jc w:val="both"/>
        <w:rPr/>
      </w:pPr>
      <w:r>
        <w:rPr/>
        <w:t>И не только богатство они обрели за последние полгода, но и полную свободу. Те злые люди, от которых раньше Андрей и Нина вынуждены были скрываться в лесу, теперь горят в аду, и бояться им больше некого. В отличие от миллиардеров, которым приходится прятаться за высокими заборами и окружать себя телохранителями, Андрей и Нина теперь могли вместе со своими друзьями преспокойно разгуливать по всему городу и брать в супермаркетах всё, что угодно.</w:t>
      </w:r>
    </w:p>
    <w:p>
      <w:pPr>
        <w:pStyle w:val="Normal"/>
        <w:spacing w:lineRule="auto" w:line="360"/>
        <w:ind w:firstLine="709"/>
        <w:jc w:val="both"/>
        <w:rPr/>
      </w:pPr>
      <w:r>
        <w:rPr/>
        <w:t>«Эх, опять Андрей на свой день рождения останется без подарка...», грустно подумала Нина. И, чтобы решить эту проблему, она обратилась за советом к своей лучшей подруге Насте.</w:t>
      </w:r>
    </w:p>
    <w:p>
      <w:pPr>
        <w:pStyle w:val="Normal"/>
        <w:spacing w:lineRule="auto" w:line="360"/>
        <w:ind w:firstLine="709"/>
        <w:jc w:val="both"/>
        <w:rPr/>
      </w:pPr>
      <w:r>
        <w:rPr/>
        <w:t>- Понимаешь, Настя, на днях у Андрея будет день рождения. Как ты думаешь, что ему подарить? А что дарили на дни рождения у вас в обители?</w:t>
      </w:r>
    </w:p>
    <w:p>
      <w:pPr>
        <w:pStyle w:val="Normal"/>
        <w:spacing w:lineRule="auto" w:line="360"/>
        <w:ind w:firstLine="709"/>
        <w:jc w:val="both"/>
        <w:rPr/>
      </w:pPr>
      <w:r>
        <w:rPr/>
        <w:t>- У нас в обители на дни рождения было принято поздравлять, и всё, - ответила Настя. - И никаких подарков никогда не дарили. У нас это вообще не принято!</w:t>
      </w:r>
    </w:p>
    <w:p>
      <w:pPr>
        <w:pStyle w:val="Normal"/>
        <w:spacing w:lineRule="auto" w:line="360"/>
        <w:ind w:firstLine="709"/>
        <w:jc w:val="both"/>
        <w:rPr/>
      </w:pPr>
      <w:r>
        <w:rPr/>
        <w:t>- Как? Почему так? - удивилась Нина.</w:t>
      </w:r>
    </w:p>
    <w:p>
      <w:pPr>
        <w:pStyle w:val="Normal"/>
        <w:spacing w:lineRule="auto" w:line="360"/>
        <w:ind w:firstLine="709"/>
        <w:jc w:val="both"/>
        <w:rPr/>
      </w:pPr>
      <w:r>
        <w:rPr/>
        <w:t>- А зачем? У нас каждый и так был обеспечен необходимым минимумом, - пояснила Настя. - И если что-то подарить, то это будет уже лишний предмет. А значит – ненужный. Разве справедливо дарить человеку то, что ему не нужно? Нет, конечно! Поэтому у нас было не принято дарить подарки. И это, я считаю, правильно!</w:t>
      </w:r>
    </w:p>
    <w:p>
      <w:pPr>
        <w:pStyle w:val="Normal"/>
        <w:spacing w:lineRule="auto" w:line="360"/>
        <w:ind w:firstLine="709"/>
        <w:jc w:val="both"/>
        <w:rPr/>
      </w:pPr>
      <w:r>
        <w:rPr/>
        <w:t>- Да, Настя, пожалуй, ты права, - согласилась Нина.</w:t>
      </w:r>
    </w:p>
    <w:p>
      <w:pPr>
        <w:pStyle w:val="Normal"/>
        <w:spacing w:lineRule="auto" w:line="360"/>
        <w:ind w:firstLine="709"/>
        <w:jc w:val="both"/>
        <w:rPr/>
      </w:pPr>
      <w:r>
        <w:rPr/>
        <w:t>В апреле начались посевные работы. Ребята взяли лопаты и вскопали землю под грядки, а девчата посадили картофельные очистки и глазки. Нина так же высадила мелиссу. Постепенно приближался светлый праздник Пасхи, который в том году пришёлся на 25 апреля.</w:t>
      </w:r>
    </w:p>
    <w:p>
      <w:pPr>
        <w:pStyle w:val="Normal"/>
        <w:spacing w:lineRule="auto" w:line="360"/>
        <w:ind w:firstLine="709"/>
        <w:jc w:val="both"/>
        <w:rPr/>
      </w:pPr>
      <w:r>
        <w:rPr/>
        <w:t>В Страстную неделю работы было немного. В Чистый четверг наши герои затопили баню и вымылись. В пятницу и субботу преимущественно молились, читали православную литературу. Рыбу не ловили, питались лишь небольшим количеством варёной картошки с грибами, как и положено в пост.</w:t>
      </w:r>
    </w:p>
    <w:p>
      <w:pPr>
        <w:pStyle w:val="Normal"/>
        <w:spacing w:lineRule="auto" w:line="360"/>
        <w:ind w:firstLine="709"/>
        <w:jc w:val="both"/>
        <w:rPr/>
      </w:pPr>
      <w:r>
        <w:rPr/>
        <w:t>Поскольку наша четвёрка сталкеров не могла узнавать новости Интернета, то не узнали они о самом главном событии Страстной недели, произошедшем в Иерусалиме. В Страстную среду Илия и Енох узнали от Господа, что их служение на Земле подошло к концу. Поэтому они облачились в белые одежды, вышли за пределы Елеонского монастыря и вошли в город. И в это же время первый советник предсказал Антихристу, что пророки Илия и Енох потеряли свою неуязвимость. Тогда Антихрист со своей свитой и солдатами вышел в город навстречу пророкам. Встретились они на площади. Антихрист приказал опричникам схватить пророков. Поскольку это удалось, он сделал вывод, что теперь они стали так же уязвимы, как обычные люди. И Антихрист приказал расстрелять пророков. После казни он распорядился оставить покойных на площади на всеобщее обозрение под охраной солдат. Ведь Антихрист боялся, что трупы могут просто-напросто украсть, а потом утверждать, что они воскресли. Затем он приказал, чтобы видео с камер наблюдения передавалось в Интернет в прямой трансляции, и тогда миллионы людей станут невольными сторожами убитых.</w:t>
      </w:r>
    </w:p>
    <w:p>
      <w:pPr>
        <w:pStyle w:val="Normal"/>
        <w:spacing w:lineRule="auto" w:line="360"/>
        <w:ind w:firstLine="709"/>
        <w:jc w:val="both"/>
        <w:rPr/>
      </w:pPr>
      <w:r>
        <w:rPr/>
        <w:t>Интернет наполнился многочисленными статьями, в которых смаковалось это злодеяние. Грешники радовались этой очередной тактической победе Антихриста (как оказалось – последней), а праведники в обителях горевали о мученической кончине великих пророков Илии и Еноха. Но при этом многие правильно поняли смысл этого события: до окончания Апокалипсиса остались считанные дни.</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22. Окончание Апокалипси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страстную субботу насельники Обители батюшки Святослава молились и готовились к предстоящему празднованию Пасхи. Но для Сергия это был особенный день! Мало того, что ему исполнялось ровно 100 лет, так ещё день рождения совпал со Светлым праздником Воскресения Христова!</w:t>
      </w:r>
    </w:p>
    <w:p>
      <w:pPr>
        <w:pStyle w:val="Normal"/>
        <w:spacing w:lineRule="auto" w:line="360"/>
        <w:ind w:firstLine="709"/>
        <w:jc w:val="both"/>
        <w:rPr/>
      </w:pPr>
      <w:r>
        <w:rPr/>
        <w:t>Поздно вечером в субботу насельники собрались в храме Святых Царственных Мучеников на торжественную службу. Батюшка сначала сообщил, что вот-вот наступит новый день, и это будет не просто Пасха. На сей раз праздник совпадает с днём рождения Сергия, которому исполняется ровно сто лет! Насельники горячо поздравили юбиляра, и началась служба. Ровно в полночь батюшка объявил, что праздничное воскресенье наступило! Насельники возрадовались!</w:t>
      </w:r>
    </w:p>
    <w:p>
      <w:pPr>
        <w:pStyle w:val="Normal"/>
        <w:spacing w:lineRule="auto" w:line="360"/>
        <w:ind w:firstLine="709"/>
        <w:jc w:val="both"/>
        <w:rPr/>
      </w:pPr>
      <w:r>
        <w:rPr/>
        <w:t>А затем… все присутствующие увидели… Самого Иисуса Христа! Батюшка, диаконы и певчие отошли и встали вместе с прихожанами, чтобы вместе с ними слушать речь Пресвятого. Невероятный трепет и небывалый духовный подъём охватил каждого насельника! «Неужели мы являемся свидетелями Второго Пришествия Христа, которого всё человечество ждало аж 2027 лет!?», думали все присутствующие.</w:t>
      </w:r>
    </w:p>
    <w:p>
      <w:pPr>
        <w:pStyle w:val="Normal"/>
        <w:spacing w:lineRule="auto" w:line="360"/>
        <w:ind w:firstLine="709"/>
        <w:jc w:val="both"/>
        <w:rPr/>
      </w:pPr>
      <w:r>
        <w:rPr/>
        <w:t>- Приветствую вас! – сказал всем Иисус. – Радостную весть возвещаю вам! Моё Второе Пришествие, которого все мои последователи ожидали более двух тысячелетий, свершилось! И закончились три с половиной года самого тяжкого испытания на грешной Земле – Апокалипсиса. Только что Отец наш Небесный навсегда отправил в ад Сатану, бесов, Антихриста и последних оставшихся в живых грешников. К сожалению, есть среди последних кое-кто из ваших знакомых и родных. Но не стоит о них печалиться – они сами выбрали Сатану при жизни. Радуйтесь! Сбылось пророчество, данное в книге «Откровение» (19:20): «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Отныне на Земле воцаряется Царство Божие, которому не будет конца! Сегодня все праведники будут праздновать и радоваться! Илия и Енох воскресли и тоже радуются в Иерусалиме, а после они вознесутся на небо. И вы празднуйте! А потом вы разделитесь на три группы. Одна группа останется жить здесь, вторая – отправится в то место, где раньше была Москва, а третья – будет возрождать Тверь. Позже Я скажу, кому где предстоит жить. А пока – радуйтесь все вместе!</w:t>
      </w:r>
    </w:p>
    <w:p>
      <w:pPr>
        <w:pStyle w:val="Normal"/>
        <w:spacing w:lineRule="auto" w:line="360"/>
        <w:ind w:firstLine="709"/>
        <w:jc w:val="both"/>
        <w:rPr/>
      </w:pPr>
      <w:r>
        <w:rPr/>
        <w:t>Иисус сделал паузу и осмотрел насельников. Они слушали Пресвятого, затаив дыхание, стараясь не пропустить ни единого слова.</w:t>
      </w:r>
    </w:p>
    <w:p>
      <w:pPr>
        <w:pStyle w:val="Normal"/>
        <w:spacing w:lineRule="auto" w:line="360"/>
        <w:ind w:firstLine="709"/>
        <w:jc w:val="both"/>
        <w:rPr/>
      </w:pPr>
      <w:r>
        <w:rPr/>
        <w:t>- Ксения, я знаю, о чём ты хочешь меня спросить, - продолжил Иисус. - Андрей и Нина живы-здоровы, но находятся сейчас далеко отсюда. Но ты не переживай. Истинно говорю: наступит время, и ты получишь письмо от Нины.</w:t>
      </w:r>
    </w:p>
    <w:p>
      <w:pPr>
        <w:pStyle w:val="Normal"/>
        <w:spacing w:lineRule="auto" w:line="360"/>
        <w:ind w:firstLine="709"/>
        <w:jc w:val="both"/>
        <w:rPr/>
      </w:pPr>
      <w:r>
        <w:rPr/>
        <w:t>- Отлично, - проговорил Алексий, и остальные насельники так же облегчённо вздохнули. Ведь после того, как Андрей и Нина ушли прочь в сторону Волги, все переживали за них. И теперь выяснилось – у них всё благополучно!</w:t>
      </w:r>
    </w:p>
    <w:p>
      <w:pPr>
        <w:pStyle w:val="Normal"/>
        <w:spacing w:lineRule="auto" w:line="360"/>
        <w:ind w:firstLine="709"/>
        <w:jc w:val="both"/>
        <w:rPr/>
      </w:pPr>
      <w:r>
        <w:rPr/>
        <w:t>- Николай и Анастасия! – воскликнул Иисус далее. – Вы раньше сетовали, что у вас нет детей. Кстати, все остальные, кроме Святослава и Людмилы, состоят в браке в среднем по три года. И ни у кого нет детей! Вы не задумывались, почему? Массовое бесплодие? Нет, конечно! Дело в том, что ни у кого из избранных не должно было быть детей, потому что всем вам предстояло пережить самое суровое время в истории – Апокалипсис. Но теперь – другое дело. Испытания позади. Истинно говорю – будут у всех дети, в том числе и у вас. Двадцать вам хватит?</w:t>
      </w:r>
    </w:p>
    <w:p>
      <w:pPr>
        <w:pStyle w:val="Normal"/>
        <w:spacing w:lineRule="auto" w:line="360"/>
        <w:ind w:firstLine="709"/>
        <w:jc w:val="both"/>
        <w:rPr/>
      </w:pPr>
      <w:r>
        <w:rPr/>
        <w:t>- Как? Двадцать? – удивлённо воскликнул Николай.</w:t>
      </w:r>
    </w:p>
    <w:p>
      <w:pPr>
        <w:pStyle w:val="Normal"/>
        <w:spacing w:lineRule="auto" w:line="360"/>
        <w:ind w:firstLine="709"/>
        <w:jc w:val="both"/>
        <w:rPr/>
      </w:pPr>
      <w:r>
        <w:rPr/>
        <w:t>- Мой Отец Небесный может и больше дать, если ты хочешь. Такой энтузиазм будет только приветствоваться. И не только у тебя – в других семьях тоже будет много детей. Ведь сейчас людей на Земле очень мало, и чтобы наладить жизнь, в ближайшие десятилетия необходима высокая рождаемость. Позже, когда ваши дети подрастут и начнут создавать свои семьи, можно будет расселяться и основывать новые поселения. А вот монашество, по крайней мере, в первые сто лет, будет под запретом – ведь люди должны приумножать своё количество. Между тем среди вас есть монах и монахиня. Феофан и Евдокия, подойдите ко Мне!</w:t>
      </w:r>
    </w:p>
    <w:p>
      <w:pPr>
        <w:pStyle w:val="Normal"/>
        <w:spacing w:lineRule="auto" w:line="360"/>
        <w:ind w:firstLine="709"/>
        <w:jc w:val="both"/>
        <w:rPr/>
      </w:pPr>
      <w:r>
        <w:rPr/>
        <w:t>Вызванные насельники подошли к Сыну Божьему.</w:t>
      </w:r>
    </w:p>
    <w:p>
      <w:pPr>
        <w:pStyle w:val="Normal"/>
        <w:spacing w:lineRule="auto" w:line="360"/>
        <w:ind w:firstLine="709"/>
        <w:jc w:val="both"/>
        <w:rPr/>
      </w:pPr>
      <w:r>
        <w:rPr/>
        <w:t>- Вы дали Господу обет безбрачия, - строго и с явным недовольством сказал Иисус. – А вы задумывались о том, угоден ли был Отцу Небесному этот ваш обет? Сейчас я сообщаю всем Волю Господа Нашего. Ему ваш обет безбрачия был изначально неугоден, а потому объявляется недействительным! Отцу Небесному было угодно, чтобы вы встретились и создали семью. Но вы оба приняли ошибочные решения, ушли в монастыри и тем самым отрезали себе возможность для встречи. Впрочем, Господь все равно так устроил, чтобы вы попали в одну Обитель и встретились. Вы с первого взгляда нравитесь друг другу, но эти чувства вы всегда тщательно скрывали от всех, в том числе и от самих себя. Но теперь не нужно ничего скрывать! Ведь Сам Отец Небесный благословляет вас на брак! Отец Святослав обвенчал много пар, но, полагаю, повенчать принявших монашество у него может и не хватить духу. Поэтому Я Сам вас сейчас обвенчаю! Отправляйтесь в свои кельи, снимите свои чёрные одеяния и оденьтесь празднично!</w:t>
      </w:r>
    </w:p>
    <w:p>
      <w:pPr>
        <w:pStyle w:val="Normal"/>
        <w:spacing w:lineRule="auto" w:line="360"/>
        <w:ind w:firstLine="709"/>
        <w:jc w:val="both"/>
        <w:rPr/>
      </w:pPr>
      <w:r>
        <w:rPr/>
        <w:t>Они отправились переодеваться к свадьбе, а Иисус продолжил.</w:t>
      </w:r>
    </w:p>
    <w:p>
      <w:pPr>
        <w:pStyle w:val="Normal"/>
        <w:spacing w:lineRule="auto" w:line="360"/>
        <w:ind w:firstLine="709"/>
        <w:jc w:val="both"/>
        <w:rPr/>
      </w:pPr>
      <w:r>
        <w:rPr/>
        <w:t>- Ещё хочу поздравить тебя, Сергий, со столетним юбилеем! 92 года назад Архангел Гавриил предсказал тебе, что ты доживёшь до ста лет, и именно этот сотый день рождения будет у тебя самым счастливым в жизни. Как видишь, всё сбылось. До ста лет ты дожил, и сколько радостных событий приходится на этот день! И Пасха, и окончание Апокалипсиса, и начало нового Царства Божиего, и свадьба твоих друзей!</w:t>
      </w:r>
    </w:p>
    <w:p>
      <w:pPr>
        <w:pStyle w:val="Normal"/>
        <w:spacing w:lineRule="auto" w:line="360"/>
        <w:ind w:firstLine="709"/>
        <w:jc w:val="both"/>
        <w:rPr/>
      </w:pPr>
      <w:r>
        <w:rPr/>
        <w:t>- Да, после такого дня рождения и преставиться не жалко. Что ни говорить, а прожил на свете я немало. Пора и честь знать, - ответил Сергий.</w:t>
      </w:r>
    </w:p>
    <w:p>
      <w:pPr>
        <w:pStyle w:val="Normal"/>
        <w:spacing w:lineRule="auto" w:line="360"/>
        <w:ind w:firstLine="709"/>
        <w:jc w:val="both"/>
        <w:rPr/>
      </w:pPr>
      <w:r>
        <w:rPr/>
        <w:t>- Нет, Сергий, рано ты задумался о смерти! Слишком рано! – строго возразил ему Иисус Христос. – Тебе ещё предстоит немало пожить и потрудиться на благо людей. Поскольку сейчас на Земле очень мало людей, а быстро народонаселение расти не может, то в первые десятилетия каждый человек будет очень ценен, и никто умирать не будет. Истинно говорю – в течение ближайших 80 лет на всей Земле не произойдёт ни одной смерти!</w:t>
      </w:r>
    </w:p>
    <w:p>
      <w:pPr>
        <w:pStyle w:val="Normal"/>
        <w:spacing w:lineRule="auto" w:line="360"/>
        <w:ind w:firstLine="709"/>
        <w:jc w:val="both"/>
        <w:rPr/>
      </w:pPr>
      <w:r>
        <w:rPr/>
        <w:t>- Вот это да! Значит, все мы перешагнём столетний рубеж? – воскликнул Дмитрий.</w:t>
      </w:r>
    </w:p>
    <w:p>
      <w:pPr>
        <w:pStyle w:val="Normal"/>
        <w:spacing w:lineRule="auto" w:line="360"/>
        <w:ind w:firstLine="709"/>
        <w:jc w:val="both"/>
        <w:rPr/>
      </w:pPr>
      <w:r>
        <w:rPr/>
        <w:t>- А Сергий – получается, доживёт, по крайней мере, до 180 лет? – вторил ему Георгий.</w:t>
      </w:r>
    </w:p>
    <w:p>
      <w:pPr>
        <w:pStyle w:val="Normal"/>
        <w:spacing w:lineRule="auto" w:line="360"/>
        <w:ind w:firstLine="709"/>
        <w:jc w:val="both"/>
        <w:rPr/>
      </w:pPr>
      <w:r>
        <w:rPr/>
        <w:t>- И что в этом такого? – продолжил Иисус Христос. – Для Господа нет ничего невозможного. Каждый человек может прожить сколь угодно долго – столько, сколько пожелает Отец Небесный. И 180 лет – не так уж много. Праведный старец Симеон прожил ровно вдвое больше – 360 лет. И Я могу подтвердить это, как свидетель. Я же с ним лично встречался в Своё Первое Пришествие. И факт этой встречи вы ежегодно отмечаете, как Сретение.</w:t>
      </w:r>
    </w:p>
    <w:p>
      <w:pPr>
        <w:pStyle w:val="Normal"/>
        <w:spacing w:lineRule="auto" w:line="360"/>
        <w:ind w:firstLine="709"/>
        <w:jc w:val="both"/>
        <w:rPr/>
      </w:pPr>
      <w:r>
        <w:rPr/>
        <w:t>В понедельник, когда вы все снова соберётесь на утреннюю службу, Я снова появлюсь у вас и скажу, что делать дальше. А пока – веселитесь и пируйте! Александр, возьми большой бак с краником, наполни его водой из источника и принеси мне. Чудо превращения воды в вино я уже производил раньше, о чём мои апостолы написали в Евангелиях. Будет у вас кагор!</w:t>
      </w:r>
    </w:p>
    <w:p>
      <w:pPr>
        <w:pStyle w:val="Normal"/>
        <w:spacing w:lineRule="auto" w:line="360"/>
        <w:ind w:firstLine="709"/>
        <w:jc w:val="both"/>
        <w:rPr/>
      </w:pPr>
      <w:r>
        <w:rPr/>
        <w:t>Александр вскоре принёс большой бак, наполненный водой. Иисус продолжил объяснение.</w:t>
      </w:r>
    </w:p>
    <w:p>
      <w:pPr>
        <w:pStyle w:val="Normal"/>
        <w:spacing w:lineRule="auto" w:line="360"/>
        <w:ind w:firstLine="709"/>
        <w:jc w:val="both"/>
        <w:rPr/>
      </w:pPr>
      <w:r>
        <w:rPr/>
        <w:t>- Святослав! Слушай меня внимательно! Теперь в этом баке всегда будет появляться кагор. Для этого требуется сначала налить воду, сколько требуется, а затем нужно, чтобы священник просто освятил этот бак. И тогда вода превратится в первоклассное вино. Ты сможешь таким образом произвести любое количество кагора. Даром получил – даром раздавай во все поселения для причастия. Попробуй превратить прямо сейчас! - Иисус закончил речь, а присутствующие стали напряженно смотреть на батюшку.</w:t>
      </w:r>
    </w:p>
    <w:p>
      <w:pPr>
        <w:pStyle w:val="Normal"/>
        <w:spacing w:lineRule="auto" w:line="360"/>
        <w:ind w:firstLine="709"/>
        <w:jc w:val="both"/>
        <w:rPr/>
      </w:pPr>
      <w:r>
        <w:rPr/>
        <w:t>Отец Святослав принёс чашу со святой водой и кропило. Затем он, сильно волнуясь, освятил бак. Матушка Людмила уже успела сходить в келью и принести стеклянный стакан. С трепетом она открыла краник, и – о чудо! – стакан наполнился красным вином!</w:t>
      </w:r>
    </w:p>
    <w:p>
      <w:pPr>
        <w:pStyle w:val="Normal"/>
        <w:spacing w:lineRule="auto" w:line="360"/>
        <w:ind w:firstLine="709"/>
        <w:jc w:val="both"/>
        <w:rPr/>
      </w:pPr>
      <w:r>
        <w:rPr/>
        <w:t>- И нам как раз необходимо вино для предстоящего венчания! - воскликнула Алла.</w:t>
      </w:r>
    </w:p>
    <w:p>
      <w:pPr>
        <w:pStyle w:val="Normal"/>
        <w:spacing w:lineRule="auto" w:line="360"/>
        <w:ind w:firstLine="709"/>
        <w:jc w:val="both"/>
        <w:rPr/>
      </w:pPr>
      <w:r>
        <w:rPr/>
        <w:t>В храм вошли празднично одетые Феофан и Евдокия. Сын Божий произвёл над ними таинство венчания. Поздравив напоследок новобрачных и всех присутствующих, Иисус Христос растворился в воздухе.</w:t>
      </w:r>
    </w:p>
    <w:p>
      <w:pPr>
        <w:pStyle w:val="Normal"/>
        <w:spacing w:lineRule="auto" w:line="360"/>
        <w:ind w:firstLine="709"/>
        <w:jc w:val="both"/>
        <w:rPr/>
      </w:pPr>
      <w:r>
        <w:rPr/>
        <w:t>Насельники прочитали благодарственные молитвы, а потом батюшка пригласил всех в трапезную. После строгого поста наедаться было нельзя, поэтому присутствующие лишь немного разговелись – съели по маленькому кусочку кулича с пасхой, по одному крашеному яйцу и выпили немножко кагора, который оказался превосходным. После этого они прочитали благодарственную молитву и разошлись по кельям – спать.</w:t>
      </w:r>
    </w:p>
    <w:p>
      <w:pPr>
        <w:pStyle w:val="Normal"/>
        <w:spacing w:lineRule="auto" w:line="360"/>
        <w:ind w:firstLine="709"/>
        <w:jc w:val="both"/>
        <w:rPr/>
      </w:pPr>
      <w:r>
        <w:rPr/>
        <w:t>Утром батюшка никого не будил, давая возможность выспаться вволю. Лишь только когда все встали, он пригласил всех в храм и провёл торжественную службу, на которой насельники долго благодарили Господа за Великое Чудо попасть в новое Царство Божие. Далее была праздничная трапеза, на которой можно было поесть более основательно, чем ночью. Весь день жители Обители радовались, праздновали и поздравляли друг друга.</w:t>
      </w:r>
    </w:p>
    <w:p>
      <w:pPr>
        <w:pStyle w:val="Normal"/>
        <w:spacing w:lineRule="auto" w:line="360"/>
        <w:ind w:firstLine="709"/>
        <w:jc w:val="both"/>
        <w:rPr/>
      </w:pPr>
      <w:r>
        <w:rPr/>
      </w:r>
    </w:p>
    <w:p>
      <w:pPr>
        <w:pStyle w:val="Normal"/>
        <w:spacing w:lineRule="auto" w:line="360"/>
        <w:ind w:firstLine="709"/>
        <w:jc w:val="both"/>
        <w:rPr/>
      </w:pPr>
      <w:r>
        <w:rPr/>
        <w:t>Наступил долгожданный день Пасхи и у наших героев, живущих в Костроме. В этот праздничный день обе семейные пары не торопились вставать. Утром они ласкались часа полтора или два, и могли бы больше, но захотелось есть. Первыми поднялись Андрей и Нина. Они оделись и постучали в келью к своим друзьям, которые тоже собирались вставать.</w:t>
      </w:r>
    </w:p>
    <w:p>
      <w:pPr>
        <w:pStyle w:val="Normal"/>
        <w:spacing w:lineRule="auto" w:line="360"/>
        <w:ind w:firstLine="709"/>
        <w:jc w:val="both"/>
        <w:rPr/>
      </w:pPr>
      <w:r>
        <w:rPr/>
        <w:t>Далее все четверо стали на колени перед иконами и склонили головы в молитве. После прочтения обязательных молитв перед ними явился... Иисус Христос!</w:t>
      </w:r>
    </w:p>
    <w:p>
      <w:pPr>
        <w:pStyle w:val="Normal"/>
        <w:spacing w:lineRule="auto" w:line="360"/>
        <w:ind w:firstLine="709"/>
        <w:jc w:val="both"/>
        <w:rPr/>
      </w:pPr>
      <w:r>
        <w:rPr/>
        <w:t>- Добрый день, друзья! - начал Пресвятой. - Поздравляю вас с великим праздником Пасхи. Но ещё радостную весть хочу возвестить вам! То самое второе пришествие, которого христиане ждали более двух тысяч лет, наконец, свершилось! И вы видите Меня! Закончились тяжкие три с половиной года Апокалипсиса. Отец Мой Небесный отправил в ад Антихриста со всеми уцелевшими грешниками и запер их там навсегда!</w:t>
      </w:r>
    </w:p>
    <w:p>
      <w:pPr>
        <w:pStyle w:val="Normal"/>
        <w:spacing w:lineRule="auto" w:line="360"/>
        <w:ind w:firstLine="709"/>
        <w:jc w:val="both"/>
        <w:rPr/>
      </w:pPr>
      <w:r>
        <w:rPr/>
        <w:t>Таким образом, сегодня начинается то самое Царство Божие, о котором вы много раз слышали в пророчествах. Посему сменяется летоисчисление. Этот год будет считаться отныне первым годом новой эры. А 25 апреля повелеваю отныне ежегодно праздновать как день окончательной победы Добра над Злом и как начало новой эры.</w:t>
      </w:r>
    </w:p>
    <w:p>
      <w:pPr>
        <w:pStyle w:val="Normal"/>
        <w:spacing w:lineRule="auto" w:line="360"/>
        <w:ind w:firstLine="709"/>
        <w:jc w:val="both"/>
        <w:rPr/>
      </w:pPr>
      <w:r>
        <w:rPr/>
        <w:t>В Царство Божие попали только праведники, избранные Отцом Моим Небесным на спасение. Апокалипсис они пережили в особых поселениях (вы их видели, знаете), и теперь будут расселяться. К вам сюда примерно через две недели придут четыре семейных пары, вы будете вести совместное хозяйство и возрождать Кострому. Пять пар поселятся там, где раньше был Ярославль, ещё пять пар – в Ростове Великом.</w:t>
      </w:r>
    </w:p>
    <w:p>
      <w:pPr>
        <w:pStyle w:val="Normal"/>
        <w:spacing w:lineRule="auto" w:line="360"/>
        <w:ind w:firstLine="709"/>
        <w:jc w:val="both"/>
        <w:rPr/>
      </w:pPr>
      <w:r>
        <w:rPr/>
        <w:t>Нина! Ты хочешь спросить Меня о своей лучшей подруге. Так вот. Десять человек из обители Святослава, или пять семейных пар, пойдут жить на то место, где раньше была Тверь. Будет среди них и Ксения со своим Алексием. Ты, Нина, скучаешь по своей школьной подруге. Не надо печалиться. Всему своё время. Истинно говорю – наступит пора, и будет установлено почтовое сообщение между городами. А потом, если захотите, вы с Андреем сможете отправиться к ним в гости в Тверь.</w:t>
      </w:r>
    </w:p>
    <w:p>
      <w:pPr>
        <w:pStyle w:val="Normal"/>
        <w:spacing w:lineRule="auto" w:line="360"/>
        <w:ind w:firstLine="709"/>
        <w:jc w:val="both"/>
        <w:rPr/>
      </w:pPr>
      <w:r>
        <w:rPr/>
        <w:t>Андрей и Нина! Вы – единственные праведники, которые пережили Апокалипсис не за рвом и валом обителей, а в агрессивном внешнем мире. Так уж получилось, что вы первоначально не были избраны Отцом Небесным на спасение, и для вас Он не зарезервировал места. Поэтому вам и был закрыт путь в обители. Но, после того как вы встретились и сильно полюбили друг друга, все Святые стали молить Отца Небесного, чтобы разрешил вам выжить и попасть в новое Царство Божие на Земле. И Он согласился. Силы Добра незримо помогали вам весь этот нелёгкий период. И теперь вы полноправно вступаете в Царство Божие вместе со всеми остальными избранными!</w:t>
      </w:r>
    </w:p>
    <w:p>
      <w:pPr>
        <w:pStyle w:val="Normal"/>
        <w:spacing w:lineRule="auto" w:line="360"/>
        <w:ind w:firstLine="709"/>
        <w:jc w:val="both"/>
        <w:rPr/>
      </w:pPr>
      <w:r>
        <w:rPr/>
        <w:t>Кстати, вы вполне могли бы жить в Обители Святослава, и ты, Нина, была бы рядом со своей Ксенией. Дело в том, что после Успения 2057 года Отец Небесный по молитвам всех Святых открыл для вас вход в ту Обитель. Но вы ушли слишком далеко и даже не думали возвращаться. Ничего в этом страшного нет – вы же все равно успешно пережили последние тяжкие годы.</w:t>
      </w:r>
    </w:p>
    <w:p>
      <w:pPr>
        <w:pStyle w:val="Normal"/>
        <w:spacing w:lineRule="auto" w:line="360"/>
        <w:ind w:firstLine="709"/>
        <w:jc w:val="both"/>
        <w:rPr/>
      </w:pPr>
      <w:r>
        <w:rPr/>
        <w:t>Когда придут новые поселенцы, вы разместите их в монастыре, а затем оперативно, общими усилиями, проведёте посевную, посадите овощи, пшеницу, овёс, лён и саженцы. Несмотря на позднюю посевную, урожай у вас будет, так как в сентябре и октябре будет тепло, как летом. В последующие годы вы будете расширять свои поля, так как вам потребуется больше еды – у вас будут рождаться дети. Поскольку сейчас на Земле очень мало людей, то детей будет рождаться много, каждая семья будет многодетной. Потом ваши дети будут создавать свои многодетные семьи. Все, кто пережил Апокалипсис, увидят и внуков, и правнуков, потому что в течение ближайших 80 лет на всей Земле не умрёт ни один человек!</w:t>
      </w:r>
    </w:p>
    <w:p>
      <w:pPr>
        <w:pStyle w:val="Normal"/>
        <w:spacing w:lineRule="auto" w:line="360"/>
        <w:ind w:firstLine="709"/>
        <w:jc w:val="both"/>
        <w:rPr/>
      </w:pPr>
      <w:r>
        <w:rPr/>
        <w:t>А пока – веселитесь, празднуйте! Впрочем, вам уже поднадоела рыба с картошкой, поэтому сделаю вам на праздник некоторое разнообразие.</w:t>
      </w:r>
    </w:p>
    <w:p>
      <w:pPr>
        <w:pStyle w:val="Normal"/>
        <w:spacing w:lineRule="auto" w:line="360"/>
        <w:ind w:firstLine="709"/>
        <w:jc w:val="both"/>
        <w:rPr/>
      </w:pPr>
      <w:r>
        <w:rPr/>
        <w:t>Иисус махнул рукой – открылся сервант. Из него мягко выплыли и приземлились на столе три блюда и одна пластиковая бутыль. Далее по мановению руки Иисуса на первом блюде возник непривычно большой кулич с сахарной корочкой сверху. Махнул ещё раз – на втором блюде появилась пасха в традиционной форме усечённой пирамиды с квадратным основанием, с буквами «ХВ» на боковых гранях, только увеличенного размера. Махнул в четвёртый раз – и на третьем блюде появилась горка варёных крашеных яиц. И напоследок Иисус наполнил большую бутыль кагором.</w:t>
      </w:r>
    </w:p>
    <w:p>
      <w:pPr>
        <w:pStyle w:val="Normal"/>
        <w:spacing w:lineRule="auto" w:line="360"/>
        <w:ind w:firstLine="709"/>
        <w:jc w:val="both"/>
        <w:rPr/>
      </w:pPr>
      <w:r>
        <w:rPr/>
        <w:t>Андрей подумал, что всё это полагается освящать в храмах, а у них нет такой возможности. Тотчас у Иисуса в левой руке возник большой золотой потир со святой водой, а в правой – кропило. Он опустил кропило в чашу и освятил продукты, а затем сбрызнул всех четверых присутствующих, которые с большой радостью восприняли это окропление. Матвей подумал о том, что этим с них смываются все грехи, и Иисус, читая его мысли, сказал:</w:t>
      </w:r>
    </w:p>
    <w:p>
      <w:pPr>
        <w:pStyle w:val="Normal"/>
        <w:spacing w:lineRule="auto" w:line="360"/>
        <w:ind w:firstLine="709"/>
        <w:jc w:val="both"/>
        <w:rPr/>
      </w:pPr>
      <w:r>
        <w:rPr/>
        <w:t>- Все грехи, которые были на вас до этого дня, полностью прощаются! Вы входите в новое Царство Божие на Земле идеально чистыми и безгрешными. А пока – празднуйте!</w:t>
      </w:r>
    </w:p>
    <w:p>
      <w:pPr>
        <w:pStyle w:val="Normal"/>
        <w:spacing w:lineRule="auto" w:line="360"/>
        <w:ind w:firstLine="709"/>
        <w:jc w:val="both"/>
        <w:rPr/>
      </w:pPr>
      <w:r>
        <w:rPr/>
        <w:t>Тут Нина подумала, что хорошо было бы, если бы Иисус оставил им святую воду. Тогда Христос, улыбнувшись Нине, ласково произнёс:</w:t>
      </w:r>
    </w:p>
    <w:p>
      <w:pPr>
        <w:pStyle w:val="Normal"/>
        <w:spacing w:lineRule="auto" w:line="360"/>
        <w:ind w:firstLine="709"/>
        <w:jc w:val="both"/>
        <w:rPr/>
      </w:pPr>
      <w:r>
        <w:rPr/>
        <w:t>- Пожалуйста!</w:t>
      </w:r>
    </w:p>
    <w:p>
      <w:pPr>
        <w:pStyle w:val="Normal"/>
        <w:spacing w:lineRule="auto" w:line="360"/>
        <w:ind w:firstLine="709"/>
        <w:jc w:val="both"/>
        <w:rPr/>
      </w:pPr>
      <w:r>
        <w:rPr/>
        <w:t>И, поставив на стол золотой потир, полный святой воды, Иисус исчез. А всех четверых в этот момент переполняла невероятная радость! Закончился Апокалипсис и произошло второе пришествие Христа, которого ждали более двух тысячелетий!</w:t>
      </w:r>
    </w:p>
    <w:p>
      <w:pPr>
        <w:pStyle w:val="Normal"/>
        <w:spacing w:lineRule="auto" w:line="360"/>
        <w:ind w:firstLine="709"/>
        <w:jc w:val="both"/>
        <w:rPr/>
      </w:pPr>
      <w:r>
        <w:rPr/>
        <w:t>Возблагодарив Господа за угощение, наши герои сели за стол. Андрей достал большой нож и начал резать кулич. Настя взяла яйцо и начала очищать. Тем временем Андрей раздал по куску кулича сначала Нине, затем Насте, Матвею и себе. Нина намазала пасхой.</w:t>
      </w:r>
    </w:p>
    <w:p>
      <w:pPr>
        <w:pStyle w:val="Normal"/>
        <w:spacing w:lineRule="auto" w:line="360"/>
        <w:ind w:firstLine="709"/>
        <w:jc w:val="both"/>
        <w:rPr/>
      </w:pPr>
      <w:r>
        <w:rPr/>
        <w:t>- Какая необыкновенная творожная масса! - воскликнула она.</w:t>
      </w:r>
    </w:p>
    <w:p>
      <w:pPr>
        <w:pStyle w:val="Normal"/>
        <w:spacing w:lineRule="auto" w:line="360"/>
        <w:ind w:firstLine="709"/>
        <w:jc w:val="both"/>
        <w:rPr/>
      </w:pPr>
      <w:r>
        <w:rPr/>
        <w:t>- Ещё бы! - подтвердил Матвей. - Это же пасха от самого Иисуса Христа!</w:t>
      </w:r>
    </w:p>
    <w:p>
      <w:pPr>
        <w:pStyle w:val="Normal"/>
        <w:spacing w:lineRule="auto" w:line="360"/>
        <w:ind w:firstLine="709"/>
        <w:jc w:val="both"/>
        <w:rPr/>
      </w:pPr>
      <w:r>
        <w:rPr/>
        <w:t>- Только особо не налегайте на кагор! - попросил Андрей. - Через две недели к нам придут поселенцы. Среди них наверняка будет священник. Так что возобновятся у нас в Костроме службы, и кагор потребуется для причастия.</w:t>
      </w:r>
    </w:p>
    <w:p>
      <w:pPr>
        <w:pStyle w:val="Normal"/>
        <w:spacing w:lineRule="auto" w:line="360"/>
        <w:ind w:firstLine="709"/>
        <w:jc w:val="both"/>
        <w:rPr/>
      </w:pPr>
      <w:r>
        <w:rPr/>
        <w:t>После трапезы Андрей перелил святую воду в бутыль, тщательно закрыл её и поставил поближе к Красному углу. Далее все четверо внимательно осмотрели нерукотворный золотой потир.</w:t>
      </w:r>
    </w:p>
    <w:p>
      <w:pPr>
        <w:pStyle w:val="Normal"/>
        <w:spacing w:lineRule="auto" w:line="360"/>
        <w:ind w:firstLine="709"/>
        <w:jc w:val="both"/>
        <w:rPr/>
      </w:pPr>
      <w:r>
        <w:rPr/>
        <w:t>Воздав благодарственную молитву, все четверо вышли прогуляться. И то, что они увидели, поразило их до такой степени, что у них пропал дар речи!</w:t>
      </w:r>
    </w:p>
    <w:p>
      <w:pPr>
        <w:pStyle w:val="Normal"/>
        <w:spacing w:lineRule="auto" w:line="360"/>
        <w:ind w:firstLine="709"/>
        <w:jc w:val="both"/>
        <w:rPr/>
      </w:pPr>
      <w:r>
        <w:rPr/>
        <w:t>- Где... Кострома? - наконец смог хоть что-то вымолвить Матвей.</w:t>
      </w:r>
    </w:p>
    <w:p>
      <w:pPr>
        <w:pStyle w:val="Normal"/>
        <w:spacing w:lineRule="auto" w:line="360"/>
        <w:ind w:firstLine="709"/>
        <w:jc w:val="both"/>
        <w:rPr/>
      </w:pPr>
      <w:r>
        <w:rPr/>
        <w:t>- А я, кажется, догадываюсь, - ответил Андрей. - Ангелы уничтожили все дома. И всё, что связано с прошлой греховной жизнью. Но святое не тронули. Вон, храмы и монастыри оставлены.</w:t>
      </w:r>
    </w:p>
    <w:p>
      <w:pPr>
        <w:pStyle w:val="Normal"/>
        <w:spacing w:lineRule="auto" w:line="360"/>
        <w:ind w:firstLine="709"/>
        <w:jc w:val="both"/>
        <w:rPr/>
      </w:pPr>
      <w:r>
        <w:rPr/>
        <w:t>Теперь на тех местах, где раньше стояли городские кварталы, ничего не было. Только свежая чёрная земля, которая не успела пока зарасти травой. Впрочем, автомобильные дороги, а также мосты через реки ангелы оставили.</w:t>
      </w:r>
    </w:p>
    <w:p>
      <w:pPr>
        <w:pStyle w:val="Normal"/>
        <w:spacing w:lineRule="auto" w:line="360"/>
        <w:ind w:firstLine="709"/>
        <w:jc w:val="both"/>
        <w:rPr/>
      </w:pPr>
      <w:r>
        <w:rPr/>
        <w:t>- Когда приедут поселенцы, то мы разобьём поля вокруг монастыря, - высказала своё предположение Нина.</w:t>
      </w:r>
    </w:p>
    <w:p>
      <w:pPr>
        <w:pStyle w:val="Normal"/>
        <w:spacing w:lineRule="auto" w:line="360"/>
        <w:ind w:firstLine="709"/>
        <w:jc w:val="both"/>
        <w:rPr/>
      </w:pPr>
      <w:r>
        <w:rPr/>
        <w:t>- Но наша баня исчезла, вместе со всем частным сектором, - с жалостью проговорила Настя.</w:t>
      </w:r>
    </w:p>
    <w:p>
      <w:pPr>
        <w:pStyle w:val="Normal"/>
        <w:spacing w:lineRule="auto" w:line="360"/>
        <w:ind w:firstLine="709"/>
        <w:jc w:val="both"/>
        <w:rPr/>
      </w:pPr>
      <w:r>
        <w:rPr/>
        <w:t>- Значит, летом будем мыться на реке. А к зиме, может, построим новую баню, - предположил Матвей.</w:t>
      </w:r>
    </w:p>
    <w:p>
      <w:pPr>
        <w:pStyle w:val="Normal"/>
        <w:spacing w:lineRule="auto" w:line="360"/>
        <w:ind w:firstLine="709"/>
        <w:jc w:val="both"/>
        <w:rPr/>
      </w:pPr>
      <w:r>
        <w:rPr/>
        <w:t>- Ой, смотрите, а что это там такое? - воскликнула Настя. - Раньше этого не было!</w:t>
      </w:r>
    </w:p>
    <w:p>
      <w:pPr>
        <w:pStyle w:val="Normal"/>
        <w:spacing w:lineRule="auto" w:line="360"/>
        <w:ind w:firstLine="709"/>
        <w:jc w:val="both"/>
        <w:rPr/>
      </w:pPr>
      <w:r>
        <w:rPr/>
        <w:t>Остальные трое посмотрели в ту сторону, куда рукой показала Настя.</w:t>
      </w:r>
    </w:p>
    <w:p>
      <w:pPr>
        <w:pStyle w:val="Normal"/>
        <w:spacing w:lineRule="auto" w:line="360"/>
        <w:ind w:firstLine="709"/>
        <w:jc w:val="both"/>
        <w:rPr/>
      </w:pPr>
      <w:r>
        <w:rPr/>
        <w:t>- Ты имеешь в виду тот чёрный холм? - переспросил Матвей. - Действительно, неестественная форма: плоская вершина, крутые склоны...</w:t>
      </w:r>
    </w:p>
    <w:p>
      <w:pPr>
        <w:pStyle w:val="Normal"/>
        <w:spacing w:lineRule="auto" w:line="360"/>
        <w:ind w:firstLine="709"/>
        <w:jc w:val="both"/>
        <w:rPr/>
      </w:pPr>
      <w:r>
        <w:rPr/>
        <w:t>- Давайте сходим и посмотрим, что это такое, - предложил Андрей. Остальные согласились, и все четверо пошли по направлению к странному холму. Путь пролегал через те места, где раньше была городская застройка. Автомобильные дороги сохранились, по обочинам зеленела трава и редкие единичные деревья. Часто встречались большие прямоугольники чёрной земли без травы – раньше на этих местах стояли дома.</w:t>
      </w:r>
    </w:p>
    <w:p>
      <w:pPr>
        <w:pStyle w:val="Normal"/>
        <w:spacing w:lineRule="auto" w:line="360"/>
        <w:ind w:firstLine="709"/>
        <w:jc w:val="both"/>
        <w:rPr/>
      </w:pPr>
      <w:r>
        <w:rPr/>
        <w:t>Через некоторое время они приблизились к необычному холму.</w:t>
      </w:r>
    </w:p>
    <w:p>
      <w:pPr>
        <w:pStyle w:val="Normal"/>
        <w:spacing w:lineRule="auto" w:line="360"/>
        <w:ind w:firstLine="709"/>
        <w:jc w:val="both"/>
        <w:rPr/>
      </w:pPr>
      <w:r>
        <w:rPr/>
        <w:t>- Настя, а что раньше было здесь, где мы находимся? - спросил Андрей.</w:t>
      </w:r>
    </w:p>
    <w:p>
      <w:pPr>
        <w:pStyle w:val="Normal"/>
        <w:spacing w:lineRule="auto" w:line="360"/>
        <w:ind w:firstLine="709"/>
        <w:jc w:val="both"/>
        <w:rPr/>
      </w:pPr>
      <w:r>
        <w:rPr/>
        <w:t>- Промзона была, - ответила Настя.</w:t>
      </w:r>
    </w:p>
    <w:p>
      <w:pPr>
        <w:pStyle w:val="Normal"/>
        <w:spacing w:lineRule="auto" w:line="360"/>
        <w:ind w:firstLine="709"/>
        <w:jc w:val="both"/>
        <w:rPr/>
      </w:pPr>
      <w:r>
        <w:rPr/>
        <w:t>Дойдя до холма, наши герои обошли его, осмотрели со всех сторон.</w:t>
      </w:r>
    </w:p>
    <w:p>
      <w:pPr>
        <w:pStyle w:val="Normal"/>
        <w:spacing w:lineRule="auto" w:line="360"/>
        <w:ind w:firstLine="709"/>
        <w:jc w:val="both"/>
        <w:rPr/>
      </w:pPr>
      <w:r>
        <w:rPr/>
        <w:t>- Интересная форма у этого холма. Такое впечатление, будто ангелы не убрали одно здание, а присыпали его грунтом. Смотрите, а это что за углубление?</w:t>
      </w:r>
    </w:p>
    <w:p>
      <w:pPr>
        <w:pStyle w:val="Normal"/>
        <w:spacing w:lineRule="auto" w:line="360"/>
        <w:ind w:firstLine="709"/>
        <w:jc w:val="both"/>
        <w:rPr/>
      </w:pPr>
      <w:r>
        <w:rPr/>
        <w:t>- Очень похоже на вход, - предположил Матвей.</w:t>
      </w:r>
    </w:p>
    <w:p>
      <w:pPr>
        <w:pStyle w:val="Normal"/>
        <w:spacing w:lineRule="auto" w:line="360"/>
        <w:ind w:firstLine="709"/>
        <w:jc w:val="both"/>
        <w:rPr/>
      </w:pPr>
      <w:r>
        <w:rPr/>
        <w:t>- Так, может, сходим за лопатами и раскопаем? - предложил Андрей.</w:t>
      </w:r>
    </w:p>
    <w:p>
      <w:pPr>
        <w:pStyle w:val="Normal"/>
        <w:spacing w:lineRule="auto" w:line="360"/>
        <w:ind w:firstLine="709"/>
        <w:jc w:val="both"/>
        <w:rPr/>
      </w:pPr>
      <w:r>
        <w:rPr/>
        <w:t>- Подождите меня здесь, я сгоняю в монастырь, принесу две лопаты и фонари, - и Матвей почти бегом направился к дому. Вскоре он вернулся и вместе с Андреем они начали раскапывать предполагаемый вход. Действительно, через некоторое время им удалось отрыть дверь. Как только они освободили от грунта, дверь открылась, и сталкеры вошли внутрь. В свете аккумуляторных фонарей они увидели, что попали на склад строительных материалов. Больше всего на стеллажах было мешков с цементными смесями, так же были камеры, полные кирпича, рубероида, застеклённых окон...</w:t>
      </w:r>
    </w:p>
    <w:p>
      <w:pPr>
        <w:pStyle w:val="Normal"/>
        <w:spacing w:lineRule="auto" w:line="360"/>
        <w:ind w:firstLine="709"/>
        <w:jc w:val="both"/>
        <w:rPr/>
      </w:pPr>
      <w:r>
        <w:rPr/>
        <w:t>- Видимо, все эти стройматериалы нам ещё понадобится, раз Ангелы сохранили склад. Будем когда-то строить. А теперь – выходим и домой, - распорядился Андрей.</w:t>
      </w:r>
    </w:p>
    <w:p>
      <w:pPr>
        <w:pStyle w:val="Normal"/>
        <w:spacing w:lineRule="auto" w:line="360"/>
        <w:ind w:firstLine="709"/>
        <w:jc w:val="both"/>
        <w:rPr/>
      </w:pPr>
      <w:r>
        <w:rPr/>
      </w:r>
    </w:p>
    <w:p>
      <w:pPr>
        <w:pStyle w:val="Normal"/>
        <w:spacing w:lineRule="auto" w:line="360"/>
        <w:ind w:firstLine="709"/>
        <w:jc w:val="both"/>
        <w:rPr/>
      </w:pPr>
      <w:r>
        <w:rPr/>
        <w:t>В понедельник утром 26 апреля насельники Святославовой Обители вновь собрались в храме Царственных Мучеников, и им снова явился Иисус Христос.</w:t>
      </w:r>
    </w:p>
    <w:p>
      <w:pPr>
        <w:pStyle w:val="Normal"/>
        <w:spacing w:lineRule="auto" w:line="360"/>
        <w:ind w:firstLine="709"/>
        <w:jc w:val="both"/>
        <w:rPr/>
      </w:pPr>
      <w:r>
        <w:rPr/>
        <w:t>- Приветствую вас! – начал он. – Слушайте, что нужно делать дальше. Прежде всего – смените летоисчисление. Этот год пусть будет первым годом новой эры вечного Царства Божиего на Земле. Каждый год отмечайте 25 апреля как праздник окончания Апокалипсиса и начала новой эры. Поскольку вас, переживших Апокалипсис, совсем немного, то пусть у вас будут только имена, без фамилий и отчеств. А когда у вас появятся дети, то одних имён для идентификации человека будет недостаточно. Поэтому пусть у них будут фамилии, которые вы можете давать в первые десятилетия относительно произвольно. И отчества.</w:t>
      </w:r>
    </w:p>
    <w:p>
      <w:pPr>
        <w:pStyle w:val="Normal"/>
        <w:spacing w:lineRule="auto" w:line="360"/>
        <w:ind w:firstLine="709"/>
        <w:jc w:val="both"/>
        <w:rPr/>
      </w:pPr>
      <w:r>
        <w:rPr/>
        <w:t>В ближайшие дни вам нужно прорыть в валу проход, через который сможет проехать телега. Этот объём земли вы перекидаете в ров. Тогда вы сможете свободно ходить и ездить за пределы своей Обители. А после этого вам ещё предстоит проделать грунтовую дорогу через лес до трассы, чтобы можно было выезжать на телеге на проезжий тракт. В том месте, где ваша новая грунтовая дорога будет вливаться в магистраль, поставьте поклонный крест, изготовленный этой зимой. Когда всё выполните, соберитесь здесь же, в храме, и Я скажу, что делать дальше.</w:t>
      </w:r>
    </w:p>
    <w:p>
      <w:pPr>
        <w:pStyle w:val="Normal"/>
        <w:spacing w:lineRule="auto" w:line="360"/>
        <w:ind w:firstLine="709"/>
        <w:jc w:val="both"/>
        <w:rPr/>
      </w:pPr>
      <w:r>
        <w:rPr/>
        <w:t>Дмитрий знал, что на этой службе должен будет появиться Иисус Христос, поэтому он захватил с собой видеокамеру. И оказалось – не зря! Ведь после этой речи Дима зафиксировал воистину исторический момент: в руках Спасителя сама собой появилась большая толстая книга.</w:t>
      </w:r>
    </w:p>
    <w:p>
      <w:pPr>
        <w:pStyle w:val="Normal"/>
        <w:spacing w:lineRule="auto" w:line="360"/>
        <w:ind w:firstLine="709"/>
        <w:jc w:val="both"/>
        <w:rPr/>
      </w:pPr>
      <w:r>
        <w:rPr/>
        <w:t>- В этой книге на церковнославянском языке напечатаны чинопоследования и тексты молитв для проведения служб и треб. Отцу Небесному угодно, чтобы священники в новой эре служили именно так, как здесь написано. Хранителем этой книги будет Сергий. Подойди ко мне и получи!</w:t>
      </w:r>
    </w:p>
    <w:p>
      <w:pPr>
        <w:pStyle w:val="Normal"/>
        <w:spacing w:lineRule="auto" w:line="360"/>
        <w:ind w:firstLine="709"/>
        <w:jc w:val="both"/>
        <w:rPr/>
      </w:pPr>
      <w:r>
        <w:rPr/>
        <w:t>Сергий вышел к амвону, встал на колени перед Иисусом и принял в свои руки великую святыню.</w:t>
      </w:r>
    </w:p>
    <w:p>
      <w:pPr>
        <w:pStyle w:val="Normal"/>
        <w:spacing w:lineRule="auto" w:line="360"/>
        <w:ind w:firstLine="709"/>
        <w:jc w:val="both"/>
        <w:rPr/>
      </w:pPr>
      <w:r>
        <w:rPr/>
        <w:t>- Поскольку в ближайшие годы книгопечатание невозможно, то ты, Сергий, освобождаешься от физических работ. Ты должен отсканировать эту книгу в электронный вид. Далее будешь копировать файлы и раздавать всем священникам во все стороны от Москвы, чтобы они могли служить по-новому.</w:t>
      </w:r>
    </w:p>
    <w:p>
      <w:pPr>
        <w:pStyle w:val="Normal"/>
        <w:spacing w:lineRule="auto" w:line="360"/>
        <w:ind w:firstLine="709"/>
        <w:jc w:val="both"/>
        <w:rPr/>
      </w:pPr>
      <w:r>
        <w:rPr/>
        <w:t>Иисус исчез. Помолившись, насельники выпили молока и приступили к работе. Сергий в компьютерном кабинете начал сканирование книги, и первые несколько часов ему помогал Николай. Остальные натаскали воды в душевой бак, а затем практически в полном составе выдвинулись к валу. Точнее, к тому месту, где ко рву и валу подходила тропинка от трассы Москва – Санкт-Петербург. Насельники разбились на две бригады. Одна бригада, во главе с Ярославом и Александром, начала делать грунтовую дорогу для телег по повелению Иисуса. Самые сильные валили деревья, их помощники обрабатывали поваленные деревья, отпиливали и обрубали сучья. Следующие распиливали стволы на брёвна и укладывали их на обочине.</w:t>
      </w:r>
    </w:p>
    <w:p>
      <w:pPr>
        <w:pStyle w:val="Normal"/>
        <w:spacing w:lineRule="auto" w:line="360"/>
        <w:ind w:firstLine="709"/>
        <w:jc w:val="both"/>
        <w:rPr/>
      </w:pPr>
      <w:r>
        <w:rPr/>
        <w:t>- Да, у тех, кто здесь останется, будет много дров, - иронизировал Александр, складируя брёвна.</w:t>
      </w:r>
    </w:p>
    <w:p>
      <w:pPr>
        <w:pStyle w:val="Normal"/>
        <w:spacing w:lineRule="auto" w:line="360"/>
        <w:ind w:firstLine="709"/>
        <w:jc w:val="both"/>
        <w:rPr/>
      </w:pPr>
      <w:r>
        <w:rPr/>
        <w:t>В это время члены другой бригады (в которой были почти все женщины и немного мужчин) работали лопатами, перекидывая землю с обозначенного участка вала в ров. Грунт был мягким, так что работа хорошо спорилась. Уже через несколько дней проход был готов, и все перешли к прокладыванию просеки. К ним присоединился и Сергий, закончивший сканирование. Валившие лес Александр и Ярослав к тому времени значительно продвинулись вперёд. Но после работы лесорубов оставались пни. Поэтому замыкали работу корчеватели пней.</w:t>
      </w:r>
    </w:p>
    <w:p>
      <w:pPr>
        <w:pStyle w:val="Normal"/>
        <w:spacing w:lineRule="auto" w:line="360"/>
        <w:ind w:firstLine="709"/>
        <w:jc w:val="both"/>
        <w:rPr/>
      </w:pPr>
      <w:r>
        <w:rPr/>
        <w:t>Через неделю ударных работ просека была завершена, и мужчины торжественно установили поклонный крест у того места, где новая грунтовая дорога вливалась в шоссе. Как только работы были закончены, батюшка освятил установленный крест и пригласил всех на службу. Прихожанам снова явился Иисус Христос.</w:t>
      </w:r>
    </w:p>
    <w:p>
      <w:pPr>
        <w:pStyle w:val="Normal"/>
        <w:spacing w:lineRule="auto" w:line="360"/>
        <w:ind w:firstLine="709"/>
        <w:jc w:val="both"/>
        <w:rPr/>
      </w:pPr>
      <w:r>
        <w:rPr/>
        <w:t>- Приветствую вас! Благодарю за хорошо и оперативно проделанную работу. Теперь две группы могут отправиться на своё постоянное место жительства. В Москву пойдут шесть семейных пар: Сергий и Мария, Илия и Елисавета, Александр и Анна, Феофан и Евдокия, Николай и Анастасия, Дмитрий и Екатерина. А в Тверь – следующие пять пар: Пётр и Ирина, Павел и Марина, Иоанн и Зинаида, Алексий и Ксения, Феодор и Алла. Остальные пять семейных пар будут продолжать жить и работать здесь. Поскольку Москва должна стать столицей и самым крупным городом, то туда изначально направляется больше людей. С собой нужно взять лошадь и коня, которые повезут телегу, корову и быка, козу и козла. Курицу и петуха можно будет забрать позже. На телегу нужно будет погрузить два улья, личные вещи, продовольствие, а также посевной материал: мешок зерна, мешок картошки, семена овощей и бахчевых, саженцы. Первыми в путь отправятся москвичи. Им предстоит дойти до того места, где раньше стоял Московский Кремль. Там сохранился Успенский собор. Службы вести в нём будешь ты, Сергий.</w:t>
      </w:r>
    </w:p>
    <w:p>
      <w:pPr>
        <w:pStyle w:val="Normal"/>
        <w:spacing w:lineRule="auto" w:line="360"/>
        <w:ind w:firstLine="709"/>
        <w:jc w:val="both"/>
        <w:rPr/>
      </w:pPr>
      <w:r>
        <w:rPr/>
        <w:t>- Но у меня нет сана священника, - воскликнул Сергий.</w:t>
      </w:r>
    </w:p>
    <w:p>
      <w:pPr>
        <w:pStyle w:val="Normal"/>
        <w:spacing w:lineRule="auto" w:line="360"/>
        <w:ind w:firstLine="709"/>
        <w:jc w:val="both"/>
        <w:rPr/>
      </w:pPr>
      <w:r>
        <w:rPr/>
        <w:t>- Это дело поправимо. Я сам рукоположу тебя в сан. Вторым священником будет Феофан. У тверичан главным священником назначаю Петра, а вторым – Павла. Здесь главным по-прежнему остаётся Святослав, а вторым будет Ярослав. Все пятеро, которых я назвал, прошли соответствующий курс обучения и могут теперь служить священниками. Новые богослужебные тексты у вас теперь есть. Подойдите ко мне!</w:t>
      </w:r>
    </w:p>
    <w:p>
      <w:pPr>
        <w:pStyle w:val="Normal"/>
        <w:spacing w:lineRule="auto" w:line="360"/>
        <w:ind w:firstLine="709"/>
        <w:jc w:val="both"/>
        <w:rPr/>
      </w:pPr>
      <w:r>
        <w:rPr/>
        <w:t>Все названные мужчины подошли. Иисус торжественно рукоположил их в сан.</w:t>
      </w:r>
    </w:p>
    <w:p>
      <w:pPr>
        <w:pStyle w:val="Normal"/>
        <w:spacing w:lineRule="auto" w:line="360"/>
        <w:ind w:firstLine="709"/>
        <w:jc w:val="both"/>
        <w:rPr/>
      </w:pPr>
      <w:r>
        <w:rPr/>
        <w:t>- Готовьтесь к переселению. Как только придёте на своё постоянное место жительства, то сразу организуйте посевную. Ничего страшного, что это будет очень поздно. Отец Мой Небесный продлит вам лето и поможет получить хороший урожай.</w:t>
      </w:r>
    </w:p>
    <w:p>
      <w:pPr>
        <w:pStyle w:val="Normal"/>
        <w:spacing w:lineRule="auto" w:line="360"/>
        <w:ind w:firstLine="709"/>
        <w:jc w:val="both"/>
        <w:rPr/>
      </w:pPr>
      <w:r>
        <w:rPr/>
        <w:t>Закончив напутствия, Иисус исчез. Лучшие подруги Света и Лена, а также Марина и Ирина сильно обрадовались – они будут и дальше жить вместе! Но огорчились Ксюша и Катя, которые теперь вынуждены были расстаться, чтобы жить в разных городах.</w:t>
      </w:r>
    </w:p>
    <w:p>
      <w:pPr>
        <w:pStyle w:val="Normal"/>
        <w:spacing w:lineRule="auto" w:line="360"/>
        <w:ind w:firstLine="709"/>
        <w:jc w:val="both"/>
        <w:rPr/>
      </w:pPr>
      <w:r>
        <w:rPr/>
        <w:t>Далее батюшка провёл службу, на которой воздали благодарность Богу, а также попросили удачного пути. Затем была трапеза, организованная праздничной. Хотя у насельников и была грусть предстоящего расставания.</w:t>
      </w:r>
    </w:p>
    <w:p>
      <w:pPr>
        <w:pStyle w:val="Normal"/>
        <w:spacing w:lineRule="auto" w:line="360"/>
        <w:ind w:firstLine="709"/>
        <w:jc w:val="both"/>
        <w:rPr/>
      </w:pPr>
      <w:r>
        <w:rPr/>
        <w:t>После трапезы москвичи стали собирать свои вещи. Когда Илия стал было складывать свои инструменты, то ему явился Иисус Христос и велел не брать ничего. Илия удивился, как же он сможет работать без инструментов, но волю свыше выполнил.</w:t>
      </w:r>
    </w:p>
    <w:p>
      <w:pPr>
        <w:pStyle w:val="Normal"/>
        <w:spacing w:lineRule="auto" w:line="360"/>
        <w:ind w:firstLine="709"/>
        <w:jc w:val="both"/>
        <w:rPr/>
      </w:pPr>
      <w:r>
        <w:rPr/>
        <w:t>Сергий и Мария тем временем уложили в телегу свои немногочисленные личные вещи, а главное – иконы и нерукотворную книгу, и теперь Сергий руководил сборами. Когда подошёл Илия со своим скромным скарбом, Сергий спросил у него:</w:t>
      </w:r>
    </w:p>
    <w:p>
      <w:pPr>
        <w:pStyle w:val="Normal"/>
        <w:spacing w:lineRule="auto" w:line="360"/>
        <w:ind w:firstLine="709"/>
        <w:jc w:val="both"/>
        <w:rPr/>
      </w:pPr>
      <w:r>
        <w:rPr/>
        <w:t>- А где же твои инструменты?</w:t>
      </w:r>
    </w:p>
    <w:p>
      <w:pPr>
        <w:pStyle w:val="Normal"/>
        <w:spacing w:lineRule="auto" w:line="360"/>
        <w:ind w:firstLine="709"/>
        <w:jc w:val="both"/>
        <w:rPr/>
      </w:pPr>
      <w:r>
        <w:rPr/>
        <w:t>- Иисус Христос велел не брать их. Никаких.</w:t>
      </w:r>
    </w:p>
    <w:p>
      <w:pPr>
        <w:pStyle w:val="Normal"/>
        <w:spacing w:lineRule="auto" w:line="360"/>
        <w:ind w:firstLine="709"/>
        <w:jc w:val="both"/>
        <w:rPr/>
      </w:pPr>
      <w:r>
        <w:rPr/>
        <w:t>- И что, даже пилу и топор нельзя взять? Без них мы не сможем дров добыть.</w:t>
      </w:r>
    </w:p>
    <w:p>
      <w:pPr>
        <w:pStyle w:val="Normal"/>
        <w:spacing w:lineRule="auto" w:line="360"/>
        <w:ind w:firstLine="709"/>
        <w:jc w:val="both"/>
        <w:rPr/>
      </w:pPr>
      <w:r>
        <w:rPr/>
        <w:t>- Иисус так велел.</w:t>
      </w:r>
    </w:p>
    <w:p>
      <w:pPr>
        <w:pStyle w:val="Normal"/>
        <w:spacing w:lineRule="auto" w:line="360"/>
        <w:ind w:firstLine="709"/>
        <w:jc w:val="both"/>
        <w:rPr/>
      </w:pPr>
      <w:r>
        <w:rPr/>
        <w:t>- Да будет так, раз Он велел. Может, инструменты есть в подвале Успенского собора, и поэтому незачем нам давать лишнюю нагрузку лошадям, которые повезут телегу.</w:t>
      </w:r>
    </w:p>
    <w:p>
      <w:pPr>
        <w:pStyle w:val="Normal"/>
        <w:spacing w:lineRule="auto" w:line="360"/>
        <w:ind w:firstLine="709"/>
        <w:jc w:val="both"/>
        <w:rPr/>
      </w:pPr>
      <w:r>
        <w:rPr/>
        <w:t>Вскоре телега была полностью собрана. Александр и Феофан запрягли коня и кобылу. И шесть семейных пар, избранных идти в Москву, начали сердечно прощаться с остальными членами Обители. Впрочем, остальные 20 насельников решили немного проводить их, хотя бы до трассы.</w:t>
      </w:r>
    </w:p>
    <w:p>
      <w:pPr>
        <w:pStyle w:val="Normal"/>
        <w:spacing w:lineRule="auto" w:line="360"/>
        <w:ind w:firstLine="709"/>
        <w:jc w:val="both"/>
        <w:rPr/>
      </w:pPr>
      <w:r>
        <w:rPr/>
        <w:t>- Прощай, Святославова Обитель! Увижу ли тебя когда-нибудь снова? – воскликнул напоследок Сергий, и будущие москвичи медленно двинулись в путь по новой грунтовой дороге. Остальные насельники двинулись вместе с ними, чтобы проводить их. Вскоре они вышли на трассу и повернули в сторону Москвы. Провожающие на ходу горячо прощались с уходящими москвичами, разворачивались и шли обратно в Обитель. Самой последней с ними простилась Ксения, так как ей было очень тяжко расставаться со своей лучшей подругой Катей.</w:t>
      </w:r>
    </w:p>
    <w:p>
      <w:pPr>
        <w:pStyle w:val="Normal"/>
        <w:spacing w:lineRule="auto" w:line="360"/>
        <w:ind w:firstLine="709"/>
        <w:jc w:val="both"/>
        <w:rPr/>
      </w:pPr>
      <w:r>
        <w:rPr/>
        <w:t>Пройдя около десяти километров, Ксюша наконец обнялась с Катей, простилась и со слезами на глазах зашагала обратно в Обитель. Будущие москвичи продолжали движение в сторону Москвы в количестве 12 человек. За телегой на привязи следовали бык с коровой и козёл с козой. Процессия шла медленнее, чем пешеход, поскольку они делали привал почти у каждого ручья, чтобы напоить животных и дать им немного поесть травы. Анна во время привалов доила корову и козу, и путешественники пили свежее молоко.</w:t>
      </w:r>
    </w:p>
    <w:p>
      <w:pPr>
        <w:pStyle w:val="Normal"/>
        <w:spacing w:lineRule="auto" w:line="360"/>
        <w:ind w:firstLine="709"/>
        <w:jc w:val="both"/>
        <w:rPr/>
      </w:pPr>
      <w:r>
        <w:rPr/>
        <w:t>Сергий заметил, что, хотя они прошли уже достаточно много, но не встретили ни одного жилого дома, которые должны были остаться после цивилизации и Апокалипсиса. Когда же они дошли до того места, где раньше был Клин, то перед ними предстало чистое поле. Ещё Сергий увидел и узнал одиноко стоящий храм недалеко от дороги – раньше он был в гуще городской застройки. Но вокруг теперь не было ни одного дома.</w:t>
      </w:r>
    </w:p>
    <w:p>
      <w:pPr>
        <w:pStyle w:val="Normal"/>
        <w:spacing w:lineRule="auto" w:line="360"/>
        <w:ind w:firstLine="709"/>
        <w:jc w:val="both"/>
        <w:rPr/>
      </w:pPr>
      <w:r>
        <w:rPr/>
        <w:t>- Видите это поле? – обратился он к своим спутникам. – Раньше на этом месте стоял город Клин. Но все постройки Ангелы убрали с лица Земли, оставили только храмы. Теперь везде на местах городской или сельской застройки мы будем видеть луга, с единичными деревьями. А что здесь храм остался – это знак, что лет через двадцать выросшие дети из Святославовой Обители могут переселиться сюда и начать возрождать город Клин.</w:t>
      </w:r>
    </w:p>
    <w:p>
      <w:pPr>
        <w:pStyle w:val="Normal"/>
        <w:spacing w:lineRule="auto" w:line="360"/>
        <w:ind w:firstLine="709"/>
        <w:jc w:val="both"/>
        <w:rPr/>
      </w:pPr>
      <w:r>
        <w:rPr/>
        <w:t>Первую ночь путешественники провели на лугу у дороги. На второй день они смогли дойти до того места, где раньше был Солнечногорск, но вскоре пришлось остановиться на второй ночлег. На третий день они прошли Зеленоград (вернее, то место, где раньше он стоял) и двинулись дальше. Когда они прошли километров пять, Дмитрий воскликнул, показывая в сторону:</w:t>
      </w:r>
    </w:p>
    <w:p>
      <w:pPr>
        <w:pStyle w:val="Normal"/>
        <w:spacing w:lineRule="auto" w:line="360"/>
        <w:ind w:firstLine="709"/>
        <w:jc w:val="both"/>
        <w:rPr/>
      </w:pPr>
      <w:r>
        <w:rPr/>
        <w:t>- Ой! Смотрите! Дом!</w:t>
      </w:r>
    </w:p>
    <w:p>
      <w:pPr>
        <w:pStyle w:val="Normal"/>
        <w:spacing w:lineRule="auto" w:line="360"/>
        <w:ind w:firstLine="709"/>
        <w:jc w:val="both"/>
        <w:rPr/>
      </w:pPr>
      <w:r>
        <w:rPr/>
        <w:t>Все посмотрели в том направлении, как на великое диво. Действительно, на границе леса и луга стоял кирпичный коттедж с синей крышей. После полного отсутствия построек (кроме храмов) на всём пути следования на этот дом смотрели, как на настоящее чудо. Сергий даже достал свой цифровой фотоаппарат.</w:t>
      </w:r>
    </w:p>
    <w:p>
      <w:pPr>
        <w:pStyle w:val="Normal"/>
        <w:spacing w:lineRule="auto" w:line="360"/>
        <w:ind w:firstLine="709"/>
        <w:jc w:val="both"/>
        <w:rPr/>
      </w:pPr>
      <w:r>
        <w:rPr/>
        <w:t>- Я узнаю этот дом, - прервал паузу Сергий, делая снимки. – Ведь я там ночевал, когда шёл в Святославову Обитель, в ночь с 2 на 3 августа 2057 года.</w:t>
      </w:r>
    </w:p>
    <w:p>
      <w:pPr>
        <w:pStyle w:val="Normal"/>
        <w:spacing w:lineRule="auto" w:line="360"/>
        <w:ind w:firstLine="709"/>
        <w:jc w:val="both"/>
        <w:rPr/>
      </w:pPr>
      <w:r>
        <w:rPr/>
        <w:t>- Мы там раньше жили, это же наш дом! - воскликнул Николай. - Ангелы не уничтожили его, как все остальные дома, видимо, потому что он принадлежал не грешникам, а нам.</w:t>
      </w:r>
    </w:p>
    <w:p>
      <w:pPr>
        <w:pStyle w:val="Normal"/>
        <w:spacing w:lineRule="auto" w:line="360"/>
        <w:ind w:firstLine="709"/>
        <w:jc w:val="both"/>
        <w:rPr/>
      </w:pPr>
      <w:r>
        <w:rPr/>
        <w:t>- И я тоже ночевала в этом коттедже, но чуть позже, - добавила Мария.</w:t>
      </w:r>
    </w:p>
    <w:p>
      <w:pPr>
        <w:pStyle w:val="Normal"/>
        <w:spacing w:lineRule="auto" w:line="360"/>
        <w:ind w:firstLine="709"/>
        <w:jc w:val="both"/>
        <w:rPr/>
      </w:pPr>
      <w:r>
        <w:rPr/>
        <w:t>- Друзья, я в этом доме тоже один раз ночевал, - вспомнил Феофан. – Но это было значительно раньше. Тогда вы, Коля и Настя, ещё жили в этом коттедже. Вы приютили меня, накормили, напоили.</w:t>
      </w:r>
    </w:p>
    <w:p>
      <w:pPr>
        <w:pStyle w:val="Normal"/>
        <w:spacing w:lineRule="auto" w:line="360"/>
        <w:ind w:firstLine="709"/>
        <w:jc w:val="both"/>
        <w:rPr/>
      </w:pPr>
      <w:r>
        <w:rPr/>
        <w:t>- Да, именно так оно и было, - согласилась Настя.</w:t>
      </w:r>
    </w:p>
    <w:p>
      <w:pPr>
        <w:pStyle w:val="Normal"/>
        <w:spacing w:lineRule="auto" w:line="360"/>
        <w:ind w:firstLine="709"/>
        <w:jc w:val="both"/>
        <w:rPr/>
      </w:pPr>
      <w:r>
        <w:rPr/>
        <w:t>- Поскольку скоро вечер, то предлагаю сделать привал здесь, под крышей. То есть приглашаю всех вас к себе в гости, - предложил Николай. – Дима, дорога здесь идёт чуть вниз, возможно, там, впереди, есть ручей. Сходи на разведку.</w:t>
      </w:r>
    </w:p>
    <w:p>
      <w:pPr>
        <w:pStyle w:val="Normal"/>
        <w:spacing w:lineRule="auto" w:line="360"/>
        <w:ind w:firstLine="709"/>
        <w:jc w:val="both"/>
        <w:rPr/>
      </w:pPr>
      <w:r>
        <w:rPr/>
        <w:t>Александр тем временем вывел животных пастись на луг. Путешественники прошли в дом. За три года отсутствия людей в комнатах накопилось много пыли. Настя тем временем достала ведро и тряпку для влажной уборки. Николай достал из подсобки лопату, пилу и топор.</w:t>
      </w:r>
    </w:p>
    <w:p>
      <w:pPr>
        <w:pStyle w:val="Normal"/>
        <w:spacing w:lineRule="auto" w:line="360"/>
        <w:ind w:firstLine="709"/>
        <w:jc w:val="both"/>
        <w:rPr/>
      </w:pPr>
      <w:r>
        <w:rPr/>
        <w:t>- Вот и инструменты! - обрадовался Илия. - Понятно, почему Иисус Христос велел мне не брать с собой.</w:t>
      </w:r>
    </w:p>
    <w:p>
      <w:pPr>
        <w:pStyle w:val="Normal"/>
        <w:spacing w:lineRule="auto" w:line="360"/>
        <w:ind w:firstLine="709"/>
        <w:jc w:val="both"/>
        <w:rPr/>
      </w:pPr>
      <w:r>
        <w:rPr/>
        <w:t>Вскоре пришёл Дима и доложил, что неподалёку есть ручей, и ему даже удалось найти родник на склоне у ручья. Тогда Александр и Илия повели животных на водопой, а Феофан с Дмитрием пошли с вёдрами, чтобы набрать воды и принести в дом. После этого женщины занялись влажной уборкой, протёрли столы, стулья и ставший никому не нужным компьютер, вымыли пол. Затем путешественники устроили скромную трапезу, прочитали вечернее правило и заночевали.</w:t>
      </w:r>
    </w:p>
    <w:p>
      <w:pPr>
        <w:pStyle w:val="Normal"/>
        <w:spacing w:lineRule="auto" w:line="360"/>
        <w:ind w:firstLine="709"/>
        <w:jc w:val="both"/>
        <w:rPr/>
      </w:pPr>
      <w:r>
        <w:rPr/>
        <w:t>Утром они поблагодарили гостеприимный дом и двинулись дальше. Во второй половине дня они дошли до пересечения с широкой трассой, в которой узнали московскую кольцевую автодорогу – МКАД. Идя далее, они не узнавали Москву, так как вокруг не было ни единого здания, а только лишь бескрайние луга, пересечённые асфальтовыми дорогами.</w:t>
      </w:r>
    </w:p>
    <w:p>
      <w:pPr>
        <w:pStyle w:val="Normal"/>
        <w:spacing w:lineRule="auto" w:line="360"/>
        <w:ind w:firstLine="709"/>
        <w:jc w:val="both"/>
        <w:rPr/>
      </w:pPr>
      <w:r>
        <w:rPr/>
        <w:t>Ближе к вечеру они достигли какого-то кургана. И тут им явился Архангел Гавриил.</w:t>
      </w:r>
    </w:p>
    <w:p>
      <w:pPr>
        <w:pStyle w:val="Normal"/>
        <w:spacing w:lineRule="auto" w:line="360"/>
        <w:ind w:firstLine="709"/>
        <w:jc w:val="both"/>
        <w:rPr/>
      </w:pPr>
      <w:r>
        <w:rPr/>
        <w:t>- Приветствую вас! И важную весть передаю вам от Иисуса Христа! Остановитесь на ночлег здесь, а завтра утром дойдёте до места своего постоянного проживания. Недалеко, в том направлении, есть ручей. А самое главное – видите этот курган? Такие курганы – не просто холмы, а присыпанные грунтом склады нужных и полезных вещей, оставшихся от прежней человеческой цивилизации. Видите посередине углубление? Копайте там, и будет вам дверь. Подобные курганы разбросаны по всей территории Москвы. Ищите, и в них вы найдёте немало полезного для себя. Впрочем, есть они не только в Москве. Например, там, где раньше был город Софрино Московской области, тоже есть курган, в котором хранятся иконы и церковная утварь.</w:t>
      </w:r>
    </w:p>
    <w:p>
      <w:pPr>
        <w:pStyle w:val="Normal"/>
        <w:spacing w:lineRule="auto" w:line="360"/>
        <w:ind w:firstLine="709"/>
        <w:jc w:val="both"/>
        <w:rPr/>
      </w:pPr>
      <w:r>
        <w:rPr/>
        <w:t>Архангел Гавриил исчез. Сергий распорядился, чтобы Дмитрий и Феофан отправились в направлении, указанном Гавриилом, искать воду, а Александра и Илию попросил взять лопату и откопать вход в курган. Мягкая земля легко поддавалась, и вскоре обнаружилась дверь. В это время вернулись Дмитрий и Феофан с радостной вестью – вода найдена. Тогда Александр и Дмитрий повели животных на водопой, а Илия и Феофан продолжили откапывать вход – оставалось чуть-чуть. Вскоре они освободили и открыли дверь.</w:t>
      </w:r>
    </w:p>
    <w:p>
      <w:pPr>
        <w:pStyle w:val="Normal"/>
        <w:spacing w:lineRule="auto" w:line="360"/>
        <w:ind w:firstLine="709"/>
        <w:jc w:val="both"/>
        <w:rPr/>
      </w:pPr>
      <w:r>
        <w:rPr/>
        <w:t>Путешественники взяли походные аккумуляторные фонари и вошли внутрь. Они почувствовали себя так, словно попали в пещеру Али-Бабы.</w:t>
      </w:r>
    </w:p>
    <w:p>
      <w:pPr>
        <w:pStyle w:val="Normal"/>
        <w:spacing w:lineRule="auto" w:line="360"/>
        <w:ind w:firstLine="709"/>
        <w:jc w:val="both"/>
        <w:rPr/>
      </w:pPr>
      <w:r>
        <w:rPr/>
        <w:t>Это был склад хозяйственных товаров. Вошедшие увидели полки, заставленные кухонной утварью, затем – мылом и стиральным порошком, и не только… Для них это были настоящие сокровища!</w:t>
      </w:r>
    </w:p>
    <w:p>
      <w:pPr>
        <w:pStyle w:val="Normal"/>
        <w:spacing w:lineRule="auto" w:line="360"/>
        <w:ind w:firstLine="709"/>
        <w:jc w:val="both"/>
        <w:rPr/>
      </w:pPr>
      <w:r>
        <w:rPr/>
        <w:t>- Ого, сколько здесь различных инструментов! – воскликнул Илия. – Теперь я понимаю, почему Иисус Христос велел мне не брать с собой ничего. Здесь есть всё, что нужно! Топоры, стамески, рубанки, лопаты… И даже то, что совсем нам не нужно. Например, электродрели, которые я все равно не смогу никуда включить. Нет теперь электросетей.</w:t>
      </w:r>
    </w:p>
    <w:p>
      <w:pPr>
        <w:pStyle w:val="Normal"/>
        <w:spacing w:lineRule="auto" w:line="360"/>
        <w:ind w:firstLine="709"/>
        <w:jc w:val="both"/>
        <w:rPr/>
      </w:pPr>
      <w:r>
        <w:rPr/>
        <w:t>Сергий попросил Илию отобрать нужные инструменты, но не очень много, поскольку при необходимости всегда можно вернуться и взять ещё. Илия с помощью Феофана и Николая вынес пилы, топоры, лопаты, косы, вёдра и одну тачку.</w:t>
      </w:r>
    </w:p>
    <w:p>
      <w:pPr>
        <w:pStyle w:val="Normal"/>
        <w:spacing w:lineRule="auto" w:line="360"/>
        <w:ind w:firstLine="709"/>
        <w:jc w:val="both"/>
        <w:rPr/>
      </w:pPr>
      <w:r>
        <w:rPr/>
        <w:t>Пройдя по складу, они обнаружили и кабинеты администрации. Оттуда Сергий забрал несколько шариковых ручек и пачек бумаги, а также иконы и угловую полку для организации Красного угла.</w:t>
      </w:r>
    </w:p>
    <w:p>
      <w:pPr>
        <w:pStyle w:val="Normal"/>
        <w:spacing w:lineRule="auto" w:line="360"/>
        <w:ind w:firstLine="709"/>
        <w:jc w:val="both"/>
        <w:rPr/>
      </w:pPr>
      <w:r>
        <w:rPr/>
        <w:t>Заночевали путешественники в коридоре склада, около входной двери. Утром, тщательно закрыв дверь, они двинулись дальше.</w:t>
      </w:r>
    </w:p>
    <w:p>
      <w:pPr>
        <w:pStyle w:val="Normal"/>
        <w:spacing w:lineRule="auto" w:line="360"/>
        <w:ind w:firstLine="709"/>
        <w:jc w:val="both"/>
        <w:rPr/>
      </w:pPr>
      <w:r>
        <w:rPr/>
        <w:t>Хотя вокруг и не было никаких зданий, но всё же некоторые ориентиры сохранились. Так, Илия легко опознал развязку с третьим транспортным кольцом, а через некоторое время было и Садовое кольцо. И, конечно, храмы. Издалека наши путешественники увидели храм Христа Спасителя Они двигались дальше по Тверской улице, так как их целью был другой собор – Успенский. И впереди отлично был виден соборный ансамбль московского Кремля, потому что не стало больше кремлёвских стен и правительственных зданий.</w:t>
      </w:r>
    </w:p>
    <w:p>
      <w:pPr>
        <w:pStyle w:val="Normal"/>
        <w:spacing w:lineRule="auto" w:line="360"/>
        <w:ind w:firstLine="709"/>
        <w:jc w:val="both"/>
        <w:rPr/>
      </w:pPr>
      <w:r>
        <w:rPr/>
        <w:t>Достигнув начала Тверской улицы, путешественники увидели перед собой речку Неглинку в Александровском саду. Для них это было очень непривычно, поскольку раньше эта река текла в коллекторе под землёй и люди не могли её видеть. Впереди и справа на холме высились храмы Московского Кремля. Сергий велел остановиться.</w:t>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ind w:firstLine="709"/>
        <w:jc w:val="center"/>
        <w:rPr>
          <w:b/>
          <w:b/>
          <w:sz w:val="36"/>
          <w:szCs w:val="36"/>
        </w:rPr>
      </w:pPr>
      <w:r>
        <w:rPr>
          <w:b/>
          <w:sz w:val="36"/>
          <w:szCs w:val="36"/>
        </w:rPr>
        <w:t>Часть вторая</w:t>
      </w:r>
    </w:p>
    <w:p>
      <w:pPr>
        <w:pStyle w:val="Normal"/>
        <w:spacing w:lineRule="auto" w:line="360"/>
        <w:ind w:firstLine="709"/>
        <w:jc w:val="both"/>
        <w:rPr>
          <w:b/>
          <w:b/>
          <w:sz w:val="36"/>
          <w:szCs w:val="36"/>
        </w:rPr>
      </w:pPr>
      <w:r>
        <w:rPr>
          <w:b/>
          <w:sz w:val="36"/>
          <w:szCs w:val="36"/>
        </w:rPr>
      </w:r>
    </w:p>
    <w:p>
      <w:pPr>
        <w:pStyle w:val="Normal"/>
        <w:spacing w:lineRule="auto" w:line="360"/>
        <w:ind w:firstLine="709"/>
        <w:jc w:val="center"/>
        <w:rPr>
          <w:sz w:val="28"/>
          <w:szCs w:val="28"/>
        </w:rPr>
      </w:pPr>
      <w:r>
        <w:rPr>
          <w:sz w:val="28"/>
          <w:szCs w:val="28"/>
        </w:rPr>
        <w:t>Глава 1. Посевная и сталкерство на новом мес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Хорошо запомните и запишите этот исторический день – понедельник, 10 мая первого года эры Царства Божиего, - сказал Сергий своим спутникам. – Это день основания новой Москвы. Прежний город Москва простоял более 900 лет и недавно прекратил своё существование в суровые дни Апокалипсиса. Мы возродим славный великий город!</w:t>
      </w:r>
    </w:p>
    <w:p>
      <w:pPr>
        <w:pStyle w:val="Normal"/>
        <w:spacing w:lineRule="auto" w:line="360"/>
        <w:ind w:firstLine="709"/>
        <w:jc w:val="both"/>
        <w:rPr/>
      </w:pPr>
      <w:r>
        <w:rPr/>
        <w:t>- Для начала нам надо решить, где здесь будет поле, где сарай для скота… - предложил Феофан.</w:t>
      </w:r>
    </w:p>
    <w:p>
      <w:pPr>
        <w:pStyle w:val="Normal"/>
        <w:spacing w:lineRule="auto" w:line="360"/>
        <w:ind w:firstLine="709"/>
        <w:jc w:val="both"/>
        <w:rPr/>
      </w:pPr>
      <w:r>
        <w:rPr/>
        <w:t>- Об этом я уже подумал. В первую очередь нам нужно найти источник питьевой воды, и уже в зависимости от его местоположения мы будем решать, где что будет находиться. Для этого нужно осмотреть берега Неглинки и поискать родник. Пусть двое осмотрят отсюда в сторону реки Москвы, а двое – в другую сторону. Кто желает?</w:t>
      </w:r>
    </w:p>
    <w:p>
      <w:pPr>
        <w:pStyle w:val="Normal"/>
        <w:spacing w:lineRule="auto" w:line="360"/>
        <w:ind w:firstLine="709"/>
        <w:jc w:val="both"/>
        <w:rPr/>
      </w:pPr>
      <w:r>
        <w:rPr/>
        <w:t>В сторону реки Москвы пожелали пройти Елисавета и Евдокия. В другую сторону согласились посмотреть Дмитрий и Екатерина. Евдокия перебралась по валунам на другой берег и стала осматривать его. Александр и Илия подвели животных на водопой. Вскоре Сергий заметил, что обе девушки возвращаются.</w:t>
      </w:r>
    </w:p>
    <w:p>
      <w:pPr>
        <w:pStyle w:val="Normal"/>
        <w:spacing w:lineRule="auto" w:line="360"/>
        <w:ind w:firstLine="709"/>
        <w:jc w:val="both"/>
        <w:rPr/>
      </w:pPr>
      <w:r>
        <w:rPr/>
        <w:t>- Ура! Нашла родник! На той стороне Неглинки! Примерно в том месте, где раньше была Троицкая башня, - доложила Евдокия.</w:t>
      </w:r>
    </w:p>
    <w:p>
      <w:pPr>
        <w:pStyle w:val="Normal"/>
        <w:spacing w:lineRule="auto" w:line="360"/>
        <w:ind w:firstLine="709"/>
        <w:jc w:val="both"/>
        <w:rPr/>
      </w:pPr>
      <w:r>
        <w:rPr/>
        <w:t>- Спасибо тебе. Александр, крикни, чтобы Дима с женой возвращались, - попросил Сергий богатыря. Александр позвал их и помахал, чтобы они шли обратно. Остальные медленно двинулись вдоль Неглинки вниз по течению.</w:t>
      </w:r>
    </w:p>
    <w:p>
      <w:pPr>
        <w:pStyle w:val="Normal"/>
        <w:spacing w:lineRule="auto" w:line="360"/>
        <w:ind w:firstLine="709"/>
        <w:jc w:val="both"/>
        <w:rPr/>
      </w:pPr>
      <w:r>
        <w:rPr/>
        <w:t>- Значит, так. Поскольку источник воды находится на той стороне речки, то основная хозяйственная деятельность у нас должна быть на этой стороне. Ведь те пласты земли, на которых стоят кремлёвские храмы, собирают дождевую воду, которую мы потом будем пить, и бассейн этого родника мы никак не должны загрязнять. На той стороне мы можем разбить фруктовый сад, а также косить сено для животных. А на этой стороне у нас будет поле, огород, скотный двор, пастбище и туалеты. Александр, пусть пока животные пасутся здесь, - Сергий указал на то место, где раньше была Манежная площадь. Александр и Николай стали распрягать лошадь и коня, а остальные пошли вдоль Неглинки.</w:t>
      </w:r>
    </w:p>
    <w:p>
      <w:pPr>
        <w:pStyle w:val="Normal"/>
        <w:spacing w:lineRule="auto" w:line="360"/>
        <w:ind w:firstLine="709"/>
        <w:jc w:val="both"/>
        <w:rPr/>
      </w:pPr>
      <w:r>
        <w:rPr/>
        <w:t>- Вот родник, - через некоторое время показала Евдокия. Сергий увидел небольшой ручеек, который вливался в Неглинку.</w:t>
      </w:r>
    </w:p>
    <w:p>
      <w:pPr>
        <w:pStyle w:val="Normal"/>
        <w:spacing w:lineRule="auto" w:line="360"/>
        <w:ind w:firstLine="709"/>
        <w:jc w:val="both"/>
        <w:rPr/>
      </w:pPr>
      <w:r>
        <w:rPr/>
        <w:t>- Илия, тебе задание – сделать здесь мостик, - обратился Сергий к Илии. – Пройди по Александровскому саду – наверняка здесь есть хоть одно засохшее дерево. Распилите с Сашей ствол хотя бы на три бревна и сложите из них мостик. А из сучьев сделаешь колышки для Марии, чтобы разметить поля и огороды.</w:t>
      </w:r>
    </w:p>
    <w:p>
      <w:pPr>
        <w:pStyle w:val="Normal"/>
        <w:spacing w:lineRule="auto" w:line="360"/>
        <w:ind w:firstLine="709"/>
        <w:jc w:val="both"/>
        <w:rPr/>
      </w:pPr>
      <w:r>
        <w:rPr/>
        <w:t>- Хорошо, - ответил Илия и пошёл к телеге – за инструментами и за Александром.</w:t>
      </w:r>
    </w:p>
    <w:p>
      <w:pPr>
        <w:pStyle w:val="Normal"/>
        <w:spacing w:lineRule="auto" w:line="360"/>
        <w:ind w:firstLine="709"/>
        <w:jc w:val="both"/>
        <w:rPr/>
      </w:pPr>
      <w:r>
        <w:rPr/>
        <w:t>- А теперь, - продолжил Сергий, - давайте отойдём от реки метров на пятьдесят. Где-то здесь мы должны выкопать две компостных ямы – диаметром около трёх метров, глубиной около двух метров и с пандусом, чтобы спускаться вниз и подниматься. В эти ямы мы будем скидывать траву, ботву, навоз, пищевые отходы, а также использовать в качестве туалетов. Поэтому должно быть две ямы – мужской и женский туалет. Вырабатывая грунт, складывайте его равномерным валом вокруг – это увеличит глубину. А когда содержимое перегниёт в компост, будем удобрять им землю. Руководителем этих работ назначается Феофан. Сходите за лопатами и начинайте копать первую яму. А Мария и я сходим и осмотрим Успенский собор, где, согласно воле Иисуса Христа, должны проходить службы.</w:t>
      </w:r>
    </w:p>
    <w:p>
      <w:pPr>
        <w:pStyle w:val="Normal"/>
        <w:spacing w:lineRule="auto" w:line="360"/>
        <w:ind w:firstLine="709"/>
        <w:jc w:val="both"/>
        <w:rPr/>
      </w:pPr>
      <w:r>
        <w:rPr/>
        <w:t>Сергий и Мария нашли наиболее удобное место на речке и перепрыгнули на другую сторону Неглинки. Неподалёку они увидели Александра и Илию, которые уже нашли сухое дерево и начали валить его. Далее Сергий и Мария подошли к роднику, попили из него студёной воды и стали подниматься вверх к храмам Кремля. Перед ними открылся луг, где раньше стоял Кремлёвский Дворец съездов.</w:t>
      </w:r>
    </w:p>
    <w:p>
      <w:pPr>
        <w:pStyle w:val="Normal"/>
        <w:spacing w:lineRule="auto" w:line="360"/>
        <w:ind w:firstLine="709"/>
        <w:jc w:val="both"/>
        <w:rPr/>
      </w:pPr>
      <w:r>
        <w:rPr/>
        <w:t>- Здесь ты можешь разбить свой фруктовый сад. А пока давай обойдём Соборную площадь вокруг, – предложил Сергий. Сначала они прошли Патриаршие палаты, затем колокольню Ивана Великого, около которой сохранились великие экспонаты – Царь-Пушка и Царь-Колокол, потом обошли Архангельский собор, Благовещенский собор, церковь Ризоположения. От Благовещенского собора можно было пройти в сторону Неглинки, и там, где раньше находилась Оружейная палата, теперь был курган.</w:t>
      </w:r>
    </w:p>
    <w:p>
      <w:pPr>
        <w:pStyle w:val="Normal"/>
        <w:spacing w:lineRule="auto" w:line="360"/>
        <w:ind w:firstLine="709"/>
        <w:jc w:val="both"/>
        <w:rPr/>
      </w:pPr>
      <w:r>
        <w:rPr/>
        <w:t>Наконец они вошли в главное здание – Успенский собор. Сохранился он и снаружи, и внутри довольно хорошо, но требовалась влажная уборка. Напоследок они осмотрели Патриаршие палаты. Когда-то там был музей, но в годы Апокалипсиса все ценности были разворованы грешниками.</w:t>
      </w:r>
    </w:p>
    <w:p>
      <w:pPr>
        <w:pStyle w:val="Normal"/>
        <w:spacing w:lineRule="auto" w:line="360"/>
        <w:ind w:firstLine="709"/>
        <w:jc w:val="both"/>
        <w:rPr/>
      </w:pPr>
      <w:r>
        <w:rPr/>
        <w:t>- Здесь, в пустых палатах, мы будем жить, а больше негде. В храмах жить нельзя, а домов больше не сохранилось. Нужно будет провести уборку, а потом перенести сюда личные вещи. Займись этим вместе с другими женщинами, - распорядился Сергий, и они пошли обратно.</w:t>
      </w:r>
    </w:p>
    <w:p>
      <w:pPr>
        <w:pStyle w:val="Normal"/>
        <w:spacing w:lineRule="auto" w:line="360"/>
        <w:ind w:firstLine="709"/>
        <w:jc w:val="both"/>
        <w:rPr/>
      </w:pPr>
      <w:r>
        <w:rPr/>
        <w:t>Илия и Александр тем временем уже свалили дерево, распилили его и стали укладывать мостик. Два бревна уже лежали на своих местах, так что Сергий и Мария благополучно перешли на другой берег.</w:t>
      </w:r>
    </w:p>
    <w:p>
      <w:pPr>
        <w:pStyle w:val="Normal"/>
        <w:spacing w:lineRule="auto" w:line="360"/>
        <w:ind w:firstLine="709"/>
        <w:jc w:val="both"/>
        <w:rPr/>
      </w:pPr>
      <w:r>
        <w:rPr/>
        <w:t>- Мария, тебе задание на сегодня – посадить саженцы, разметить поле и вместе с помощницами провести влажную уборку в палатах и Успенском соборе.</w:t>
      </w:r>
    </w:p>
    <w:p>
      <w:pPr>
        <w:pStyle w:val="Normal"/>
        <w:spacing w:lineRule="auto" w:line="360"/>
        <w:ind w:firstLine="709"/>
        <w:jc w:val="both"/>
        <w:rPr/>
      </w:pPr>
      <w:r>
        <w:rPr/>
        <w:t>- Хорошо. Тогда сначала я посажу саженцы на том месте, где ты сказал, - ответила Мария и отправилась к телеге – за саженцами и лопатой.</w:t>
      </w:r>
    </w:p>
    <w:p>
      <w:pPr>
        <w:pStyle w:val="Normal"/>
        <w:spacing w:lineRule="auto" w:line="360"/>
        <w:ind w:firstLine="709"/>
        <w:jc w:val="both"/>
        <w:rPr/>
      </w:pPr>
      <w:r>
        <w:rPr/>
        <w:t>Сергий тем временем так же взял лопату, чтобы копать первую компостную яму вместе со всеми. Вскоре подошли Александр и Илия – им была нужна глина, чтобы замазать углубления между брёвнами и сделать поверхность моста ровной. А землекопы как раз дошли до глинистого слоя. Набрав полную тачку глины, Илия отправился замазывать, а Александр остался копать. Работа закипела.</w:t>
      </w:r>
    </w:p>
    <w:p>
      <w:pPr>
        <w:pStyle w:val="Normal"/>
        <w:spacing w:lineRule="auto" w:line="360"/>
        <w:ind w:firstLine="709"/>
        <w:jc w:val="both"/>
        <w:rPr/>
      </w:pPr>
      <w:r>
        <w:rPr/>
        <w:t>Мария тем временем высадила свои саженцы и пошла с ведром к Неглинке, чтобы их полить. Илия тем временем тоже закончил работу над мостиком, так что он помог Марии носить воду наверх для полива. Затем Илия взял топор и изготовил колышки. Мария начала разметку участков, а Илия присоединился к землекопам. Поскольку теперь в одной яме стало слишком много рабочих, то Сергий предложил женщинам выйти и начать копать вторую яму, а мужчинам – заканчивать эту. Шло время, но, увлечённые работой, новые москвичи забыли об отдыхе.</w:t>
      </w:r>
    </w:p>
    <w:p>
      <w:pPr>
        <w:pStyle w:val="Normal"/>
        <w:spacing w:lineRule="auto" w:line="360"/>
        <w:ind w:firstLine="709"/>
        <w:jc w:val="both"/>
        <w:rPr/>
      </w:pPr>
      <w:r>
        <w:rPr/>
        <w:t>Примерно через час подошла Мария и сообщила, что сельскохозяйственные угодья размечены. Тогда Сергий вышел из ямы и предложил женщинам, чтобы они занялись уборкой в палатах и переносом туда личных вещей под руководством Марии. Тогда Мария, Елисавета, Евдокия, Анастасия и Екатерина отправились наводить порядок в их новом жилище, а Анна пожелала остаться и копать землю наравне с мужчинами. Впрочем, через час первая яма была закончена, и все работники перешли на вторую яму.</w:t>
      </w:r>
    </w:p>
    <w:p>
      <w:pPr>
        <w:pStyle w:val="Normal"/>
        <w:spacing w:lineRule="auto" w:line="360"/>
        <w:ind w:firstLine="709"/>
        <w:jc w:val="both"/>
        <w:rPr/>
      </w:pPr>
      <w:r>
        <w:rPr/>
        <w:t>Солнце уже практически подошло к горизонту, когда Мария доложила, что в палатах все убрано, подготовлено и вещи перенесены. Вторая яма тоже была практически готова. Тогда Сергий предложил, чтобы женщины шли на реку Москву и искупались после трудового дня, а мужчины пока ещё поработают. Примерно через полчаса яма была готова окончательно, Александр и Илия отнесли все инструменты в телегу и накрыли полиэтиленовой плёнкой от дождя. Тут и женщины вернулись с реки, передали мужчинам мыло, и те тоже пошли на реку мыться. Сумерки уже густели, когда все, наконец, пришли в свой новый дом.</w:t>
      </w:r>
    </w:p>
    <w:p>
      <w:pPr>
        <w:pStyle w:val="Normal"/>
        <w:spacing w:lineRule="auto" w:line="360"/>
        <w:ind w:firstLine="709"/>
        <w:jc w:val="both"/>
        <w:rPr/>
      </w:pPr>
      <w:r>
        <w:rPr/>
        <w:t>- Помещений тут, в Патриарших палатах, немного, но у каждой семьи может быть свой отдельный угол. Давайте пить свежее парное молоко, - предложила Анна. – Все равно никакой другой еды нет, зато молока много.</w:t>
      </w:r>
    </w:p>
    <w:p>
      <w:pPr>
        <w:pStyle w:val="Normal"/>
        <w:spacing w:lineRule="auto" w:line="360"/>
        <w:ind w:firstLine="709"/>
        <w:jc w:val="both"/>
        <w:rPr/>
      </w:pPr>
      <w:r>
        <w:rPr/>
        <w:t>Только на этих словах москвичи почувствовали голод и жажду. Ведь целый день они ничего не ели и не пили! Когда они как следует напились молока, Сергий предложил всем перейти в маленькую церковь Двенадцати Апостолов, которая была пристроена к палатам. Там они прочитали вечернее молитвенное правило.</w:t>
      </w:r>
    </w:p>
    <w:p>
      <w:pPr>
        <w:pStyle w:val="Normal"/>
        <w:spacing w:lineRule="auto" w:line="360"/>
        <w:ind w:firstLine="709"/>
        <w:jc w:val="both"/>
        <w:rPr/>
      </w:pPr>
      <w:r>
        <w:rPr/>
        <w:t>- Здесь мы организовали туалет, - показала Мария с помощью аккумуляторного фонаря на занавеску. – Вот ширма, а за ней – ведро. Утром нужно будет отнести и вылить в яму. А то каждый из нас выпил не менее двух литров молока… ну и сами понимаете, что неоднократно ходить посреди ночи на ту сторону реки Неглинки к нашим ямам – слишком далеко.</w:t>
      </w:r>
    </w:p>
    <w:p>
      <w:pPr>
        <w:pStyle w:val="Normal"/>
        <w:spacing w:lineRule="auto" w:line="360"/>
        <w:ind w:firstLine="709"/>
        <w:jc w:val="both"/>
        <w:rPr/>
      </w:pPr>
      <w:r>
        <w:rPr/>
        <w:t>- А теперь, полагаю, будем расходиться по комнатам, и спать, - распорядился Сергий.</w:t>
      </w:r>
    </w:p>
    <w:p>
      <w:pPr>
        <w:pStyle w:val="Normal"/>
        <w:spacing w:lineRule="auto" w:line="360"/>
        <w:ind w:firstLine="709"/>
        <w:jc w:val="both"/>
        <w:rPr/>
      </w:pPr>
      <w:r>
        <w:rPr/>
        <w:t>- Нашей комнатой, Сергий, я выбрала пока эту. Иди сюда, - позвала Мария. – И матрас уже надула – можно ложиться.</w:t>
      </w:r>
    </w:p>
    <w:p>
      <w:pPr>
        <w:pStyle w:val="Normal"/>
        <w:spacing w:lineRule="auto" w:line="360"/>
        <w:ind w:firstLine="709"/>
        <w:jc w:val="both"/>
        <w:rPr/>
      </w:pPr>
      <w:r>
        <w:rPr/>
        <w:t>Закончился первый день жизни Москвы как заново основанного города.</w:t>
      </w:r>
    </w:p>
    <w:p>
      <w:pPr>
        <w:pStyle w:val="Normal"/>
        <w:spacing w:lineRule="auto" w:line="360"/>
        <w:ind w:firstLine="709"/>
        <w:jc w:val="both"/>
        <w:rPr/>
      </w:pPr>
      <w:r>
        <w:rPr/>
      </w:r>
    </w:p>
    <w:p>
      <w:pPr>
        <w:pStyle w:val="Normal"/>
        <w:spacing w:lineRule="auto" w:line="360"/>
        <w:ind w:firstLine="709"/>
        <w:jc w:val="both"/>
        <w:rPr/>
      </w:pPr>
      <w:r>
        <w:rPr/>
        <w:t>На следующий день раньше всех встала Анна и отправилась доить корову и козу. Следующим проснулся Сергий. За окном было уже светло, и он посмотрел на часы. Было уже полшестого. Поэтому он толкнул в бок жену, встал и стал одеваться. Поднялась и Мария. Сергий пошёл по комнатам поднимать других москвичей.</w:t>
      </w:r>
    </w:p>
    <w:p>
      <w:pPr>
        <w:pStyle w:val="Normal"/>
        <w:spacing w:lineRule="auto" w:line="360"/>
        <w:ind w:firstLine="709"/>
        <w:jc w:val="both"/>
        <w:rPr/>
      </w:pPr>
      <w:r>
        <w:rPr/>
        <w:t>- Пора вставать! Нам предстоит сегодня много работы, - говорил он спящим и продолжал. – Все в храм Двенадцати Апостолов!</w:t>
      </w:r>
    </w:p>
    <w:p>
      <w:pPr>
        <w:pStyle w:val="Normal"/>
        <w:spacing w:lineRule="auto" w:line="360"/>
        <w:ind w:firstLine="709"/>
        <w:jc w:val="both"/>
        <w:rPr/>
      </w:pPr>
      <w:r>
        <w:rPr/>
        <w:t>Москвичи нехотя поднялись. Тут и Анна пришла со свежим молоком. Все прошли в храм, который был тут же, и Сергий провёл короткую службу. Впрочем, она была больше похожа на утреннее молитвенное правило, прочитанное коллективно. Затем все напились молока и отправились на поле. Дмитрий сам, без указаний, взял туалетное ведро и отнёс на другую сторону Неглинки, вылил в ближайшую яму, сполоснул ведро в речке и отнёс обратно. В это время Александр, Илия и Феофан сходили к телеге за инструментами и принесли десять лопат, пять кос и грабли.</w:t>
      </w:r>
    </w:p>
    <w:p>
      <w:pPr>
        <w:pStyle w:val="Normal"/>
        <w:spacing w:lineRule="auto" w:line="360"/>
        <w:ind w:firstLine="709"/>
        <w:jc w:val="both"/>
        <w:rPr/>
      </w:pPr>
      <w:r>
        <w:rPr/>
        <w:t>Затем пятеро мужчин обнажились по пояс, взяли косы и начали косить траву на том месте, где должно было быть теперь поле. Далее Екатерина граблями сгребала траву в кучу, остальные женщины стали носить охапки травы в компостные ямы. Когда мужчины скосили траву на изрядной площади, то они оставили свои косы – им было очень жарко. И принялись за менее активную работу – вскапывание поля. К ним присоединились и женщины. Мягкая земля легко поддавалась обработке.</w:t>
      </w:r>
    </w:p>
    <w:p>
      <w:pPr>
        <w:pStyle w:val="Normal"/>
        <w:spacing w:lineRule="auto" w:line="360"/>
        <w:ind w:firstLine="709"/>
        <w:jc w:val="both"/>
        <w:rPr/>
      </w:pPr>
      <w:r>
        <w:rPr/>
        <w:t>После полудня наши москвичи увидели, что по улице Охотный ряд в сторону реки Москвы движется целый обоз. Сергий в сопровождении Александра и Илии двинулись к переселенцам.</w:t>
      </w:r>
    </w:p>
    <w:p>
      <w:pPr>
        <w:pStyle w:val="Normal"/>
        <w:spacing w:lineRule="auto" w:line="360"/>
        <w:ind w:firstLine="709"/>
        <w:jc w:val="both"/>
        <w:rPr/>
      </w:pPr>
      <w:r>
        <w:rPr/>
        <w:t>- Добрый день, странники! Куда путь держите? - спросил Сергий, подойдя к идущим. Навстречу парламентёрам вышёл немолодой мужчина с бородой с проседью.</w:t>
      </w:r>
    </w:p>
    <w:p>
      <w:pPr>
        <w:pStyle w:val="Normal"/>
        <w:spacing w:lineRule="auto" w:line="360"/>
        <w:ind w:firstLine="709"/>
        <w:jc w:val="both"/>
        <w:rPr/>
      </w:pPr>
      <w:r>
        <w:rPr/>
        <w:t>- И вам добрый день! А движемся мы на постоянное место жительства в Свято-Даниловский монастырь. Я вроде как за старшего, а зовут меня отец Дионисий, - ответил переселенец.</w:t>
      </w:r>
    </w:p>
    <w:p>
      <w:pPr>
        <w:pStyle w:val="Normal"/>
        <w:spacing w:lineRule="auto" w:line="360"/>
        <w:ind w:firstLine="709"/>
        <w:jc w:val="both"/>
        <w:rPr/>
      </w:pPr>
      <w:r>
        <w:rPr/>
        <w:t>- Я – отец Сергий. А живём мы в Патриарших палатах, что рядом с Успенским собором. Пришли мы из поселения, которое находится на севере отсюда, на границе с Тверской областью.</w:t>
      </w:r>
    </w:p>
    <w:p>
      <w:pPr>
        <w:pStyle w:val="Normal"/>
        <w:spacing w:lineRule="auto" w:line="360"/>
        <w:ind w:firstLine="709"/>
        <w:jc w:val="both"/>
        <w:rPr/>
      </w:pPr>
      <w:r>
        <w:rPr/>
        <w:t>- А мы пережили Апокалипсис в Свято-Алексиевской пустыни. Потом Иисус Христос велел нам расселяться. Причём тридцать семейных пар были отправлены в Москву. Десять пар поселились недалеко отсюда, в Сретенском монастыре. А мы, остальные двадцать семейных пар, идём дальше, в Даниловский монастырь.</w:t>
      </w:r>
    </w:p>
    <w:p>
      <w:pPr>
        <w:pStyle w:val="Normal"/>
        <w:spacing w:lineRule="auto" w:line="360"/>
        <w:ind w:firstLine="709"/>
        <w:jc w:val="both"/>
        <w:rPr/>
      </w:pPr>
      <w:r>
        <w:rPr/>
        <w:t>- Хорошо. Тогда не будем вас задерживать. А ты, отец Дионисий, в воскресенье приходи в гости. Потолкуем о том, о сём, - напоследок сказал Сергий, и переселенцы двинулись дальше.</w:t>
      </w:r>
    </w:p>
    <w:p>
      <w:pPr>
        <w:pStyle w:val="Normal"/>
        <w:spacing w:lineRule="auto" w:line="360"/>
        <w:ind w:firstLine="709"/>
        <w:jc w:val="both"/>
        <w:rPr/>
      </w:pPr>
      <w:r>
        <w:rPr/>
        <w:t>Посевная тем временем продолжилась.</w:t>
      </w:r>
    </w:p>
    <w:p>
      <w:pPr>
        <w:pStyle w:val="Normal"/>
        <w:spacing w:lineRule="auto" w:line="360"/>
        <w:ind w:firstLine="709"/>
        <w:jc w:val="both"/>
        <w:rPr/>
      </w:pPr>
      <w:r>
        <w:rPr/>
        <w:t>За два дня москвичи совместными усилиями вскопали поле под пшеницу. Поэтому в четверг они начали вскапывать другие угодья – под картофель, под овёс, под огороды. А Мария начала засевать пшеничное поле. Ей помогала Катя.</w:t>
      </w:r>
    </w:p>
    <w:p>
      <w:pPr>
        <w:pStyle w:val="Normal"/>
        <w:spacing w:lineRule="auto" w:line="360"/>
        <w:ind w:firstLine="709"/>
        <w:jc w:val="both"/>
        <w:rPr/>
      </w:pPr>
      <w:r>
        <w:rPr/>
        <w:t>В субботу к вечеру посевная была окончена. Анна отправилась доить корову и козу, а Сергий велел идти на реку Москву мыться и купаться. И когда вечером все они наконец-то собрались дома, за окном пошёл дождь.</w:t>
      </w:r>
    </w:p>
    <w:p>
      <w:pPr>
        <w:pStyle w:val="Normal"/>
        <w:spacing w:lineRule="auto" w:line="360"/>
        <w:ind w:firstLine="709"/>
        <w:jc w:val="both"/>
        <w:rPr/>
      </w:pPr>
      <w:r>
        <w:rPr/>
        <w:t>- Это Отец Наш Небесный освобождает нас от тяжёлой работы по поливу сельхозугодий, - констатировал Сергий. – Пройдёмте в храм и воздадим Хвалу Господу!</w:t>
      </w:r>
    </w:p>
    <w:p>
      <w:pPr>
        <w:pStyle w:val="Normal"/>
        <w:spacing w:lineRule="auto" w:line="360"/>
        <w:ind w:firstLine="709"/>
        <w:jc w:val="both"/>
        <w:rPr/>
      </w:pPr>
      <w:r>
        <w:rPr/>
        <w:t>Так получилась у них короткая вечерняя служба, после которой москвичи досыта напились молока и с радостным настроением легли спать. Ведь впереди был воскресный день.</w:t>
      </w:r>
    </w:p>
    <w:p>
      <w:pPr>
        <w:pStyle w:val="Normal"/>
        <w:spacing w:lineRule="auto" w:line="360"/>
        <w:ind w:firstLine="709"/>
        <w:jc w:val="both"/>
        <w:rPr/>
      </w:pPr>
      <w:r>
        <w:rPr/>
      </w:r>
    </w:p>
    <w:p>
      <w:pPr>
        <w:pStyle w:val="Normal"/>
        <w:spacing w:lineRule="auto" w:line="360"/>
        <w:ind w:firstLine="709"/>
        <w:jc w:val="both"/>
        <w:rPr/>
      </w:pPr>
      <w:r>
        <w:rPr/>
        <w:t>Всю ночь с субботы на воскресенье лил дождь, но слабый, чтобы вода успевала впитаться в землю. Утром же, когда Анне нужно было идти на утреннюю дойку, дождь прекратился, а вскоре выглянуло яркое Солнце. Когда вернулась Анна со свежим молоком, Сергий пригласил всех в Успенский собор на службу.</w:t>
      </w:r>
    </w:p>
    <w:p>
      <w:pPr>
        <w:pStyle w:val="Normal"/>
        <w:spacing w:lineRule="auto" w:line="360"/>
        <w:ind w:firstLine="709"/>
        <w:jc w:val="both"/>
        <w:rPr/>
      </w:pPr>
      <w:r>
        <w:rPr/>
        <w:t>Сначала Сергий принял у всех исповедь. Существенных грехов ни у кого не было; самое большее – это греховные мысли о возможном отлынивании от работы в тяжёлые дни посевной. Затем отец Сергий провёл Божественную Литургию по новой богослужебной книге. Это была и первая Литургия в истории новой Москвы, и первая – в Успенском соборе в новую эру, и первая большая служба у Сергия. Во время Литургии было проведено и причастие, поскольку москвичи предусмотрительно привезли кагор из Святославовой Обители.</w:t>
      </w:r>
    </w:p>
    <w:p>
      <w:pPr>
        <w:pStyle w:val="Normal"/>
        <w:spacing w:lineRule="auto" w:line="360"/>
        <w:ind w:firstLine="709"/>
        <w:jc w:val="both"/>
        <w:rPr/>
      </w:pPr>
      <w:r>
        <w:rPr/>
        <w:t>После торжественной службы Анна занялась приготовлением обеда, а остальные одиннадцать человек напились вволю молока и поднялись на колокольню Ивана Великого, чтобы осмотреть новую Москву с высоты птичьего полёта. В этом подъёме был не праздный интерес, а вполне понятная цель – найти близлежащие курганы.</w:t>
      </w:r>
    </w:p>
    <w:p>
      <w:pPr>
        <w:pStyle w:val="Normal"/>
        <w:spacing w:lineRule="auto" w:line="360"/>
        <w:ind w:firstLine="709"/>
        <w:jc w:val="both"/>
        <w:rPr/>
      </w:pPr>
      <w:r>
        <w:rPr/>
        <w:t>- Ближайший курган – вот он, совсем рядом! – воскликнул Илия.</w:t>
      </w:r>
    </w:p>
    <w:p>
      <w:pPr>
        <w:pStyle w:val="Normal"/>
        <w:spacing w:lineRule="auto" w:line="360"/>
        <w:ind w:firstLine="709"/>
        <w:jc w:val="both"/>
        <w:rPr/>
      </w:pPr>
      <w:r>
        <w:rPr/>
        <w:t>- Тот, где раньше были Боровицкие ворота? – уточнил Сергий. – Под этим курганом скрыты Алмазный фонд и Оружейная палата. Нам они сейчас не нужны для жизни.</w:t>
      </w:r>
    </w:p>
    <w:p>
      <w:pPr>
        <w:pStyle w:val="Normal"/>
        <w:spacing w:lineRule="auto" w:line="360"/>
        <w:ind w:firstLine="709"/>
        <w:jc w:val="both"/>
        <w:rPr/>
      </w:pPr>
      <w:r>
        <w:rPr/>
        <w:t>- А вон следующий, большой… - Дмитрий показал в сторону поля.</w:t>
      </w:r>
    </w:p>
    <w:p>
      <w:pPr>
        <w:pStyle w:val="Normal"/>
        <w:spacing w:lineRule="auto" w:line="360"/>
        <w:ind w:firstLine="709"/>
        <w:jc w:val="both"/>
        <w:rPr/>
      </w:pPr>
      <w:r>
        <w:rPr/>
        <w:t>- Это Ленинская библиотека. Бывал я там, бывал, - проговорил Илия. – Господь сохранил для нас накопленные знания. А следующий за ним курган, в сторону к храму Христа Спасителя – это наверняка Пушкинский музей.</w:t>
      </w:r>
    </w:p>
    <w:p>
      <w:pPr>
        <w:pStyle w:val="Normal"/>
        <w:spacing w:lineRule="auto" w:line="360"/>
        <w:ind w:firstLine="709"/>
        <w:jc w:val="both"/>
        <w:rPr/>
      </w:pPr>
      <w:r>
        <w:rPr/>
        <w:t>- Но нужные нам курганы наверняка находятся дальше. Посмотрите туда, - Феофан махнул рукой в сторону запада, - там виднеется не один холм!</w:t>
      </w:r>
    </w:p>
    <w:p>
      <w:pPr>
        <w:pStyle w:val="Normal"/>
        <w:spacing w:lineRule="auto" w:line="360"/>
        <w:ind w:firstLine="709"/>
        <w:jc w:val="both"/>
        <w:rPr/>
      </w:pPr>
      <w:r>
        <w:rPr/>
        <w:t>- Значит, так, - распорядился Сергий. – Илия, Феофан и Дмитрий! Вы получаете задание быть сталкерами. Вам предстоит обойти всю Москву, найти все курганы и вскрыть их. Затем нанесите на карту, где что находится. Хорошо, что в первую очередь мы нашли курган с инструментами. Посмотрим, что ещё нам оставила прежняя цивилизация и сохранили Ангелы. Бригадиром сталкеров назначаю Илию. А тебе, Александр, другое задание – добыча лесоматериала. Посмотри отсюда, с высоты, где находятся поблизости островки лесов. Наверняка там сохранились сухие деревья после засухи 2057 года. Будешь их валить. Стволы оставляй, мы пока не знаем, какой длины нам потребуются брёвна для строительства. Потом распилишь и доставишь. Домой привози сучья – пойдут на дрова. А позже решим, как мы будем строить коровник на той стороне Неглинки. Ты, Николай, работай со сталкерами, а если хочешь – с Александром.</w:t>
      </w:r>
    </w:p>
    <w:p>
      <w:pPr>
        <w:pStyle w:val="Normal"/>
        <w:spacing w:lineRule="auto" w:line="360"/>
        <w:ind w:firstLine="709"/>
        <w:jc w:val="both"/>
        <w:rPr/>
      </w:pPr>
      <w:r>
        <w:rPr/>
        <w:t>- Вряд ли в бывших лесопарках Москвы сохранился сухостой, - возразил Александр. - В годы Апокалипсиса москвичи вынуждены были использовать древесину как топливо.</w:t>
      </w:r>
    </w:p>
    <w:p>
      <w:pPr>
        <w:pStyle w:val="Normal"/>
        <w:spacing w:lineRule="auto" w:line="360"/>
        <w:ind w:firstLine="709"/>
        <w:jc w:val="both"/>
        <w:rPr/>
      </w:pPr>
      <w:r>
        <w:rPr/>
        <w:t>- А ты всё же проверь, - ответил ему Сергий. - Вот, даже в Александровском саду мы нашли одно сухое дерево. Не найдешь сухостоя – съезди за пределы МКАД, там уж точно есть, мы все видели.</w:t>
      </w:r>
    </w:p>
    <w:p>
      <w:pPr>
        <w:pStyle w:val="Normal"/>
        <w:spacing w:lineRule="auto" w:line="360"/>
        <w:ind w:firstLine="709"/>
        <w:jc w:val="both"/>
        <w:rPr/>
      </w:pPr>
      <w:r>
        <w:rPr/>
        <w:t>Москвичи ещё постояли на верхнем ярусе. Женщины любовались панорамой бывшей Москвы. Не так давно здесь была густая городская застройка и кипела жизнь; теперь же это место представляло собой огромное поле, заросшее травой, а из прежних многочисленных зданий сохранились только храмы. Илия высматривал курганы, планируя наиболее удачные варианты их обхода. Александр высматривал леса.</w:t>
      </w:r>
    </w:p>
    <w:p>
      <w:pPr>
        <w:pStyle w:val="Normal"/>
        <w:spacing w:lineRule="auto" w:line="360"/>
        <w:ind w:firstLine="709"/>
        <w:jc w:val="both"/>
        <w:rPr/>
      </w:pPr>
      <w:r>
        <w:rPr/>
        <w:t>Когда москвичи спустились с колокольни, обед был практически готов. Анна подала варёную картошку и к ней – по куску сыра, который они привезли из Святославовой Обители. Такая трапеза показалась поистине праздничной. После обеда все отдыхали в Патриарших палатах, читая литературу со своих персональных компьютеров.</w:t>
      </w:r>
    </w:p>
    <w:p>
      <w:pPr>
        <w:pStyle w:val="Normal"/>
        <w:spacing w:lineRule="auto" w:line="360"/>
        <w:ind w:firstLine="709"/>
        <w:jc w:val="both"/>
        <w:rPr/>
      </w:pPr>
      <w:r>
        <w:rPr/>
        <w:t>Вскоре к Сергию в гости пришёл отец Дионисий, причём не один.</w:t>
      </w:r>
    </w:p>
    <w:p>
      <w:pPr>
        <w:pStyle w:val="Normal"/>
        <w:spacing w:lineRule="auto" w:line="360"/>
        <w:ind w:firstLine="709"/>
        <w:jc w:val="both"/>
        <w:rPr/>
      </w:pPr>
      <w:r>
        <w:rPr/>
        <w:t>- Вот отец Михаил, - представил он своего спутника. - Теперь он является настоятелем Сретенского монастыря. Мы, две группы переселенцев, вместе пришли из Свято-Алексиевской пустыни.</w:t>
      </w:r>
    </w:p>
    <w:p>
      <w:pPr>
        <w:pStyle w:val="Normal"/>
        <w:spacing w:lineRule="auto" w:line="360"/>
        <w:ind w:firstLine="709"/>
        <w:jc w:val="both"/>
        <w:rPr/>
      </w:pPr>
      <w:r>
        <w:rPr/>
        <w:t>- Отец Сергий, - представился Сергий Михаилу. - Давайте я вам покажу фотографии из Обители, где мы жили последние три года.</w:t>
      </w:r>
    </w:p>
    <w:p>
      <w:pPr>
        <w:pStyle w:val="Normal"/>
        <w:spacing w:lineRule="auto" w:line="360"/>
        <w:ind w:firstLine="709"/>
        <w:jc w:val="both"/>
        <w:rPr/>
      </w:pPr>
      <w:r>
        <w:rPr/>
        <w:t>Сергий достал свой компьютер и пролистал для своих гостей большой фотоальбом с фото, которые он снимал в годы жительства в Обители батюшки Святослава.</w:t>
      </w:r>
    </w:p>
    <w:p>
      <w:pPr>
        <w:pStyle w:val="Normal"/>
        <w:spacing w:lineRule="auto" w:line="360"/>
        <w:ind w:firstLine="709"/>
        <w:jc w:val="both"/>
        <w:rPr/>
      </w:pPr>
      <w:r>
        <w:rPr/>
        <w:t>- А у меня тоже есть фотоальбом! - воскликнул Дионисий после того, как закончился просмотр. Далее он достал и открыл свой персональный компьютер.</w:t>
      </w:r>
    </w:p>
    <w:p>
      <w:pPr>
        <w:pStyle w:val="Normal"/>
        <w:spacing w:lineRule="auto" w:line="360"/>
        <w:ind w:firstLine="709"/>
        <w:jc w:val="both"/>
        <w:rPr/>
      </w:pPr>
      <w:r>
        <w:rPr/>
        <w:t>Сергий с большим интересом просматривал фото из подборки, как вдруг один из священнослужителей показался ему до боли знакомым!</w:t>
      </w:r>
    </w:p>
    <w:p>
      <w:pPr>
        <w:pStyle w:val="Normal"/>
        <w:spacing w:lineRule="auto" w:line="360"/>
        <w:ind w:firstLine="709"/>
        <w:jc w:val="both"/>
        <w:rPr/>
      </w:pPr>
      <w:r>
        <w:rPr/>
        <w:t>- Постой-ка! Да я же его знаю! Это же... отец Владимир! - воскликнул Сергий</w:t>
      </w:r>
    </w:p>
    <w:p>
      <w:pPr>
        <w:pStyle w:val="Normal"/>
        <w:spacing w:lineRule="auto" w:line="360"/>
        <w:ind w:firstLine="709"/>
        <w:jc w:val="both"/>
        <w:rPr/>
      </w:pPr>
      <w:r>
        <w:rPr/>
        <w:t>- Совершенно верно. А откуда ты его знаешь? - удивился Михаил.</w:t>
      </w:r>
    </w:p>
    <w:p>
      <w:pPr>
        <w:pStyle w:val="Normal"/>
        <w:spacing w:lineRule="auto" w:line="360"/>
        <w:ind w:firstLine="709"/>
        <w:jc w:val="both"/>
        <w:rPr/>
      </w:pPr>
      <w:r>
        <w:rPr/>
        <w:t>- Так он же службы вёл у нас в Троицком храме. А я был тогда простым мирянином и приходил на Литургии. Но в самом начале Апокалипсиса новая власть выгнала его из храма.</w:t>
      </w:r>
    </w:p>
    <w:p>
      <w:pPr>
        <w:pStyle w:val="Normal"/>
        <w:spacing w:lineRule="auto" w:line="360"/>
        <w:ind w:firstLine="709"/>
        <w:jc w:val="both"/>
        <w:rPr/>
      </w:pPr>
      <w:r>
        <w:rPr/>
        <w:t>- Всё верно, - подтвердил Дионисий. - Отец Владимир появился в пустыни как раз в начале Апокалипсиса.</w:t>
      </w:r>
    </w:p>
    <w:p>
      <w:pPr>
        <w:pStyle w:val="Normal"/>
        <w:spacing w:lineRule="auto" w:line="360"/>
        <w:ind w:firstLine="709"/>
        <w:jc w:val="both"/>
        <w:rPr/>
      </w:pPr>
      <w:r>
        <w:rPr/>
        <w:t>- А где он теперь? - спросил Сергий.</w:t>
      </w:r>
    </w:p>
    <w:p>
      <w:pPr>
        <w:pStyle w:val="Normal"/>
        <w:spacing w:lineRule="auto" w:line="360"/>
        <w:ind w:firstLine="709"/>
        <w:jc w:val="both"/>
        <w:rPr/>
      </w:pPr>
      <w:r>
        <w:rPr/>
        <w:t>- Согласно Воле Иисуса Христа он сейчас в Переславле-Залесском. В качестве настоятеля.</w:t>
      </w:r>
    </w:p>
    <w:p>
      <w:pPr>
        <w:pStyle w:val="Normal"/>
        <w:spacing w:lineRule="auto" w:line="360"/>
        <w:ind w:firstLine="709"/>
        <w:jc w:val="both"/>
        <w:rPr/>
      </w:pPr>
      <w:r>
        <w:rPr/>
        <w:t>- Я так понимаю, в вашем поселении много праведников спаслось от Апокалипсиса, - предположил Сергий. - Раз только в одну Москву отправлено 30 семейных пар. А у нас вся Обитель состояла из 32 пар.</w:t>
      </w:r>
    </w:p>
    <w:p>
      <w:pPr>
        <w:pStyle w:val="Normal"/>
        <w:spacing w:lineRule="auto" w:line="360"/>
        <w:ind w:firstLine="709"/>
        <w:jc w:val="both"/>
        <w:rPr/>
      </w:pPr>
      <w:r>
        <w:rPr/>
        <w:t>- Их могло быть и больше, - ответил Михаил. - После того, как ров и вал отгородил нас от грешников, некоторое количество поселенцев умерли в течение последующих трёх лет, поскольку они оказались не избранными к жизни на обновлённой Земле. Всего же у нас в обители осталось 133 семейных пары и много детей.</w:t>
      </w:r>
    </w:p>
    <w:p>
      <w:pPr>
        <w:pStyle w:val="Normal"/>
        <w:spacing w:lineRule="auto" w:line="360"/>
        <w:ind w:firstLine="709"/>
        <w:jc w:val="both"/>
        <w:rPr/>
      </w:pPr>
      <w:r>
        <w:rPr/>
        <w:t>- А после Второго Пришествия мы по Воле Божией распределились таким образом, - продолжил Дионисий. - 53 семейных пары остались на месте, 30 пар – в Москву, 30 пар – в Переславль-Залесский, 10 пар – в Сергиев Посад, и ещё по 5 пар – в село Новое неподалёку от Свято-Алексиевской пустыни.</w:t>
      </w:r>
    </w:p>
    <w:p>
      <w:pPr>
        <w:pStyle w:val="Normal"/>
        <w:spacing w:lineRule="auto" w:line="360"/>
        <w:ind w:firstLine="709"/>
        <w:jc w:val="both"/>
        <w:rPr/>
      </w:pPr>
      <w:r>
        <w:rPr/>
        <w:t>- М-да... Ваше поселение получилось намного крупнее нашего, - присвистнул Сергий.</w:t>
      </w:r>
    </w:p>
    <w:p>
      <w:pPr>
        <w:pStyle w:val="Normal"/>
        <w:spacing w:lineRule="auto" w:line="360"/>
        <w:ind w:firstLine="709"/>
        <w:jc w:val="both"/>
        <w:rPr/>
      </w:pPr>
      <w:r>
        <w:rPr/>
        <w:t>- Так оно и есть, - подтвердил Михаил. - Когда в 2059 году нас посетил пророк Енох из Иерусалима, то он тоже сказал, что наше поселение не просто больше, чем все остальные, в которых он до этого побывал. Оно самое большое в мире!</w:t>
      </w:r>
    </w:p>
    <w:p>
      <w:pPr>
        <w:pStyle w:val="Normal"/>
        <w:spacing w:lineRule="auto" w:line="360"/>
        <w:ind w:firstLine="709"/>
        <w:jc w:val="both"/>
        <w:rPr/>
      </w:pPr>
      <w:r>
        <w:rPr/>
        <w:t>- Ух, ты! - воскликнул Сергий. - А нас ведь тоже пророк Енох посетил! Но это было раньше, в 2058 году.</w:t>
      </w:r>
    </w:p>
    <w:p>
      <w:pPr>
        <w:pStyle w:val="Normal"/>
        <w:spacing w:lineRule="auto" w:line="360"/>
        <w:ind w:firstLine="709"/>
        <w:jc w:val="both"/>
        <w:rPr/>
      </w:pPr>
      <w:r>
        <w:rPr/>
        <w:t>- Ничего удивительного, - ответил Дионисий. - В 2058 году Енох шёл с юга на север, то есть из Иерусалима на Соловки. Интересно, что Иерусалим, Москва и Соловки находятся на одной параллели. Затем он перезимовал на Соловецком архипелаге, а весной двинулся обратно в Иерусалим, но другим путём. Тогда по пути Енох и посетил нашу скромную обитель.</w:t>
      </w:r>
    </w:p>
    <w:p>
      <w:pPr>
        <w:pStyle w:val="Normal"/>
        <w:spacing w:lineRule="auto" w:line="360"/>
        <w:ind w:firstLine="709"/>
        <w:jc w:val="both"/>
        <w:rPr/>
      </w:pPr>
      <w:r>
        <w:rPr/>
        <w:t>- Меня больше удивило другое, - добавил Михаил. - Оказывается, по пути к нам Енох встретил где-то на Волге двух праведников, парня с девушкой, которые жили не в поселении, а просто в лесу. Конечно, поселились они не в шалаше, а в добротном коттедже. Ведь вокруг было много вымерших деревень и ни одного грешника аж до самой Москвы.</w:t>
      </w:r>
    </w:p>
    <w:p>
      <w:pPr>
        <w:pStyle w:val="Normal"/>
        <w:spacing w:lineRule="auto" w:line="360"/>
        <w:ind w:firstLine="709"/>
        <w:jc w:val="both"/>
        <w:rPr/>
      </w:pPr>
      <w:r>
        <w:rPr/>
        <w:t>- А звали их, я так полагаю, Андрей и Нина? - спросил Сергий.</w:t>
      </w:r>
    </w:p>
    <w:p>
      <w:pPr>
        <w:pStyle w:val="Normal"/>
        <w:spacing w:lineRule="auto" w:line="360"/>
        <w:ind w:firstLine="709"/>
        <w:jc w:val="both"/>
        <w:rPr/>
      </w:pPr>
      <w:r>
        <w:rPr/>
        <w:t>- Ну да, точно! А ты откуда знаешь? - удивился Михаил.</w:t>
      </w:r>
    </w:p>
    <w:p>
      <w:pPr>
        <w:pStyle w:val="Normal"/>
        <w:spacing w:lineRule="auto" w:line="360"/>
        <w:ind w:firstLine="709"/>
        <w:jc w:val="both"/>
        <w:rPr/>
      </w:pPr>
      <w:r>
        <w:rPr/>
        <w:t>- Дело в том, что Андрей и Нина были в 2057 году на границе нашей Обители. Но Господь не пустил их к нам, потому что не приглашал на постоянное жительство. И они вынуждены были уйти, чтобы скрываться в лесах. А где они сейчас живут – не знаю.</w:t>
      </w:r>
    </w:p>
    <w:p>
      <w:pPr>
        <w:pStyle w:val="Normal"/>
        <w:spacing w:lineRule="auto" w:line="360"/>
        <w:ind w:firstLine="709"/>
        <w:jc w:val="both"/>
        <w:rPr/>
      </w:pPr>
      <w:r>
        <w:rPr/>
        <w:t>- Мы тоже не знаем. Но, по крайней мере, мы, три небольших поселения на территории Москвы, сейчас живём недалеко друг от друга, - продолжил Дионисий. - А потому мы должны помогать друг другу в хозяйственных делах.</w:t>
      </w:r>
    </w:p>
    <w:p>
      <w:pPr>
        <w:pStyle w:val="Normal"/>
        <w:spacing w:lineRule="auto" w:line="360"/>
        <w:ind w:firstLine="709"/>
        <w:jc w:val="both"/>
        <w:rPr/>
      </w:pPr>
      <w:r>
        <w:rPr/>
        <w:t>- Разумеется, мы будем помогать, - согласился Сергий. - Если вам нужны топоры, лопаты и прочие инструменты, то можем вам их выдать, поскольку мы нашли большой хозяйственный склад. А может быть, мои сталкеры ещё что-то интересное найдут. И ещё я должен выдать вам новые богослужебные тексты, которые я получил от самого Иисуса Христа.</w:t>
      </w:r>
    </w:p>
    <w:p>
      <w:pPr>
        <w:pStyle w:val="Normal"/>
        <w:spacing w:lineRule="auto" w:line="360"/>
        <w:ind w:firstLine="709"/>
        <w:jc w:val="both"/>
        <w:rPr/>
      </w:pPr>
      <w:r>
        <w:rPr/>
        <w:t>Далее отец Сергий показал своим гостям нерукотворный толстый том, а затем скопировал на их компьютеры богослужебные тексты и видеозапись, в которой Иисус вручил Сергию эту книгу. Кроме этого, Сергий поделился с батюшками и кагором для причастия. После этого Дионисий и Михаил отправились к себе домой.</w:t>
      </w:r>
    </w:p>
    <w:p>
      <w:pPr>
        <w:pStyle w:val="Normal"/>
        <w:spacing w:lineRule="auto" w:line="360"/>
        <w:ind w:firstLine="709"/>
        <w:jc w:val="both"/>
        <w:rPr/>
      </w:pPr>
      <w:r>
        <w:rPr/>
        <w:t>Вечером Сергий провёл службу в Успенском соборе.</w:t>
      </w:r>
    </w:p>
    <w:p>
      <w:pPr>
        <w:pStyle w:val="Normal"/>
        <w:spacing w:lineRule="auto" w:line="360"/>
        <w:ind w:firstLine="709"/>
        <w:jc w:val="both"/>
        <w:rPr/>
      </w:pPr>
      <w:r>
        <w:rPr/>
      </w:r>
    </w:p>
    <w:p>
      <w:pPr>
        <w:pStyle w:val="Normal"/>
        <w:spacing w:lineRule="auto" w:line="360"/>
        <w:ind w:firstLine="709"/>
        <w:jc w:val="both"/>
        <w:rPr/>
      </w:pPr>
      <w:r>
        <w:rPr/>
        <w:t>На следующий день (это был понедельник, 17 мая) москвичи начали утро с краткой службы в церкви Двенадцати апостолов, а затем Сергий благословил всех на работу. Александр запряг коня с кобылой и поехал на телеге по Тверской улице к ближайшему лесопарку заготавливать лесоматериалы. Илия, Дмитрий, Николай и Феофан взяли аккумуляторные фонари и лопаты, прошли мимо Покровского собора к мосту через реку Москву и отправились на работу в качестве сталкеров. Слева был храм Георгия Победоносца, а далее – мост через Водоотводный канал.</w:t>
      </w:r>
    </w:p>
    <w:p>
      <w:pPr>
        <w:pStyle w:val="Normal"/>
        <w:spacing w:lineRule="auto" w:line="360"/>
        <w:ind w:firstLine="709"/>
        <w:jc w:val="both"/>
        <w:rPr/>
      </w:pPr>
      <w:r>
        <w:rPr/>
        <w:t>- Это бывшая Пятницкая улица, - констатировал Николай.</w:t>
      </w:r>
    </w:p>
    <w:p>
      <w:pPr>
        <w:pStyle w:val="Normal"/>
        <w:spacing w:lineRule="auto" w:line="360"/>
        <w:ind w:firstLine="709"/>
        <w:jc w:val="both"/>
        <w:rPr/>
      </w:pPr>
      <w:r>
        <w:rPr/>
        <w:t>Первый курган находился не так уж далеко. Откопав вход, они обнаружили, что это – Третьяковская галерея. Закрыв двери, они двинулись дальше.</w:t>
      </w:r>
    </w:p>
    <w:p>
      <w:pPr>
        <w:pStyle w:val="Normal"/>
        <w:spacing w:lineRule="auto" w:line="360"/>
        <w:ind w:firstLine="709"/>
        <w:jc w:val="both"/>
        <w:rPr/>
      </w:pPr>
      <w:r>
        <w:rPr/>
        <w:t>- В самом деле, откуда в бывшем центре города взяться складам полезных вещей? – воскликнул Илия. – Нужно идти на периферию, где раньше были промышленные зоны, склады и базы.</w:t>
      </w:r>
    </w:p>
    <w:p>
      <w:pPr>
        <w:pStyle w:val="Normal"/>
        <w:spacing w:lineRule="auto" w:line="360"/>
        <w:ind w:firstLine="709"/>
        <w:jc w:val="both"/>
        <w:rPr/>
      </w:pPr>
      <w:r>
        <w:rPr/>
        <w:t>Сталкеры двинулись дальше вдоль трамвайных путей.</w:t>
      </w:r>
    </w:p>
    <w:p>
      <w:pPr>
        <w:pStyle w:val="Normal"/>
        <w:spacing w:lineRule="auto" w:line="360"/>
        <w:ind w:firstLine="709"/>
        <w:jc w:val="both"/>
        <w:rPr/>
      </w:pPr>
      <w:r>
        <w:rPr/>
        <w:t>- Значит, это бывшая Новокузнецкая улица, - сделал справедливый вывод Дмитрий.</w:t>
      </w:r>
    </w:p>
    <w:p>
      <w:pPr>
        <w:pStyle w:val="Normal"/>
        <w:spacing w:lineRule="auto" w:line="360"/>
        <w:ind w:firstLine="709"/>
        <w:jc w:val="both"/>
        <w:rPr/>
      </w:pPr>
      <w:r>
        <w:rPr/>
        <w:t>- Трамвайные пути сохранились. Может быть, сможем по ним ездить на ручной дрезине? - предположил Николай. – Только где ее достать?</w:t>
      </w:r>
    </w:p>
    <w:p>
      <w:pPr>
        <w:pStyle w:val="Normal"/>
        <w:spacing w:lineRule="auto" w:line="360"/>
        <w:ind w:firstLine="709"/>
        <w:jc w:val="both"/>
        <w:rPr/>
      </w:pPr>
      <w:r>
        <w:rPr/>
        <w:t>- Ладно, ребята, идём прямо вдоль этих путей, - резюмировал Илия. - Впереди будет Свято-Даниловский монастырь. Вон, вдалеке видна его высокая надвратная колокольня.</w:t>
      </w:r>
    </w:p>
    <w:p>
      <w:pPr>
        <w:pStyle w:val="Normal"/>
        <w:spacing w:lineRule="auto" w:line="360"/>
        <w:ind w:firstLine="709"/>
        <w:jc w:val="both"/>
        <w:rPr/>
      </w:pPr>
      <w:r>
        <w:rPr/>
        <w:t>Вскоре сталкеры остановились возле целого комплекса зданий.</w:t>
      </w:r>
    </w:p>
    <w:p>
      <w:pPr>
        <w:pStyle w:val="Normal"/>
        <w:spacing w:lineRule="auto" w:line="360"/>
        <w:ind w:firstLine="709"/>
        <w:jc w:val="both"/>
        <w:rPr/>
      </w:pPr>
      <w:r>
        <w:rPr/>
        <w:t>- А эти дома почему сохранились? - удивился Дмитрий.</w:t>
      </w:r>
    </w:p>
    <w:p>
      <w:pPr>
        <w:pStyle w:val="Normal"/>
        <w:spacing w:lineRule="auto" w:line="360"/>
        <w:ind w:firstLine="709"/>
        <w:jc w:val="both"/>
        <w:rPr/>
      </w:pPr>
      <w:r>
        <w:rPr/>
        <w:t>- Потому что эти здания принадлежат Православному Свято-Тихоновскому университету, - объяснил Феофан. - Бывал я тут раньше, на курсах занимался. Потом раздумывал – поступать или не поступать на учёбу? В конечном итоге я выбрал монастырь.</w:t>
      </w:r>
    </w:p>
    <w:p>
      <w:pPr>
        <w:pStyle w:val="Normal"/>
        <w:spacing w:lineRule="auto" w:line="360"/>
        <w:ind w:firstLine="709"/>
        <w:jc w:val="both"/>
        <w:rPr/>
      </w:pPr>
      <w:r>
        <w:rPr/>
        <w:t>Пройдя ещё немного, они дошли до Садового кольца. На том месте, где раньше стоял Павелецкий вокзал, было совершенно пусто. Были убраны и железнодорожные пути.</w:t>
      </w:r>
    </w:p>
    <w:p>
      <w:pPr>
        <w:pStyle w:val="Normal"/>
        <w:spacing w:lineRule="auto" w:line="360"/>
        <w:ind w:firstLine="709"/>
        <w:jc w:val="both"/>
        <w:rPr/>
      </w:pPr>
      <w:r>
        <w:rPr/>
        <w:t>- Жаль, что Ангелы не сохранили нам железную дорогу, - проговорил Дмитрий. - А то можно было бы соорудить дрезину и отправиться на поиски жителей других городов.</w:t>
      </w:r>
    </w:p>
    <w:p>
      <w:pPr>
        <w:pStyle w:val="Normal"/>
        <w:spacing w:lineRule="auto" w:line="360"/>
        <w:ind w:firstLine="709"/>
        <w:jc w:val="both"/>
        <w:rPr/>
      </w:pPr>
      <w:r>
        <w:rPr/>
        <w:t>- Значит, Богу неугодны такие путешествия, - ответил Феофан. - Впрочем, автомобильные дороги сохранены. Значит, нам дозволяется ехать куда-либо на телеге.</w:t>
      </w:r>
    </w:p>
    <w:p>
      <w:pPr>
        <w:pStyle w:val="Normal"/>
        <w:spacing w:lineRule="auto" w:line="360"/>
        <w:ind w:firstLine="709"/>
        <w:jc w:val="both"/>
        <w:rPr/>
      </w:pPr>
      <w:r>
        <w:rPr/>
        <w:t>Сталкеры пошли дальше в южном направлении. Вскоре они дошли до сохранившегося Свято-Данилова монастыря. Там жили поселенцы из Свято-Алексиевской пустыни. Один из мужчин рассказал, что в зданиях напротив монастыря есть целый склад православной литературы.</w:t>
      </w:r>
    </w:p>
    <w:p>
      <w:pPr>
        <w:pStyle w:val="Normal"/>
        <w:spacing w:lineRule="auto" w:line="360"/>
        <w:ind w:firstLine="709"/>
        <w:jc w:val="both"/>
        <w:rPr/>
      </w:pPr>
      <w:r>
        <w:rPr/>
        <w:t>- Вот это да! – обрадовался Феофан. – Надо бы взять по одному экземпляру книг, Сергия порадовать!</w:t>
      </w:r>
    </w:p>
    <w:p>
      <w:pPr>
        <w:pStyle w:val="Normal"/>
        <w:spacing w:lineRule="auto" w:line="360"/>
        <w:ind w:firstLine="709"/>
        <w:jc w:val="both"/>
        <w:rPr/>
      </w:pPr>
      <w:r>
        <w:rPr/>
        <w:t>- Возьмёшь на обратном пути, - ответил ему Дмитрий. – А пока давайте пойдём дальше искать другие курганы.</w:t>
      </w:r>
    </w:p>
    <w:p>
      <w:pPr>
        <w:pStyle w:val="Normal"/>
        <w:spacing w:lineRule="auto" w:line="360"/>
        <w:ind w:firstLine="709"/>
        <w:jc w:val="both"/>
        <w:rPr/>
      </w:pPr>
      <w:r>
        <w:rPr/>
        <w:t>С разрешения настоятеля сталкеры поднялись на надвратную колокольню монастыря, чтобы осмотреться с высоты. Далеко впереди виднелся курган. Примерно через час они достигли цели и раскопали вход. Внутри оказался склад школьно-письменных принадлежностей и учебников.</w:t>
      </w:r>
    </w:p>
    <w:p>
      <w:pPr>
        <w:pStyle w:val="Normal"/>
        <w:spacing w:lineRule="auto" w:line="360"/>
        <w:ind w:firstLine="709"/>
        <w:jc w:val="both"/>
        <w:rPr/>
      </w:pPr>
      <w:r>
        <w:rPr/>
        <w:t>- Тоже нужная вещь! – заключил Феофан. – Наших детей когда-то потребуется учить читать и писать.</w:t>
      </w:r>
    </w:p>
    <w:p>
      <w:pPr>
        <w:pStyle w:val="Normal"/>
        <w:spacing w:lineRule="auto" w:line="360"/>
        <w:ind w:firstLine="709"/>
        <w:jc w:val="both"/>
        <w:rPr/>
      </w:pPr>
      <w:r>
        <w:rPr/>
        <w:t>- Скоро нам пора будет поворачивать обратно, чтобы к вечеру вернуться, - вмешался главный сталкер. – Но, полагаю, мы успеем посетить вон тот курган. Он ведь недалеко.</w:t>
      </w:r>
    </w:p>
    <w:p>
      <w:pPr>
        <w:pStyle w:val="Normal"/>
        <w:spacing w:lineRule="auto" w:line="360"/>
        <w:ind w:firstLine="709"/>
        <w:jc w:val="both"/>
        <w:rPr/>
      </w:pPr>
      <w:r>
        <w:rPr/>
        <w:t>- Конечно, - согласился Дмитрий. – Пойдёмте!</w:t>
      </w:r>
    </w:p>
    <w:p>
      <w:pPr>
        <w:pStyle w:val="Normal"/>
        <w:spacing w:lineRule="auto" w:line="360"/>
        <w:ind w:firstLine="709"/>
        <w:jc w:val="both"/>
        <w:rPr/>
      </w:pPr>
      <w:r>
        <w:rPr/>
        <w:t>Когда они вскрыли курган и вошли внутрь, то ахнули. Там располагался большой склад велосипедов.</w:t>
      </w:r>
    </w:p>
    <w:p>
      <w:pPr>
        <w:pStyle w:val="Normal"/>
        <w:spacing w:lineRule="auto" w:line="360"/>
        <w:ind w:firstLine="709"/>
        <w:jc w:val="both"/>
        <w:rPr/>
      </w:pPr>
      <w:r>
        <w:rPr/>
        <w:t>- Ух, ты! Вот здорово! – обрадовался Дмитрий. – Ну что, возьмем по велосипеду и домой вернёмся быстрее, чем предполагали?</w:t>
      </w:r>
    </w:p>
    <w:p>
      <w:pPr>
        <w:pStyle w:val="Normal"/>
        <w:spacing w:lineRule="auto" w:line="360"/>
        <w:ind w:firstLine="709"/>
        <w:jc w:val="both"/>
        <w:rPr/>
      </w:pPr>
      <w:r>
        <w:rPr/>
        <w:t>- Конечно! Так и сделаем, - согласился Илия.</w:t>
      </w:r>
    </w:p>
    <w:p>
      <w:pPr>
        <w:pStyle w:val="Normal"/>
        <w:spacing w:lineRule="auto" w:line="360"/>
        <w:ind w:firstLine="709"/>
        <w:jc w:val="both"/>
        <w:rPr/>
      </w:pPr>
      <w:r>
        <w:rPr/>
        <w:t>- Смотрите, а здесь есть велосипедные прицепы для туристов. Я прицеплю к своему велосипеду, - предложил Феофан. – И на нём можно будет везти лопаты, а также образцы вещей, которые мы сегодня нашли.</w:t>
      </w:r>
    </w:p>
    <w:p>
      <w:pPr>
        <w:pStyle w:val="Normal"/>
        <w:spacing w:lineRule="auto" w:line="360"/>
        <w:ind w:firstLine="709"/>
        <w:jc w:val="both"/>
        <w:rPr/>
      </w:pPr>
      <w:r>
        <w:rPr/>
        <w:t>- Ты имеешь в виду в первую очередь свои любимые книги, - ответил ему Илия. – Конечно, возьмешь и их. Ну, ладно. Давайте возьмём по велосипеду!</w:t>
      </w:r>
    </w:p>
    <w:p>
      <w:pPr>
        <w:pStyle w:val="Normal"/>
        <w:spacing w:lineRule="auto" w:line="360"/>
        <w:ind w:firstLine="709"/>
        <w:jc w:val="both"/>
        <w:rPr/>
      </w:pPr>
      <w:r>
        <w:rPr/>
        <w:t>Вскоре все четверо ехали на велосипедах обратно по автомобильным дорогам. По пути сталкеры взяли образцы товаров: тетради, ручки и большую кипу православных книг. Радостные, они добрались до Патриарших палат и поднялись в комнату к Сергию. Там была только Мария.</w:t>
      </w:r>
    </w:p>
    <w:p>
      <w:pPr>
        <w:pStyle w:val="Normal"/>
        <w:spacing w:lineRule="auto" w:line="360"/>
        <w:ind w:firstLine="709"/>
        <w:jc w:val="both"/>
        <w:rPr/>
      </w:pPr>
      <w:r>
        <w:rPr/>
        <w:t>- А где Сергий? – спросил Илия. – Мы хотим доложить об отличных результатах нашей сегодняшней экспедиции.</w:t>
      </w:r>
    </w:p>
    <w:p>
      <w:pPr>
        <w:pStyle w:val="Normal"/>
        <w:spacing w:lineRule="auto" w:line="360"/>
        <w:ind w:firstLine="709"/>
        <w:jc w:val="both"/>
        <w:rPr/>
      </w:pPr>
      <w:r>
        <w:rPr/>
        <w:t>- Он молится в храме Двенадцати Апостолов, - ответила Мария. Но тут в комнату вошёл Сергий. Видимо, он как раз закончил молитву.</w:t>
      </w:r>
    </w:p>
    <w:p>
      <w:pPr>
        <w:pStyle w:val="Normal"/>
        <w:spacing w:lineRule="auto" w:line="360"/>
        <w:ind w:firstLine="709"/>
        <w:jc w:val="both"/>
        <w:rPr/>
      </w:pPr>
      <w:r>
        <w:rPr/>
        <w:t>- Ну, друзья, что сегодня обнаружили? – спросил он.</w:t>
      </w:r>
    </w:p>
    <w:p>
      <w:pPr>
        <w:pStyle w:val="Normal"/>
        <w:spacing w:lineRule="auto" w:line="360"/>
        <w:ind w:firstLine="709"/>
        <w:jc w:val="both"/>
        <w:rPr/>
      </w:pPr>
      <w:r>
        <w:rPr/>
        <w:t>- Вот, - сияющий Феофан протянул Сергию увесистую стопку книг. – И такой литературы – целый склад в Даниловском монастыре.</w:t>
      </w:r>
    </w:p>
    <w:p>
      <w:pPr>
        <w:pStyle w:val="Normal"/>
        <w:spacing w:lineRule="auto" w:line="360"/>
        <w:ind w:firstLine="709"/>
        <w:jc w:val="both"/>
        <w:rPr/>
      </w:pPr>
      <w:r>
        <w:rPr/>
        <w:t>- Отлично! Ценная находка! – обрадовался Сергий.</w:t>
      </w:r>
    </w:p>
    <w:p>
      <w:pPr>
        <w:pStyle w:val="Normal"/>
        <w:spacing w:lineRule="auto" w:line="360"/>
        <w:ind w:firstLine="709"/>
        <w:jc w:val="both"/>
        <w:rPr/>
      </w:pPr>
      <w:r>
        <w:rPr/>
        <w:t>- Ещё мы нашли склад школьно-письменных принадлежностей, - Илия дал Сергию образцы тетрадей и шариковых ручек.</w:t>
      </w:r>
    </w:p>
    <w:p>
      <w:pPr>
        <w:pStyle w:val="Normal"/>
        <w:spacing w:lineRule="auto" w:line="360"/>
        <w:ind w:firstLine="709"/>
        <w:jc w:val="both"/>
        <w:rPr/>
      </w:pPr>
      <w:r>
        <w:rPr/>
        <w:t>- Тоже нужные вещи, - улыбнулся Сергий.</w:t>
      </w:r>
    </w:p>
    <w:p>
      <w:pPr>
        <w:pStyle w:val="Normal"/>
        <w:spacing w:lineRule="auto" w:line="360"/>
        <w:ind w:firstLine="709"/>
        <w:jc w:val="both"/>
        <w:rPr/>
      </w:pPr>
      <w:r>
        <w:rPr/>
        <w:t>- А ещё мы нашли целый склад велосипедов, - продолжил Дмитрий. – На четырёх из них мы вернулись домой. Если хочешь, то можешь посмотреть. Велосипеды внизу, у порога.</w:t>
      </w:r>
    </w:p>
    <w:p>
      <w:pPr>
        <w:pStyle w:val="Normal"/>
        <w:spacing w:lineRule="auto" w:line="360"/>
        <w:ind w:firstLine="709"/>
        <w:jc w:val="both"/>
        <w:rPr/>
      </w:pPr>
      <w:r>
        <w:rPr/>
        <w:t>- Конечно. Пойдёмте, - и Сергий отправился вниз, на улицу. Илия последовал за ним.</w:t>
      </w:r>
    </w:p>
    <w:p>
      <w:pPr>
        <w:pStyle w:val="Normal"/>
        <w:spacing w:lineRule="auto" w:line="360"/>
        <w:ind w:firstLine="709"/>
        <w:jc w:val="both"/>
        <w:rPr/>
      </w:pPr>
      <w:r>
        <w:rPr/>
        <w:t>- Что же, Илия, велосипеды – это нужная и ценная находка, - заключил Сергий.</w:t>
      </w:r>
    </w:p>
    <w:p>
      <w:pPr>
        <w:pStyle w:val="Normal"/>
        <w:spacing w:lineRule="auto" w:line="360"/>
        <w:ind w:firstLine="709"/>
        <w:jc w:val="both"/>
        <w:rPr/>
      </w:pPr>
      <w:r>
        <w:rPr/>
        <w:t>- Конечно. На велосипедах мы сможем гораздо быстрее объехать территорию бывшей Москвы и найти все курганы, - пообещал Илия.</w:t>
      </w:r>
    </w:p>
    <w:p>
      <w:pPr>
        <w:pStyle w:val="Normal"/>
        <w:spacing w:lineRule="auto" w:line="360"/>
        <w:ind w:firstLine="709"/>
        <w:jc w:val="both"/>
        <w:rPr/>
      </w:pPr>
      <w:r>
        <w:rPr/>
        <w:t>- Илия, пожалуйста, поставь эти велосипеды в одну из подсобных комнат, - попросил Сергий. – А завтра вы продолжите свою экспедицию.</w:t>
      </w:r>
    </w:p>
    <w:p>
      <w:pPr>
        <w:pStyle w:val="Normal"/>
        <w:spacing w:lineRule="auto" w:line="360"/>
        <w:ind w:firstLine="709"/>
        <w:jc w:val="both"/>
        <w:rPr/>
      </w:pPr>
      <w:r>
        <w:rPr/>
        <w:t>- Хорошо, - и Илия повёл два велосипеда на другую сторону дома. Там Александр уже заносил дрова в одно из хозяйственных помещений. Илия поставил велосипеды в каморку. После окончания работы все поднялись в палаты. Там москвичи провели вечер, обменивались впечатлениями и пили свежее молоко. Затем они прошли в храм Двенадцати Апостолов, где была проведена вечерняя служба, и отправились спать.</w:t>
      </w:r>
    </w:p>
    <w:p>
      <w:pPr>
        <w:pStyle w:val="Normal"/>
        <w:spacing w:lineRule="auto" w:line="360"/>
        <w:ind w:firstLine="709"/>
        <w:jc w:val="both"/>
        <w:rPr/>
      </w:pPr>
      <w:r>
        <w:rPr/>
      </w:r>
    </w:p>
    <w:p>
      <w:pPr>
        <w:pStyle w:val="Normal"/>
        <w:spacing w:lineRule="auto" w:line="360"/>
        <w:ind w:firstLine="709"/>
        <w:jc w:val="both"/>
        <w:rPr/>
      </w:pPr>
      <w:r>
        <w:rPr/>
        <w:t>В последующие дни Александр выезжал на лесозаготовки, а Илия, Феофан, Николай и Дмитрий на велосипедах продолжали заниматься сталкерством, то есть выискивали и вскрывали курганы. Они обнаружили немало интересного и нужного. Нашли они склады одежды и обуви, тканей, компьютерной техники (чему особо обрадовался Николай), промышленных аккумуляторов, а также несколько районных библиотек. Позже они наткнулись на весьма необычный склад.</w:t>
      </w:r>
    </w:p>
    <w:p>
      <w:pPr>
        <w:pStyle w:val="Normal"/>
        <w:spacing w:lineRule="auto" w:line="360"/>
        <w:ind w:firstLine="709"/>
        <w:jc w:val="both"/>
        <w:rPr/>
      </w:pPr>
      <w:r>
        <w:rPr/>
        <w:t>После того, как сталкеры лопатами откопали засыпанный вход, их взору предстали тяжёлые бронированные двери. К счастью, они оказались незапертыми, и все четверо, включив свои аккумуляторные фонари, вошли внутрь. Там стояли длинные ряды стеллажей, на которых был складирован товар в картонной таре. Бригадир сталкеров снял один из коробов и вскрыл его. Все четверо с большим интересом заглянули внутрь – там оказались золотые кольца. Затем сталкеры осветили другие ящики и прочитали надписи на них.</w:t>
      </w:r>
    </w:p>
    <w:p>
      <w:pPr>
        <w:pStyle w:val="Normal"/>
        <w:spacing w:lineRule="auto" w:line="360"/>
        <w:ind w:firstLine="709"/>
        <w:jc w:val="both"/>
        <w:rPr/>
      </w:pPr>
      <w:r>
        <w:rPr/>
        <w:t>- Ну вот, - сказал Николай, освещая фонарем полки. – Здесь тонны драгоценностей: золото с бриллиантами, изумрудами, рубинами… Во все века многие кладоискатели мечтали попасть в подобную сокровищницу! А вот мы отыскали!</w:t>
      </w:r>
    </w:p>
    <w:p>
      <w:pPr>
        <w:pStyle w:val="Normal"/>
        <w:spacing w:lineRule="auto" w:line="360"/>
        <w:ind w:firstLine="709"/>
        <w:jc w:val="both"/>
        <w:rPr/>
      </w:pPr>
      <w:r>
        <w:rPr/>
        <w:t>Феофан повертел в руках золотое кольцо с большим бриллиантом.</w:t>
      </w:r>
    </w:p>
    <w:p>
      <w:pPr>
        <w:pStyle w:val="Normal"/>
        <w:spacing w:lineRule="auto" w:line="360"/>
        <w:ind w:firstLine="709"/>
        <w:jc w:val="both"/>
        <w:rPr/>
      </w:pPr>
      <w:r>
        <w:rPr/>
        <w:t>- Это вам не ювелирный ширпотреб, - заключил он. - Кольцо это наверняка из богатой фамильной коллекции... Что же это получается?! Эти негодяи воспользовались тем, что население жило впроголодь, и стали выменивать у них золото на хлеб. Голодающие вынуждены были нести этим спекулянтам в том числе и фамильные драгоценности. А тут, видимо, складировалась вся выручка от этой нечестной мены. Вот только сами власть имущие не смогли воспользоваться собранным золотом, и оно сохранилось для нас.</w:t>
      </w:r>
    </w:p>
    <w:p>
      <w:pPr>
        <w:pStyle w:val="Normal"/>
        <w:spacing w:lineRule="auto" w:line="360"/>
        <w:ind w:firstLine="709"/>
        <w:jc w:val="both"/>
        <w:rPr/>
      </w:pPr>
      <w:r>
        <w:rPr/>
        <w:t>- Да, - проговорил Дмитрий, - можно сказать, что мы нашли пещеру Али-Бабы. И всё эти несметные сокровища – теперь наши! Что мы будем теперь делать с этими неисчислимыми богатствами?</w:t>
      </w:r>
    </w:p>
    <w:p>
      <w:pPr>
        <w:pStyle w:val="Normal"/>
        <w:spacing w:lineRule="auto" w:line="360"/>
        <w:ind w:firstLine="709"/>
        <w:jc w:val="both"/>
        <w:rPr/>
      </w:pPr>
      <w:r>
        <w:rPr/>
        <w:t>- А ничего не будем делать, - сухо ответил старший. - С этой минуты все сокровища принадлежат Русской православной церкви!</w:t>
      </w:r>
    </w:p>
    <w:p>
      <w:pPr>
        <w:pStyle w:val="Normal"/>
        <w:spacing w:lineRule="auto" w:line="360"/>
        <w:ind w:firstLine="709"/>
        <w:jc w:val="both"/>
        <w:rPr/>
      </w:pPr>
      <w:r>
        <w:rPr/>
        <w:t>- Действительно, эти кулоны и серьги нам не нужны, - согласился Феофан. - Ни нам, ни нашим женщинам! Может, золото когда-то понадобится, чтобы крыть купола храмов. Серебро можно пустить на изготовлении богослужебной утвари. Но кое-что нужное здесь должно быть! Поищем нательные крестики! И цепочки к ним. Они пригодятся, когда будем крестить наших детей.</w:t>
      </w:r>
    </w:p>
    <w:p>
      <w:pPr>
        <w:pStyle w:val="Normal"/>
        <w:spacing w:lineRule="auto" w:line="360"/>
        <w:ind w:firstLine="709"/>
        <w:jc w:val="both"/>
        <w:rPr/>
      </w:pPr>
      <w:r>
        <w:rPr/>
        <w:t>- Да, Феофан, ты прав, - согласился Дмитрий. – Давайте поищем крестики! Может, есть короба с отсортированными драгоценностями?</w:t>
      </w:r>
    </w:p>
    <w:p>
      <w:pPr>
        <w:pStyle w:val="Normal"/>
        <w:spacing w:lineRule="auto" w:line="360"/>
        <w:ind w:firstLine="709"/>
        <w:jc w:val="both"/>
        <w:rPr/>
      </w:pPr>
      <w:r>
        <w:rPr/>
        <w:t>Они разошлись в разные стороны и стали искать. Вскоре Илия позвал:</w:t>
      </w:r>
    </w:p>
    <w:p>
      <w:pPr>
        <w:pStyle w:val="Normal"/>
        <w:spacing w:lineRule="auto" w:line="360"/>
        <w:ind w:firstLine="709"/>
        <w:jc w:val="both"/>
        <w:rPr/>
      </w:pPr>
      <w:r>
        <w:rPr/>
        <w:t>- Идите сюда! Я нашел! Тут их несколько стеллажей!</w:t>
      </w:r>
    </w:p>
    <w:p>
      <w:pPr>
        <w:pStyle w:val="Normal"/>
        <w:spacing w:lineRule="auto" w:line="360"/>
        <w:ind w:firstLine="709"/>
        <w:jc w:val="both"/>
        <w:rPr/>
      </w:pPr>
      <w:r>
        <w:rPr/>
        <w:t>Феофан, Николай и Дмитрий пришли на голос и свет фонаря. Осмотрев находку, Феофан положил в карман один золотой крестик, чтобы показать Сергию.</w:t>
      </w:r>
    </w:p>
    <w:p>
      <w:pPr>
        <w:pStyle w:val="Normal"/>
        <w:spacing w:lineRule="auto" w:line="360"/>
        <w:ind w:firstLine="709"/>
        <w:jc w:val="both"/>
        <w:rPr/>
      </w:pPr>
      <w:r>
        <w:rPr/>
        <w:t>Вечером Сергий похвалил сталкеров.</w:t>
      </w:r>
    </w:p>
    <w:p>
      <w:pPr>
        <w:pStyle w:val="Normal"/>
        <w:spacing w:lineRule="auto" w:line="360"/>
        <w:ind w:firstLine="709"/>
        <w:jc w:val="both"/>
        <w:rPr/>
      </w:pPr>
      <w:r>
        <w:rPr/>
        <w:t>- А много ли территорий вы еще не обследовали? – спросил он.</w:t>
      </w:r>
    </w:p>
    <w:p>
      <w:pPr>
        <w:pStyle w:val="Normal"/>
        <w:spacing w:lineRule="auto" w:line="360"/>
        <w:ind w:firstLine="709"/>
        <w:jc w:val="both"/>
        <w:rPr/>
      </w:pPr>
      <w:r>
        <w:rPr/>
        <w:t>- Нет, осталось уже не так много, - ответил Илия. - Завтра мы планируем выехать в сторону юго-запада. Там я видел три больших кургана с колокольни Ивана Великого. Их и обследуем.</w:t>
      </w:r>
    </w:p>
    <w:p>
      <w:pPr>
        <w:pStyle w:val="Normal"/>
        <w:spacing w:lineRule="auto" w:line="360"/>
        <w:ind w:firstLine="709"/>
        <w:jc w:val="both"/>
        <w:rPr/>
      </w:pPr>
      <w:r>
        <w:rPr/>
      </w:r>
    </w:p>
    <w:p>
      <w:pPr>
        <w:pStyle w:val="Normal"/>
        <w:spacing w:lineRule="auto" w:line="360"/>
        <w:ind w:firstLine="709"/>
        <w:jc w:val="both"/>
        <w:rPr/>
      </w:pPr>
      <w:r>
        <w:rPr/>
        <w:t>На следующий день исследователи курганов, ведомые Илией, переехали реку Москву и Водоотводный канал по мосту.</w:t>
      </w:r>
    </w:p>
    <w:p>
      <w:pPr>
        <w:pStyle w:val="Normal"/>
        <w:spacing w:lineRule="auto" w:line="360"/>
        <w:ind w:firstLine="709"/>
        <w:jc w:val="both"/>
        <w:rPr/>
      </w:pPr>
      <w:r>
        <w:rPr/>
        <w:t>- А теперь едем в сторону Ленинского проспекта, - указал он направление, и они поехали. Вскоре они пересекли Садовое, а затем – и третье транспортное кольцо. Ввиду отсутствия привычных ориентиров узнавать эти трассы было не очень легко, но Илия уже привык ориентироваться в новой Москве без домов. Зато были хорошо видны далёкие ориентиры – храмы и курганы.</w:t>
      </w:r>
    </w:p>
    <w:p>
      <w:pPr>
        <w:pStyle w:val="Normal"/>
        <w:spacing w:lineRule="auto" w:line="360"/>
        <w:ind w:firstLine="709"/>
        <w:jc w:val="both"/>
        <w:rPr/>
      </w:pPr>
      <w:r>
        <w:rPr/>
        <w:t>- Вот, это должно быть четвёртым транспортным кольцом. Сворачиваем, - наконец распорядился Илия. Вскоре после поворота они пересекли ещё одну автомагистраль.</w:t>
      </w:r>
    </w:p>
    <w:p>
      <w:pPr>
        <w:pStyle w:val="Normal"/>
        <w:spacing w:lineRule="auto" w:line="360"/>
        <w:ind w:firstLine="709"/>
        <w:jc w:val="both"/>
        <w:rPr/>
      </w:pPr>
      <w:r>
        <w:rPr/>
        <w:t>- Это проспект Вернадского, - констатировал Илия. - Едем дальше.</w:t>
      </w:r>
    </w:p>
    <w:p>
      <w:pPr>
        <w:pStyle w:val="Normal"/>
        <w:spacing w:lineRule="auto" w:line="360"/>
        <w:ind w:firstLine="709"/>
        <w:jc w:val="both"/>
        <w:rPr/>
      </w:pPr>
      <w:r>
        <w:rPr/>
        <w:t>Вскоре они приблизились к трём рядом стоящим большим курганам. Один курган был слева от автотрассы, и два – справа. Оценив их взаимное расположение, Илия сказал спутникам:</w:t>
      </w:r>
    </w:p>
    <w:p>
      <w:pPr>
        <w:pStyle w:val="Normal"/>
        <w:spacing w:lineRule="auto" w:line="360"/>
        <w:ind w:firstLine="709"/>
        <w:jc w:val="both"/>
        <w:rPr/>
      </w:pPr>
      <w:r>
        <w:rPr/>
        <w:t>- Можно не вскрывать эти курганы. Я и так знаю, что в них находится. Это, - он показал на ближайший справа, - физический факультет Московского университета. Я в нём учился и работал. Там дальше – химический факультет. А слева – фундаментальная библиотека. Значит, будет ещё наука в России развиваться, раз Господь сохранил для нас часть университета!</w:t>
      </w:r>
    </w:p>
    <w:p>
      <w:pPr>
        <w:pStyle w:val="Normal"/>
        <w:spacing w:lineRule="auto" w:line="360"/>
        <w:ind w:firstLine="709"/>
        <w:jc w:val="both"/>
        <w:rPr/>
      </w:pPr>
      <w:r>
        <w:rPr/>
        <w:t>- И что теперь будем делать? – спросил Дмитрий.</w:t>
      </w:r>
    </w:p>
    <w:p>
      <w:pPr>
        <w:pStyle w:val="Normal"/>
        <w:spacing w:lineRule="auto" w:line="360"/>
        <w:ind w:firstLine="709"/>
        <w:jc w:val="both"/>
        <w:rPr/>
      </w:pPr>
      <w:r>
        <w:rPr/>
        <w:t>- Предлагаю залезть на вершину фундаментальной библиотеки и осмотреться, - сказал Илия. Его спутники согласились.</w:t>
      </w:r>
    </w:p>
    <w:p>
      <w:pPr>
        <w:pStyle w:val="Normal"/>
        <w:spacing w:lineRule="auto" w:line="360"/>
        <w:ind w:firstLine="709"/>
        <w:jc w:val="both"/>
        <w:rPr/>
      </w:pPr>
      <w:r>
        <w:rPr/>
        <w:t>Залезть на вершину кургана оказалось нелегко, потому что его склоны оказались довольно крутыми, но подчас чередовались с пологими. Наконец они забрались на самое верхнее плато и осмотрелись.</w:t>
      </w:r>
    </w:p>
    <w:p>
      <w:pPr>
        <w:pStyle w:val="Normal"/>
        <w:spacing w:lineRule="auto" w:line="360"/>
        <w:ind w:firstLine="709"/>
        <w:jc w:val="both"/>
        <w:rPr/>
      </w:pPr>
      <w:r>
        <w:rPr/>
        <w:t>- Видите, кажется, там два кургана, - воскликнул Николай, показывая в сторону юго-запада.</w:t>
      </w:r>
    </w:p>
    <w:p>
      <w:pPr>
        <w:pStyle w:val="Normal"/>
        <w:spacing w:lineRule="auto" w:line="360"/>
        <w:ind w:firstLine="709"/>
        <w:jc w:val="both"/>
        <w:rPr/>
      </w:pPr>
      <w:r>
        <w:rPr/>
        <w:t>- Да, - подтвердил Илия. Там раньше была промышленная зона, так что неудивительно. По-моему, это последние необследованные курганы на территории Москвы. Сейчас мы туда направимся.</w:t>
      </w:r>
    </w:p>
    <w:p>
      <w:pPr>
        <w:pStyle w:val="Normal"/>
        <w:spacing w:lineRule="auto" w:line="360"/>
        <w:ind w:firstLine="709"/>
        <w:jc w:val="both"/>
        <w:rPr/>
      </w:pPr>
      <w:r>
        <w:rPr/>
        <w:t>Сталкеры спустились с холма, сели на свои велосипеды и поехали в направлении двух оставшихся курганов. Вскоре они подъехали к первому – высокому и очень длинному.</w:t>
      </w:r>
    </w:p>
    <w:p>
      <w:pPr>
        <w:pStyle w:val="Normal"/>
        <w:spacing w:lineRule="auto" w:line="360"/>
        <w:ind w:firstLine="709"/>
        <w:jc w:val="both"/>
        <w:rPr/>
      </w:pPr>
      <w:r>
        <w:rPr/>
        <w:t>- Вот это да! – воскликнул Дмитрий. – По-моему, это вообще самый большой из всех курганов Москвы!</w:t>
      </w:r>
    </w:p>
    <w:p>
      <w:pPr>
        <w:pStyle w:val="Normal"/>
        <w:spacing w:lineRule="auto" w:line="360"/>
        <w:ind w:firstLine="709"/>
        <w:jc w:val="both"/>
        <w:rPr/>
      </w:pPr>
      <w:r>
        <w:rPr/>
        <w:t>- Согласен с тобой, - подтвердил Феофан. – Интересно, что в нем может находиться в таком огромном количестве? Надеюсь, там дельные вещи, а не всякая ерунда вроде золотых брошек и кулонов!</w:t>
      </w:r>
    </w:p>
    <w:p>
      <w:pPr>
        <w:pStyle w:val="Normal"/>
        <w:spacing w:lineRule="auto" w:line="360"/>
        <w:ind w:firstLine="709"/>
        <w:jc w:val="both"/>
        <w:rPr/>
      </w:pPr>
      <w:r>
        <w:rPr/>
        <w:t>- Сейчас узнаем, - вмешался Николай. - Давайте только объедем этот курган вокруг и поищем углубление, где вход.</w:t>
      </w:r>
    </w:p>
    <w:p>
      <w:pPr>
        <w:pStyle w:val="Normal"/>
        <w:spacing w:lineRule="auto" w:line="360"/>
        <w:ind w:firstLine="709"/>
        <w:jc w:val="both"/>
        <w:rPr/>
      </w:pPr>
      <w:r>
        <w:rPr/>
        <w:t>Исследователи проехали по дороге вдоль кургана и вскоре действительно нашли характерное углубление. Они взялись за лопаты и откопали дверь. С трепетом они вошли внутрь и обнаружили, что склад до отказа забит мешками с цементом и строительными смесями. Обнаружили они и небольшую камеру, в которой был складирован кирпич.</w:t>
      </w:r>
    </w:p>
    <w:p>
      <w:pPr>
        <w:pStyle w:val="Normal"/>
        <w:spacing w:lineRule="auto" w:line="360"/>
        <w:ind w:firstLine="709"/>
        <w:jc w:val="both"/>
        <w:rPr/>
      </w:pPr>
      <w:r>
        <w:rPr/>
        <w:t>- Отлично! Цемент и кирпич есть, так что теперь мы можем построить коровник! – обрадовался Илия. – Но сначала давайте заглянем в последний оставшийся курган.</w:t>
      </w:r>
    </w:p>
    <w:p>
      <w:pPr>
        <w:pStyle w:val="Normal"/>
        <w:spacing w:lineRule="auto" w:line="360"/>
        <w:ind w:firstLine="709"/>
        <w:jc w:val="both"/>
        <w:rPr/>
      </w:pPr>
      <w:r>
        <w:rPr/>
        <w:t>Исследователи вышли со склада и поехали в направлении последнего холма. Вскоре они достигли кургана, откопали вход и вошли. Оказалось, что раньше это был металлообрабатывающий завод. В зале стояли различные станки, которые стали совершенно бесполезными из-за отсутствия электричества. А на заводском складе было большое количество болванок из различных металлов и сплавов.</w:t>
      </w:r>
    </w:p>
    <w:p>
      <w:pPr>
        <w:pStyle w:val="Normal"/>
        <w:spacing w:lineRule="auto" w:line="360"/>
        <w:ind w:firstLine="709"/>
        <w:jc w:val="both"/>
        <w:rPr/>
      </w:pPr>
      <w:r>
        <w:rPr/>
        <w:t>- А этот курган оказался бесполезным для нас. Пока. Может, в будущем он пригодится. Поехали домой! – предложил Илия. Сталкеры вышли, сели на велосипеды и, не торопясь, покатили в сторону дома.</w:t>
      </w:r>
    </w:p>
    <w:p>
      <w:pPr>
        <w:pStyle w:val="Normal"/>
        <w:spacing w:lineRule="auto" w:line="360"/>
        <w:ind w:firstLine="709"/>
        <w:jc w:val="both"/>
        <w:rPr/>
      </w:pPr>
      <w:r>
        <w:rPr/>
        <w:t>Дома Сергий выслушал отчёт Илии и очень обрадовался тому, что они обнаружили большой цементный склад. Поэтому он принял решение, что с понедельника они могут приступить к строительству коровника, и попросил Илию и Николая разработать план будущего строительства.</w:t>
      </w:r>
    </w:p>
    <w:p>
      <w:pPr>
        <w:pStyle w:val="Normal"/>
        <w:spacing w:lineRule="auto" w:line="360"/>
        <w:ind w:firstLine="709"/>
        <w:jc w:val="both"/>
        <w:rPr/>
      </w:pPr>
      <w:r>
        <w:rPr/>
        <w:t>Следующий день был воскресенье, поэтому с утра Сергий отслужил Литургию, а потом изъявил желание сделать велосипедную прогулку в сторону цементного склада. Оставив Илию за старшего в патриарших палатах, Сергий попросил Феофана сопроводить его в прогулке. И они выехали.</w:t>
      </w:r>
    </w:p>
    <w:p>
      <w:pPr>
        <w:pStyle w:val="Normal"/>
        <w:spacing w:lineRule="auto" w:line="360"/>
        <w:ind w:firstLine="709"/>
        <w:jc w:val="both"/>
        <w:rPr/>
      </w:pPr>
      <w:r>
        <w:rPr/>
        <w:t>Феофан показывал дорогу, и через некоторое время они остановились у входа на цементный склад. Сергий слез с велосипеда, достал свой аккумуляторный фонарь и вошёл внутрь. За ним последовал Феофан. Луч фонаря осветил многочисленные стопки бумажных мешков, наполненных цементом. Но Сергий имел твёрдое намерение досконально осмотреть весь склад.</w:t>
      </w:r>
    </w:p>
    <w:p>
      <w:pPr>
        <w:pStyle w:val="Normal"/>
        <w:spacing w:lineRule="auto" w:line="360"/>
        <w:ind w:firstLine="709"/>
        <w:jc w:val="both"/>
        <w:rPr/>
      </w:pPr>
      <w:r>
        <w:rPr/>
        <w:t>- Смотри, электрокары! – радостно воскликнул он, обращаясь к Феофану. – А ведь я раньше работал карщиком.</w:t>
      </w:r>
    </w:p>
    <w:p>
      <w:pPr>
        <w:pStyle w:val="Normal"/>
        <w:spacing w:lineRule="auto" w:line="360"/>
        <w:ind w:firstLine="709"/>
        <w:jc w:val="both"/>
        <w:rPr/>
      </w:pPr>
      <w:r>
        <w:rPr/>
        <w:t>- Не думаю, чтобы они были на ходу, - ответил Феофан.</w:t>
      </w:r>
    </w:p>
    <w:p>
      <w:pPr>
        <w:pStyle w:val="Normal"/>
        <w:spacing w:lineRule="auto" w:line="360"/>
        <w:ind w:firstLine="709"/>
        <w:jc w:val="both"/>
        <w:rPr/>
      </w:pPr>
      <w:r>
        <w:rPr/>
        <w:t>- Сейчас попробуем, - Сергий подошел к одному электрокару и попробовал привести его в действие. – Аккумулятор разряжен, - констатировал он.</w:t>
      </w:r>
    </w:p>
    <w:p>
      <w:pPr>
        <w:pStyle w:val="Normal"/>
        <w:spacing w:lineRule="auto" w:line="360"/>
        <w:ind w:firstLine="709"/>
        <w:jc w:val="both"/>
        <w:rPr/>
      </w:pPr>
      <w:r>
        <w:rPr/>
        <w:t>Далее Сергий и Феофан пошли по длинным галереям склада. Кругом был аккуратно складированный цемент в мешках. Часто попадались секции, где был складирован не цемент, а различные цементные смеси для строительства. Впрочем, через некоторое время они нашли отсек, где хранилось оконное стекло.</w:t>
      </w:r>
    </w:p>
    <w:p>
      <w:pPr>
        <w:pStyle w:val="Normal"/>
        <w:spacing w:lineRule="auto" w:line="360"/>
        <w:ind w:firstLine="709"/>
        <w:jc w:val="both"/>
        <w:rPr/>
      </w:pPr>
      <w:r>
        <w:rPr/>
        <w:t>- Вот, хоть какое-то разнообразие, - обрадовался Сергий. Они двинулись дальше. Аккумуляторы фонаря от длительной нагрузки подсаживались, и Сергий подзаряжал их, приводя в движение соответствующий ручной «эспандер». И не зря. Через некоторое время они набрели на уже известный склад кирпича. Неподалеку был небольшой стеллаж, на котором были сложены автомобильные колёса. Видимо, этот участок раньше брали в аренду какие-то автомобильные коммерсанты.</w:t>
      </w:r>
    </w:p>
    <w:p>
      <w:pPr>
        <w:pStyle w:val="Normal"/>
        <w:spacing w:lineRule="auto" w:line="360"/>
        <w:ind w:firstLine="709"/>
        <w:jc w:val="both"/>
        <w:rPr/>
      </w:pPr>
      <w:r>
        <w:rPr/>
        <w:t>- Кажется, это колёса от «Вольво», - сказал Феофан. – Впрочем, разве это имеет какое-нибудь значение?</w:t>
      </w:r>
    </w:p>
    <w:p>
      <w:pPr>
        <w:pStyle w:val="Normal"/>
        <w:spacing w:lineRule="auto" w:line="360"/>
        <w:ind w:firstLine="709"/>
        <w:jc w:val="both"/>
        <w:rPr/>
      </w:pPr>
      <w:r>
        <w:rPr/>
        <w:t>- Никакого. Может, пригодятся эти колёса для телег.</w:t>
      </w:r>
    </w:p>
    <w:p>
      <w:pPr>
        <w:pStyle w:val="Normal"/>
        <w:spacing w:lineRule="auto" w:line="360"/>
        <w:ind w:firstLine="709"/>
        <w:jc w:val="both"/>
        <w:rPr/>
      </w:pPr>
      <w:r>
        <w:rPr/>
        <w:t>Они двинулись дальше. И снова цемент, цемент, цемент… И только на следующем этаже склада было небольшое разнообразие – рубероид и смола. Затем снова бесконечные ряды цемента – и под конец склад шифера.</w:t>
      </w:r>
    </w:p>
    <w:p>
      <w:pPr>
        <w:pStyle w:val="Normal"/>
        <w:spacing w:lineRule="auto" w:line="360"/>
        <w:ind w:firstLine="709"/>
        <w:jc w:val="both"/>
        <w:rPr/>
      </w:pPr>
      <w:r>
        <w:rPr/>
        <w:t>Обойдя весь огромный склад, Сергий под конец посетил склад кирпича. Рядом он обнаружил несколько металлических емкостей, в которых строители разводят цементный раствор. Далее, в торце, были кабинеты администрации. Там были всякие интересные вещи, но Сергия они не интересовали. Он лишь собрал иконы и положил их в полиэтиленовый пакет, который нашёл здесь же, в кабинете. И тут его взгляд остановился на шикарной бутылке из-под коньяка. Видимо, посетитель когда-то принёс, и шеф употребил его прямо на работе. Коньяк был выпит, бутылка стояла открытой, рядом валялись пробка и сувенирная коробка от этой бутылки. Сергий закрыл бутылку, аккуратно упаковал в коробку и взял с собой.</w:t>
      </w:r>
    </w:p>
    <w:p>
      <w:pPr>
        <w:pStyle w:val="Normal"/>
        <w:spacing w:lineRule="auto" w:line="360"/>
        <w:ind w:firstLine="709"/>
        <w:jc w:val="both"/>
        <w:rPr/>
      </w:pPr>
      <w:r>
        <w:rPr/>
        <w:t>- А бутылка тебе зачем? – удивлённо спросил Феофан.</w:t>
      </w:r>
    </w:p>
    <w:p>
      <w:pPr>
        <w:pStyle w:val="Normal"/>
        <w:spacing w:lineRule="auto" w:line="360"/>
        <w:ind w:firstLine="709"/>
        <w:jc w:val="both"/>
        <w:rPr/>
      </w:pPr>
      <w:r>
        <w:rPr/>
        <w:t>- Нужна. Есть у меня идея. Скоро узнаешь. Вот иконы нашли – отлично. Постепенно дети будут подрастать, со временем и им потребуется иконные углы оборудовать. А склада с иконами ты так и не нашёл.</w:t>
      </w:r>
    </w:p>
    <w:p>
      <w:pPr>
        <w:pStyle w:val="Normal"/>
        <w:spacing w:lineRule="auto" w:line="360"/>
        <w:ind w:firstLine="709"/>
        <w:jc w:val="both"/>
        <w:rPr/>
      </w:pPr>
      <w:r>
        <w:rPr/>
        <w:t>- Не нашёл. Есть склад православной литературы, но там нет икон или утвари – я проверял.</w:t>
      </w:r>
    </w:p>
    <w:p>
      <w:pPr>
        <w:pStyle w:val="Normal"/>
        <w:spacing w:lineRule="auto" w:line="360"/>
        <w:ind w:firstLine="709"/>
        <w:jc w:val="both"/>
        <w:rPr/>
      </w:pPr>
      <w:r>
        <w:rPr/>
        <w:t>- Со временем, когда у тебя будет возможность, проверь так же кабинеты администрации во всех обнаруженных складах. Иконы забери, если найдёшь.</w:t>
      </w:r>
    </w:p>
    <w:p>
      <w:pPr>
        <w:pStyle w:val="Normal"/>
        <w:spacing w:lineRule="auto" w:line="360"/>
        <w:ind w:firstLine="709"/>
        <w:jc w:val="both"/>
        <w:rPr/>
      </w:pPr>
      <w:r>
        <w:rPr/>
        <w:t>- Хорошо, - ответил Феофан, и они вышли из офиса. И снова перед ними открылись бесконечные ряды цемента в мешках.</w:t>
      </w:r>
    </w:p>
    <w:p>
      <w:pPr>
        <w:pStyle w:val="Normal"/>
        <w:spacing w:lineRule="auto" w:line="360"/>
        <w:ind w:firstLine="709"/>
        <w:jc w:val="both"/>
        <w:rPr/>
      </w:pPr>
      <w:r>
        <w:rPr/>
        <w:t>- Отлично. Все, что нужно для строительства, здесь есть, - заключил Сергий. – Поехали обратно, Феофан.</w:t>
      </w:r>
    </w:p>
    <w:p>
      <w:pPr>
        <w:pStyle w:val="Normal"/>
        <w:spacing w:lineRule="auto" w:line="360"/>
        <w:ind w:firstLine="709"/>
        <w:jc w:val="both"/>
        <w:rPr/>
      </w:pPr>
      <w:r>
        <w:rPr/>
        <w:t>Они вышли с цементного склада, сели на велосипеды и медленно покатили домой.</w:t>
      </w:r>
    </w:p>
    <w:p>
      <w:pPr>
        <w:pStyle w:val="Normal"/>
        <w:spacing w:lineRule="auto" w:line="360"/>
        <w:ind w:firstLine="709"/>
        <w:jc w:val="both"/>
        <w:rPr/>
      </w:pPr>
      <w:r>
        <w:rPr/>
        <w:t>- Феофан, - проговорил Сергий, – вы вчетвером проделали отличную работу за неделю. Нашли полезные склады. Завтра начнём строительство коровника.</w:t>
      </w:r>
    </w:p>
    <w:p>
      <w:pPr>
        <w:pStyle w:val="Normal"/>
        <w:spacing w:lineRule="auto" w:line="360"/>
        <w:ind w:firstLine="709"/>
        <w:jc w:val="both"/>
        <w:rPr/>
      </w:pPr>
      <w:r>
        <w:rPr/>
        <w:t>- К тому же найденные склады, все до единого, полны продукцией, - заметил Феофан.</w:t>
      </w:r>
    </w:p>
    <w:p>
      <w:pPr>
        <w:pStyle w:val="Normal"/>
        <w:spacing w:lineRule="auto" w:line="360"/>
        <w:ind w:firstLine="709"/>
        <w:jc w:val="both"/>
        <w:rPr/>
      </w:pPr>
      <w:r>
        <w:rPr/>
        <w:t>- Это вполне объяснимо, - ответил Сергий. – В самом начале Апокалипсиса, когда Антихрист пришел к власти, был небольшой период очень высокого уровня жизни и потребления. Зарплаты у всех увеличились, и у меня тоже. Многие производители, надеясь на этом кратковременном экономическом подъёме сорвать свой куш, резко увеличили производство своей продукции. Поэтому все склады оказались заполнены товарами. Но затем резко наступил спад, и вся эта накопленная продукция оказалась невостребованной. Ведь голодающим была нужна еда, а не цемент. Так и простояли склады полными в течение всего Апокалипсиса. И Ангелы сохранили те вещи, что для нашей жизни полезны.</w:t>
      </w:r>
    </w:p>
    <w:p>
      <w:pPr>
        <w:pStyle w:val="Normal"/>
        <w:spacing w:lineRule="auto" w:line="360"/>
        <w:ind w:firstLine="709"/>
        <w:jc w:val="both"/>
        <w:rPr/>
      </w:pPr>
      <w:r>
        <w:rPr/>
        <w:t>- И не только склады сохранили. А ещё – музеи. И два факультета Московского университета – физический и химический. Вон они! Мы сейчас будем проезжать эту тройку курганов.</w:t>
      </w:r>
    </w:p>
    <w:p>
      <w:pPr>
        <w:pStyle w:val="Normal"/>
        <w:spacing w:lineRule="auto" w:line="360"/>
        <w:ind w:firstLine="709"/>
        <w:jc w:val="both"/>
        <w:rPr/>
      </w:pPr>
      <w:r>
        <w:rPr/>
        <w:t>Вскоре они остановились у кургана, под которым была скрыта фундаментальная библиотека МГУ.</w:t>
      </w:r>
    </w:p>
    <w:p>
      <w:pPr>
        <w:pStyle w:val="Normal"/>
        <w:spacing w:lineRule="auto" w:line="360"/>
        <w:ind w:firstLine="709"/>
        <w:jc w:val="both"/>
        <w:rPr/>
      </w:pPr>
      <w:r>
        <w:rPr/>
        <w:t>- Вот, Сергий, это четвёртое транспортное кольцо, это – фундаментальная библиотека, вон физический, а вот химический факультет, засыпанные грунтом. Там река Москва и Воробьёвы горы, а вон, не доезжая до реки, виден храм Троицы Живоначальной, - объяснил Феофан.</w:t>
      </w:r>
    </w:p>
    <w:p>
      <w:pPr>
        <w:pStyle w:val="Normal"/>
        <w:spacing w:lineRule="auto" w:line="360"/>
        <w:ind w:firstLine="709"/>
        <w:jc w:val="both"/>
        <w:rPr/>
      </w:pPr>
      <w:r>
        <w:rPr/>
        <w:t>- И если Господь все это сохранил, значит, для чего-то это нужно. Возможно, здесь снова раскинется Академгородок, и учёные будут работать в этих двух сохранившихся корпусах. И ходить по воскресеньям на Литургию в тот храм Троицы.</w:t>
      </w:r>
    </w:p>
    <w:p>
      <w:pPr>
        <w:pStyle w:val="Normal"/>
        <w:spacing w:lineRule="auto" w:line="360"/>
        <w:ind w:firstLine="709"/>
        <w:jc w:val="both"/>
        <w:rPr/>
      </w:pPr>
      <w:r>
        <w:rPr/>
        <w:t>- Может, Сергий, проедем к храму? – предложил Феофан.</w:t>
      </w:r>
    </w:p>
    <w:p>
      <w:pPr>
        <w:pStyle w:val="Normal"/>
        <w:spacing w:lineRule="auto" w:line="360"/>
        <w:ind w:firstLine="709"/>
        <w:jc w:val="both"/>
        <w:rPr/>
      </w:pPr>
      <w:r>
        <w:rPr/>
        <w:t>- Давай. Я видел, что за химфаком сохранилась автомобильная дорога. Поедем там!</w:t>
      </w:r>
    </w:p>
    <w:p>
      <w:pPr>
        <w:pStyle w:val="Normal"/>
        <w:spacing w:lineRule="auto" w:line="360"/>
        <w:ind w:firstLine="709"/>
        <w:jc w:val="both"/>
        <w:rPr/>
      </w:pPr>
      <w:r>
        <w:rPr/>
        <w:t>Они проехали по бывшей Менделеевской улице до храма Троицы и вошли в него. Сохранился храм неплохо, но внутри повсюду было много пыли. И они вышли на смотровую площадку Воробьёвых гор. Когда Сергий был тут в последний раз, то наблюдал бесконечную городскую застройку. Теперь же его взору открылось бескрайнее поле, и кое-где стояли храмы. Особенно выделялся впереди храм Христа Спасителя.</w:t>
      </w:r>
    </w:p>
    <w:p>
      <w:pPr>
        <w:pStyle w:val="Normal"/>
        <w:spacing w:lineRule="auto" w:line="360"/>
        <w:ind w:firstLine="709"/>
        <w:jc w:val="both"/>
        <w:rPr/>
      </w:pPr>
      <w:r>
        <w:rPr/>
        <w:t>- Эх, Феофан, нам бы сейчас на этот храм курс взять, - мечтательно сказал Сергий. – А за ним – соборный ансамбль Кремля и Патриаршие палаты, где мы живём.</w:t>
      </w:r>
    </w:p>
    <w:p>
      <w:pPr>
        <w:pStyle w:val="Normal"/>
        <w:spacing w:lineRule="auto" w:line="360"/>
        <w:ind w:firstLine="709"/>
        <w:jc w:val="both"/>
        <w:rPr/>
      </w:pPr>
      <w:r>
        <w:rPr/>
        <w:t>- Смотри, Сергий, метромост сохранился! – воскликнул в ответ Феофан. – Мы сейчас по нему реку переедем, а там Комсомольский проспект направлен прямо к храму Христа Спасителя. Поехали домой!</w:t>
      </w:r>
    </w:p>
    <w:p>
      <w:pPr>
        <w:pStyle w:val="Normal"/>
        <w:spacing w:lineRule="auto" w:line="360"/>
        <w:ind w:firstLine="709"/>
        <w:jc w:val="both"/>
        <w:rPr/>
      </w:pPr>
      <w:r>
        <w:rPr/>
        <w:t>Они сели на велосипеды и покатили по улице Косыгина. Затем свернули на метромост, где сделали остановку и спустились вниз. Двери станции метро «Воробьёвы горы» была открыта, и они вошли.</w:t>
      </w:r>
    </w:p>
    <w:p>
      <w:pPr>
        <w:pStyle w:val="Normal"/>
        <w:spacing w:lineRule="auto" w:line="360"/>
        <w:ind w:firstLine="709"/>
        <w:jc w:val="both"/>
        <w:rPr/>
      </w:pPr>
      <w:r>
        <w:rPr/>
        <w:t>- Это единственная сохранившаяся станция метро, - объяснил Феофан. - От прочих и следа не осталось.</w:t>
      </w:r>
    </w:p>
    <w:p>
      <w:pPr>
        <w:pStyle w:val="Normal"/>
        <w:spacing w:lineRule="auto" w:line="360"/>
        <w:ind w:firstLine="709"/>
        <w:jc w:val="both"/>
        <w:rPr/>
      </w:pPr>
      <w:r>
        <w:rPr/>
        <w:t>Все четыре входа в тоннели метро оказались засыпанными грунтом.</w:t>
      </w:r>
    </w:p>
    <w:p>
      <w:pPr>
        <w:pStyle w:val="Normal"/>
        <w:spacing w:lineRule="auto" w:line="360"/>
        <w:ind w:firstLine="709"/>
        <w:jc w:val="both"/>
        <w:rPr/>
      </w:pPr>
      <w:r>
        <w:rPr/>
        <w:t>Сергий и Феофан вышли со станции, поднялись на мост и поехали прямо к храму Христа Спасителя. Сергий смотрел по сторонам. Раньше Комсомольский проспект был застроен домами и магазинами, теперь же вокруг были луга.</w:t>
      </w:r>
    </w:p>
    <w:p>
      <w:pPr>
        <w:pStyle w:val="Normal"/>
        <w:spacing w:lineRule="auto" w:line="360"/>
        <w:ind w:firstLine="709"/>
        <w:jc w:val="both"/>
        <w:rPr/>
      </w:pPr>
      <w:r>
        <w:rPr/>
        <w:t>Вскоре они достигли храма Христа Спасителя. Еще немного – и далее уже была Неглинка. По тропинке они доехали до мостика, сошли с велосипедов и перешли на другую сторону речки. Там Сергий положил свой велосипед на землю и подошёл к роднику – умыться и напиться.</w:t>
      </w:r>
    </w:p>
    <w:p>
      <w:pPr>
        <w:pStyle w:val="Normal"/>
        <w:spacing w:lineRule="auto" w:line="360"/>
        <w:ind w:firstLine="709"/>
        <w:jc w:val="both"/>
        <w:rPr/>
      </w:pPr>
      <w:r>
        <w:rPr/>
        <w:t>Воскресенье близилось к концу.</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2. Лето в новой Москв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понедельник, 24 мая, после короткой утренней службы Сергий объявил, что они сегодня приступают к строительству коровника. Илия развернул свои бумаги с планами будущей постройки.</w:t>
      </w:r>
    </w:p>
    <w:p>
      <w:pPr>
        <w:pStyle w:val="Normal"/>
        <w:spacing w:lineRule="auto" w:line="360"/>
        <w:ind w:firstLine="709"/>
        <w:jc w:val="both"/>
        <w:rPr/>
      </w:pPr>
      <w:r>
        <w:rPr/>
        <w:t>- Это будет не только коровник, а многофункциональный комплекс, - объяснял он. – Смотрите, как мы с Колей спроектировали. Здесь, в торце, будет баня. Ведь не можем же мы устроить баню тут, у Патриарших палат. Вот это собственно помещение для животных. Печь бани будет обогревать и хлев. Здесь будет курятник. А в дальнем торце – хранилище кормов. Пол будет земляной, поэтому бетонный фундамент будем укладывать по периметру, только под стенами и под печью.</w:t>
      </w:r>
    </w:p>
    <w:p>
      <w:pPr>
        <w:pStyle w:val="Normal"/>
        <w:spacing w:lineRule="auto" w:line="360"/>
        <w:ind w:firstLine="709"/>
        <w:jc w:val="both"/>
        <w:rPr/>
      </w:pPr>
      <w:r>
        <w:rPr/>
        <w:t>Рассмотрев проект, Сергий раздал распоряжения работникам.</w:t>
      </w:r>
    </w:p>
    <w:p>
      <w:pPr>
        <w:pStyle w:val="Normal"/>
        <w:spacing w:lineRule="auto" w:line="360"/>
        <w:ind w:firstLine="709"/>
        <w:jc w:val="both"/>
        <w:rPr/>
      </w:pPr>
      <w:r>
        <w:rPr/>
        <w:t>- Значит, так. Сейчас Александр и Феофан поедут на цементный склад. Ты, Феофан, покажешь дорогу, и где что на складе лежит. Привезёте цемент и две бадьи, в которых разводят раствор и бетон. А мы все пойдём на стройплощадку. Ты, Илия, будешь размечать и руководить. Часть из нас будут копать под фундамент, а другая часть пойдёт на реку добывать песок и камни для строительства.</w:t>
      </w:r>
    </w:p>
    <w:p>
      <w:pPr>
        <w:pStyle w:val="Normal"/>
        <w:spacing w:lineRule="auto" w:line="360"/>
        <w:ind w:firstLine="709"/>
        <w:jc w:val="both"/>
        <w:rPr/>
      </w:pPr>
      <w:r>
        <w:rPr/>
        <w:t>Москвичи вышли из палат и прошли к тому месту, где раньше стояла гостиница «Москва». Александр запряг коня и кобылу, после чего он и Феофан поехали в сторону цементного склада. Сергий отмерил от оконечности Тверской улицы метров пятьдесят вверх по течению Неглинки.</w:t>
      </w:r>
    </w:p>
    <w:p>
      <w:pPr>
        <w:pStyle w:val="Normal"/>
        <w:spacing w:lineRule="auto" w:line="360"/>
        <w:ind w:firstLine="709"/>
        <w:jc w:val="both"/>
        <w:rPr/>
      </w:pPr>
      <w:r>
        <w:rPr/>
        <w:t>- Здесь, Илия, размечай. А с этого начального куска Тверской улицы, возможно, начнётся строительство ряда коттеджей. Будет ещё Москва расти! И мы станем свидетелями этого. Не зря Господь обеспечил нам ещё по 80 лет жизни!</w:t>
      </w:r>
    </w:p>
    <w:p>
      <w:pPr>
        <w:pStyle w:val="Normal"/>
        <w:spacing w:lineRule="auto" w:line="360"/>
        <w:ind w:firstLine="709"/>
        <w:jc w:val="both"/>
        <w:rPr/>
      </w:pPr>
      <w:r>
        <w:rPr/>
        <w:t>Илия, взяв в помощники Николая и Дмитрия, начал размечать. Женщины взяли лопаты и тачку и отправились на реку Москву за песком и камнями. Сергий начал высматривать подходящие камни в русле Неглинки и подносить их к месту строительства.</w:t>
      </w:r>
    </w:p>
    <w:p>
      <w:pPr>
        <w:pStyle w:val="Normal"/>
        <w:spacing w:lineRule="auto" w:line="360"/>
        <w:ind w:firstLine="709"/>
        <w:jc w:val="both"/>
        <w:rPr/>
      </w:pPr>
      <w:r>
        <w:rPr/>
        <w:t>Прибыли, наконец, и Александр с Феофаном. Чтобы не перегружать телегу, они шли пешком и вели лошадей под уздцы. Подъехав к стройплощадке, богатырь начал разгружать телегу, на которой были цемент и две бадьи. Сергий подошёл к нему.</w:t>
      </w:r>
    </w:p>
    <w:p>
      <w:pPr>
        <w:pStyle w:val="Normal"/>
        <w:spacing w:lineRule="auto" w:line="360"/>
        <w:ind w:firstLine="709"/>
        <w:jc w:val="both"/>
        <w:rPr/>
      </w:pPr>
      <w:r>
        <w:rPr/>
        <w:t>- Сергий, мне обидно, что обратно лошади работают, а я иду порожняком. Если бы у меня была большая тачка, я бы мог привезти дополнительно пять мешков цемента, или больше, за одну ходку. Разреши мне сходить на хозяйственный склад, чтобы я мог выбрать себе самую большую тачку.</w:t>
      </w:r>
    </w:p>
    <w:p>
      <w:pPr>
        <w:pStyle w:val="Normal"/>
        <w:spacing w:lineRule="auto" w:line="360"/>
        <w:ind w:firstLine="709"/>
        <w:jc w:val="both"/>
        <w:rPr/>
      </w:pPr>
      <w:r>
        <w:rPr/>
        <w:t>- И не только. Нам ещё нужно две тачки для того, чтобы возить песок с берегов реки. А также мастерки, совковые лопаты, вёдра, уровень, теодолит, пару стремянок… Разреши нам с Александром вдвоём отправиться на хозяйственный склад и взять всё необходимое! - добавил Илия.</w:t>
      </w:r>
    </w:p>
    <w:p>
      <w:pPr>
        <w:pStyle w:val="Normal"/>
        <w:spacing w:lineRule="auto" w:line="360"/>
        <w:ind w:firstLine="709"/>
        <w:jc w:val="both"/>
        <w:rPr/>
      </w:pPr>
      <w:r>
        <w:rPr/>
        <w:t>- Конечно, отправляйтесь за инструментами. А мы с Димой и Колей будем копать под будущий фундамент.</w:t>
      </w:r>
    </w:p>
    <w:p>
      <w:pPr>
        <w:pStyle w:val="Normal"/>
        <w:spacing w:lineRule="auto" w:line="360"/>
        <w:ind w:firstLine="709"/>
        <w:jc w:val="both"/>
        <w:rPr/>
      </w:pPr>
      <w:r>
        <w:rPr/>
        <w:t>Илия и Александр сходили за фонарями, затем сели на телегу и поехали вверх по Тверской улице на хозяйственный склад. Сергий взял лопату и стал вместе с Дмитрием, Николаем и Феофаном выкапывать канаву, которую разметил Илия. Анна на тачке возила с реки песок и камни и сваливала около стройплощадки.</w:t>
      </w:r>
    </w:p>
    <w:p>
      <w:pPr>
        <w:pStyle w:val="Normal"/>
        <w:spacing w:lineRule="auto" w:line="360"/>
        <w:ind w:firstLine="709"/>
        <w:jc w:val="both"/>
        <w:rPr/>
      </w:pPr>
      <w:r>
        <w:rPr/>
        <w:t>Тем временем к месту строительства подошёл паренёк из Сретенского монастыря. Узнав о предстоящих работах, Павел (так его звали) поспешил обратно в монастырь доложить отцу Михаилу. И вскоре появились помощники – пять мужчин с телегой, запряжённой парой лошадей. Через час подошли ещё восемь трудников из Даниловского монастыря – так же с телегой и лошадьми.</w:t>
      </w:r>
    </w:p>
    <w:p>
      <w:pPr>
        <w:pStyle w:val="Normal"/>
        <w:spacing w:lineRule="auto" w:line="360"/>
        <w:ind w:firstLine="709"/>
        <w:jc w:val="both"/>
        <w:rPr/>
      </w:pPr>
      <w:r>
        <w:rPr/>
        <w:t>Наконец вернулись Илия и Александр. Они сгрузили инструменты с телеги. Впрочем, самую большую тачку Александр оставил на телеге и снова поехал на цементный склад (на этот раз – вместе с помощниками). Илия взял теодолит, дал Дмитрию рейку и они начали отмечать нужные уровни в канавке. Сергий и трудники взяли тачки и покатили к реке, чтобы привезти песка.</w:t>
      </w:r>
    </w:p>
    <w:p>
      <w:pPr>
        <w:pStyle w:val="Normal"/>
        <w:spacing w:lineRule="auto" w:line="360"/>
        <w:ind w:firstLine="709"/>
        <w:jc w:val="both"/>
        <w:rPr/>
      </w:pPr>
      <w:r>
        <w:rPr/>
        <w:t>Когда Сергий, порядочно поработав, устал и присел, чтобы отдохнуть, то увидел, что к ним приближается Александр. Он толкал перед собой тачку, с верхом наполненную мешками с цементом. К своему плечу он привязал узду и таким образом вёл за собой лошадей. Подъехав к стройплощадке, он начал сгружать цемент.</w:t>
      </w:r>
    </w:p>
    <w:p>
      <w:pPr>
        <w:pStyle w:val="Normal"/>
        <w:spacing w:lineRule="auto" w:line="360"/>
        <w:ind w:firstLine="709"/>
        <w:jc w:val="both"/>
        <w:rPr/>
      </w:pPr>
      <w:r>
        <w:rPr/>
        <w:t>- Ну что, Илия, хватит нам этих материалов на фундамент? – спросил Сергий.</w:t>
      </w:r>
    </w:p>
    <w:p>
      <w:pPr>
        <w:pStyle w:val="Normal"/>
        <w:spacing w:lineRule="auto" w:line="360"/>
        <w:ind w:firstLine="709"/>
        <w:jc w:val="both"/>
        <w:rPr/>
      </w:pPr>
      <w:r>
        <w:rPr/>
        <w:t>- Цемента хватит. А вот камней надо бы ещё. Дай мне свою тачку. Ты отдохни, а я с реки привезу, - ответил Илия..</w:t>
      </w:r>
    </w:p>
    <w:p>
      <w:pPr>
        <w:pStyle w:val="Normal"/>
        <w:spacing w:lineRule="auto" w:line="360"/>
        <w:ind w:firstLine="709"/>
        <w:jc w:val="both"/>
        <w:rPr/>
      </w:pPr>
      <w:r>
        <w:rPr/>
        <w:t>Неутомимый Александр тем временем разгрузил телегу, распряг лошадей и вывел их пастись на луг. А сам взял свою большую тачку и направился к реке. Сергий не мог сидеть, когда все вокруг работают, поэтому он начал выискивать подходящие камни в русле Неглинки и подтаскивать их к месту строительства. Вечером Илия констатировал, что доставленных камней, песка и цемента теперь хватит на весь фундамент.</w:t>
      </w:r>
    </w:p>
    <w:p>
      <w:pPr>
        <w:pStyle w:val="Normal"/>
        <w:spacing w:lineRule="auto" w:line="360"/>
        <w:ind w:firstLine="709"/>
        <w:jc w:val="both"/>
        <w:rPr/>
      </w:pPr>
      <w:r>
        <w:rPr/>
        <w:t>- Если завтра мы успешно поработаем, то сможем за один день залить весь фундамент, чтобы он представлял собой бетонный монолит, - сказал Илия.</w:t>
      </w:r>
    </w:p>
    <w:p>
      <w:pPr>
        <w:pStyle w:val="Normal"/>
        <w:spacing w:lineRule="auto" w:line="360"/>
        <w:ind w:firstLine="709"/>
        <w:jc w:val="both"/>
        <w:rPr/>
      </w:pPr>
      <w:r>
        <w:rPr/>
        <w:t>- В таком случае сделаем так. Сейчас – на реку, мыться, затем в палаты, ужинаем, читаем молитвенное правило – и спать. А завтра встаём рано, чтобы успеть за световой день залить бетоном весь периметр. Раньше всех встаёт Анна, потому что ей нужно на утреннюю дойку. Так что Анна разбудит меня, а я – вас. Трудников из соседних монастырей я тоже прошу прийти завтра пораньше.</w:t>
      </w:r>
    </w:p>
    <w:p>
      <w:pPr>
        <w:pStyle w:val="Normal"/>
        <w:spacing w:lineRule="auto" w:line="360"/>
        <w:ind w:firstLine="709"/>
        <w:jc w:val="both"/>
        <w:rPr/>
      </w:pPr>
      <w:r>
        <w:rPr/>
        <w:t>Москвичи согласились, и вечер понедельника у них прошёл так, как распорядился Сергий.</w:t>
      </w:r>
    </w:p>
    <w:p>
      <w:pPr>
        <w:pStyle w:val="Normal"/>
        <w:spacing w:lineRule="auto" w:line="360"/>
        <w:ind w:firstLine="709"/>
        <w:jc w:val="both"/>
        <w:rPr/>
      </w:pPr>
      <w:r>
        <w:rPr/>
        <w:t>Во вторник Сергий поднял всех раньше, чем обычно. После короткой службы, на которой москвичи попросили благословения Господа на сегодняшнюю напряжённую работу, они выпили свежего молока и отправились на стройплощадку. Вскоре пришли и трудники с соседних монастырей. Там все прочитали молитву, и закипела работа!</w:t>
      </w:r>
    </w:p>
    <w:p>
      <w:pPr>
        <w:pStyle w:val="Normal"/>
        <w:spacing w:lineRule="auto" w:line="360"/>
        <w:ind w:firstLine="709"/>
        <w:jc w:val="both"/>
        <w:rPr/>
      </w:pPr>
      <w:r>
        <w:rPr/>
        <w:t>Сначала Илия показал, какое количество цемента, песка, щебня и воды нужно класть по инструкции, указанной на мешках. Затем ингредиенты требовалось хорошо перемешать лопатой. Пока помощники размешивали первые порции бетона, Илия раскладывал по дну канавки самые крупные булыжники. Наконец, бетон был готов.</w:t>
      </w:r>
    </w:p>
    <w:p>
      <w:pPr>
        <w:pStyle w:val="Normal"/>
        <w:spacing w:lineRule="auto" w:line="360"/>
        <w:ind w:firstLine="709"/>
        <w:jc w:val="both"/>
        <w:rPr/>
      </w:pPr>
      <w:r>
        <w:rPr/>
        <w:t>- Исторический момент – первая заливка бетона в новой Москве! Сергий, давай ты! – объявил Илия. Сергий подошел, взял совковую лопату и торжественно залил порцию бетона в канаву. Все зааплодировали.</w:t>
      </w:r>
    </w:p>
    <w:p>
      <w:pPr>
        <w:pStyle w:val="Normal"/>
        <w:spacing w:lineRule="auto" w:line="360"/>
        <w:ind w:firstLine="709"/>
        <w:jc w:val="both"/>
        <w:rPr/>
      </w:pPr>
      <w:r>
        <w:rPr/>
        <w:t>- А теперь – работаем! – скомандовал Сергий. И трудники стали интенсивно заливать бетон с помощью лопат. Илия внимательно наблюдал, как ложится бетон в канавку, чтобы в итоге выдержать правильный уровень. Остальные с помощью ведер подготавливали новые порции ингредиентов для бетона, в том числе воду из Неглинки.</w:t>
      </w:r>
    </w:p>
    <w:p>
      <w:pPr>
        <w:pStyle w:val="Normal"/>
        <w:spacing w:lineRule="auto" w:line="360"/>
        <w:ind w:firstLine="709"/>
        <w:jc w:val="both"/>
        <w:rPr/>
      </w:pPr>
      <w:r>
        <w:rPr/>
        <w:t>- Этак мы будем долго валандаться! Вот как надо! – вдруг прервал молчание работавших Александр. Он подтащил волоком бадью с бетоном к самому краю канавки и наклонил набок. И бетон сразу вылился в канавку. Анна лопатой выскребла остатки со дна.</w:t>
      </w:r>
    </w:p>
    <w:p>
      <w:pPr>
        <w:pStyle w:val="Normal"/>
        <w:spacing w:lineRule="auto" w:line="360"/>
        <w:ind w:firstLine="709"/>
        <w:jc w:val="both"/>
        <w:rPr/>
      </w:pPr>
      <w:r>
        <w:rPr/>
        <w:t>- Друзья, готовьте новую порцию в этой ёмкости. Конечно, с таким богатырём работа пойдет быстрее! – резюмировал Илия.</w:t>
      </w:r>
    </w:p>
    <w:p>
      <w:pPr>
        <w:pStyle w:val="Normal"/>
        <w:spacing w:lineRule="auto" w:line="360"/>
        <w:ind w:firstLine="709"/>
        <w:jc w:val="both"/>
        <w:rPr/>
      </w:pPr>
      <w:r>
        <w:rPr/>
        <w:t>- Со следующей порцией бетона мы забетонируем капсулу с посланием к потомкам, - сказал Сергий. – На листе плотной бумаги я написал тушью следующий текст. Сейчас зачитаю. «Сегодня, 25 мая первого года новой эры Царства Божиего, мы заложили фундамент первого строения новой Москвы. В этой постройке будет коровник, хранилище кормов и баня. Сердечно приветствуем вас, дорогие потомки!» И далее я перечислил наши имена.</w:t>
      </w:r>
    </w:p>
    <w:p>
      <w:pPr>
        <w:pStyle w:val="Normal"/>
        <w:spacing w:lineRule="auto" w:line="360"/>
        <w:ind w:firstLine="709"/>
        <w:jc w:val="both"/>
        <w:rPr/>
      </w:pPr>
      <w:r>
        <w:rPr/>
        <w:t>Сергий свернул лист с посланием в будущее и вложил его в бутылку из-под коньяка, которую он нашёл на цементном складе. После этого Сергий тщательно закрыл бутылку и упаковал её в картонную коробку. Когда следующая порция бетона была готова, он взял совковую лопату:</w:t>
      </w:r>
    </w:p>
    <w:p>
      <w:pPr>
        <w:pStyle w:val="Normal"/>
        <w:spacing w:lineRule="auto" w:line="360"/>
        <w:ind w:firstLine="709"/>
        <w:jc w:val="both"/>
        <w:rPr/>
      </w:pPr>
      <w:r>
        <w:rPr/>
        <w:t>- Я сам забетонирую капсулу.</w:t>
      </w:r>
    </w:p>
    <w:p>
      <w:pPr>
        <w:pStyle w:val="Normal"/>
        <w:spacing w:lineRule="auto" w:line="360"/>
        <w:ind w:firstLine="709"/>
        <w:jc w:val="both"/>
        <w:rPr/>
      </w:pPr>
      <w:r>
        <w:rPr/>
        <w:t>После этого он положил коробку на бетон, который был налит перед этим, и затем осторожно налил свежий бетон сначала вокруг «посылки», а затем сверху. Тут присоединились и другие помощники, и вскоре точно указать место, где была захоронена капсула, стало уже невозможно.</w:t>
      </w:r>
    </w:p>
    <w:p>
      <w:pPr>
        <w:pStyle w:val="Normal"/>
        <w:spacing w:lineRule="auto" w:line="360"/>
        <w:ind w:firstLine="709"/>
        <w:jc w:val="both"/>
        <w:rPr/>
      </w:pPr>
      <w:r>
        <w:rPr/>
        <w:t>Работа кипела. Две бригады сначала залили фундамент под печь, а потом пошли по канавке в разные стороны. Анастасия, Екатерина и Евдокия били по уложенному бетону совковыми лопатами, чтобы он утрясался и лучше укладывался. Три человека носили воду с Неглинки. Александр вываливал приготовленный бетон из бадьи в канавку. Дмитрий и Феофан выравнивали уровень бетона. Илия внимательно следил за точностью соблюдения уровня.</w:t>
      </w:r>
    </w:p>
    <w:p>
      <w:pPr>
        <w:pStyle w:val="Normal"/>
        <w:spacing w:lineRule="auto" w:line="360"/>
        <w:ind w:firstLine="709"/>
        <w:jc w:val="both"/>
        <w:rPr/>
      </w:pPr>
      <w:r>
        <w:rPr/>
        <w:t>Две бригады, шедшие по периметру сначала друг от друга, а потом навстречу друг другу (ведь канава была замкнутой), ближе к вечеру, наконец, встретились! Илия, еще раз проверив уровень бетона и качество укладки, объявил об успешном окончании работы над фундаментом. Теперь можно было мыться в реке и идти домой.</w:t>
      </w:r>
    </w:p>
    <w:p>
      <w:pPr>
        <w:pStyle w:val="Normal"/>
        <w:spacing w:lineRule="auto" w:line="360"/>
        <w:ind w:firstLine="709"/>
        <w:jc w:val="both"/>
        <w:rPr/>
      </w:pPr>
      <w:r>
        <w:rPr/>
        <w:t>За ужином Сергий объявил, что завтра начнётся такая работа – возить цемент и кирпич на строительную площадку, чтобы потом, когда бетон схватится, начать кирпичную кладку. Затем было коллективное чтение молитвенного правила, и москвичи поблагодарили Бога за помощь в работе.</w:t>
      </w:r>
    </w:p>
    <w:p>
      <w:pPr>
        <w:pStyle w:val="Normal"/>
        <w:spacing w:lineRule="auto" w:line="360"/>
        <w:ind w:firstLine="709"/>
        <w:jc w:val="both"/>
        <w:rPr/>
      </w:pPr>
      <w:r>
        <w:rPr/>
        <w:t>Следующий день был относительно лёгким для всех, кроме Александра и двух кучеров с соседних монастырей – они возили цемент и кирпич со склада на стройплощадку. Москвичи навезли тачками песок с реки для строительства. А 27 мая уже приступили к кирпичной кладке. Сергий начал вспоминать навыки 80-летней давности, полученные во время работы в студенческом стройотряде. Лучше всех работа получалась у Феофана, потому что у него был неплохой опыт в строительстве, полученный в монастыре. Поэтому прораб Илия назначил Феофана своим помощником и заместителем.</w:t>
      </w:r>
    </w:p>
    <w:p>
      <w:pPr>
        <w:pStyle w:val="Normal"/>
        <w:spacing w:lineRule="auto" w:line="360"/>
        <w:ind w:firstLine="709"/>
        <w:jc w:val="both"/>
        <w:rPr/>
      </w:pPr>
      <w:r>
        <w:rPr/>
        <w:t>В начале июня Илия предложил Сергию проект, который поначалу показался безумным: сделать… электрическое освещение в Патриарших палатах и Успенском соборе. Сергий сначала не поверил, но Илия объяснил, как он собирается это выполнить: привезти со склада и разместить в одном из подсобных помещений промышленные аккумуляторы. Сергий дал добро и выделил комнату.</w:t>
      </w:r>
    </w:p>
    <w:p>
      <w:pPr>
        <w:pStyle w:val="Normal"/>
        <w:spacing w:lineRule="auto" w:line="360"/>
        <w:ind w:firstLine="709"/>
        <w:jc w:val="both"/>
        <w:rPr/>
      </w:pPr>
      <w:r>
        <w:rPr/>
        <w:t>Илия принялся за дело. Сначала он сходил на свой родной физический факультет, раскопал вход и взял всё необходимое для работы: вольтметр, паяльник, канифоль, припой… Затем вместе с Александром они съездили на склад и за две ходки привезли партию промышленных аккумуляторов. Илия разместил их на нижнем этаже патриарших палат и соединил нужным образом. Потом он сходил на хозяйственный склад. Там были дизель-генераторы; Илия взял один и снял с него генератор. Затем он смастерил подставку для велосипеда, чтобы заднее колесо было подвешено в воздухе и свободно вращалось, а от него приводился в движение генератор, от которого заряжались аккумуляторы. Далее он провёл провода в палаты и в Успенский собор, подключил осветительные светодиодные лампы. Сергий похвалил Илию за отличную работу, а потом попросил Катю «покататься» на велосипеде, который был превращён в велотренажер. Впрочем, Екатерину с большим удовольствием замещали на такой работе и другие девушки, так что аккумуляторы стали постепенно заряжаться. Такой опыт у девушек уже был – в компьютерном кабинете Святославовой Обители. Им потребовалось около недели езды на велотренажере, чтобы зарядить большие аккумуляторы полностью. Илия отвёл так же вывод с напряжением 220 вольт, чтобы подключать к нему привычные электроприборы.</w:t>
      </w:r>
    </w:p>
    <w:p>
      <w:pPr>
        <w:pStyle w:val="Normal"/>
        <w:spacing w:lineRule="auto" w:line="360"/>
        <w:ind w:firstLine="709"/>
        <w:jc w:val="both"/>
        <w:rPr/>
      </w:pPr>
      <w:r>
        <w:rPr/>
        <w:t>Параллельно с этим продвигалось строительство коровника. В частности, стены той части, где должна быть баня, уже были готовы, и можно было уже класть крышу. И тут Илия сказал Сергию, что он сможет напилить досок – ведь настилать крышу лучше из плотно пригнанных досок, нежели из неровных жердей. Сергий дал добро. Тогда Илия и Александр привезли с хозяйственного склада пилораму и большую бухту провода. С помощью этого мотка Илия подвёл электричество от палат к стройплощадке, и пилорама заработала! Александр только успевал подставлять брёвна, которые тут же превращались в отличные доски. Но через два часа аккумуляторы «сели». Пришлось пилораму зачехлить, а Кате снова садиться на велотренажер, чтобы на вечер было хоть немного света в доме.</w:t>
      </w:r>
    </w:p>
    <w:p>
      <w:pPr>
        <w:pStyle w:val="Normal"/>
        <w:spacing w:lineRule="auto" w:line="360"/>
        <w:ind w:firstLine="709"/>
        <w:jc w:val="both"/>
        <w:rPr/>
      </w:pPr>
      <w:r>
        <w:rPr/>
        <w:t>На следующий день утром Илия принёс ветряк с хозяйственного склада, затем водрузил его на колокольню Ивана Великого. Ветер тут же принялся вращать генератор, и аккумуляторы снова стали заряжаться. Пока они заряжались, Александр успел привезти немало брёвен.</w:t>
      </w:r>
    </w:p>
    <w:p>
      <w:pPr>
        <w:pStyle w:val="Normal"/>
        <w:spacing w:lineRule="auto" w:line="360"/>
        <w:ind w:firstLine="709"/>
        <w:jc w:val="both"/>
        <w:rPr/>
      </w:pPr>
      <w:r>
        <w:rPr/>
        <w:t>Когда доски были напилены, москвичи начали настилать крышу и крыть рубероидом. Первым было накрыто крышей помещение бани, и в нём сделали временное хранилище для инструментов.</w:t>
      </w:r>
    </w:p>
    <w:p>
      <w:pPr>
        <w:pStyle w:val="Normal"/>
        <w:spacing w:lineRule="auto" w:line="360"/>
        <w:ind w:firstLine="709"/>
        <w:jc w:val="both"/>
        <w:rPr/>
      </w:pPr>
      <w:r>
        <w:rPr/>
        <w:t>А через несколько дней Дмитрий взял из ульев первый урожай мёда. То, что пчёлы так быстро собрали весьма немалое количество мёда, никого не удивило – ведь вокруг теперь были бескрайние луга с большим количеством цветущих трав. За ужином Дмитрий попросил Илию, чтобы тот напилил на пилораме досок соответствующей толщины и изготовил новые ульи, чтобы расширять пасеку. Илия пообещал, что он это сделает, но сначала нужно закончить строительство коровника.</w:t>
      </w:r>
    </w:p>
    <w:p>
      <w:pPr>
        <w:pStyle w:val="Normal"/>
        <w:spacing w:lineRule="auto" w:line="360"/>
        <w:ind w:firstLine="709"/>
        <w:jc w:val="both"/>
        <w:rPr/>
      </w:pPr>
      <w:r>
        <w:rPr/>
      </w:r>
    </w:p>
    <w:p>
      <w:pPr>
        <w:pStyle w:val="Normal"/>
        <w:spacing w:lineRule="auto" w:line="360"/>
        <w:ind w:firstLine="709"/>
        <w:jc w:val="both"/>
        <w:rPr/>
      </w:pPr>
      <w:r>
        <w:rPr/>
        <w:t>В июле Илия констатировал, что кирпичная кладка стен закончена, и осталось уложить половину крыши. Впрочем, уже и под имеющейся половиной крыши животные могли укрываться от дождя. Но скотине нужно было не только укрытие, но и запас сена на зиму, поэтому Сергия беспокоил момент начала сенокоса. Он перешёл в Успенский собор и начал молиться о хорошей погоде для заготовки сена. И тогда во время молитвы явился ему Вестник Божий Архангел Гавриил:</w:t>
      </w:r>
    </w:p>
    <w:p>
      <w:pPr>
        <w:pStyle w:val="Normal"/>
        <w:spacing w:lineRule="auto" w:line="360"/>
        <w:ind w:firstLine="709"/>
        <w:jc w:val="both"/>
        <w:rPr/>
      </w:pPr>
      <w:r>
        <w:rPr/>
        <w:t>- Приветствую тебя, Сергий! Отец Небесный доволен, как хорошо вы обустраиваетесь. Будет у вас и прибавление. Радостную весть возвещаю тебе – все женщины беременны.</w:t>
      </w:r>
    </w:p>
    <w:p>
      <w:pPr>
        <w:pStyle w:val="Normal"/>
        <w:spacing w:lineRule="auto" w:line="360"/>
        <w:ind w:firstLine="709"/>
        <w:jc w:val="both"/>
        <w:rPr/>
      </w:pPr>
      <w:r>
        <w:rPr/>
        <w:t>- Как? Все? И Мария?</w:t>
      </w:r>
    </w:p>
    <w:p>
      <w:pPr>
        <w:pStyle w:val="Normal"/>
        <w:spacing w:lineRule="auto" w:line="360"/>
        <w:ind w:firstLine="709"/>
        <w:jc w:val="both"/>
        <w:rPr/>
      </w:pPr>
      <w:r>
        <w:rPr/>
        <w:t>- Да. И Мария беременна. В следующем году родится у тебя сын.</w:t>
      </w:r>
    </w:p>
    <w:p>
      <w:pPr>
        <w:pStyle w:val="Normal"/>
        <w:spacing w:lineRule="auto" w:line="360"/>
        <w:ind w:firstLine="709"/>
        <w:jc w:val="both"/>
        <w:rPr/>
      </w:pPr>
      <w:r>
        <w:rPr/>
        <w:t>- Вот это да! Не ожидал! – едва проговорил Сергий, поскольку у него дыхание спёрло от счастья. – Вот уж никак не предполагал, что у нас могут быть дети. Мария уже не в том возрасте, а я – вообще престарелый!</w:t>
      </w:r>
    </w:p>
    <w:p>
      <w:pPr>
        <w:pStyle w:val="Normal"/>
        <w:spacing w:lineRule="auto" w:line="360"/>
        <w:ind w:firstLine="709"/>
        <w:jc w:val="both"/>
        <w:rPr/>
      </w:pPr>
      <w:r>
        <w:rPr/>
        <w:t>- Для Господа нет ничего невозможного. Ты что, забыл Авраама и Сарру, а также Захария и Елисавету? А сейчас Отцу Небесному угодно, чтобы у всех было много детей, поскольку сейчас на Земле очень мало людей. Теперь же слушай меня в отношении сенокоса. Накосите сейчас как можно больше травы и отнесите в строящийся коровник. Вечером загоните животных под крышу. Дождь будет лить всю ночь, затем весь день и снова всю ночь, чтобы как следует напоить землю водой. А потом в течение 25 дней будет стоять сухая солнечная погода. Косите траву и сушите сено на зиму. За этот период вы сможете и крышу закончить.</w:t>
      </w:r>
    </w:p>
    <w:p>
      <w:pPr>
        <w:pStyle w:val="Normal"/>
        <w:spacing w:lineRule="auto" w:line="360"/>
        <w:ind w:firstLine="709"/>
        <w:jc w:val="both"/>
        <w:rPr/>
      </w:pPr>
      <w:r>
        <w:rPr/>
        <w:t>Архангел Гавриил закончил говорить и исчез. Теперь Сергий знал, что нужно делать. Он вышел из Успенского собора и быстро направился на другую сторону Неглинки, чтобы дать необходимые указания. Все москвичи были там, кроме Александра, который уехал за брёвнами.</w:t>
      </w:r>
    </w:p>
    <w:p>
      <w:pPr>
        <w:pStyle w:val="Normal"/>
        <w:spacing w:lineRule="auto" w:line="360"/>
        <w:ind w:firstLine="709"/>
        <w:jc w:val="both"/>
        <w:rPr/>
      </w:pPr>
      <w:r>
        <w:rPr/>
        <w:t>- Мужчины! Срочно берите косы! Нужно накосить много травы, сколько сможете – и несите в стойло. Поработайте сейчас ударно, а завтра будете отдыхать весь день!</w:t>
      </w:r>
    </w:p>
    <w:p>
      <w:pPr>
        <w:pStyle w:val="Normal"/>
        <w:spacing w:lineRule="auto" w:line="360"/>
        <w:ind w:firstLine="709"/>
        <w:jc w:val="both"/>
        <w:rPr/>
      </w:pPr>
      <w:r>
        <w:rPr/>
        <w:t>- Неужели? Как же так? – удивился Дмитрий.</w:t>
      </w:r>
    </w:p>
    <w:p>
      <w:pPr>
        <w:pStyle w:val="Normal"/>
        <w:spacing w:lineRule="auto" w:line="360"/>
        <w:ind w:firstLine="709"/>
        <w:jc w:val="both"/>
        <w:rPr/>
      </w:pPr>
      <w:r>
        <w:rPr/>
        <w:t>- Завтра будет дождь лить целый день. Ладно, давайте косить! – мужчины взяли косы и выдвинулись немного вверх по Тверской улице. Там на лугах была высокая трава. Минут через десять после начала работы подошла Екатерина с граблями, стала сгребать траву. Подошли другие женщины с тачками, чтобы везти траву в стойла. Сергий попросил Евдокию, чтобы та поехала на велосипеде в два соседних монастыря и предупредила их о предстоящем длительном дожде. Так что москвичам пришлось работать до сумерек. Затем Анна подоила корову и козу, Александр загнал животных под крышу, все сполоснулись на реке и пошли домой. Как только они вошли в палаты, начался продолжительный дождь.</w:t>
      </w:r>
    </w:p>
    <w:p>
      <w:pPr>
        <w:pStyle w:val="Normal"/>
        <w:spacing w:lineRule="auto" w:line="360"/>
        <w:ind w:firstLine="709"/>
        <w:jc w:val="both"/>
        <w:rPr/>
      </w:pPr>
      <w:r>
        <w:rPr/>
        <w:t>Сергий предложил всем собраться за ужином. Когда все собрались, он объявил:</w:t>
      </w:r>
    </w:p>
    <w:p>
      <w:pPr>
        <w:pStyle w:val="Normal"/>
        <w:spacing w:lineRule="auto" w:line="360"/>
        <w:ind w:firstLine="709"/>
        <w:jc w:val="both"/>
        <w:rPr/>
      </w:pPr>
      <w:r>
        <w:rPr/>
        <w:t>- С сегодняшнего дня я категорически запрещаю женщинам выполнять тяжёлую физическую работу! Хватит, посевная и строительство коровника уже позади для вас. Особенно это касается Анны. Да, я знаю, что ты трудишься ради нашего общего блага, но пора уже подумать о ребёнке.</w:t>
      </w:r>
    </w:p>
    <w:p>
      <w:pPr>
        <w:pStyle w:val="Normal"/>
        <w:spacing w:lineRule="auto" w:line="360"/>
        <w:ind w:firstLine="709"/>
        <w:jc w:val="both"/>
        <w:rPr/>
      </w:pPr>
      <w:r>
        <w:rPr/>
        <w:t>- Но я вроде не беременна, - возразила Анна.</w:t>
      </w:r>
    </w:p>
    <w:p>
      <w:pPr>
        <w:pStyle w:val="Normal"/>
        <w:spacing w:lineRule="auto" w:line="360"/>
        <w:ind w:firstLine="709"/>
        <w:jc w:val="both"/>
        <w:rPr/>
      </w:pPr>
      <w:r>
        <w:rPr/>
        <w:t>- Вроде… - усмехнулся Сергий и продолжил. – Примерно 2060 лет назад Архангел Гавриил принёс деве Марии благую весть, что родит она Иисуса Христа. Это событие – Благовещение – мы издавна ежегодно отмечаем 7 апреля. А сегодня он повторил свою миссию. Мне было видение Архангела Гавриила. Он сообщил, что этот дождь, который только что начался, будет идти ночь, день и следующую ночь. Можете проверить, насколько точно сбудется это предсказание. А потом наступят 25 погожих дней для сенокоса. За это время мы должны успеть закончить крышу. Но работать будут только мужчины! Потому что главное, о чём поведал Гавриил – что у вас будут дети, и что вы уже беременны, все шестеро.</w:t>
      </w:r>
    </w:p>
    <w:p>
      <w:pPr>
        <w:pStyle w:val="Normal"/>
        <w:spacing w:lineRule="auto" w:line="360"/>
        <w:ind w:firstLine="709"/>
        <w:jc w:val="both"/>
        <w:rPr/>
      </w:pPr>
      <w:r>
        <w:rPr/>
        <w:t>Пять женщин восприняли это известие с радостью, и только Мария – с огромным удивлением.</w:t>
      </w:r>
    </w:p>
    <w:p>
      <w:pPr>
        <w:pStyle w:val="Normal"/>
        <w:spacing w:lineRule="auto" w:line="360"/>
        <w:ind w:firstLine="709"/>
        <w:jc w:val="both"/>
        <w:rPr/>
      </w:pPr>
      <w:r>
        <w:rPr/>
        <w:t>- Как – все шестеро? Что, и я тоже? Но мне же 48 лет, и я была уверенна, что для меня родить уже невозможно!</w:t>
      </w:r>
    </w:p>
    <w:p>
      <w:pPr>
        <w:pStyle w:val="Normal"/>
        <w:spacing w:lineRule="auto" w:line="360"/>
        <w:ind w:firstLine="709"/>
        <w:jc w:val="both"/>
        <w:rPr/>
      </w:pPr>
      <w:r>
        <w:rPr/>
        <w:t>- Мария, я тоже этому удивился и даже переспросил Гавриила. Но он подтвердил – у нас с тобой будет сын!</w:t>
      </w:r>
    </w:p>
    <w:p>
      <w:pPr>
        <w:pStyle w:val="Normal"/>
        <w:spacing w:lineRule="auto" w:line="360"/>
        <w:ind w:firstLine="709"/>
        <w:jc w:val="both"/>
        <w:rPr/>
      </w:pPr>
      <w:r>
        <w:rPr/>
        <w:t>Все москвичи бросились поздравлять друг друга и особенно – Сергия с Марией.</w:t>
      </w:r>
    </w:p>
    <w:p>
      <w:pPr>
        <w:pStyle w:val="Normal"/>
        <w:spacing w:lineRule="auto" w:line="360"/>
        <w:ind w:firstLine="709"/>
        <w:jc w:val="both"/>
        <w:rPr/>
      </w:pPr>
      <w:r>
        <w:rPr/>
        <w:t>- Да, Мария, у меня раньше был сын, а у тебя – дочь. Но они выбрали греховную жизнь, и поэтому погибли в суровые дни Апокалипсиса. А Господь Всемилостивый взамен них даёт нам другого ребёнка. Ну что, друзья? Давайте перейдём в храм Двенадцати Апостолов, прочитаем вечернее правило и воздадим благодарность Богу!</w:t>
      </w:r>
    </w:p>
    <w:p>
      <w:pPr>
        <w:pStyle w:val="Normal"/>
        <w:spacing w:lineRule="auto" w:line="360"/>
        <w:ind w:firstLine="709"/>
        <w:jc w:val="both"/>
        <w:rPr/>
      </w:pPr>
      <w:r>
        <w:rPr/>
      </w:r>
    </w:p>
    <w:p>
      <w:pPr>
        <w:pStyle w:val="Normal"/>
        <w:spacing w:lineRule="auto" w:line="360"/>
        <w:ind w:firstLine="709"/>
        <w:jc w:val="both"/>
        <w:rPr/>
      </w:pPr>
      <w:r>
        <w:rPr/>
        <w:t>Поскольку весь следующий день шёл дождь, то москвичи сидели дома и никуда не ходили, а читали литературу со своих компьютеров. Лишь Александр и Анна ходили в коровник. Анна подоила корову и козу, а Александр принёс вёдра, так как теперь он стал запрещать своей жене выполнять тяжёлую физическую работу. Дождь прекратился лишь на следующее утро, точно так, как и предсказал Архангел Гавриил. Выглянуло Солнце, но косить было нельзя, поскольку трава после продолжительного дождя сильно вымокла. Только вечером, когда растительный покров хорошо просох, косари вышли на луг.</w:t>
      </w:r>
    </w:p>
    <w:p>
      <w:pPr>
        <w:pStyle w:val="Normal"/>
        <w:spacing w:lineRule="auto" w:line="360"/>
        <w:ind w:firstLine="709"/>
        <w:jc w:val="both"/>
        <w:rPr/>
      </w:pPr>
      <w:r>
        <w:rPr/>
        <w:t>За последующие 25 дней москвичи проделали большую работу: накосили и высушили большое количество сена и полностью закончили строительство коровника. Отсек, предназначенный для сена, они забили под самую крышу. Кроме того, они также сделали два навеса с двух краёв коровника. Для этого врыли столбы, между ними перекинули доски и постелили сверху рубероидом. Навесы были сделаны чуть покатыми, чтобы вода во время дождя лучше стекала. Под навесом, который возле бани, были сложены дрова, а под противоположным – сено. После работы пилорамы осталось немало отходов, так что дров к зиме получилось много.</w:t>
      </w:r>
    </w:p>
    <w:p>
      <w:pPr>
        <w:pStyle w:val="Normal"/>
        <w:spacing w:lineRule="auto" w:line="360"/>
        <w:ind w:firstLine="709"/>
        <w:jc w:val="both"/>
        <w:rPr/>
      </w:pPr>
      <w:r>
        <w:rPr/>
        <w:t>Как только строительство было закончено, мужчины начали строить коровник в Сретенском монастыре.</w:t>
      </w:r>
    </w:p>
    <w:p>
      <w:pPr>
        <w:pStyle w:val="Normal"/>
        <w:spacing w:lineRule="auto" w:line="360"/>
        <w:ind w:firstLine="709"/>
        <w:jc w:val="both"/>
        <w:rPr/>
      </w:pPr>
      <w:r>
        <w:rPr/>
        <w:t>В конце периода хорошей погоды земля высохла, так что пришлось мужчинам брать вёдра в руки и поливать огород. Но это продолжалось недолго. Как раз, когда начался Успенский пост, пошёл дождь и полил поля и огороды. Впрочем, в силу того, что основным пищевым продуктом было молоко, плюс ещё тяжёлая физическая работа мужчин и беременность женщин, этот пост москвичи не соблюдали.</w:t>
      </w:r>
    </w:p>
    <w:p>
      <w:pPr>
        <w:pStyle w:val="Normal"/>
        <w:spacing w:lineRule="auto" w:line="360"/>
        <w:ind w:firstLine="709"/>
        <w:jc w:val="both"/>
        <w:rPr/>
      </w:pPr>
      <w:r>
        <w:rPr/>
        <w:t>Поскольку основные работы на первой неделе Успенского поста были закончены, то Сергий дал сталкерам новое поручение: ещё раз посетить курганы и составить хотя бы приблизительную опись их содержимого. Поскольку Илия и Николай были заняты на строительстве, то ревизией курганов занялись Феофан и Дмитрий. На Преображение был у всех выходной день, а к Успению сталкеры закончили это поручение.</w:t>
      </w:r>
    </w:p>
    <w:p>
      <w:pPr>
        <w:pStyle w:val="Normal"/>
        <w:spacing w:lineRule="auto" w:line="360"/>
        <w:ind w:firstLine="709"/>
        <w:jc w:val="both"/>
        <w:rPr/>
      </w:pPr>
      <w:r>
        <w:rPr/>
        <w:t>Праздник Успения москвичи начали с Божественной Литургии в Успенском соборе, а затем перешли в палаты, чтобы трапезничать. За неторопливой трапезой можно было и поговорить о различных делах, связанных с хозяйством.</w:t>
      </w:r>
    </w:p>
    <w:p>
      <w:pPr>
        <w:pStyle w:val="Normal"/>
        <w:spacing w:lineRule="auto" w:line="360"/>
        <w:ind w:firstLine="709"/>
        <w:jc w:val="both"/>
        <w:rPr/>
      </w:pPr>
      <w:r>
        <w:rPr/>
        <w:t>- Илия, может быть, теперь, когда главные задачи выполнены, ты изготовишь новые ульи? Надо расширять нашу пасеку, – попросил Дмитрий.</w:t>
      </w:r>
    </w:p>
    <w:p>
      <w:pPr>
        <w:pStyle w:val="Normal"/>
        <w:spacing w:lineRule="auto" w:line="360"/>
        <w:ind w:firstLine="709"/>
        <w:jc w:val="both"/>
        <w:rPr/>
      </w:pPr>
      <w:r>
        <w:rPr/>
        <w:t>- Конечно, Илия, изготовь новые ульи, - подтвердил Сергий. – Ведь все первоочередные работы мы сделали: коровник построили, сено и дрова запасли. Александр может ещё брёвен привезти на всякий случай. Мария, когда у нас ориентировочно будет уборочная?</w:t>
      </w:r>
    </w:p>
    <w:p>
      <w:pPr>
        <w:pStyle w:val="Normal"/>
        <w:spacing w:lineRule="auto" w:line="360"/>
        <w:ind w:firstLine="709"/>
        <w:jc w:val="both"/>
        <w:rPr/>
      </w:pPr>
      <w:r>
        <w:rPr/>
        <w:t>- Примерно через месяц. Будем надеяться, что в сентябре будет стоять летняя погода, и урожай вызреет на славу.</w:t>
      </w:r>
    </w:p>
    <w:p>
      <w:pPr>
        <w:pStyle w:val="Normal"/>
        <w:spacing w:lineRule="auto" w:line="360"/>
        <w:ind w:firstLine="709"/>
        <w:jc w:val="both"/>
        <w:rPr/>
      </w:pPr>
      <w:r>
        <w:rPr/>
        <w:t>- Ну и хорошо, - улыбнулся Сергий. – Значит, мы с месяц можем отдохнуть перед последним в году авралом. Илия, может быть, ты, кроме ульев, что-нибудь из мебели сделаешь сюда, в палаты? А мы все тебе поможем.</w:t>
      </w:r>
    </w:p>
    <w:p>
      <w:pPr>
        <w:pStyle w:val="Normal"/>
        <w:spacing w:lineRule="auto" w:line="360"/>
        <w:ind w:firstLine="709"/>
        <w:jc w:val="both"/>
        <w:rPr/>
      </w:pPr>
      <w:r>
        <w:rPr/>
        <w:t>- Согласен, - ответил Илия.</w:t>
      </w:r>
    </w:p>
    <w:p>
      <w:pPr>
        <w:pStyle w:val="Normal"/>
        <w:spacing w:lineRule="auto" w:line="360"/>
        <w:ind w:firstLine="709"/>
        <w:jc w:val="both"/>
        <w:rPr/>
      </w:pPr>
      <w:r>
        <w:rPr/>
        <w:t>- Сергий, - вмешался Дмитрий, - раз уж сейчас у всех у нас будет период отдыха, разреши мне съездить в гости в Святославову Обитель и в Тверь? Я буду отсутствовать всего-то трое суток, ну, может, четверо.</w:t>
      </w:r>
    </w:p>
    <w:p>
      <w:pPr>
        <w:pStyle w:val="Normal"/>
        <w:spacing w:lineRule="auto" w:line="360"/>
        <w:ind w:firstLine="709"/>
        <w:jc w:val="both"/>
        <w:rPr/>
      </w:pPr>
      <w:r>
        <w:rPr/>
        <w:t>- Это как? – поинтересовался Сергий.</w:t>
      </w:r>
    </w:p>
    <w:p>
      <w:pPr>
        <w:pStyle w:val="Normal"/>
        <w:spacing w:lineRule="auto" w:line="360"/>
        <w:ind w:firstLine="709"/>
        <w:jc w:val="both"/>
        <w:rPr/>
      </w:pPr>
      <w:r>
        <w:rPr/>
        <w:t>- Я уже просчитал, - ответил Дмитрий. – За один день я свободно доеду на велосипеде до Святославовой Обители, заночую там. На следующий день поеду в Тверь, которая раза в два ближе, чем Москва, вторую ночь заночую там. Затем поеду обратно, третью ночь – снова в Святославовой Обители. А утром отправлюсь в Москву.</w:t>
      </w:r>
    </w:p>
    <w:p>
      <w:pPr>
        <w:pStyle w:val="Normal"/>
        <w:spacing w:lineRule="auto" w:line="360"/>
        <w:ind w:firstLine="709"/>
        <w:jc w:val="both"/>
        <w:rPr/>
      </w:pPr>
      <w:r>
        <w:rPr/>
        <w:t>- А ты уверен, что сможешь за один световой день доехать до Святославовой Обители? – строго спросил Сергий.</w:t>
      </w:r>
    </w:p>
    <w:p>
      <w:pPr>
        <w:pStyle w:val="Normal"/>
        <w:spacing w:lineRule="auto" w:line="360"/>
        <w:ind w:firstLine="709"/>
        <w:jc w:val="both"/>
        <w:rPr/>
      </w:pPr>
      <w:r>
        <w:rPr/>
        <w:t>- Обижаешь, - разочарованно ответил Дмитрий. – Когда курганы посещали, разбросанные в разных концах Москвы, нам приходилось много ездить на велосипедах, так что свои силы я знаю.</w:t>
      </w:r>
    </w:p>
    <w:p>
      <w:pPr>
        <w:pStyle w:val="Normal"/>
        <w:spacing w:lineRule="auto" w:line="360"/>
        <w:ind w:firstLine="709"/>
        <w:jc w:val="both"/>
        <w:rPr/>
      </w:pPr>
      <w:r>
        <w:rPr/>
        <w:t>- Нет, давай для начала ты проверишь свои силы недалеко от дома. Завтра утром ты сядешь на велосипед, поедешь отсюда по Тверской до МКАД, сделаешь полный круг по кольцевой дороге и вернёшься по Тверской. Протяженность МКАД по всей окружности – это 109 километров. По Тверской туда и обратно – это ещё два раза по 18 километров. Итого – 145 км. Пожалуй, это даже больше, чем до Святославовой Обители. Если сможешь завтра за один световой день преодолеть все 145 километров, то дам тебе благословение на поездку в гости.</w:t>
      </w:r>
    </w:p>
    <w:p>
      <w:pPr>
        <w:pStyle w:val="Normal"/>
        <w:spacing w:lineRule="auto" w:line="360"/>
        <w:ind w:firstLine="709"/>
        <w:jc w:val="both"/>
        <w:rPr/>
      </w:pPr>
      <w:r>
        <w:rPr/>
        <w:t>- Да сможет он, я уверен, - подтвердил Феофан. – Мы же с ним всю Москву объездили на велосипедах, посещая курганы.</w:t>
      </w:r>
    </w:p>
    <w:p>
      <w:pPr>
        <w:pStyle w:val="Normal"/>
        <w:spacing w:lineRule="auto" w:line="360"/>
        <w:ind w:firstLine="709"/>
        <w:jc w:val="both"/>
        <w:rPr/>
      </w:pPr>
      <w:r>
        <w:rPr/>
        <w:t>- Ладно, - подытожил Сергий, - дождёмся результата завтрашнего испытательного велопробега. Без этого я не отпущу Диму в путешествие.</w:t>
      </w:r>
    </w:p>
    <w:p>
      <w:pPr>
        <w:pStyle w:val="Normal"/>
        <w:spacing w:lineRule="auto" w:line="360"/>
        <w:ind w:firstLine="709"/>
        <w:jc w:val="both"/>
        <w:rPr/>
      </w:pPr>
      <w:r>
        <w:rPr/>
        <w:t>На следующий день Дмитрий прицепил тележку к велосипеду, в которую положил бутылки с молоком, немного хлеба и баночку с мёдом. Сергий записал показания бортового велокомпьютера, и Дмитрий поехал. Весь день его не было, но вернулся он засветло и даже раньше, чем ожидал Сергий. Сойдя с велосипеда, он предложил глянуть на велокомпьютер. Сергий посмотрел – пробег за день составил 147 километров.</w:t>
      </w:r>
    </w:p>
    <w:p>
      <w:pPr>
        <w:pStyle w:val="Normal"/>
        <w:spacing w:lineRule="auto" w:line="360"/>
        <w:ind w:firstLine="709"/>
        <w:jc w:val="both"/>
        <w:rPr/>
      </w:pPr>
      <w:r>
        <w:rPr/>
        <w:t>- Молодец, Дима! – похвалил он. – Завтра мы составим письма, соберём подарки, и послезавтра утром поедешь – и к Святославу, и в Тверь. А пока, Дима, подходи к праздничному столу. Не забыл, какой сегодня день? 29 августа, и, следовательно, третья годовщина нашего с Марией венчания. Как говорят в народе – кожаная свадьба.</w:t>
      </w:r>
    </w:p>
    <w:p>
      <w:pPr>
        <w:pStyle w:val="Normal"/>
        <w:spacing w:lineRule="auto" w:line="360"/>
        <w:ind w:firstLine="709"/>
        <w:jc w:val="both"/>
        <w:rPr/>
      </w:pPr>
      <w:r>
        <w:rPr/>
        <w:t>Следующий день прошёл у Дмитрия в ожидании поездки. Впрочем, он не сидел без дела. Сначала он посетил хозяйственный склад, чтобы взять там мыла, стирального порошка и пустых бутылей для кагора, затем съездил на склад школьно-письменных принадлежностей и взял там тетради, карандаши, ручки. А потом москвичи составили коллективное письмо друзьям на компьютере. Сергий взял цифровой фотоаппарат и сделал целый фоторепортаж о жизни Москвы. Вечером, когда всё было готово, он сбросил тексты и фотографии на карту памяти, которую ранее они взяли с компьютерного склада. После вечерней молитвы Дмитрий лёг спать, но спал он беспокойно, так как волновался перед предстоящим путешествием.</w:t>
      </w:r>
    </w:p>
    <w:p>
      <w:pPr>
        <w:pStyle w:val="Normal"/>
        <w:spacing w:lineRule="auto" w:line="360"/>
        <w:ind w:firstLine="709"/>
        <w:jc w:val="both"/>
        <w:rPr/>
      </w:pPr>
      <w:r>
        <w:rPr/>
        <w:t>Утром 31 августа наши москвичи вышли к началу Тверской улицы проводить Дмитрия. Феофан аккуратно уложил подарки в прицеп, а сверху положил несколько бутылок с молоком. Дмитрий попрощался со всеми и начал свой долгий путь.</w:t>
      </w:r>
    </w:p>
    <w:p>
      <w:pPr>
        <w:pStyle w:val="Normal"/>
        <w:spacing w:lineRule="auto" w:line="360"/>
        <w:ind w:firstLine="709"/>
        <w:jc w:val="both"/>
        <w:rPr/>
      </w:pPr>
      <w:r>
        <w:rPr/>
        <w:t>Несколько месяцев назад Дмитрий уже проходил этот путь пешком, когда шёл с другими москвичами на постоянное место жительства в Москву. Поэтому он запомнил некоторые ориентиры. Но теперь эти ориентиры встречались ему гораздо быстрее. Вот третье кольцо, а вот уже и МКАД… Дмитрий поднажал и вскоре увидел дом Николая и Анастасии. Испытав определённый трепет, он остановил велосипед и взял бутылку с молоком. Попивая на ходу молоко, он направился к коттеджу. Внутри было точно так же, как и тогда, когда они ночевали тут, только пыль осела за прошедшие с того времени месяцы. Дмитрий вышел из дома, вернулся на трассу, сел на велосипед и покатил дальше.</w:t>
      </w:r>
    </w:p>
    <w:p>
      <w:pPr>
        <w:pStyle w:val="Normal"/>
        <w:spacing w:lineRule="auto" w:line="360"/>
        <w:ind w:firstLine="709"/>
        <w:jc w:val="both"/>
        <w:rPr/>
      </w:pPr>
      <w:r>
        <w:rPr/>
        <w:t>Постепенно Дмитрий проехал Зеленоград, Солнечногорск, Клин (вернее, те места, где раньше стояли эти города). И вот, ближе к вечеру, но ещё засветло, Дима, наконец, увидел поклонный крест, в установке которого он когда-то и сам принимал участие. Значит, он доехал! Как забилось его сердце!</w:t>
      </w:r>
    </w:p>
    <w:p>
      <w:pPr>
        <w:pStyle w:val="Normal"/>
        <w:spacing w:lineRule="auto" w:line="360"/>
        <w:ind w:firstLine="709"/>
        <w:jc w:val="both"/>
        <w:rPr/>
      </w:pPr>
      <w:r>
        <w:rPr/>
        <w:t>От креста Дмитрий свернул на знакомую грунтовую дорогу (сам принимал участие в прокладке!) и вскоре увидел такой до боли знакомый ров и вал. Но теперь ему не требовалось переплывать – ведь был широкий проезд. И Дима въехал на территорию Обители. На полях в тот момент никого не было, поэтому он проехал к зданию, сошёл с велосипеда, открыл дверь и ввёл внутрь своего железного коня.</w:t>
      </w:r>
    </w:p>
    <w:p>
      <w:pPr>
        <w:pStyle w:val="Normal"/>
        <w:spacing w:lineRule="auto" w:line="360"/>
        <w:ind w:firstLine="709"/>
        <w:jc w:val="both"/>
        <w:rPr/>
      </w:pPr>
      <w:r>
        <w:rPr/>
        <w:t>- Ой, Дима, ты ли это? – услышал он удивлённый голос. Оглянувшись, он увидел Ярослава. Дмитрий горячо пожал ему руку и ответил:</w:t>
      </w:r>
    </w:p>
    <w:p>
      <w:pPr>
        <w:pStyle w:val="Normal"/>
        <w:spacing w:lineRule="auto" w:line="360"/>
        <w:ind w:firstLine="709"/>
        <w:jc w:val="both"/>
        <w:rPr/>
      </w:pPr>
      <w:r>
        <w:rPr/>
        <w:t>- Да, как видишь, это я. Приехал из Москвы навестить вас и поделиться новостями.</w:t>
      </w:r>
    </w:p>
    <w:p>
      <w:pPr>
        <w:pStyle w:val="Normal"/>
        <w:spacing w:lineRule="auto" w:line="360"/>
        <w:ind w:firstLine="709"/>
        <w:jc w:val="both"/>
        <w:rPr/>
      </w:pPr>
      <w:r>
        <w:rPr/>
        <w:t>- Отлично, сейчас я позову отца и всех.</w:t>
      </w:r>
    </w:p>
    <w:p>
      <w:pPr>
        <w:pStyle w:val="Normal"/>
        <w:spacing w:lineRule="auto" w:line="360"/>
        <w:ind w:firstLine="709"/>
        <w:jc w:val="both"/>
        <w:rPr/>
      </w:pPr>
      <w:r>
        <w:rPr/>
        <w:t>Через минуту Дмитрий стоял в окружении всех десяти оставшихся насельников Обители. Сначала он вручил батюшке подарки, а затем предложил:</w:t>
      </w:r>
    </w:p>
    <w:p>
      <w:pPr>
        <w:pStyle w:val="Normal"/>
        <w:spacing w:lineRule="auto" w:line="360"/>
        <w:ind w:firstLine="709"/>
        <w:jc w:val="both"/>
        <w:rPr/>
      </w:pPr>
      <w:r>
        <w:rPr/>
        <w:t>- Мне нужно сбросить на ваш компьютер коллективное письмо и подборку фотографий. Кстати, дом Коли и Насти стоит целым и невредимым. Все дома Ангелы уничтожили, а их коттедж сохранили. Мы там даже заночевали, когда шли в Москву.</w:t>
      </w:r>
    </w:p>
    <w:p>
      <w:pPr>
        <w:pStyle w:val="Normal"/>
        <w:spacing w:lineRule="auto" w:line="360"/>
        <w:ind w:firstLine="709"/>
        <w:jc w:val="both"/>
        <w:rPr/>
      </w:pPr>
      <w:r>
        <w:rPr/>
        <w:t>Все перешли в компьютерный кабинет. Дмитрий дал Георгию карту памяти, и нужная информация была переброшена. Насельники тут же уставились в экран и стали рассматривать фотографии. Дмитрий комментировал: вот палаты, где мы живём, вот Успенский собор, вот наш коровник, а вот наши соседи из близлежащих монастырей… Затем они прочитали с экрана коллективное письмо.</w:t>
      </w:r>
    </w:p>
    <w:p>
      <w:pPr>
        <w:pStyle w:val="Normal"/>
        <w:spacing w:lineRule="auto" w:line="360"/>
        <w:ind w:firstLine="709"/>
        <w:jc w:val="both"/>
        <w:rPr/>
      </w:pPr>
      <w:r>
        <w:rPr/>
        <w:t>После этого насельники перешли в трапезную. Дмитрий рассказал, как живут в Москве, какие виды на урожай, какие курганы были обнаружены и обследованы. Лена и Света, разумеется, стали расспрашивать про Катю.</w:t>
      </w:r>
    </w:p>
    <w:p>
      <w:pPr>
        <w:pStyle w:val="Normal"/>
        <w:spacing w:lineRule="auto" w:line="360"/>
        <w:ind w:firstLine="709"/>
        <w:jc w:val="both"/>
        <w:rPr/>
      </w:pPr>
      <w:r>
        <w:rPr/>
        <w:t>- Она беременна, - сообщил Дмитрий. – Впрочем, все шесть москвичек беременны.</w:t>
      </w:r>
    </w:p>
    <w:p>
      <w:pPr>
        <w:pStyle w:val="Normal"/>
        <w:spacing w:lineRule="auto" w:line="360"/>
        <w:ind w:firstLine="709"/>
        <w:jc w:val="both"/>
        <w:rPr/>
      </w:pPr>
      <w:r>
        <w:rPr/>
        <w:t>- Ух, ты, здорово! Димуля, обязательно передай им горячие поздравления от нас! – защебетала Света.</w:t>
      </w:r>
    </w:p>
    <w:p>
      <w:pPr>
        <w:pStyle w:val="Normal"/>
        <w:spacing w:lineRule="auto" w:line="360"/>
        <w:ind w:firstLine="709"/>
        <w:jc w:val="both"/>
        <w:rPr/>
      </w:pPr>
      <w:r>
        <w:rPr/>
        <w:t>- Передай, что мы тоже беременны, - попросила Лена. – И Света, и я… И у кошки Мурки ожидается прибавление. В следующий раз, наверно, дадим тебе котят.</w:t>
      </w:r>
    </w:p>
    <w:p>
      <w:pPr>
        <w:pStyle w:val="Normal"/>
        <w:spacing w:lineRule="auto" w:line="360"/>
        <w:ind w:firstLine="709"/>
        <w:jc w:val="both"/>
        <w:rPr/>
      </w:pPr>
      <w:r>
        <w:rPr/>
        <w:t>- А давайте составим ответное письмо москвичам, - предложил Георгий.</w:t>
      </w:r>
    </w:p>
    <w:p>
      <w:pPr>
        <w:pStyle w:val="Normal"/>
        <w:spacing w:lineRule="auto" w:line="360"/>
        <w:ind w:firstLine="709"/>
        <w:jc w:val="both"/>
        <w:rPr/>
      </w:pPr>
      <w:r>
        <w:rPr/>
        <w:t>- Конечно, напишите, - ответил Дмитрий. И на это у вас будет достаточно времени. Завтра я планирую поехать в Тверь, а на обратном пути обязательно заеду к вам снова. Тогда и заберу почту.</w:t>
      </w:r>
    </w:p>
    <w:p>
      <w:pPr>
        <w:pStyle w:val="Normal"/>
        <w:spacing w:lineRule="auto" w:line="360"/>
        <w:ind w:firstLine="709"/>
        <w:jc w:val="both"/>
        <w:rPr/>
      </w:pPr>
      <w:r>
        <w:rPr/>
        <w:t>- Хорошо, - согласился батюшка. – Мы составим текст. А ты сегодня заночуешь в своей келье. Она свободна. За подарки спасибо. Ответно хочу дать тебе курицу и петуха, или даже двух кур. Урожай мы собрали большой. Ведь когда сеяли, то рассчитывали на 32 человек, а сейчас нас осталось лишь 10 поселенцев. Так что с радостью дам тебе мешок зерна и мешок картошки, если ты только сможешь увезти этот подарок.</w:t>
      </w:r>
    </w:p>
    <w:p>
      <w:pPr>
        <w:pStyle w:val="Normal"/>
        <w:spacing w:lineRule="auto" w:line="360"/>
        <w:ind w:firstLine="709"/>
        <w:jc w:val="both"/>
        <w:rPr/>
      </w:pPr>
      <w:r>
        <w:rPr/>
        <w:t>После ужина Дмитрий зашёл в храм Царственных мучеников и прочитал там вечернее молитвенное правило. Затем он отправился спать в свою келью, которая за три года проживания в ней стала такой родной. Утром Дмитрий был на утренней службе в храме, затем позавтракал, и примерно через час сел на свой велосипед и покатил дальше, в Тверь, по неизвестной пока дороге. Это было первое сентября, так что отец Сергий в Москве объявил этот день траурным – день памяти Новомучеников Апокалипсиса. Ведь именно 1 сентября 2057 года начались массовые репрессии против праведников, не пожелавших принять печать Антихриста.</w:t>
      </w:r>
    </w:p>
    <w:p>
      <w:pPr>
        <w:pStyle w:val="Normal"/>
        <w:spacing w:lineRule="auto" w:line="360"/>
        <w:ind w:firstLine="709"/>
        <w:jc w:val="both"/>
        <w:rPr/>
      </w:pPr>
      <w:r>
        <w:rPr/>
        <w:t>Расстояние до Твери было раза в два меньше, чем до Москвы, поэтому Дима доехал относительно быстро. Когда-то, до Апокалипсиса, это был большой город, а теперь там проживало всего 5 семей, или 10 человек. На счастье новых тверичан, возле храма у дороги сохранились все прихрамовые постройки, где они и поселились.</w:t>
      </w:r>
    </w:p>
    <w:p>
      <w:pPr>
        <w:pStyle w:val="Normal"/>
        <w:spacing w:lineRule="auto" w:line="360"/>
        <w:ind w:firstLine="709"/>
        <w:jc w:val="both"/>
        <w:rPr/>
      </w:pPr>
      <w:r>
        <w:rPr/>
        <w:t>Иоанн в это время был на огороде и поэтому он первым заметил Дмитрия. Он тут же поспешил сообщить всем о таком желанном госте, и вскоре все 10 жителей новой Твери окружили Дмитрия. Он торжественно вручил отцу Петру дары из Москвы, а также попросил сбросить на компьютер письмо и фотографии. Отец Павел предоставил ему для этого свой компьютер. Не забыл Дима передать Ксении большой привет от Кати.</w:t>
      </w:r>
    </w:p>
    <w:p>
      <w:pPr>
        <w:pStyle w:val="Normal"/>
        <w:spacing w:lineRule="auto" w:line="360"/>
        <w:ind w:firstLine="709"/>
        <w:jc w:val="both"/>
        <w:rPr/>
      </w:pPr>
      <w:r>
        <w:rPr/>
        <w:t>Остаток дня они рассматривали фотографии и обменивались впечатлениями. Особенный интерес вызвали рассказы о курганах. Тверичане так же обследовали территорию бывшей Твери и нашли два кургана.</w:t>
      </w:r>
    </w:p>
    <w:p>
      <w:pPr>
        <w:pStyle w:val="Normal"/>
        <w:spacing w:lineRule="auto" w:line="360"/>
        <w:ind w:firstLine="709"/>
        <w:jc w:val="both"/>
        <w:rPr/>
      </w:pPr>
      <w:r>
        <w:rPr/>
        <w:t>- Мы нашли очень полезный курган, в котором находится склад туристического снаряжения, - рассказал Феодор. – Там полным-полно походной одежды и обуви, а также компасы, рюкзаки, палатки, удочки… Но велосипедов нет. А ты, Дима, нашёл велосипедный склад?</w:t>
      </w:r>
    </w:p>
    <w:p>
      <w:pPr>
        <w:pStyle w:val="Normal"/>
        <w:spacing w:lineRule="auto" w:line="360"/>
        <w:ind w:firstLine="709"/>
        <w:jc w:val="both"/>
        <w:rPr/>
      </w:pPr>
      <w:r>
        <w:rPr/>
        <w:t>- Да, есть у нас в Москве и такой склад.</w:t>
      </w:r>
    </w:p>
    <w:p>
      <w:pPr>
        <w:pStyle w:val="Normal"/>
        <w:spacing w:lineRule="auto" w:line="360"/>
        <w:ind w:firstLine="709"/>
        <w:jc w:val="both"/>
        <w:rPr/>
      </w:pPr>
      <w:r>
        <w:rPr/>
        <w:t>- А другой курган оказался совершенно бесполезным. Хотя, полагаю, кладоискатели всех времен могли только мечтать найти подобную сокровищницу.</w:t>
      </w:r>
    </w:p>
    <w:p>
      <w:pPr>
        <w:pStyle w:val="Normal"/>
        <w:spacing w:lineRule="auto" w:line="360"/>
        <w:ind w:firstLine="709"/>
        <w:jc w:val="both"/>
        <w:rPr/>
      </w:pPr>
      <w:r>
        <w:rPr/>
        <w:t>- Так вы что, склад драгоценностей нашли, что ли? – равнодушно проговорил Дмитрий. – У нас в Москве тоже есть похожий курган, и в нём много нательных крестиков. Они нам пригодятся, когда будем крестить детей. И ещё у нас есть одна сокровищница, которая куда круче будет – Алмазный фонд!</w:t>
      </w:r>
    </w:p>
    <w:p>
      <w:pPr>
        <w:pStyle w:val="Normal"/>
        <w:spacing w:lineRule="auto" w:line="360"/>
        <w:ind w:firstLine="709"/>
        <w:jc w:val="both"/>
        <w:rPr/>
      </w:pPr>
      <w:r>
        <w:rPr/>
        <w:t>- А какие у вас есть нужные курганы? – спросил Павел.</w:t>
      </w:r>
    </w:p>
    <w:p>
      <w:pPr>
        <w:pStyle w:val="Normal"/>
        <w:spacing w:lineRule="auto" w:line="360"/>
        <w:ind w:firstLine="709"/>
        <w:jc w:val="both"/>
        <w:rPr/>
      </w:pPr>
      <w:r>
        <w:rPr/>
        <w:t>- Самый большой – это цементный склад. Ещё у нас есть велосипедный склад, а также школьно-письменных принадлежностей, православной литературы, одежды и обуви, компьютерной техники. Еще несколько библиотек, в том числе Ленинская и фундаментальная. И самый посещаемый – это хозяйственный склад. Там есть мыло, стиральный порошок, инструменты…</w:t>
      </w:r>
    </w:p>
    <w:p>
      <w:pPr>
        <w:pStyle w:val="Normal"/>
        <w:spacing w:lineRule="auto" w:line="360"/>
        <w:ind w:firstLine="709"/>
        <w:jc w:val="both"/>
        <w:rPr/>
      </w:pPr>
      <w:r>
        <w:rPr/>
        <w:t>- Инструменты? – воскликнул отец Петр. – И что, есть топоры, пилы, лопаты?</w:t>
      </w:r>
    </w:p>
    <w:p>
      <w:pPr>
        <w:pStyle w:val="Normal"/>
        <w:spacing w:lineRule="auto" w:line="360"/>
        <w:ind w:firstLine="709"/>
        <w:jc w:val="both"/>
        <w:rPr/>
      </w:pPr>
      <w:r>
        <w:rPr/>
        <w:t>- Да сколько угодно.</w:t>
      </w:r>
    </w:p>
    <w:p>
      <w:pPr>
        <w:pStyle w:val="Normal"/>
        <w:spacing w:lineRule="auto" w:line="360"/>
        <w:ind w:firstLine="709"/>
        <w:jc w:val="both"/>
        <w:rPr/>
      </w:pPr>
      <w:r>
        <w:rPr/>
        <w:t>- Эх… А мы взяли из нашего кургана туристические топоры и пилы. Но они такие маленькие, неудобные, с ними дров на зиму толком не запасешь.</w:t>
      </w:r>
    </w:p>
    <w:p>
      <w:pPr>
        <w:pStyle w:val="Normal"/>
        <w:spacing w:lineRule="auto" w:line="360"/>
        <w:ind w:firstLine="709"/>
        <w:jc w:val="both"/>
        <w:rPr/>
      </w:pPr>
      <w:r>
        <w:rPr/>
        <w:t>- Можете приехать в Москву и взять, сколько нужно, - предложил Дмитрий.</w:t>
      </w:r>
    </w:p>
    <w:p>
      <w:pPr>
        <w:pStyle w:val="Normal"/>
        <w:spacing w:lineRule="auto" w:line="360"/>
        <w:ind w:firstLine="709"/>
        <w:jc w:val="both"/>
        <w:rPr/>
      </w:pPr>
      <w:r>
        <w:rPr/>
        <w:t>- А ведь это хорошая мысль, - продолжил Пётр. – Алексий, поедешь завтра в Москву на телеге?</w:t>
      </w:r>
    </w:p>
    <w:p>
      <w:pPr>
        <w:pStyle w:val="Normal"/>
        <w:spacing w:lineRule="auto" w:line="360"/>
        <w:ind w:firstLine="709"/>
        <w:jc w:val="both"/>
        <w:rPr/>
      </w:pPr>
      <w:r>
        <w:rPr/>
        <w:t>- Как скажешь, батюшка.</w:t>
      </w:r>
    </w:p>
    <w:p>
      <w:pPr>
        <w:pStyle w:val="Normal"/>
        <w:spacing w:lineRule="auto" w:line="360"/>
        <w:ind w:firstLine="709"/>
        <w:jc w:val="both"/>
        <w:rPr/>
      </w:pPr>
      <w:r>
        <w:rPr/>
        <w:t>- Значит, решено. Завтра отправляешься в командировку в Москву. Дмитрий покажет тебе дорогу. Отвезешь москвичам подарки – несколько палаток, компасов. И спиннинги не забудь. Ведь у них рядом есть река.</w:t>
      </w:r>
    </w:p>
    <w:p>
      <w:pPr>
        <w:pStyle w:val="Normal"/>
        <w:spacing w:lineRule="auto" w:line="360"/>
        <w:ind w:firstLine="709"/>
        <w:jc w:val="both"/>
        <w:rPr/>
      </w:pPr>
      <w:r>
        <w:rPr/>
        <w:t>- По пути заглянем к батюшке Святославу. Он хочет дать мне петуха и двух кур. Только не знаю, как лучше перевозить этих животных? – спросил Дмитрий.</w:t>
      </w:r>
    </w:p>
    <w:p>
      <w:pPr>
        <w:pStyle w:val="Normal"/>
        <w:spacing w:lineRule="auto" w:line="360"/>
        <w:ind w:firstLine="709"/>
        <w:jc w:val="both"/>
        <w:rPr/>
      </w:pPr>
      <w:r>
        <w:rPr/>
        <w:t xml:space="preserve">- Пустяки, - ответил </w:t>
      </w:r>
      <w:r>
        <w:rPr>
          <w:caps/>
        </w:rPr>
        <w:t>ф</w:t>
      </w:r>
      <w:r>
        <w:rPr/>
        <w:t>еодор. – На туристическом складе есть такие клетки-кошёлки для транспортировки животных, обычно кошек. Мы дадим тебе три штуки.</w:t>
      </w:r>
    </w:p>
    <w:p>
      <w:pPr>
        <w:pStyle w:val="Normal"/>
        <w:spacing w:lineRule="auto" w:line="360"/>
        <w:ind w:firstLine="709"/>
        <w:jc w:val="both"/>
        <w:rPr/>
      </w:pPr>
      <w:r>
        <w:rPr/>
        <w:t>Потом была вечерняя трапеза. Долго ещё они беседовали, пока, наконец, отец Пётр не сказал, что пора читать вечернее правило и ложиться спать.</w:t>
      </w:r>
    </w:p>
    <w:p>
      <w:pPr>
        <w:pStyle w:val="Normal"/>
        <w:spacing w:lineRule="auto" w:line="360"/>
        <w:ind w:firstLine="709"/>
        <w:jc w:val="both"/>
        <w:rPr/>
      </w:pPr>
      <w:r>
        <w:rPr/>
        <w:t>Утром Алексий сходил на склад и взял то, что нужно – подарки москвичам и три кошёлки. Он также положил на телегу и тот маленький прицеп, который был присоединен к велосипеду Дмитрия. Затем Дмитрий горячо попрощался с тверичанами, и они выехали. Дмитрий ехал на велосипеде и показывал дорогу Алексию, который правил парой лошадей. Впрочем, дорогу к Святославовой Обители он и так знал.</w:t>
      </w:r>
    </w:p>
    <w:p>
      <w:pPr>
        <w:pStyle w:val="Normal"/>
        <w:spacing w:lineRule="auto" w:line="360"/>
        <w:ind w:firstLine="709"/>
        <w:jc w:val="both"/>
        <w:rPr/>
      </w:pPr>
      <w:r>
        <w:rPr/>
        <w:t>За полдня они доехали до поклонного креста, и вскоре уже были в Обители. Насельники радостно встретили гостей. Дмитрия они уже ждали, а Алексий оказался для них неожиданным и очень приятным гостем.</w:t>
      </w:r>
    </w:p>
    <w:p>
      <w:pPr>
        <w:pStyle w:val="Normal"/>
        <w:spacing w:lineRule="auto" w:line="360"/>
        <w:ind w:firstLine="709"/>
        <w:jc w:val="both"/>
        <w:rPr/>
      </w:pPr>
      <w:r>
        <w:rPr/>
        <w:t>Узнав, что Алексий едет в Москву, отец Святослав попросил его привезти велосипеды, литературу, инструменты, немного бумаги, мыла, стирального порошка. А взамен он также попросил Алексия отвезти на телеге подарки москвичам: два мешка зерна, два мешка картофеля, петуха, двух кур, головку сыра, бутыли с кагором. Алексий согласился.</w:t>
      </w:r>
    </w:p>
    <w:p>
      <w:pPr>
        <w:pStyle w:val="Normal"/>
        <w:spacing w:lineRule="auto" w:line="360"/>
        <w:ind w:firstLine="709"/>
        <w:jc w:val="both"/>
        <w:rPr/>
      </w:pPr>
      <w:r>
        <w:rPr/>
        <w:t>На следующий день все встали пораньше, батюшка провел короткую службу и пригласил всех в трапезную. В тот день ели раньше положенного времени, но тому была причина – редкие гости. После трапезы Ярослав, Дмитрий и Алексий погрузили грузы на телегу и запрягли лошадей. Затем Алексий и Дмитрий попрощались с насельниками и выдвинулись в сторону Москвы.</w:t>
      </w:r>
    </w:p>
    <w:p>
      <w:pPr>
        <w:pStyle w:val="Normal"/>
        <w:spacing w:lineRule="auto" w:line="360"/>
        <w:ind w:firstLine="709"/>
        <w:jc w:val="both"/>
        <w:rPr/>
      </w:pPr>
      <w:r>
        <w:rPr/>
        <w:t>Ехали они медленнее, чем один Дмитрий на велосипеде. Поэтому к конечной цели путешествия, то есть к новому коровнику на Тверской улице, они прибыли, когда уже начинало смеркаться. У Анны в это время была вечерняя дойка, и возле коровника прогуливался Александр, чтобы нести вёдра. Увидев, что по Тверской улице к ним приближается незнакомая телега, он поначалу очень удивился, но потом узнал Дмитрия рядом на велосипеде и очень обрадовался такому приятному гостю, как Алексий.</w:t>
      </w:r>
    </w:p>
    <w:p>
      <w:pPr>
        <w:pStyle w:val="Normal"/>
        <w:spacing w:lineRule="auto" w:line="360"/>
        <w:ind w:firstLine="709"/>
        <w:jc w:val="both"/>
        <w:rPr/>
      </w:pPr>
      <w:r>
        <w:rPr/>
        <w:t>- Привет, Леша! С возвращением, Дима! – поприветствовал он парней.</w:t>
      </w:r>
    </w:p>
    <w:p>
      <w:pPr>
        <w:pStyle w:val="Normal"/>
        <w:spacing w:lineRule="auto" w:line="360"/>
        <w:ind w:firstLine="709"/>
        <w:jc w:val="both"/>
        <w:rPr/>
      </w:pPr>
      <w:r>
        <w:rPr/>
        <w:t>- Приветствую тебя, Александр! – ответил Алексий.</w:t>
      </w:r>
    </w:p>
    <w:p>
      <w:pPr>
        <w:pStyle w:val="Normal"/>
        <w:spacing w:lineRule="auto" w:line="360"/>
        <w:ind w:firstLine="709"/>
        <w:jc w:val="both"/>
        <w:rPr/>
      </w:pPr>
      <w:r>
        <w:rPr/>
        <w:t>- Добрый вечер! Помоги разгрузить телегу, пока не стемнело, - попросил Дмитрий. Александр прежде всего взял кошёлки с курами, отнёс их в коровник.</w:t>
      </w:r>
    </w:p>
    <w:p>
      <w:pPr>
        <w:pStyle w:val="Normal"/>
        <w:spacing w:lineRule="auto" w:line="360"/>
        <w:ind w:firstLine="709"/>
        <w:jc w:val="both"/>
        <w:rPr/>
      </w:pPr>
      <w:r>
        <w:rPr/>
        <w:t>- Анечка, Дима вернулся, и с ним Лёша на телеге, - сообщил он жене. – Сейчас я помогу разгрузиться.</w:t>
      </w:r>
    </w:p>
    <w:p>
      <w:pPr>
        <w:pStyle w:val="Normal"/>
        <w:spacing w:lineRule="auto" w:line="360"/>
        <w:ind w:firstLine="709"/>
        <w:jc w:val="both"/>
        <w:rPr/>
      </w:pPr>
      <w:r>
        <w:rPr/>
        <w:t>Александр выпустил птиц в курятник, затем отнёс подарки, кагор и три мешка в помещение бани. Из одного мешка он взял немного зерна и задал голодным курам. Анна как раз закончила дойку. Тогда Александр взял вёдра и вынес из коровника. Далее он передал вёдра Дмитрию, а сам понёс в палаты большой мешок картошки. Алексий к этому времени успел распрячь лошадей и вывести их на луг пастись и отдыхать. Поэтому он взял головку сыра, и все четверо отправились в Патриаршие палаты.</w:t>
      </w:r>
    </w:p>
    <w:p>
      <w:pPr>
        <w:pStyle w:val="Normal"/>
        <w:spacing w:lineRule="auto" w:line="360"/>
        <w:ind w:firstLine="709"/>
        <w:jc w:val="both"/>
        <w:rPr/>
      </w:pPr>
      <w:r>
        <w:rPr/>
        <w:t>Остальные семеро москвичей уже сидели в палатах и ждали возвращения остальных. Первой вошла Анна:</w:t>
      </w:r>
    </w:p>
    <w:p>
      <w:pPr>
        <w:pStyle w:val="Normal"/>
        <w:spacing w:lineRule="auto" w:line="360"/>
        <w:ind w:firstLine="709"/>
        <w:jc w:val="both"/>
        <w:rPr/>
      </w:pPr>
      <w:r>
        <w:rPr/>
        <w:t>- Дима вернулся! – сообщила она. Екатерина, услышав это, бросилась к дверям, чтобы скорее обнять своего мужа, так как сильно соскучилась. Но в дверь вошёл Александр с мешком на плечах.</w:t>
      </w:r>
    </w:p>
    <w:p>
      <w:pPr>
        <w:pStyle w:val="Normal"/>
        <w:spacing w:lineRule="auto" w:line="360"/>
        <w:ind w:firstLine="709"/>
        <w:jc w:val="both"/>
        <w:rPr/>
      </w:pPr>
      <w:r>
        <w:rPr/>
        <w:t>- Вот вам картошка из Святославовой Обители! – объявил он.</w:t>
      </w:r>
    </w:p>
    <w:p>
      <w:pPr>
        <w:pStyle w:val="Normal"/>
        <w:spacing w:lineRule="auto" w:line="360"/>
        <w:ind w:firstLine="709"/>
        <w:jc w:val="both"/>
        <w:rPr/>
      </w:pPr>
      <w:r>
        <w:rPr/>
        <w:t>Следом вошёл Дмитрий. Он поставил вёдра и бросился в объятия любящей супруги. Подошёл Феофан, взял вёдра с молоком и поднёс к столу. А далее произошло то, отчего у семи из десяти москвичей «отвисли челюсти» от удивления – к ним вошёл Алексий с головкой сыра в руках.</w:t>
      </w:r>
    </w:p>
    <w:p>
      <w:pPr>
        <w:pStyle w:val="Normal"/>
        <w:spacing w:lineRule="auto" w:line="360"/>
        <w:ind w:firstLine="709"/>
        <w:jc w:val="both"/>
        <w:rPr/>
      </w:pPr>
      <w:r>
        <w:rPr/>
        <w:t>После паузы удивления Сергий, наконец, нарушил молчание:</w:t>
      </w:r>
    </w:p>
    <w:p>
      <w:pPr>
        <w:pStyle w:val="Normal"/>
        <w:spacing w:lineRule="auto" w:line="360"/>
        <w:ind w:firstLine="709"/>
        <w:jc w:val="both"/>
        <w:rPr/>
      </w:pPr>
      <w:r>
        <w:rPr/>
        <w:t>- Лёша, ты? Какими судьбами?</w:t>
      </w:r>
    </w:p>
    <w:p>
      <w:pPr>
        <w:pStyle w:val="Normal"/>
        <w:spacing w:lineRule="auto" w:line="360"/>
        <w:ind w:firstLine="709"/>
        <w:jc w:val="both"/>
        <w:rPr/>
      </w:pPr>
      <w:r>
        <w:rPr/>
        <w:t>- Приветствую всех вас! Раз Дмитрий приезжал к нам в гости, то почему бы и мне не наведаться к вам? Обменяться новостями и посмотреть, как вы тут устроились. А также отец Пётр командировал меня, чтобы я привёз в Святославову Обитель и в Тверь велосипеды, инструменты, бумагу, карандаши, ручки, мыло, инструменты.</w:t>
      </w:r>
    </w:p>
    <w:p>
      <w:pPr>
        <w:pStyle w:val="Normal"/>
        <w:spacing w:lineRule="auto" w:line="360"/>
        <w:ind w:firstLine="709"/>
        <w:jc w:val="both"/>
        <w:rPr/>
      </w:pPr>
      <w:r>
        <w:rPr/>
        <w:t>- Это мы тебе дадим. Сыр клади на стол. И я теперь очень хочу попросить женщин помочь Анне в приготовлении ужина. Картошки теперь у нас много, - распорядился Сергий.</w:t>
      </w:r>
    </w:p>
    <w:p>
      <w:pPr>
        <w:pStyle w:val="Normal"/>
        <w:spacing w:lineRule="auto" w:line="360"/>
        <w:ind w:firstLine="709"/>
        <w:jc w:val="both"/>
        <w:rPr/>
      </w:pPr>
      <w:r>
        <w:rPr/>
        <w:t>Женщины ушли на кухню. Дмитрий отдал Сергию карту памяти с письмами и фото. Мужчины сели за стол, и Алексий начал свой рассказ о том, как живётся в Твери. Все женщины Твери беременны, и Марина должна будет стать акушеркой, поскольку она отучилась пять семестров в медицинском институте. Ассистенткой акушерки решила стать Ксения, так что теперь они вдвоём штудируют медицинскую литературу. Кроме того, Ксения очень подружилась с Аллой.</w:t>
      </w:r>
    </w:p>
    <w:p>
      <w:pPr>
        <w:pStyle w:val="Normal"/>
        <w:spacing w:lineRule="auto" w:line="360"/>
        <w:ind w:firstLine="709"/>
        <w:jc w:val="both"/>
        <w:rPr/>
      </w:pPr>
      <w:r>
        <w:rPr/>
        <w:t>Затем была праздничная трапеза, после которой ещё продолжались разговоры. Наконец Сергий распорядился перейти в храм Двенадцати Апостолов, чтобы прочитать молитвенное правило, а потом разойтись по палатам и спать.</w:t>
      </w:r>
    </w:p>
    <w:p>
      <w:pPr>
        <w:pStyle w:val="Normal"/>
        <w:spacing w:lineRule="auto" w:line="360"/>
        <w:ind w:firstLine="709"/>
        <w:jc w:val="both"/>
        <w:rPr/>
      </w:pPr>
      <w:r>
        <w:rPr/>
        <w:t>Весь следующий день Алексий в сопровождении Дмитрия разъезжал по Москве и набирал со складов с расчётом на две обители: восемь велосипедов в заводской упаковке, тетради, карандаши, ручки, православную литературу по две книги каждого названия, топоры, пилы, лопаты, мыло, стиральный порошок… Все это было временно сложено в бане, чтобы на следующий день утром всё это можно было быстро погрузить на телегу. Вечером у Алексия было свободное время, и Катя расспрашивала его о Ксюше, по которой сильно скучала.</w:t>
      </w:r>
    </w:p>
    <w:p>
      <w:pPr>
        <w:pStyle w:val="Normal"/>
        <w:spacing w:lineRule="auto" w:line="360"/>
        <w:ind w:firstLine="709"/>
        <w:jc w:val="both"/>
        <w:rPr/>
      </w:pPr>
      <w:r>
        <w:rPr/>
        <w:t>Утром мужчины оперативно погрузили грузы на телегу Алексия и запрягли его лошадей. Лёша попрощался с москвичами и медленно поехал в сторону Твери. Дмитрий сел на велосипед и проводил Алексия до МКАД.</w:t>
      </w:r>
    </w:p>
    <w:p>
      <w:pPr>
        <w:pStyle w:val="Normal"/>
        <w:spacing w:lineRule="auto" w:line="360"/>
        <w:ind w:firstLine="709"/>
        <w:jc w:val="both"/>
        <w:rPr/>
      </w:pPr>
      <w:r>
        <w:rPr/>
        <w:t>Сергий обрадовался, что у них теперь появились две курицы и петух. Однако куры, если их просто выпустить гулять, могли разорять поле и огород. Поэтому Сергий предложил напилить досок и оградить птичий двор забором-штакетником. Мужчины принялись за работу, а женщины сели на велосипеды и поехали на Воробьёвы горы за грибами. Набрали немало. Одну часть стали сушить на зиму, а из другой части Анна сварила грибной суп. В супе были лишь грибы и картошка; не было ни масла, ни соли, ни специй, но, тем не менее, всем москвичам этот суп показался невероятно вкусным.</w:t>
      </w:r>
    </w:p>
    <w:p>
      <w:pPr>
        <w:pStyle w:val="Normal"/>
        <w:spacing w:lineRule="auto" w:line="360"/>
        <w:ind w:firstLine="709"/>
        <w:jc w:val="both"/>
        <w:rPr/>
      </w:pPr>
      <w:r>
        <w:rPr/>
        <w:t>В гости к нашим героям нередко заглядывали жители Сретенского и Даниловского монастырей. Отец Сергий выдал им кагор для причастия.</w:t>
      </w:r>
    </w:p>
    <w:p>
      <w:pPr>
        <w:pStyle w:val="Normal"/>
        <w:spacing w:lineRule="auto" w:line="360"/>
        <w:ind w:firstLine="709"/>
        <w:jc w:val="both"/>
        <w:rPr/>
      </w:pPr>
      <w:r>
        <w:rPr/>
        <w:t>Шёл сентябрь, но стояла летняя жара. Господь специально продлил лето, чтобы у москвичей могли вызреть пшеница, овёс, огурцы, помидоры, арбузы, дыни, несмотря на позднюю посевную. В лесах было немало грибов, так что женщины ходили в леса, собирали грибы и засушивали их на зиму. В сентябре на огороде созрели огурцы и помидоры.</w:t>
      </w:r>
    </w:p>
    <w:p>
      <w:pPr>
        <w:pStyle w:val="Normal"/>
        <w:spacing w:lineRule="auto" w:line="360"/>
        <w:ind w:firstLine="709"/>
        <w:jc w:val="both"/>
        <w:rPr/>
      </w:pPr>
      <w:r>
        <w:rPr/>
        <w:t>Воодушевлённый поездкой Дмитрия, Паша из Сретенского монастыря получил благословение съездить в Свято-Алексиевскую пустынь и Переславль-Залесский, чтобы навестить прежних друзей и отвезти им кагор для причастия. На карте памяти он вёз богослужебную книгу, а также почту, среди которой было и письмо отцу Владимиру от Сергия. В ответном письме отец Владимир написал, что несказанно рад и в следующем году постарается приехать в гости.</w:t>
      </w:r>
    </w:p>
    <w:p>
      <w:pPr>
        <w:pStyle w:val="Normal"/>
        <w:spacing w:lineRule="auto" w:line="360"/>
        <w:ind w:firstLine="709"/>
        <w:jc w:val="both"/>
        <w:rPr/>
      </w:pPr>
      <w:r>
        <w:rPr/>
        <w:t>Лишь в начале октября Мария констатировала, что можно начинать уборочную. И началась страда! На пшеничном поле работали преимущественно мужчины; женщины лишь оказывали небольшую посильную помощь. Поэтому уборочная длилась дольше, чем в предыдущие годы в Святославовой Обители. После уборки пшеницы нужно было выкопать картофель и убрать небольшую полоску овса, а затем – вносить компост. Много и тяжело работали мужчины на полях. Впрочем, было у них и утешение – наконец поспели арбузы и дыни. И только в начале ноября полевые работы были окончательно завершены.</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3. Поездка в Петербур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4 ноября Сергий отслужил торжественную Литургию в честь праздника Казанской иконы Божией Матери. После службы была трапеза – праздничная по случаю окончания осенних работ, а затем Дмитрий подошёл к Сергию.</w:t>
      </w:r>
    </w:p>
    <w:p>
      <w:pPr>
        <w:pStyle w:val="Normal"/>
        <w:spacing w:lineRule="auto" w:line="360"/>
        <w:ind w:firstLine="709"/>
        <w:jc w:val="both"/>
        <w:rPr/>
      </w:pPr>
      <w:r>
        <w:rPr/>
        <w:t>- Сергий, я знаю, у тебя на компьютере есть карта обителей, - начал он. – Её составили в своё время по указанию Антихриста. Могу ли я сейчас посмотреть эту карту вместе с тобой?</w:t>
      </w:r>
    </w:p>
    <w:p>
      <w:pPr>
        <w:pStyle w:val="Normal"/>
        <w:spacing w:lineRule="auto" w:line="360"/>
        <w:ind w:firstLine="709"/>
        <w:jc w:val="both"/>
        <w:rPr/>
      </w:pPr>
      <w:r>
        <w:rPr/>
        <w:t>- Ну, давай, посмотрим, Дима, - согласился Сергий, не понимая, с чего это вдруг это так заинтересовало Дмитрия. Он принёс свой компьютер и открыл его.</w:t>
      </w:r>
    </w:p>
    <w:p>
      <w:pPr>
        <w:pStyle w:val="Normal"/>
        <w:spacing w:lineRule="auto" w:line="360"/>
        <w:ind w:firstLine="709"/>
        <w:jc w:val="both"/>
        <w:rPr/>
      </w:pPr>
      <w:r>
        <w:rPr/>
        <w:t>- Пожалуйста, вот карта. Здесь северный регион.</w:t>
      </w:r>
    </w:p>
    <w:p>
      <w:pPr>
        <w:pStyle w:val="Normal"/>
        <w:spacing w:lineRule="auto" w:line="360"/>
        <w:ind w:firstLine="709"/>
        <w:jc w:val="both"/>
        <w:rPr/>
      </w:pPr>
      <w:r>
        <w:rPr/>
        <w:t>- Это Соловки, - прокомментировал Дмитрий, показывая на участок Белого моря. – Да, они совершенно отрезаны водой от материка. Смотрим дальше. Вот обитель на острове Валаам, которая точно так же недоступна для нас. А это что за поселение? Оно относительно недалеко от Санкт-Петербурга. Я почти уверен, что часть людей из этой общины потом пришли возрождать Петербург, как мы – Москву.</w:t>
      </w:r>
    </w:p>
    <w:p>
      <w:pPr>
        <w:pStyle w:val="Normal"/>
        <w:spacing w:lineRule="auto" w:line="360"/>
        <w:ind w:firstLine="709"/>
        <w:jc w:val="both"/>
        <w:rPr/>
      </w:pPr>
      <w:r>
        <w:rPr/>
        <w:t>- И что из того? – спросил Сергий.</w:t>
      </w:r>
    </w:p>
    <w:p>
      <w:pPr>
        <w:pStyle w:val="Normal"/>
        <w:spacing w:lineRule="auto" w:line="360"/>
        <w:ind w:firstLine="709"/>
        <w:jc w:val="both"/>
        <w:rPr/>
      </w:pPr>
      <w:r>
        <w:rPr/>
        <w:t>- Есть у меня идея – я хотел бы предпринять велосипедное путешествие в Петербург.</w:t>
      </w:r>
    </w:p>
    <w:p>
      <w:pPr>
        <w:pStyle w:val="Normal"/>
        <w:spacing w:lineRule="auto" w:line="360"/>
        <w:ind w:firstLine="709"/>
        <w:jc w:val="both"/>
        <w:rPr/>
      </w:pPr>
      <w:r>
        <w:rPr/>
        <w:t>- Это авантюра, - недовольно проговорил Сергий. – Расстояние туда и обратно слишком большое.</w:t>
      </w:r>
    </w:p>
    <w:p>
      <w:pPr>
        <w:pStyle w:val="Normal"/>
        <w:spacing w:lineRule="auto" w:line="360"/>
        <w:ind w:firstLine="709"/>
        <w:jc w:val="both"/>
        <w:rPr/>
      </w:pPr>
      <w:r>
        <w:rPr/>
        <w:t>- Вовсе нет, - горячо стал убеждать Дмитрий. – Когда я съездил в Тверь и обратно, то вообще не устал. И мог бы ехать ещё и ещё. А познакомиться с жителями Петербурга было бы очень здорово! Мы могли бы у них разжиться солью. Сергий, ну что мне сделать, чтобы ты поверил – я вполне смогу выдержать это путешествие? Может, накрутить шесть кругов по МКАД?</w:t>
      </w:r>
    </w:p>
    <w:p>
      <w:pPr>
        <w:pStyle w:val="Normal"/>
        <w:spacing w:lineRule="auto" w:line="360"/>
        <w:ind w:firstLine="709"/>
        <w:jc w:val="both"/>
        <w:rPr/>
      </w:pPr>
      <w:r>
        <w:rPr/>
        <w:t>- Ладно, не надо, - махнул рукой Сергий. – Сегодня подготовься к путешествию, собери вещи, завтра поедешь.</w:t>
      </w:r>
    </w:p>
    <w:p>
      <w:pPr>
        <w:pStyle w:val="Normal"/>
        <w:spacing w:lineRule="auto" w:line="360"/>
        <w:ind w:firstLine="709"/>
        <w:jc w:val="both"/>
        <w:rPr/>
      </w:pPr>
      <w:r>
        <w:rPr/>
        <w:t>- Правда? Вот спасибо тебе! – поблагодарил Дмитрий и отправился собирать вещи в дальнюю дорогу. Он взял кошёлку, палатку, запасную смену одежды, плащ, банку мёда, компас, зажигалку, плёнку от дождя, три пустых бутыли и всё это сложил в бане, чтобы утром оперативно взять все собранные вещи, положить их в тележку и ехать. Евдокия и Екатерина взяли нитки, иголки, отрез грубой ткани и сшили пять крепких мешочков, в каждый из которых можно было насыпать до десяти килограммов соли. Сергий стал составлять на компьютере письма отцу Святославу, отцу Петру, а также тем, кого встретит Дмитрий на своём пути. Вечером, когда информация была готова, он сбросил все файлы на карту памяти.</w:t>
      </w:r>
    </w:p>
    <w:p>
      <w:pPr>
        <w:pStyle w:val="Normal"/>
        <w:spacing w:lineRule="auto" w:line="360"/>
        <w:ind w:firstLine="709"/>
        <w:jc w:val="both"/>
        <w:rPr/>
      </w:pPr>
      <w:r>
        <w:rPr/>
        <w:t>Утром все помолились за удачный исход предстоящей экспедиции, затем позавтракали и пошли провожать Дмитрия. Он вынес вещи из бани и аккуратно уложил в велосипедный прицеп. Напоследок Феофан протянул ему большую бутыль со свежим молоком. Положив её сверху, Дмитрий горячо попрощался со всеми, сел на велосипед и покатил в сторону Санкт-Петербурга.</w:t>
      </w:r>
    </w:p>
    <w:p>
      <w:pPr>
        <w:pStyle w:val="Normal"/>
        <w:spacing w:lineRule="auto" w:line="360"/>
        <w:ind w:firstLine="709"/>
        <w:jc w:val="both"/>
        <w:rPr/>
      </w:pPr>
      <w:r>
        <w:rPr/>
        <w:t>Первый этап пути Дмитрий не торопился, так как надеялся заночевать в Святославовой обители и при этом он точно знал, что с лёгкостью доедет туда в течение светового дня. Так и получилось. Примерно на середине пути он сделал небольшой привал и выпил молоко. А ближе к вечеру Дмитрий въехал на территорию Обители. Во дворе в это время был Михаил, который помог закатить велосипед с прицепом в коридор.</w:t>
      </w:r>
    </w:p>
    <w:p>
      <w:pPr>
        <w:pStyle w:val="Normal"/>
        <w:spacing w:lineRule="auto" w:line="360"/>
        <w:ind w:firstLine="709"/>
        <w:jc w:val="both"/>
        <w:rPr/>
      </w:pPr>
      <w:r>
        <w:rPr/>
        <w:t>Первым делом Дмитрий поспешил к отцу Святославу. Затем Георгий принял на компьютер коллективное письмо для насельников от москвичей. Михаил в это время позвал всех прочих обитателей. Батюшка поблагодарил Дмитрия за те ценные дары, которые два месяца назад им завёз Алексий, а потом пригласил всех пройти в трапезную, чтобы посидеть там, поговорить, а позже и поужинать. Узнал Дима и главную новость – через два дня после его предыдущего визита кошка родила четырёх котят – двух кошечек и двух котиков. Сейчас они уже подросли, так что уже можно отдать двух котят в Тверь и двух других – в Москву. Дмитрий ответил, что своих котят он с радостью возьмёт на обратном пути. Батюшка попросил, чтобы Дмитрий взял завтра с собой двух других котят и передал в Тверь, на что путешественник согласился.</w:t>
      </w:r>
    </w:p>
    <w:p>
      <w:pPr>
        <w:pStyle w:val="Normal"/>
        <w:spacing w:lineRule="auto" w:line="360"/>
        <w:ind w:firstLine="709"/>
        <w:jc w:val="both"/>
        <w:rPr/>
      </w:pPr>
      <w:r>
        <w:rPr/>
        <w:t>Ещё Дима попросил кагора для тех поселенцев, которые могут встретиться ему по пути. Тогда батюшка попросил Георгия принести воды и залить в священный бак. После этого отец Святослав освятил воду, и она превратилась в вино. Дмитрий наполнил три бутыли, которые он предусмотрительно взял из Москвы.</w:t>
      </w:r>
    </w:p>
    <w:p>
      <w:pPr>
        <w:pStyle w:val="Normal"/>
        <w:spacing w:lineRule="auto" w:line="360"/>
        <w:ind w:firstLine="709"/>
        <w:jc w:val="both"/>
        <w:rPr/>
      </w:pPr>
      <w:r>
        <w:rPr/>
        <w:t>Утром Дмитрий не торопился, поскольку следующий этап его пути был совсем недолог – до Твери. После того, как Лена досыта накормила котят сметаной, она посадила их в кошёлку, которую Дмитрий аккуратно поставил в свою тележку. После этого он попрощался с насельниками гостеприимной Святославовой Обители и отправился в дальнейший путь.</w:t>
      </w:r>
    </w:p>
    <w:p>
      <w:pPr>
        <w:pStyle w:val="Normal"/>
        <w:spacing w:lineRule="auto" w:line="360"/>
        <w:ind w:firstLine="709"/>
        <w:jc w:val="both"/>
        <w:rPr/>
      </w:pPr>
      <w:r>
        <w:rPr/>
        <w:t>За полдня Дмитрий добрался до Твери и первым делом вручил двух котят, которым тверичане очень обрадовались. Отец Пётр горячо поблагодарил за те ценные дары, которые Алексий привез два месяца назад из Москвы. Затем Дима скинул письмо к тверичанам на один из предложенных компьютеров, а потом, сидя за столом, поведал новости из Москвы и цель своей исследовательской экспедиции. Дмитрий попросил маленький туристский топорик на тот случай, если ему придется ночевать под открытым небом и разводить костёр. Феодор тут же сходил в сарай и принёс.</w:t>
      </w:r>
    </w:p>
    <w:p>
      <w:pPr>
        <w:pStyle w:val="Normal"/>
        <w:spacing w:lineRule="auto" w:line="360"/>
        <w:ind w:firstLine="709"/>
        <w:jc w:val="both"/>
        <w:rPr/>
      </w:pPr>
      <w:r>
        <w:rPr/>
        <w:t>Утром все встали рано, ещё затемно. Отец Пётр провёл краткую утреннюю службу, а Марина приготовила завтрак для Димы. И как только начало рассветать, Дима подкрепился, попрощался, сел на велосипед и погнал. В его планах было доехать за день до того места, где раньше был Валдай. Если там живут люди, то Дмитрий планировал заночевать у них, а если нет – то спать придётся под открытым небом. На этот случай у него была палатка.</w:t>
      </w:r>
    </w:p>
    <w:p>
      <w:pPr>
        <w:pStyle w:val="Normal"/>
        <w:spacing w:lineRule="auto" w:line="360"/>
        <w:ind w:firstLine="709"/>
        <w:jc w:val="both"/>
        <w:rPr/>
      </w:pPr>
      <w:r>
        <w:rPr/>
        <w:t>Дмитрий гнал весь день, и, судя по показаниям велокомпьютера, к вечеру достиг нужного места. Но живёт ли тут кто-нибудь? Уставший, он поехал медленнее, оглядываясь по сторонам. Вскоре он увидел храм, а около него – домики и убранные поля. И чтобы Дмитрий не пропустил это место, поселенец Владимир по наитию Божиему вышел во двор. Увидев местного жителя, Дмитрий съехал с трассы и направился то ли к Владимиру, то ли в сторону храма. Владимир так же заметил незнакомого путника и начал звать всех. Обитатели стали один за другим выходить из своих домиков, и вскоре все десять человек двинулись к Дмитрию. Они с большим удивлением смотрели на гостя, так как с момента поселения впервые увидели незнакомого человека. Да ещё на велосипеде.</w:t>
      </w:r>
    </w:p>
    <w:p>
      <w:pPr>
        <w:pStyle w:val="Normal"/>
        <w:spacing w:lineRule="auto" w:line="360"/>
        <w:ind w:firstLine="709"/>
        <w:jc w:val="both"/>
        <w:rPr/>
      </w:pPr>
      <w:r>
        <w:rPr/>
        <w:t>- Здравствуйте, люди добрые! Меня зовут Дмитрий, я приехал к вам из Москвы. А как называется ваш населённый пункт?</w:t>
      </w:r>
    </w:p>
    <w:p>
      <w:pPr>
        <w:pStyle w:val="Normal"/>
        <w:spacing w:lineRule="auto" w:line="360"/>
        <w:ind w:firstLine="709"/>
        <w:jc w:val="both"/>
        <w:rPr/>
      </w:pPr>
      <w:r>
        <w:rPr/>
        <w:t>- Валдай, - ответил мужчина с широкой бородой, похожий на их старейшину. – Вообще-то мы пережили Апокалипсис не здесь. Наша обитель была там, далеко в лесах, окруженная рвом и валом. Но после 25 апреля мы по воле Иисуса Христа пришли пешком сюда и обосновались. Нас 10 человек, или 5 семейных пар. Другие 10 человек ушли жить в Старую Руссу. Как они там устроились – мы не знаем. Легче, конечно, тем, кто остался в прежней обители – они живут на всем готовом. Но не мы решали, кому где жить – нам повелел Иисус Христос. Меня зовут отец Прохор, сам Иисус рукоположил меня в священники и назначил быть главным здесь. А вот моя жена – матушка Анфиса.</w:t>
      </w:r>
    </w:p>
    <w:p>
      <w:pPr>
        <w:pStyle w:val="Normal"/>
        <w:spacing w:lineRule="auto" w:line="360"/>
        <w:ind w:firstLine="709"/>
        <w:jc w:val="both"/>
        <w:rPr/>
      </w:pPr>
      <w:r>
        <w:rPr/>
        <w:t>- Привет! А я – Иоанн, второй священник. И моя матушка Зинаида, - представилась вторая семейная пара.</w:t>
      </w:r>
    </w:p>
    <w:p>
      <w:pPr>
        <w:pStyle w:val="Normal"/>
        <w:spacing w:lineRule="auto" w:line="360"/>
        <w:ind w:firstLine="709"/>
        <w:jc w:val="both"/>
        <w:rPr/>
      </w:pPr>
      <w:r>
        <w:rPr/>
        <w:t>- Меня зовут Владимир, я тут разнорабочий. Это моя жена Татьяна, - представился мужчина богатырского сложения, который напомнил Александра, но все же явно уступал в габаритах и силе.</w:t>
      </w:r>
    </w:p>
    <w:p>
      <w:pPr>
        <w:pStyle w:val="Normal"/>
        <w:spacing w:lineRule="auto" w:line="360"/>
        <w:ind w:firstLine="709"/>
        <w:jc w:val="both"/>
        <w:rPr/>
      </w:pPr>
      <w:r>
        <w:rPr/>
        <w:t>- Я Никандр, в прошлом – кандидат технических наук. А вот моя Александра.</w:t>
      </w:r>
    </w:p>
    <w:p>
      <w:pPr>
        <w:pStyle w:val="Normal"/>
        <w:spacing w:lineRule="auto" w:line="360"/>
        <w:ind w:firstLine="709"/>
        <w:jc w:val="both"/>
        <w:rPr/>
      </w:pPr>
      <w:r>
        <w:rPr/>
        <w:t>- А меня, между прочим, тоже зовут Дмитрий, - представился молодой парень. – Значит, мы с тобой тёзки! Вот моя супруга, её зовут Елена.</w:t>
      </w:r>
    </w:p>
    <w:p>
      <w:pPr>
        <w:pStyle w:val="Normal"/>
        <w:spacing w:lineRule="auto" w:line="360"/>
        <w:ind w:firstLine="709"/>
        <w:jc w:val="both"/>
        <w:rPr/>
      </w:pPr>
      <w:r>
        <w:rPr/>
        <w:t>- А мою жену зовут Катя, - ответил своему тёзке Дмитрий. – Она осталась в Москве. Катя беременна и не может предпринимать такие далёкие путешествия.</w:t>
      </w:r>
    </w:p>
    <w:p>
      <w:pPr>
        <w:pStyle w:val="Normal"/>
        <w:spacing w:lineRule="auto" w:line="360"/>
        <w:ind w:firstLine="709"/>
        <w:jc w:val="both"/>
        <w:rPr/>
      </w:pPr>
      <w:r>
        <w:rPr/>
        <w:t>- Ну, в таком случае поздравляю тебя! – воскликнул Владимир.</w:t>
      </w:r>
    </w:p>
    <w:p>
      <w:pPr>
        <w:pStyle w:val="Normal"/>
        <w:spacing w:lineRule="auto" w:line="360"/>
        <w:ind w:firstLine="709"/>
        <w:jc w:val="both"/>
        <w:rPr/>
      </w:pPr>
      <w:r>
        <w:rPr/>
        <w:t>- Передай Кате поздравления от всех нас! – добавила Татьяна.</w:t>
      </w:r>
    </w:p>
    <w:p>
      <w:pPr>
        <w:pStyle w:val="Normal"/>
        <w:spacing w:lineRule="auto" w:line="360"/>
        <w:ind w:firstLine="709"/>
        <w:jc w:val="both"/>
        <w:rPr/>
      </w:pPr>
      <w:r>
        <w:rPr/>
        <w:t>- Вот и познакомились! – резюмировал отец Прохор. – Давайте теперь в дом пройдём, надо накормить путника с дороги. А свой велосипед ты можешь поставить в сенях.</w:t>
      </w:r>
    </w:p>
    <w:p>
      <w:pPr>
        <w:pStyle w:val="Normal"/>
        <w:spacing w:lineRule="auto" w:line="360"/>
        <w:ind w:firstLine="709"/>
        <w:jc w:val="both"/>
        <w:rPr/>
      </w:pPr>
      <w:r>
        <w:rPr/>
        <w:t>Все вошли в дом. Женщины начали работу на кухне. Отец Прохор пригласил было к столу, но Дмитрий опередил его, достав компьютерную карту памяти.</w:t>
      </w:r>
    </w:p>
    <w:p>
      <w:pPr>
        <w:pStyle w:val="Normal"/>
        <w:spacing w:lineRule="auto" w:line="360"/>
        <w:ind w:firstLine="709"/>
        <w:jc w:val="both"/>
        <w:rPr/>
      </w:pPr>
      <w:r>
        <w:rPr/>
        <w:t>- Вот! Наш настоятель, отец Сергий, просил передать эту информацию тем, кого встречу на пути. Самое главное – книга от Иисуса Христа с текстами служб и треб по-новому. И ещё папка, в которой тексты и фотографии о нашей новой Москве. Давайте я сначала скину на какой-нибудь из ваших компьютеров. И ещё у меня есть для тебя бутыль кагора, - Дима достал из тележки одну из бутылей с вином и протянул батюшке.</w:t>
      </w:r>
    </w:p>
    <w:p>
      <w:pPr>
        <w:pStyle w:val="Normal"/>
        <w:spacing w:lineRule="auto" w:line="360"/>
        <w:ind w:firstLine="709"/>
        <w:jc w:val="both"/>
        <w:rPr/>
      </w:pPr>
      <w:r>
        <w:rPr/>
        <w:t>- За кагор – особое спасибо! Давненько мы не причащались. Материалы же можешь скинуть на мой компьютер – это будет отлично, - отец Прохор принял бутыль, затем сходил за своим персональным компьютером. Далее Дмитрий перекачал две папки, и мужчины начали рассматривать фотографии, а он комментировал, где, что и кто запечатлён.</w:t>
      </w:r>
    </w:p>
    <w:p>
      <w:pPr>
        <w:pStyle w:val="Normal"/>
        <w:spacing w:lineRule="auto" w:line="360"/>
        <w:ind w:firstLine="709"/>
        <w:jc w:val="both"/>
        <w:rPr/>
      </w:pPr>
      <w:r>
        <w:rPr/>
        <w:t>Наконец женщины позвали к трапезе. На столе стояли молоко, варёная картошка, жареные грибы, сливочное масло, сметана, хлеб, мёд. Батюшка Прохор прочитал молитву, и все сели трапезничать. Только сейчас Дмитрий почувствовал, как он голоден! Ведь он целый день лишь гнал велосипед и ничего не ел, только лишь выпил бутыль молока.</w:t>
      </w:r>
    </w:p>
    <w:p>
      <w:pPr>
        <w:pStyle w:val="Normal"/>
        <w:spacing w:lineRule="auto" w:line="360"/>
        <w:ind w:firstLine="709"/>
        <w:jc w:val="both"/>
        <w:rPr/>
      </w:pPr>
      <w:r>
        <w:rPr/>
        <w:t>Постепенно Дмитрий наелся, и подошла очередь сладкого. Он попробовал мёд.</w:t>
      </w:r>
    </w:p>
    <w:p>
      <w:pPr>
        <w:pStyle w:val="Normal"/>
        <w:spacing w:lineRule="auto" w:line="360"/>
        <w:ind w:firstLine="709"/>
        <w:jc w:val="both"/>
        <w:rPr/>
      </w:pPr>
      <w:r>
        <w:rPr/>
        <w:t>- О, хороший мёд! – оценил Дима. – Я, между прочим, пасечник. Хотите попробовать моего, московского мёда? У меня там, в тележке, есть банка. – Он встал и принёс свой мёд. Присутствующие продегустировали по одной ложке, и батюшка велел отнести банку обратно.</w:t>
      </w:r>
    </w:p>
    <w:p>
      <w:pPr>
        <w:pStyle w:val="Normal"/>
        <w:spacing w:lineRule="auto" w:line="360"/>
        <w:ind w:firstLine="709"/>
        <w:jc w:val="both"/>
        <w:rPr/>
      </w:pPr>
      <w:r>
        <w:rPr/>
        <w:t>- А откуда у тебя велосипед? – спросил Иоанн.</w:t>
      </w:r>
    </w:p>
    <w:p>
      <w:pPr>
        <w:pStyle w:val="Normal"/>
        <w:spacing w:lineRule="auto" w:line="360"/>
        <w:ind w:firstLine="709"/>
        <w:jc w:val="both"/>
        <w:rPr/>
      </w:pPr>
      <w:r>
        <w:rPr/>
        <w:t>- В Москве велосипедов много. Мы нашли целый склад. А ещё обнаружили инструменты, православную литературу, школьно-письменные принадлежности…</w:t>
      </w:r>
    </w:p>
    <w:p>
      <w:pPr>
        <w:pStyle w:val="Normal"/>
        <w:spacing w:lineRule="auto" w:line="360"/>
        <w:ind w:firstLine="709"/>
        <w:jc w:val="both"/>
        <w:rPr/>
      </w:pPr>
      <w:r>
        <w:rPr/>
        <w:t>- Хорошо живёте! Вот бы у вас разжиться этим добром! – сказал Владимир.</w:t>
      </w:r>
    </w:p>
    <w:p>
      <w:pPr>
        <w:pStyle w:val="Normal"/>
        <w:spacing w:lineRule="auto" w:line="360"/>
        <w:ind w:firstLine="709"/>
        <w:jc w:val="both"/>
        <w:rPr/>
      </w:pPr>
      <w:r>
        <w:rPr/>
        <w:t>- А вы запрягайте лошадей в телегу и приезжайте к нам в гости, - посоветовал Дмитрий. – Вот мой знакомый парень из Твери два месяца назад приехал к нам и взял велосипеды, инструменты, литературу.</w:t>
      </w:r>
    </w:p>
    <w:p>
      <w:pPr>
        <w:pStyle w:val="Normal"/>
        <w:spacing w:lineRule="auto" w:line="360"/>
        <w:ind w:firstLine="709"/>
        <w:jc w:val="both"/>
        <w:rPr/>
      </w:pPr>
      <w:r>
        <w:rPr/>
        <w:t>- Ну, Тверь раза в два ближе к Москве, чем наш Валдай, - возразил Никандр.</w:t>
      </w:r>
    </w:p>
    <w:p>
      <w:pPr>
        <w:pStyle w:val="Normal"/>
        <w:spacing w:lineRule="auto" w:line="360"/>
        <w:ind w:firstLine="709"/>
        <w:jc w:val="both"/>
        <w:rPr/>
      </w:pPr>
      <w:r>
        <w:rPr/>
        <w:t>- А можно по пути остановиться на ночёвку – в Твери и в Святославовой Обители, - предложил Дмитрий.</w:t>
      </w:r>
    </w:p>
    <w:p>
      <w:pPr>
        <w:pStyle w:val="Normal"/>
        <w:spacing w:lineRule="auto" w:line="360"/>
        <w:ind w:firstLine="709"/>
        <w:jc w:val="both"/>
        <w:rPr/>
      </w:pPr>
      <w:r>
        <w:rPr/>
        <w:t>- Идея хорошая, но сейчас зима на носу, - резюмировал отец Прохор. – Может, кто-то из нас и съездит в Москву, но только уже в следующем году, после посевной. Ты, Дима, вот что скажи нам: куда ты путь держишь?</w:t>
      </w:r>
    </w:p>
    <w:p>
      <w:pPr>
        <w:pStyle w:val="Normal"/>
        <w:spacing w:lineRule="auto" w:line="360"/>
        <w:ind w:firstLine="709"/>
        <w:jc w:val="both"/>
        <w:rPr/>
      </w:pPr>
      <w:r>
        <w:rPr/>
        <w:t>- В Санкт-Петербург, - ответил Дмитрий. – Надеюсь, там живут поселенцы.</w:t>
      </w:r>
    </w:p>
    <w:p>
      <w:pPr>
        <w:pStyle w:val="Normal"/>
        <w:spacing w:lineRule="auto" w:line="360"/>
        <w:ind w:firstLine="709"/>
        <w:jc w:val="both"/>
        <w:rPr/>
      </w:pPr>
      <w:r>
        <w:rPr/>
        <w:t>- Будем надеяться, - проговорил батюшка. – У нас нет сведений, живёт там кто-нибудь или нет. И будут ли ещё поселения по трассе Москва – Санкт-Петербург – не знаем.</w:t>
      </w:r>
    </w:p>
    <w:p>
      <w:pPr>
        <w:pStyle w:val="Normal"/>
        <w:spacing w:lineRule="auto" w:line="360"/>
        <w:ind w:firstLine="709"/>
        <w:jc w:val="both"/>
        <w:rPr/>
      </w:pPr>
      <w:r>
        <w:rPr/>
        <w:t>- Завтра я поеду дальше и узнаю.</w:t>
      </w:r>
    </w:p>
    <w:p>
      <w:pPr>
        <w:pStyle w:val="Normal"/>
        <w:spacing w:lineRule="auto" w:line="360"/>
        <w:ind w:firstLine="709"/>
        <w:jc w:val="both"/>
        <w:rPr/>
      </w:pPr>
      <w:r>
        <w:rPr/>
        <w:t>- Завтра поедешь? – удивился отец Прохор. – Можешь, отдохнешь денёк?</w:t>
      </w:r>
    </w:p>
    <w:p>
      <w:pPr>
        <w:pStyle w:val="Normal"/>
        <w:spacing w:lineRule="auto" w:line="360"/>
        <w:ind w:firstLine="709"/>
        <w:jc w:val="both"/>
        <w:rPr/>
      </w:pPr>
      <w:r>
        <w:rPr/>
        <w:t>- Нет, - твёрдо отказался Дмитрий. – Во-первых, если я буду так помногу отдыхать, то сколько же займёт у меня весь путь? А мне надо успеть вернуться до выпадения снега. Во-вторых, я и не устал.</w:t>
      </w:r>
    </w:p>
    <w:p>
      <w:pPr>
        <w:pStyle w:val="Normal"/>
        <w:spacing w:lineRule="auto" w:line="360"/>
        <w:ind w:firstLine="709"/>
        <w:jc w:val="both"/>
        <w:rPr/>
      </w:pPr>
      <w:r>
        <w:rPr/>
        <w:t>- А всё-таки, Дима, зачем тебе нужно такое трудное путешествие? Не думаю, что ты хочешь просто познакомиться с жителями Петербурга. Может, вы хотите наладить обмен товарами? Но у вас в Москве вроде и так есть всё необходимое, - спросил Иоанн.</w:t>
      </w:r>
    </w:p>
    <w:p>
      <w:pPr>
        <w:pStyle w:val="Normal"/>
        <w:spacing w:lineRule="auto" w:line="360"/>
        <w:ind w:firstLine="709"/>
        <w:jc w:val="both"/>
        <w:rPr/>
      </w:pPr>
      <w:r>
        <w:rPr/>
        <w:t>- Не всё. Соли у нас нет. А в Петербурге её должны добывать упариванием морской воды.</w:t>
      </w:r>
    </w:p>
    <w:p>
      <w:pPr>
        <w:pStyle w:val="Normal"/>
        <w:spacing w:lineRule="auto" w:line="360"/>
        <w:ind w:firstLine="709"/>
        <w:jc w:val="both"/>
        <w:rPr/>
      </w:pPr>
      <w:r>
        <w:rPr/>
        <w:t>- Эх, соли и у нас тоже нет, - с горечью проговорила матушка Анфиса.</w:t>
      </w:r>
    </w:p>
    <w:p>
      <w:pPr>
        <w:pStyle w:val="Normal"/>
        <w:spacing w:lineRule="auto" w:line="360"/>
        <w:ind w:firstLine="709"/>
        <w:jc w:val="both"/>
        <w:rPr/>
      </w:pPr>
      <w:r>
        <w:rPr/>
        <w:t>- В таком случае, - вмешался отец Прохор, - мы тоже желаем участвовать в товарообмене. У нас неподалёку сохранился склад хозяйственных товаров. Можем поделиться мылом, гвоздями, посудой. А вы, я вижу, за прошедшее лето успели установить связи с южными регионами?</w:t>
      </w:r>
    </w:p>
    <w:p>
      <w:pPr>
        <w:pStyle w:val="Normal"/>
        <w:spacing w:lineRule="auto" w:line="360"/>
        <w:ind w:firstLine="709"/>
        <w:jc w:val="both"/>
        <w:rPr/>
      </w:pPr>
      <w:r>
        <w:rPr/>
        <w:t>- Южными регионами? Вовсе нет! – удивился Дима. – С чего вы взяли?</w:t>
      </w:r>
    </w:p>
    <w:p>
      <w:pPr>
        <w:pStyle w:val="Normal"/>
        <w:spacing w:lineRule="auto" w:line="360"/>
        <w:ind w:firstLine="709"/>
        <w:jc w:val="both"/>
        <w:rPr/>
      </w:pPr>
      <w:r>
        <w:rPr/>
        <w:t>- А откуда у вас кагор? В Москве виноград не растет.</w:t>
      </w:r>
    </w:p>
    <w:p>
      <w:pPr>
        <w:pStyle w:val="Normal"/>
        <w:spacing w:lineRule="auto" w:line="360"/>
        <w:ind w:firstLine="709"/>
        <w:jc w:val="both"/>
        <w:rPr/>
      </w:pPr>
      <w:r>
        <w:rPr/>
        <w:t>- Ах, вот в чем дело, - улыбнулся Дмитрий. – Тогда я открою вам секрет. В Обители батюшки Святослава, что между Москвой и Тверью, есть Канский бак. Мы его называем так в память о чуде в Кане Галилейской, о котором написано в Новом завете. А во время Второго Пришествия Он сделал один из наших баков чудесным, чтобы у нас всегда было чем причащаться. Если священник нальет воды в этот бак и освятит, то вода превратиться в кагор.</w:t>
      </w:r>
    </w:p>
    <w:p>
      <w:pPr>
        <w:pStyle w:val="Normal"/>
        <w:spacing w:lineRule="auto" w:line="360"/>
        <w:ind w:firstLine="709"/>
        <w:jc w:val="both"/>
        <w:rPr/>
      </w:pPr>
      <w:r>
        <w:rPr/>
        <w:t>Ещё некоторое время жители Валдая и Дмитрий поговорили о том, о сём, но вскоре всё же легли спать, так как Диме нужно было хорошо выспаться перед завтрашней поездкой.</w:t>
      </w:r>
    </w:p>
    <w:p>
      <w:pPr>
        <w:pStyle w:val="Normal"/>
        <w:spacing w:lineRule="auto" w:line="360"/>
        <w:ind w:firstLine="709"/>
        <w:jc w:val="both"/>
        <w:rPr/>
      </w:pPr>
      <w:r>
        <w:rPr/>
        <w:t>Рано утром Дмитрий позавтракал и стал собираться в дорогу. Матушка Зинаида налила полную бутыль молока и дала с собой краюху домашнего хлеба. Попрощавшись с гостеприимными хозяевами, Дмитрий сел на велосипед и погнал дальше.</w:t>
      </w:r>
    </w:p>
    <w:p>
      <w:pPr>
        <w:pStyle w:val="Normal"/>
        <w:spacing w:lineRule="auto" w:line="360"/>
        <w:ind w:firstLine="709"/>
        <w:jc w:val="both"/>
        <w:rPr/>
      </w:pPr>
      <w:r>
        <w:rPr/>
        <w:t>Весь день гнал Дмитрий, но так и не встретил ни одного поселения. Временами ему попадались характерные луга, оставшиеся на месте прежних городов и сёл, с одиноко стоящими церквями. Но было видно, что эти местности совершенно необитаемы.</w:t>
      </w:r>
    </w:p>
    <w:p>
      <w:pPr>
        <w:pStyle w:val="Normal"/>
        <w:spacing w:lineRule="auto" w:line="360"/>
        <w:ind w:firstLine="709"/>
        <w:jc w:val="both"/>
        <w:rPr/>
      </w:pPr>
      <w:r>
        <w:rPr/>
        <w:t>Когда стало смеркаться, Дмитрий остановился, достал топорик, развёл на обочине трассы небольшой костёр, установил палатку, помолился, поужинал хлебом, мёдом и молоком. Когда костёр стал затухать, Дмитрий потушил пламя, залез в палатку и заснул.</w:t>
      </w:r>
    </w:p>
    <w:p>
      <w:pPr>
        <w:pStyle w:val="Normal"/>
        <w:spacing w:lineRule="auto" w:line="360"/>
        <w:ind w:firstLine="709"/>
        <w:jc w:val="both"/>
        <w:rPr/>
      </w:pPr>
      <w:r>
        <w:rPr/>
        <w:t>Утром Дмитрий встал ещё затемно, помолился, позавтракал, собрал палатку. И как только стало рассветать, он сел на велосипед и погнал дальше с твёрдым намерением к вечеру достичь Санкт-Петербурга. Попутно он всё же осматривал окрестности трассы. Но нигде не находил никаких признаков человеческого жилья. Нередко лес перемежался с лугами.</w:t>
      </w:r>
    </w:p>
    <w:p>
      <w:pPr>
        <w:pStyle w:val="Normal"/>
        <w:spacing w:lineRule="auto" w:line="360"/>
        <w:ind w:firstLine="709"/>
        <w:jc w:val="both"/>
        <w:rPr/>
      </w:pPr>
      <w:r>
        <w:rPr/>
        <w:t>Ближе к вечеру дорога вышла из леса и пошла по огромному полю с одиноко стоящими деревьями и пустующими храмами. Дмитрий понял, что раньше здесь был город, причём весьма большой. «Санкт-Петербург?!», мелькнула у него догадка. Через некоторое время трасса закончилась, и впереди было Балтийское море. Он понял, что действительно достиг того места, где раньше стоял Петербург. Но теперь перед Дмитрием была асфальтовая дорога, идущая вдоль моря вправо и влево, и в какую же сторону ехать? Где живут люди?</w:t>
      </w:r>
    </w:p>
    <w:p>
      <w:pPr>
        <w:pStyle w:val="Normal"/>
        <w:spacing w:lineRule="auto" w:line="360"/>
        <w:ind w:firstLine="709"/>
        <w:jc w:val="both"/>
        <w:rPr/>
      </w:pPr>
      <w:r>
        <w:rPr/>
        <w:t>Дмитрий сошёл с велосипеда, встал на колени и начал молиться, прося Господа подсказать, в каком направлении ему ехать. Минут десять он молился, и ему явился Архангел Гавриил.</w:t>
      </w:r>
    </w:p>
    <w:p>
      <w:pPr>
        <w:pStyle w:val="Normal"/>
        <w:spacing w:lineRule="auto" w:line="360"/>
        <w:ind w:firstLine="709"/>
        <w:jc w:val="both"/>
        <w:rPr/>
      </w:pPr>
      <w:r>
        <w:rPr/>
        <w:t>- Приветствую тебя, Дмитрий! В последнее время Сергий много молился за удачный исход твоего путешествия, и очень просил помочь тебе в трудную минуту. Он великий молитвенник земли Русской, и я не мог не выполнить его просьбу.</w:t>
      </w:r>
    </w:p>
    <w:p>
      <w:pPr>
        <w:pStyle w:val="Normal"/>
        <w:spacing w:lineRule="auto" w:line="360"/>
        <w:ind w:firstLine="709"/>
        <w:jc w:val="both"/>
        <w:rPr/>
      </w:pPr>
      <w:r>
        <w:rPr/>
        <w:t>- Приветствую тебя, Архангел Гавриил! Скажи, живут ли тут люди и в какую сторону мне ехать, чтобы к ним попасть?</w:t>
      </w:r>
    </w:p>
    <w:p>
      <w:pPr>
        <w:pStyle w:val="Normal"/>
        <w:spacing w:lineRule="auto" w:line="360"/>
        <w:ind w:firstLine="709"/>
        <w:jc w:val="both"/>
        <w:rPr/>
      </w:pPr>
      <w:r>
        <w:rPr/>
        <w:t>- Да, есть тут поселение. Поезжай по этой дороге туда, - Гавриил показал направление. – Ищи храм неподалеку от морского берега. Там живут люди.</w:t>
      </w:r>
    </w:p>
    <w:p>
      <w:pPr>
        <w:pStyle w:val="Normal"/>
        <w:spacing w:lineRule="auto" w:line="360"/>
        <w:ind w:firstLine="709"/>
        <w:jc w:val="both"/>
        <w:rPr/>
      </w:pPr>
      <w:r>
        <w:rPr/>
        <w:t>- Благодарю тебя, святой Вестник Божий!</w:t>
      </w:r>
    </w:p>
    <w:p>
      <w:pPr>
        <w:pStyle w:val="Normal"/>
        <w:spacing w:lineRule="auto" w:line="360"/>
        <w:ind w:firstLine="709"/>
        <w:jc w:val="both"/>
        <w:rPr/>
      </w:pPr>
      <w:r>
        <w:rPr/>
        <w:t>Архангел Гавриил исчез. Дмитрий сел и погнал в указанном направлении. Он торопился, потому что уже начались сумерки.</w:t>
      </w:r>
    </w:p>
    <w:p>
      <w:pPr>
        <w:pStyle w:val="Normal"/>
        <w:spacing w:lineRule="auto" w:line="360"/>
        <w:ind w:firstLine="709"/>
        <w:jc w:val="both"/>
        <w:rPr/>
      </w:pPr>
      <w:r>
        <w:rPr/>
        <w:t>Через восемь километров Дима увидел какой-то храм недалеко от морского берега, но тот это или не тот? Причем возле храма стояли домики. Если там никто не живёт, то ему придётся завтра с утра прочёсывать окрестности и искать поселенцев. Но сейчас в любом случае нужно останавливаться, потому что уже темно. Дмитрий свернул с дороги и поехал по тропе, ведущей к церкви. И тут в окне одного из домов он увидел… свет аккумуляторного фонаря!</w:t>
      </w:r>
    </w:p>
    <w:p>
      <w:pPr>
        <w:pStyle w:val="Normal"/>
        <w:spacing w:lineRule="auto" w:line="360"/>
        <w:ind w:firstLine="709"/>
        <w:jc w:val="both"/>
        <w:rPr/>
      </w:pPr>
      <w:r>
        <w:rPr/>
        <w:t>Получается – он всё-таки смог найти поселение! Сердце едва не выпрыгнуло из груди от радости и волнения!</w:t>
      </w:r>
    </w:p>
    <w:p>
      <w:pPr>
        <w:pStyle w:val="Normal"/>
        <w:spacing w:lineRule="auto" w:line="360"/>
        <w:ind w:firstLine="709"/>
        <w:jc w:val="both"/>
        <w:rPr/>
      </w:pPr>
      <w:r>
        <w:rPr/>
        <w:t>Дмитрий ускорил ход, подъехал к этому домику, сошёл с велосипеда и поднялся по крыльцу к двери и постучался в дверь. На стук вышел чернобородый мужчина лет сорока, с фонарем в руке. Аборигену было от чего удивиться! Ведь местные жители с того момента, как поселились, ни разу не видели никаких незнакомцев.</w:t>
      </w:r>
    </w:p>
    <w:p>
      <w:pPr>
        <w:pStyle w:val="Normal"/>
        <w:spacing w:lineRule="auto" w:line="360"/>
        <w:ind w:firstLine="709"/>
        <w:jc w:val="both"/>
        <w:rPr/>
      </w:pPr>
      <w:r>
        <w:rPr/>
        <w:t>- Ты… ты кто? – еле-еле он выдавил после вынужденной паузы.</w:t>
      </w:r>
    </w:p>
    <w:p>
      <w:pPr>
        <w:pStyle w:val="Normal"/>
        <w:spacing w:lineRule="auto" w:line="360"/>
        <w:ind w:firstLine="709"/>
        <w:jc w:val="both"/>
        <w:rPr/>
      </w:pPr>
      <w:r>
        <w:rPr/>
        <w:t>- Я Дмитрий, приехал к вам из Москвы на этом велосипеде.</w:t>
      </w:r>
    </w:p>
    <w:p>
      <w:pPr>
        <w:pStyle w:val="Normal"/>
        <w:spacing w:lineRule="auto" w:line="360"/>
        <w:ind w:firstLine="709"/>
        <w:jc w:val="both"/>
        <w:rPr/>
      </w:pPr>
      <w:r>
        <w:rPr/>
        <w:t>- Из Москвы??? Неужели? Невероятно!</w:t>
      </w:r>
    </w:p>
    <w:p>
      <w:pPr>
        <w:pStyle w:val="Normal"/>
        <w:spacing w:lineRule="auto" w:line="360"/>
        <w:ind w:firstLine="709"/>
        <w:jc w:val="both"/>
        <w:rPr/>
      </w:pPr>
      <w:r>
        <w:rPr/>
        <w:t>К дверям вышел второй мужчина, лет приблизительно пятидесяти, который частично услышал этот разговор.</w:t>
      </w:r>
    </w:p>
    <w:p>
      <w:pPr>
        <w:pStyle w:val="Normal"/>
        <w:spacing w:lineRule="auto" w:line="360"/>
        <w:ind w:firstLine="709"/>
        <w:jc w:val="both"/>
        <w:rPr/>
      </w:pPr>
      <w:r>
        <w:rPr/>
        <w:t>- Вот это да! Неужели из Москвы? Миша, что же ты такого дорогого гостя держишь на улице? Ведь уже ночь на дворе! Заходи скорее, путник!</w:t>
      </w:r>
    </w:p>
    <w:p>
      <w:pPr>
        <w:pStyle w:val="Normal"/>
        <w:spacing w:lineRule="auto" w:line="360"/>
        <w:ind w:firstLine="709"/>
        <w:jc w:val="both"/>
        <w:rPr/>
      </w:pPr>
      <w:r>
        <w:rPr/>
        <w:t>- Спасибо. Только сначала мне нужно свой велосипед с тележкой припарковать под крышу на случай дождя. Не найдется ли здесь хотя бы навеса?</w:t>
      </w:r>
    </w:p>
    <w:p>
      <w:pPr>
        <w:pStyle w:val="Normal"/>
        <w:spacing w:lineRule="auto" w:line="360"/>
        <w:ind w:firstLine="709"/>
        <w:jc w:val="both"/>
        <w:rPr/>
      </w:pPr>
      <w:r>
        <w:rPr/>
        <w:t>- Не проблема. Пойдём, в храм поставишь, - старший сошёл с крыльца и, освещая фонарём путь, повёл Дмитрия к храму.</w:t>
      </w:r>
    </w:p>
    <w:p>
      <w:pPr>
        <w:pStyle w:val="Normal"/>
        <w:spacing w:lineRule="auto" w:line="360"/>
        <w:ind w:firstLine="709"/>
        <w:jc w:val="both"/>
        <w:rPr/>
      </w:pPr>
      <w:r>
        <w:rPr/>
        <w:t>- Раньше, до Апокалипсиса, я был доктором физико-математических наук, профессором, меня уважительно называли «Аркадий Петрович». Теперь же у переживших Апокалипсис нет ни фамилий, ни отчеств. И зовут меня просто Аркадий, - представился бывший профессор.</w:t>
      </w:r>
    </w:p>
    <w:p>
      <w:pPr>
        <w:pStyle w:val="Normal"/>
        <w:spacing w:lineRule="auto" w:line="360"/>
        <w:ind w:firstLine="709"/>
        <w:jc w:val="both"/>
        <w:rPr/>
      </w:pPr>
      <w:r>
        <w:rPr/>
        <w:t>- А меня зовут Дима, - назвался гость. Они подошли к храму, Аркадий открыл дверь, и Дмитрий закатил свой велосипед с прицепом. Но при этом он не забыл взять с собой подарок для поселенцев – бутыль с кагором.</w:t>
      </w:r>
    </w:p>
    <w:p>
      <w:pPr>
        <w:pStyle w:val="Normal"/>
        <w:spacing w:lineRule="auto" w:line="360"/>
        <w:ind w:firstLine="709"/>
        <w:jc w:val="both"/>
        <w:rPr/>
      </w:pPr>
      <w:r>
        <w:rPr/>
        <w:t>- Ну, пошли в дом, Дима. Это же надо, какой же огромный путь ты смог проделать!</w:t>
      </w:r>
    </w:p>
    <w:p>
      <w:pPr>
        <w:pStyle w:val="Normal"/>
        <w:spacing w:lineRule="auto" w:line="360"/>
        <w:ind w:firstLine="709"/>
        <w:jc w:val="both"/>
        <w:rPr/>
      </w:pPr>
      <w:r>
        <w:rPr/>
        <w:t>- На трассе Москва – Санкт-Петербург есть поселения, и я в них останавливался.</w:t>
      </w:r>
    </w:p>
    <w:p>
      <w:pPr>
        <w:pStyle w:val="Normal"/>
        <w:spacing w:lineRule="auto" w:line="360"/>
        <w:ind w:firstLine="709"/>
        <w:jc w:val="both"/>
        <w:rPr/>
      </w:pPr>
      <w:r>
        <w:rPr/>
        <w:t>- Да? – изумился Аркадий. – Заходи в дом, и сейчас ты нам об этом всем обстоятельно расскажешь.</w:t>
      </w:r>
    </w:p>
    <w:p>
      <w:pPr>
        <w:pStyle w:val="Normal"/>
        <w:spacing w:lineRule="auto" w:line="360"/>
        <w:ind w:firstLine="709"/>
        <w:jc w:val="both"/>
        <w:rPr/>
      </w:pPr>
      <w:r>
        <w:rPr/>
        <w:t>Дмитрий вошёл в дом, тускло освещенный светодиодными лампами. В углу был организован большой Красный угол, и Дима прежде других дел осенил себя крестным знамением и поклонился. В комнате были тот чернобородый мужчина, которого Аркадий назвал Мишей, а также молодой парень лет 20-25 и три молодые женщины.</w:t>
      </w:r>
    </w:p>
    <w:p>
      <w:pPr>
        <w:pStyle w:val="Normal"/>
        <w:spacing w:lineRule="auto" w:line="360"/>
        <w:ind w:firstLine="709"/>
        <w:jc w:val="both"/>
        <w:rPr/>
      </w:pPr>
      <w:r>
        <w:rPr/>
        <w:t>- Давайте знакомиться, - предложил Аркадий. – Вот, это Дима, он приехал к нам из Москвы и сейчас расскажет и о своём поселении, и о таком беспримерном путешествии. Дима, это моя жена Ольга, - он указал на старшую из женщин, шатенку лет 35.</w:t>
      </w:r>
    </w:p>
    <w:p>
      <w:pPr>
        <w:pStyle w:val="Normal"/>
        <w:spacing w:lineRule="auto" w:line="360"/>
        <w:ind w:firstLine="709"/>
        <w:jc w:val="both"/>
        <w:rPr/>
      </w:pPr>
      <w:r>
        <w:rPr/>
        <w:t>- А я Михаил, или просто Миша, по специальности – валеолог, но здесь это не имеет значения, - назвался чернобородый. – А жену зовут Елена, - он представил невысокую красивую русоволосую молодую женщину лет 28-30.</w:t>
      </w:r>
    </w:p>
    <w:p>
      <w:pPr>
        <w:pStyle w:val="Normal"/>
        <w:spacing w:lineRule="auto" w:line="360"/>
        <w:ind w:firstLine="709"/>
        <w:jc w:val="both"/>
        <w:rPr/>
      </w:pPr>
      <w:r>
        <w:rPr/>
        <w:t>- Федя, - лаконично представился паренек. – И вот моя любимая ненаглядная Настенька, - и он приобнял свою юную жену, которая напомнила ему Свету из Святославовой Обители.</w:t>
      </w:r>
    </w:p>
    <w:p>
      <w:pPr>
        <w:pStyle w:val="Normal"/>
        <w:spacing w:lineRule="auto" w:line="360"/>
        <w:ind w:firstLine="709"/>
        <w:jc w:val="both"/>
        <w:rPr/>
      </w:pPr>
      <w:r>
        <w:rPr/>
        <w:t>- Федя, пожалуйста, сходи к батюшкам и пусть идут сюда, вместе с матушками, - распорядился профессор. Феодор ушёл.</w:t>
      </w:r>
    </w:p>
    <w:p>
      <w:pPr>
        <w:pStyle w:val="Normal"/>
        <w:spacing w:lineRule="auto" w:line="360"/>
        <w:ind w:firstLine="709"/>
        <w:jc w:val="both"/>
        <w:rPr/>
      </w:pPr>
      <w:r>
        <w:rPr/>
        <w:t>- Дима, нас тут живёт десять человек, или пять семейных пар, - объяснил Аркадий. – С тремя парами ты только что познакомился, и сейчас придут ещё две, которые живут в доме рядом. Стол накроем – надо же тебя накормить с дороги.</w:t>
      </w:r>
    </w:p>
    <w:p>
      <w:pPr>
        <w:pStyle w:val="Normal"/>
        <w:spacing w:lineRule="auto" w:line="360"/>
        <w:ind w:firstLine="709"/>
        <w:jc w:val="both"/>
        <w:rPr/>
      </w:pPr>
      <w:r>
        <w:rPr/>
        <w:t>Тут открылась дверь, и вошли, ведомые Феодором, ещё четверо.</w:t>
      </w:r>
    </w:p>
    <w:p>
      <w:pPr>
        <w:pStyle w:val="Normal"/>
        <w:spacing w:lineRule="auto" w:line="360"/>
        <w:ind w:firstLine="709"/>
        <w:jc w:val="both"/>
        <w:rPr/>
      </w:pPr>
      <w:r>
        <w:rPr/>
        <w:t>- Гость из Москвы! Вот это да! Как же нам повезло! – воскликнул первый из вошедших, мужчина лет 35-40 с длинной темной бородой. – Будем знакомы. Меня зовут отец Паисий, Сам Иисус Христос назначил меня быть здесь главным. Вот моя жена Александра. Дорогие дамы, я очень прошу вас заняться ужином. Гость сильно проголодался. А пока, Дима, ты можешь попить молока, - Александра поднесла большую кружку с молоком.</w:t>
      </w:r>
    </w:p>
    <w:p>
      <w:pPr>
        <w:pStyle w:val="Normal"/>
        <w:spacing w:lineRule="auto" w:line="360"/>
        <w:ind w:firstLine="709"/>
        <w:jc w:val="both"/>
        <w:rPr/>
      </w:pPr>
      <w:r>
        <w:rPr/>
        <w:t>- А я – отец Поликарп, второй священник, - представился молодой мужчина лет 30. – Жену мою зовут матушка Ангелина.</w:t>
      </w:r>
    </w:p>
    <w:p>
      <w:pPr>
        <w:pStyle w:val="Normal"/>
        <w:spacing w:lineRule="auto" w:line="360"/>
        <w:ind w:firstLine="709"/>
        <w:jc w:val="both"/>
        <w:rPr/>
      </w:pPr>
      <w:r>
        <w:rPr/>
        <w:t>- Прежде всего, я хочу вручить тебе, отец Паисий, подарок от нашего поселения – бутылку кагора, - и Дмитрий протянул батюшке бутыль с вином.</w:t>
      </w:r>
    </w:p>
    <w:p>
      <w:pPr>
        <w:pStyle w:val="Normal"/>
        <w:spacing w:lineRule="auto" w:line="360"/>
        <w:ind w:firstLine="709"/>
        <w:jc w:val="both"/>
        <w:rPr/>
      </w:pPr>
      <w:r>
        <w:rPr/>
        <w:t>- Вот это да! - воскликнул отец Паисий. - Очень ценный подарок! Без кагора мы не можем проводить причастие.</w:t>
      </w:r>
    </w:p>
    <w:p>
      <w:pPr>
        <w:pStyle w:val="Normal"/>
        <w:spacing w:lineRule="auto" w:line="360"/>
        <w:ind w:firstLine="709"/>
        <w:jc w:val="both"/>
        <w:rPr/>
      </w:pPr>
      <w:r>
        <w:rPr/>
        <w:t>- Ещё хочу показать вам фотографии нашей жизни в Москве, - Дмитрий достал карту памяти. – Для этого мне нужно сбросить папку на ваш компьютер.</w:t>
      </w:r>
    </w:p>
    <w:p>
      <w:pPr>
        <w:pStyle w:val="Normal"/>
        <w:spacing w:lineRule="auto" w:line="360"/>
        <w:ind w:firstLine="709"/>
        <w:jc w:val="both"/>
        <w:rPr/>
      </w:pPr>
      <w:r>
        <w:rPr/>
        <w:t>- Это здорово! Давай на мой компьютер, поскольку у моего экран больше, - предложил Аркадий и достал свой персональный компьютер. Дима вставил карту памяти и перекачал нужные материалы, и в первую очередь – книгу богослужений. Мужчины окружили компьютер и с интересом стали рассматривать фотографии, сделанные в Москве, Твери, Святославовой Обители и Валдае. Дмитрий объяснял, что запечатлено на фотографиях. Потом он рассказал, какие курганы они обнаружили в Москве.</w:t>
      </w:r>
    </w:p>
    <w:p>
      <w:pPr>
        <w:pStyle w:val="Normal"/>
        <w:spacing w:lineRule="auto" w:line="360"/>
        <w:ind w:firstLine="709"/>
        <w:jc w:val="both"/>
        <w:rPr/>
      </w:pPr>
      <w:r>
        <w:rPr/>
        <w:t>- Мы тоже кое-что обнаружили, обследуя территорию, где раньше был Санкт-Петербург, - поведал Михаил. – В частности, хозяйственный склад, с которого взяли топоры, пилы, лопаты и прочие инструменты. Есть даже аппараты для электросварки, но они нам без надобности. Электричества нет, а для дизель-генераторов нет солярки. Ещё библиотеки, музеи, склад одежды, обуви, компьютеров, ювелирных изделий, металлических заготовок. Есть на складе одна камера, набитая канцелярскими товарами. Да, и большой цементный склад у нас тоже есть. Может, со временем будем строить дома. А вот велосипеды нам бы не помешали. И православная литература тоже.</w:t>
      </w:r>
    </w:p>
    <w:p>
      <w:pPr>
        <w:pStyle w:val="Normal"/>
        <w:spacing w:lineRule="auto" w:line="360"/>
        <w:ind w:firstLine="709"/>
        <w:jc w:val="both"/>
        <w:rPr/>
      </w:pPr>
      <w:r>
        <w:rPr/>
        <w:t>- Мы можем дать вам велосипеды, только как это организовать? Для этого нужно ехать на телеге, запряжённой лошадьми. Сейчас уже зима на носу, так что следующая поездка возможна только в будущем году, после посевной.</w:t>
      </w:r>
    </w:p>
    <w:p>
      <w:pPr>
        <w:pStyle w:val="Normal"/>
        <w:spacing w:lineRule="auto" w:line="360"/>
        <w:ind w:firstLine="709"/>
        <w:jc w:val="both"/>
        <w:rPr/>
      </w:pPr>
      <w:r>
        <w:rPr/>
        <w:t>В это время подошла Александра и сообщила, что ужин готов. Отец Паисий дал команду накрывать на стол, и вскоре Дмитрий увидел варёную картошку, хлеб, жареные грибы, сметану. Попробовав картошку, Дима сильно удивился: какая же она необыкновенно вкусная! И дело было не в том, что он был голоден: вкус у картошки объективно был другим, заметно лучшим!</w:t>
      </w:r>
    </w:p>
    <w:p>
      <w:pPr>
        <w:pStyle w:val="Normal"/>
        <w:spacing w:lineRule="auto" w:line="360"/>
        <w:ind w:firstLine="709"/>
        <w:jc w:val="both"/>
        <w:rPr/>
      </w:pPr>
      <w:r>
        <w:rPr/>
        <w:t>- Что-то не так? – спросил отец Паисий, увидев необычную реакцию гостя.</w:t>
      </w:r>
    </w:p>
    <w:p>
      <w:pPr>
        <w:pStyle w:val="Normal"/>
        <w:spacing w:lineRule="auto" w:line="360"/>
        <w:ind w:firstLine="709"/>
        <w:jc w:val="both"/>
        <w:rPr/>
      </w:pPr>
      <w:r>
        <w:rPr/>
        <w:t>- Напротив! – воскликнул в ответ Дмитрий. – Я просто поражён, какая невероятно вкусная у вас картошка! В Москве, Твери, Валдае – вкус совсем не такой.</w:t>
      </w:r>
    </w:p>
    <w:p>
      <w:pPr>
        <w:pStyle w:val="Normal"/>
        <w:spacing w:lineRule="auto" w:line="360"/>
        <w:ind w:firstLine="709"/>
        <w:jc w:val="both"/>
        <w:rPr/>
      </w:pPr>
      <w:r>
        <w:rPr/>
        <w:t>- Ну, не знаю, - ответила с недоумением матушка Ангелина. – Вроде готовили как обычно.</w:t>
      </w:r>
    </w:p>
    <w:p>
      <w:pPr>
        <w:pStyle w:val="Normal"/>
        <w:spacing w:lineRule="auto" w:line="360"/>
        <w:ind w:firstLine="709"/>
        <w:jc w:val="both"/>
        <w:rPr/>
      </w:pPr>
      <w:r>
        <w:rPr/>
        <w:t>И тут Дмитрия осенила догадка!</w:t>
      </w:r>
    </w:p>
    <w:p>
      <w:pPr>
        <w:pStyle w:val="Normal"/>
        <w:spacing w:lineRule="auto" w:line="360"/>
        <w:ind w:firstLine="709"/>
        <w:jc w:val="both"/>
        <w:rPr/>
      </w:pPr>
      <w:r>
        <w:rPr/>
        <w:t>- Скажите, а вы подсаливали картошку? – спросил он.</w:t>
      </w:r>
    </w:p>
    <w:p>
      <w:pPr>
        <w:pStyle w:val="Normal"/>
        <w:spacing w:lineRule="auto" w:line="360"/>
        <w:ind w:firstLine="709"/>
        <w:jc w:val="both"/>
        <w:rPr/>
      </w:pPr>
      <w:r>
        <w:rPr/>
        <w:t>- Да. А что, не надо было? – удивилась матушка Александра.</w:t>
      </w:r>
    </w:p>
    <w:p>
      <w:pPr>
        <w:pStyle w:val="Normal"/>
        <w:spacing w:lineRule="auto" w:line="360"/>
        <w:ind w:firstLine="709"/>
        <w:jc w:val="both"/>
        <w:rPr/>
      </w:pPr>
      <w:r>
        <w:rPr/>
        <w:t>- Наоборот, отлично! – воскликнул Дмитрий. – Вот, оказывается, в чём дело, почему ваша картошка вкуснее. Вы же подсаливаете!</w:t>
      </w:r>
    </w:p>
    <w:p>
      <w:pPr>
        <w:pStyle w:val="Normal"/>
        <w:spacing w:lineRule="auto" w:line="360"/>
        <w:ind w:firstLine="709"/>
        <w:jc w:val="both"/>
        <w:rPr/>
      </w:pPr>
      <w:r>
        <w:rPr/>
        <w:t>- Ну да. А что тут такого? Обычное дело, - пожала плечами Ангелина.</w:t>
      </w:r>
    </w:p>
    <w:p>
      <w:pPr>
        <w:pStyle w:val="Normal"/>
        <w:spacing w:lineRule="auto" w:line="360"/>
        <w:ind w:firstLine="709"/>
        <w:jc w:val="both"/>
        <w:rPr/>
      </w:pPr>
      <w:r>
        <w:rPr/>
        <w:t>- Для вас соль – обычное дело, а у нас её в помине нет. Ведь в Москве, Твери и Валдае нет ни моря, ни соляных шахт. Собственно говоря, по этой причине я и приехал к вам – достать немного соли.</w:t>
      </w:r>
    </w:p>
    <w:p>
      <w:pPr>
        <w:pStyle w:val="Normal"/>
        <w:spacing w:lineRule="auto" w:line="360"/>
        <w:ind w:firstLine="709"/>
        <w:jc w:val="both"/>
        <w:rPr/>
      </w:pPr>
      <w:r>
        <w:rPr/>
        <w:t>- Да как же вы, бедненькие, без соли живёте? – всплеснула руками Настя.</w:t>
      </w:r>
    </w:p>
    <w:p>
      <w:pPr>
        <w:pStyle w:val="Normal"/>
        <w:spacing w:lineRule="auto" w:line="360"/>
        <w:ind w:firstLine="709"/>
        <w:jc w:val="both"/>
        <w:rPr/>
      </w:pPr>
      <w:r>
        <w:rPr/>
        <w:t>- Мы наварили какое-то количество соли к зиме, - сказал отец Паисий. – Забирай всё! А мы себе ещё наварим, пока зима не наступила. Впрочем, если это количество поделить на четыре поселения, мало получится. Надо бы ещё хоть немножко выварить. Ну что, мужики, может, разведём сейчас костры да ударно покипятим морскую воду день и ночь? Нужно, чтобы два человека сегодня ночью поддерживали огонь и подливали воду.</w:t>
      </w:r>
    </w:p>
    <w:p>
      <w:pPr>
        <w:pStyle w:val="Normal"/>
        <w:spacing w:lineRule="auto" w:line="360"/>
        <w:ind w:firstLine="709"/>
        <w:jc w:val="both"/>
        <w:rPr/>
      </w:pPr>
      <w:r>
        <w:rPr/>
        <w:t>- Я поработаю в ночь, - заявил Аркадий.</w:t>
      </w:r>
    </w:p>
    <w:p>
      <w:pPr>
        <w:pStyle w:val="Normal"/>
        <w:spacing w:lineRule="auto" w:line="360"/>
        <w:ind w:firstLine="709"/>
        <w:jc w:val="both"/>
        <w:rPr/>
      </w:pPr>
      <w:r>
        <w:rPr/>
        <w:t>- И я тоже, - откликнулся отец Поликарп.</w:t>
      </w:r>
    </w:p>
    <w:p>
      <w:pPr>
        <w:pStyle w:val="Normal"/>
        <w:spacing w:lineRule="auto" w:line="360"/>
        <w:ind w:firstLine="709"/>
        <w:jc w:val="both"/>
        <w:rPr/>
      </w:pPr>
      <w:r>
        <w:rPr/>
        <w:t>- И я могу, - заявил Дима. – Всё-таки будете варить соль для меня.</w:t>
      </w:r>
    </w:p>
    <w:p>
      <w:pPr>
        <w:pStyle w:val="Normal"/>
        <w:spacing w:lineRule="auto" w:line="360"/>
        <w:ind w:firstLine="709"/>
        <w:jc w:val="both"/>
        <w:rPr/>
      </w:pPr>
      <w:r>
        <w:rPr/>
        <w:t>- Даже не думай! – распорядился Паисий. – Сейчас выделим тебе место, и будешь спать. Тебе же после нелёгкого путешествия нужно хорошо выспаться. Завтра можешь помочь в работе. А когда ты хочешь поехать обратно?</w:t>
      </w:r>
    </w:p>
    <w:p>
      <w:pPr>
        <w:pStyle w:val="Normal"/>
        <w:spacing w:lineRule="auto" w:line="360"/>
        <w:ind w:firstLine="709"/>
        <w:jc w:val="both"/>
        <w:rPr/>
      </w:pPr>
      <w:r>
        <w:rPr/>
        <w:t>- Самое позднее – послезавтра утром. А то меня ждут в Москве, волнуются. Да и снегопад может начаться в любой день.</w:t>
      </w:r>
    </w:p>
    <w:p>
      <w:pPr>
        <w:pStyle w:val="Normal"/>
        <w:spacing w:lineRule="auto" w:line="360"/>
        <w:ind w:firstLine="709"/>
        <w:jc w:val="both"/>
        <w:rPr/>
      </w:pPr>
      <w:r>
        <w:rPr/>
        <w:t>Аркадий поджёг лучину, чтобы развести на дворе костер. Поликарп пошёл за ним.</w:t>
      </w:r>
    </w:p>
    <w:p>
      <w:pPr>
        <w:pStyle w:val="Normal"/>
        <w:spacing w:lineRule="auto" w:line="360"/>
        <w:ind w:firstLine="709"/>
        <w:jc w:val="both"/>
        <w:rPr/>
      </w:pPr>
      <w:r>
        <w:rPr/>
        <w:t>- Значит, так, - распорядился Паисий. – Мы уходим ночевать в свой домик. А вы – заканчивайте ужин, читайте вечернее правило и спать!</w:t>
      </w:r>
    </w:p>
    <w:p>
      <w:pPr>
        <w:pStyle w:val="Normal"/>
        <w:spacing w:lineRule="auto" w:line="360"/>
        <w:ind w:firstLine="709"/>
        <w:jc w:val="both"/>
        <w:rPr/>
      </w:pPr>
      <w:r>
        <w:rPr/>
        <w:t>После ухода батюшки и матушек оставшиеся убрали со стола, помолились на ночь и улеглись спать.</w:t>
      </w:r>
    </w:p>
    <w:p>
      <w:pPr>
        <w:pStyle w:val="Normal"/>
        <w:spacing w:lineRule="auto" w:line="360"/>
        <w:ind w:firstLine="709"/>
        <w:jc w:val="both"/>
        <w:rPr/>
      </w:pPr>
      <w:r>
        <w:rPr/>
      </w:r>
    </w:p>
    <w:p>
      <w:pPr>
        <w:pStyle w:val="Normal"/>
        <w:spacing w:lineRule="auto" w:line="360"/>
        <w:ind w:firstLine="709"/>
        <w:jc w:val="both"/>
        <w:rPr/>
      </w:pPr>
      <w:r>
        <w:rPr/>
        <w:t>Рано утром отец Паисий позвал всех на утреннюю службу, которую он провёл по привезенной Дмитрием книге. Аркадий и Поликарп бросили в костры дополнительные порции дров и тоже пошли в храм. Затем уставшие Аркадий и Поликарп легли спать, а Михаил занял место у костров. Огонь был разведён довольно сильный, так что морская вода в двух котлах бурно кипела и постепенно выкипала. Рядом с кострами стояли вёдра с морской водой, которые тоже нагревались и вода понемногу испарялась, и потом эту воду подливали в котлы. Требовались дрова, поэтому Паисий, Феодор и Дмитрий взяли пилы, топоры и пошли в близлежащий лес. Там они свалили несколько сухих деревьев и стали их распиливать на чурбаны. Затем они подносили сучья и чурбаны к костру. Михаил брал колун и ловко раскалывал на поленья. Во второй половине дня проснулись Аркадий и Поликарп, которые тут же присоединились к работе. И куча дров возле костра стала расти довольно быстро. Теперь этого топлива должно было хватить и на всю ночь, и далее.</w:t>
      </w:r>
    </w:p>
    <w:p>
      <w:pPr>
        <w:pStyle w:val="Normal"/>
        <w:spacing w:lineRule="auto" w:line="360"/>
        <w:ind w:firstLine="709"/>
        <w:jc w:val="both"/>
        <w:rPr/>
      </w:pPr>
      <w:r>
        <w:rPr/>
        <w:t>После ужина отец Паисий распорядился, чтобы на ночь у костров остались Михаил и Феодор, а Дмитрию велел хорошо отсыпаться перед завтрашней обратной дорогой в Москву. Утром, после короткой службы и трапезы, Паисий достал все имеющиеся запасы соли и добавил к ней ту соль, что была выпарена за две ночи и день. После этого он, как мог, разделил полученную кучу на четыре части, а Дмитрий засыпал в четыре мешочка и тщательно завязал бечёвкой. Три получились примерно равными, а один, который для Москвы, явно больше других. Аркадий «взвесил» на руках.</w:t>
      </w:r>
    </w:p>
    <w:p>
      <w:pPr>
        <w:pStyle w:val="Normal"/>
        <w:spacing w:lineRule="auto" w:line="360"/>
        <w:ind w:firstLine="709"/>
        <w:jc w:val="both"/>
        <w:rPr/>
      </w:pPr>
      <w:r>
        <w:rPr/>
        <w:t>- Каждый малый весит около восьми килограммов. Если на десять человек, да на целый год, получится примерно два грамма в сутки. Но это значительно меньше, чем рекомендуют санитарные нормы.</w:t>
      </w:r>
    </w:p>
    <w:p>
      <w:pPr>
        <w:pStyle w:val="Normal"/>
        <w:spacing w:lineRule="auto" w:line="360"/>
        <w:ind w:firstLine="709"/>
        <w:jc w:val="both"/>
        <w:rPr/>
      </w:pPr>
      <w:r>
        <w:rPr/>
        <w:t>- Ничего, Аркадий, - ответил ему Паисий. – В следующем году мы будем варить гораздо больше соли. А взамен мы бы хотели получить от вас велосипеды и кагор.</w:t>
      </w:r>
    </w:p>
    <w:p>
      <w:pPr>
        <w:pStyle w:val="Normal"/>
        <w:spacing w:lineRule="auto" w:line="360"/>
        <w:ind w:firstLine="709"/>
        <w:jc w:val="both"/>
        <w:rPr/>
      </w:pPr>
      <w:r>
        <w:rPr/>
        <w:t>- У меня осталась ещё одна бутыль кагора, и я вам сейчас отдам. Велосипед – тоже не проблема. Сложность только в том, как его доставить. Видимо, придётся через год приехать на телеге, запряжённой лошадьми, - ответил Дмитрий. – Кстати, если хотите, могу вам еще и улей заодно привезти. Пусть у вас тоже будет пасека, чтобы был мёд и воск.</w:t>
      </w:r>
    </w:p>
    <w:p>
      <w:pPr>
        <w:pStyle w:val="Normal"/>
        <w:spacing w:lineRule="auto" w:line="360"/>
        <w:ind w:firstLine="709"/>
        <w:jc w:val="both"/>
        <w:rPr/>
      </w:pPr>
      <w:r>
        <w:rPr/>
        <w:t>Отец Паисий согласился с таким предложением. Напоследок он попросил у Димы карту памяти и сбросил на неё информацию об их поселении, с фотографиями. Далее Дима вывел из храма велосипед, аккуратно сложил в тележку упакованную соль, а взамен подарил поселенцам банку мёда – ведь у них не было пасеки. Затем все местные жители горячо попрощались с Дмитрием, и он выехал в обратный путь.</w:t>
      </w:r>
    </w:p>
    <w:p>
      <w:pPr>
        <w:pStyle w:val="Normal"/>
        <w:spacing w:lineRule="auto" w:line="360"/>
        <w:ind w:firstLine="709"/>
        <w:jc w:val="both"/>
        <w:rPr/>
      </w:pPr>
      <w:r>
        <w:rPr/>
        <w:t>Поскольку путь был уже знаком, то обратно Дмитрий ехал быстрее, чем туда. Увлекшись дорогой, он забыл про обед и только к вечеру почувствовал голод. Но решил не останавливаться до сумерек. Еще засветло он проехал кострище, которое осталось от его недавнего привала на том месте. Дима обрадовался этому знаку и быстрее погнал дальше, чтобы на следующий день путь до Валдая был короче.</w:t>
      </w:r>
    </w:p>
    <w:p>
      <w:pPr>
        <w:pStyle w:val="Normal"/>
        <w:spacing w:lineRule="auto" w:line="360"/>
        <w:ind w:firstLine="709"/>
        <w:jc w:val="both"/>
        <w:rPr/>
      </w:pPr>
      <w:r>
        <w:rPr/>
        <w:t>Когда всё же наступили густые сумерки, Дмитрий остановился, поставил палатку, развёл костёр на обочине трассы и поужинал. Затем помолился и лёг спать. Утром он позавтракал, собрал палатку и поехал дальше. Было ещё светло, когда Дима увидел знакомый храм и понял, что достиг Валдая. Он съехал с трассы и направился к тому дому, в котором его недавно так хорошо приняли.</w:t>
      </w:r>
    </w:p>
    <w:p>
      <w:pPr>
        <w:pStyle w:val="Normal"/>
        <w:spacing w:lineRule="auto" w:line="360"/>
        <w:ind w:firstLine="709"/>
        <w:jc w:val="both"/>
        <w:rPr/>
      </w:pPr>
      <w:r>
        <w:rPr/>
        <w:t>Во дворе никого не было. Но кто-то выглянул в окно и увидел желанного гостя, поэтому и из одного, а потом и из другого домика все вышли встречать. Первым шел старейшина поселенцев – отец Прохор.</w:t>
      </w:r>
    </w:p>
    <w:p>
      <w:pPr>
        <w:pStyle w:val="Normal"/>
        <w:spacing w:lineRule="auto" w:line="360"/>
        <w:ind w:firstLine="709"/>
        <w:jc w:val="both"/>
        <w:rPr/>
      </w:pPr>
      <w:r>
        <w:rPr/>
        <w:t>- Приветствую тебя, Дима! Ну, как, успешным было твое путешествие?</w:t>
      </w:r>
    </w:p>
    <w:p>
      <w:pPr>
        <w:pStyle w:val="Normal"/>
        <w:spacing w:lineRule="auto" w:line="360"/>
        <w:ind w:firstLine="709"/>
        <w:jc w:val="both"/>
        <w:rPr/>
      </w:pPr>
      <w:r>
        <w:rPr/>
        <w:t>- Да! Я достиг Санкт-Петербурга и нашёл там поселенцев. Их тоже десять человек, как и вас. Я привёз вам немного соли.</w:t>
      </w:r>
    </w:p>
    <w:p>
      <w:pPr>
        <w:pStyle w:val="Normal"/>
        <w:spacing w:lineRule="auto" w:line="360"/>
        <w:ind w:firstLine="709"/>
        <w:jc w:val="both"/>
        <w:rPr/>
      </w:pPr>
      <w:r>
        <w:rPr/>
        <w:t>Дмитрий достал из тележки увесистый мешочек с солью и протянул его батюшке. Тот принял дар с большим трепетом.</w:t>
      </w:r>
    </w:p>
    <w:p>
      <w:pPr>
        <w:pStyle w:val="Normal"/>
        <w:spacing w:lineRule="auto" w:line="360"/>
        <w:ind w:firstLine="709"/>
        <w:jc w:val="both"/>
        <w:rPr/>
      </w:pPr>
      <w:r>
        <w:rPr/>
        <w:t>- Пошли в дом! – распорядился отец Прохор. – Мужики, помогите затащить велосипед с прицепом в сени! – и затем все вошли в дом. Батюшка занёс соль на кухню и велел женщинам заняться приготовлением ужина.</w:t>
      </w:r>
    </w:p>
    <w:p>
      <w:pPr>
        <w:pStyle w:val="Normal"/>
        <w:spacing w:lineRule="auto" w:line="360"/>
        <w:ind w:firstLine="709"/>
        <w:jc w:val="both"/>
        <w:rPr/>
      </w:pPr>
      <w:r>
        <w:rPr/>
        <w:t>- Ну, теперь рассказывай, как живут люди в Петербурге, - попросил он Дмитрия. Тот достал карту памяти.</w:t>
      </w:r>
    </w:p>
    <w:p>
      <w:pPr>
        <w:pStyle w:val="Normal"/>
        <w:spacing w:lineRule="auto" w:line="360"/>
        <w:ind w:firstLine="709"/>
        <w:jc w:val="both"/>
        <w:rPr/>
      </w:pPr>
      <w:r>
        <w:rPr/>
        <w:t>- Вот, мне дали фотографии и текст. Давай сбросим на твой компьютер.</w:t>
      </w:r>
    </w:p>
    <w:p>
      <w:pPr>
        <w:pStyle w:val="Normal"/>
        <w:spacing w:lineRule="auto" w:line="360"/>
        <w:ind w:firstLine="709"/>
        <w:jc w:val="both"/>
        <w:rPr/>
      </w:pPr>
      <w:r>
        <w:rPr/>
        <w:t>- Конечно, - согласился Прохор, достал свой персональный компьютер и скачал материал к себе. Затем мужчины начали рассматривать фотографии, а Дмитрий комментировал.</w:t>
      </w:r>
    </w:p>
    <w:p>
      <w:pPr>
        <w:pStyle w:val="Normal"/>
        <w:spacing w:lineRule="auto" w:line="360"/>
        <w:ind w:firstLine="709"/>
        <w:jc w:val="both"/>
        <w:rPr/>
      </w:pPr>
      <w:r>
        <w:rPr/>
        <w:t>Вскоре и ужин был готов. Дмитрий попробовал варёную картошку – она оказалась такой же вкусной, как и в Петербурге.</w:t>
      </w:r>
    </w:p>
    <w:p>
      <w:pPr>
        <w:pStyle w:val="Normal"/>
        <w:spacing w:lineRule="auto" w:line="360"/>
        <w:ind w:firstLine="709"/>
        <w:jc w:val="both"/>
        <w:rPr/>
      </w:pPr>
      <w:r>
        <w:rPr/>
        <w:t>- Вы подсолили картошку? – спросил он у женщин.</w:t>
      </w:r>
    </w:p>
    <w:p>
      <w:pPr>
        <w:pStyle w:val="Normal"/>
        <w:spacing w:lineRule="auto" w:line="360"/>
        <w:ind w:firstLine="709"/>
        <w:jc w:val="both"/>
        <w:rPr/>
      </w:pPr>
      <w:r>
        <w:rPr/>
        <w:t>- Обязательно, - ответила матушка Анфиса. – Шутка ли – такого дорогого гостя принимаем!</w:t>
      </w:r>
    </w:p>
    <w:p>
      <w:pPr>
        <w:pStyle w:val="Normal"/>
        <w:spacing w:lineRule="auto" w:line="360"/>
        <w:ind w:firstLine="709"/>
        <w:jc w:val="both"/>
        <w:rPr/>
      </w:pPr>
      <w:r>
        <w:rPr/>
        <w:t>- В следующий раз за солью поедем через год. Жители Петербурга согласны наварить для нас соли, но им для этого нужно время. Все лето будут выпаривать для нас морскую воду. А эту соль нужно расходовать очень экономно, чтобы на целый год хватило.</w:t>
      </w:r>
    </w:p>
    <w:p>
      <w:pPr>
        <w:pStyle w:val="Normal"/>
        <w:spacing w:lineRule="auto" w:line="360"/>
        <w:ind w:firstLine="709"/>
        <w:jc w:val="both"/>
        <w:rPr/>
      </w:pPr>
      <w:r>
        <w:rPr/>
        <w:t>За интересными беседами быстро пролетело время, и наступила пора спать. Дмитрий, уставший с дороги, быстро заснул. Утром он присутствовал на службе, затем позавтракал, и жители Валдая проводили его в дальнейший путь. Ещё Диме дали немного чеснока на посев.</w:t>
      </w:r>
    </w:p>
    <w:p>
      <w:pPr>
        <w:pStyle w:val="Normal"/>
        <w:spacing w:lineRule="auto" w:line="360"/>
        <w:ind w:firstLine="709"/>
        <w:jc w:val="both"/>
        <w:rPr/>
      </w:pPr>
      <w:r>
        <w:rPr/>
        <w:t>Весь день Дмитрий гнал велосипед и до темноты успел доехать до Твери. Там Дима вручил отцу Петру мешочек с солью, а затем предложил посмотреть фотографии из Валдая и Петербурга. Пока мужчины смотрели фотоснимки с экрана компьютера, женщины готовили ужин. Вскоре матушка Ирина сообщила, что можно накрывать на стол. Кроме традиционных картошки, хлеба, грибов был подан… осётр.</w:t>
      </w:r>
    </w:p>
    <w:p>
      <w:pPr>
        <w:pStyle w:val="Normal"/>
        <w:spacing w:lineRule="auto" w:line="360"/>
        <w:ind w:firstLine="709"/>
        <w:jc w:val="both"/>
        <w:rPr/>
      </w:pPr>
      <w:r>
        <w:rPr/>
        <w:t>- Ух, ты! Откуда такое чудо? – удивился Дмитрий.</w:t>
      </w:r>
    </w:p>
    <w:p>
      <w:pPr>
        <w:pStyle w:val="Normal"/>
        <w:spacing w:lineRule="auto" w:line="360"/>
        <w:ind w:firstLine="709"/>
        <w:jc w:val="both"/>
        <w:rPr/>
      </w:pPr>
      <w:r>
        <w:rPr/>
        <w:t>- На днях Лёша с Федей выходили на Волгу рыбачить. Угощайся, Дима! Ты же целый день был в дороге.</w:t>
      </w:r>
    </w:p>
    <w:p>
      <w:pPr>
        <w:pStyle w:val="Normal"/>
        <w:spacing w:lineRule="auto" w:line="360"/>
        <w:ind w:firstLine="709"/>
        <w:jc w:val="both"/>
        <w:rPr/>
      </w:pPr>
      <w:r>
        <w:rPr/>
        <w:t>После знатного ужина и рассказа Димы о поездке наступило время спать. Уставший Дмитрий быстро заснул. Утром он был на службе, которую провел отец Пётр, затем они не спеша трапезничали. Дима не торопился, потому что путь до следующей остановки был невелик.</w:t>
      </w:r>
    </w:p>
    <w:p>
      <w:pPr>
        <w:pStyle w:val="Normal"/>
        <w:spacing w:lineRule="auto" w:line="360"/>
        <w:ind w:firstLine="709"/>
        <w:jc w:val="both"/>
        <w:rPr/>
      </w:pPr>
      <w:r>
        <w:rPr/>
        <w:t>В Святославову Обитель Дима выехал вместе с Феодором, которого батюшка отпустил к друзьям немного погостить. Оба велосипедиста ехали рядом и разговаривали о том, о сём. Наконец они въехали на территорию Обители. Их заметил Георгий, бросился скорее сообщить об этом насельникам, и тут же все вышли встречать гостей.</w:t>
      </w:r>
    </w:p>
    <w:p>
      <w:pPr>
        <w:pStyle w:val="Normal"/>
        <w:spacing w:lineRule="auto" w:line="360"/>
        <w:ind w:firstLine="709"/>
        <w:jc w:val="both"/>
        <w:rPr/>
      </w:pPr>
      <w:r>
        <w:rPr/>
        <w:t>Дмитрий вручил батюшке ценный подарок – увесистый мешочек с солью. После этого женщины пошли на кухню, а мужчины – в компьютерный кабинет. Георгий скачал материалы с карты памяти, и они начали рассматривать фотографии. Дмитрий комментировал, рассказывая о жизни в Петербурге и Валдае.</w:t>
      </w:r>
    </w:p>
    <w:p>
      <w:pPr>
        <w:pStyle w:val="Normal"/>
        <w:spacing w:lineRule="auto" w:line="360"/>
        <w:ind w:firstLine="709"/>
        <w:jc w:val="both"/>
        <w:rPr/>
      </w:pPr>
      <w:r>
        <w:rPr/>
        <w:t>Затем они до самого вечера сидели в трапезной, делились новостями и впечатлениями. Потом они перешли в храм Царственных Мучеников, прочитали вечернее молитвенное правило и отправились спать.</w:t>
      </w:r>
    </w:p>
    <w:p>
      <w:pPr>
        <w:pStyle w:val="Normal"/>
        <w:spacing w:lineRule="auto" w:line="360"/>
        <w:ind w:firstLine="709"/>
        <w:jc w:val="both"/>
        <w:rPr/>
      </w:pPr>
      <w:r>
        <w:rPr/>
        <w:t>Утром, после короткой службы и трапезы, Дмитрий стал собираться домой. Света досыта накормила котят сметаной, которых затем посадила в кошёлку. Дима попрощался с насельниками и выехал. Впереди у него был последний, заключительный этап его нелегкого путешествия длиной около 1300 км. Но этот финишный отрезок пути был уже хорошо знаком Дмитрию.</w:t>
      </w:r>
    </w:p>
    <w:p>
      <w:pPr>
        <w:pStyle w:val="Normal"/>
        <w:spacing w:lineRule="auto" w:line="360"/>
        <w:ind w:firstLine="709"/>
        <w:jc w:val="both"/>
        <w:rPr/>
      </w:pPr>
      <w:r>
        <w:rPr/>
        <w:t>Ближе к вечеру Дима въехал на территорию Москвы. Проезжая мимо хозяйственного склада, он остановился, взял оттуда лоток и поехал дальше. Уже начинало смеркаться, когда Дима закончил свой путь и остановился у коровника. Рядом был Александр, который радостно встретил путника.</w:t>
      </w:r>
    </w:p>
    <w:p>
      <w:pPr>
        <w:pStyle w:val="Normal"/>
        <w:spacing w:lineRule="auto" w:line="360"/>
        <w:ind w:firstLine="709"/>
        <w:jc w:val="both"/>
        <w:rPr/>
      </w:pPr>
      <w:r>
        <w:rPr/>
        <w:t>- Вернулся! Как я рад тебя видеть! Мы все переживали за твоё путешествие!</w:t>
      </w:r>
    </w:p>
    <w:p>
      <w:pPr>
        <w:pStyle w:val="Normal"/>
        <w:spacing w:lineRule="auto" w:line="360"/>
        <w:ind w:firstLine="709"/>
        <w:jc w:val="both"/>
        <w:rPr/>
      </w:pPr>
      <w:r>
        <w:rPr/>
        <w:t>- Привет! Вот что я привёз, - Дима вынул кошёлку и открыл её, показав котят.</w:t>
      </w:r>
    </w:p>
    <w:p>
      <w:pPr>
        <w:pStyle w:val="Normal"/>
        <w:spacing w:lineRule="auto" w:line="360"/>
        <w:ind w:firstLine="709"/>
        <w:jc w:val="both"/>
        <w:rPr/>
      </w:pPr>
      <w:r>
        <w:rPr/>
        <w:t>- Ой, какие хорошенькие! – обрадовался Александр. Дима достал лоток.</w:t>
      </w:r>
    </w:p>
    <w:p>
      <w:pPr>
        <w:pStyle w:val="Normal"/>
        <w:spacing w:lineRule="auto" w:line="360"/>
        <w:ind w:firstLine="709"/>
        <w:jc w:val="both"/>
        <w:rPr/>
      </w:pPr>
      <w:r>
        <w:rPr/>
        <w:t>- Надо сюда песка насыпать, и будет кошачий туалет. А где все?</w:t>
      </w:r>
    </w:p>
    <w:p>
      <w:pPr>
        <w:pStyle w:val="Normal"/>
        <w:spacing w:lineRule="auto" w:line="360"/>
        <w:ind w:firstLine="709"/>
        <w:jc w:val="both"/>
        <w:rPr/>
      </w:pPr>
      <w:r>
        <w:rPr/>
        <w:t>- Почти все – в палатах. Анна доит.</w:t>
      </w:r>
    </w:p>
    <w:p>
      <w:pPr>
        <w:pStyle w:val="Normal"/>
        <w:spacing w:lineRule="auto" w:line="360"/>
        <w:ind w:firstLine="709"/>
        <w:jc w:val="both"/>
        <w:rPr/>
      </w:pPr>
      <w:r>
        <w:rPr/>
        <w:t>Дмитрий вынул из тележки мешочек с солью.</w:t>
      </w:r>
    </w:p>
    <w:p>
      <w:pPr>
        <w:pStyle w:val="Normal"/>
        <w:spacing w:lineRule="auto" w:line="360"/>
        <w:ind w:firstLine="709"/>
        <w:jc w:val="both"/>
        <w:rPr/>
      </w:pPr>
      <w:r>
        <w:rPr/>
        <w:t>- Помоги мне убрать велосипед с прицепом, - попросил он Александра. Тот откатил велосипед в баню, попутно сообщил Анне радостную весть, взял лопату и насыпал песка в лоток. Вскоре Анна закончила дойку. Александр понёс ведра, Дмитрий – соль и лоток, а Анна – кошёлку с котятами. У Димы защемило в груди. Он возвращался домой после долгого пути, да ещё с ценными дарами!</w:t>
      </w:r>
    </w:p>
    <w:p>
      <w:pPr>
        <w:pStyle w:val="Normal"/>
        <w:spacing w:lineRule="auto" w:line="360"/>
        <w:ind w:firstLine="709"/>
        <w:jc w:val="both"/>
        <w:rPr/>
      </w:pPr>
      <w:r>
        <w:rPr/>
        <w:t>- Дима вернулся! – радостно воскликнула Евдокия, которая первая увидела Дмитрия. Все тут же бросились к нему. Он поставил лоток с песком на пол и обнял любимую жену одной рукой, поскольку в другой руке у него был ценный груз – увесистый мешочек с солью. Когда Катя его отпустила, он вручил соль Сергию.</w:t>
      </w:r>
    </w:p>
    <w:p>
      <w:pPr>
        <w:pStyle w:val="Normal"/>
        <w:spacing w:lineRule="auto" w:line="360"/>
        <w:ind w:firstLine="709"/>
        <w:jc w:val="both"/>
        <w:rPr/>
      </w:pPr>
      <w:r>
        <w:rPr/>
        <w:t>- Значит, ты достиг Балтийского моря и встретил там поселенцев? – спросил Сергий.</w:t>
      </w:r>
    </w:p>
    <w:p>
      <w:pPr>
        <w:pStyle w:val="Normal"/>
        <w:spacing w:lineRule="auto" w:line="360"/>
        <w:ind w:firstLine="709"/>
        <w:jc w:val="both"/>
        <w:rPr/>
      </w:pPr>
      <w:r>
        <w:rPr/>
        <w:t>- Конечно! В Петербурге и Валдае живут люди. И они передают нам информацию о себе. Вот, давай посмотрим фотографии на компьютере, - Дима протянул Сергию карту памяти.</w:t>
      </w:r>
    </w:p>
    <w:p>
      <w:pPr>
        <w:pStyle w:val="Normal"/>
        <w:spacing w:lineRule="auto" w:line="360"/>
        <w:ind w:firstLine="709"/>
        <w:jc w:val="both"/>
        <w:rPr/>
      </w:pPr>
      <w:r>
        <w:rPr/>
        <w:t>Сергий сначала отнёс соль на кухню, а затем распорядился, чтобы женщины занялись вечерней трапезой. И только потом он скачал на свой персональный компьютер привезённые материалы.</w:t>
      </w:r>
    </w:p>
    <w:p>
      <w:pPr>
        <w:pStyle w:val="Normal"/>
        <w:spacing w:lineRule="auto" w:line="360"/>
        <w:ind w:firstLine="709"/>
        <w:jc w:val="both"/>
        <w:rPr/>
      </w:pPr>
      <w:r>
        <w:rPr/>
        <w:t>Все были настолько увлечены Дмитрием, что на вошедшую Анну с кошёлкой никто не обратил внимания. Поэтому Дима сам подошел к Анне.</w:t>
      </w:r>
    </w:p>
    <w:p>
      <w:pPr>
        <w:pStyle w:val="Normal"/>
        <w:spacing w:lineRule="auto" w:line="360"/>
        <w:ind w:firstLine="709"/>
        <w:jc w:val="both"/>
        <w:rPr/>
      </w:pPr>
      <w:r>
        <w:rPr/>
        <w:t>- А вот вам ещё подарок от отца Святослава, - он взял кошёлку, открыл её и продемонстрировал котят.</w:t>
      </w:r>
    </w:p>
    <w:p>
      <w:pPr>
        <w:pStyle w:val="Normal"/>
        <w:spacing w:lineRule="auto" w:line="360"/>
        <w:ind w:firstLine="709"/>
        <w:jc w:val="both"/>
        <w:rPr/>
      </w:pPr>
      <w:r>
        <w:rPr/>
        <w:t>- Какая прелесть! Какие чудесные! – стали восклицать москвичи. Мария взяла блюдце, слила в него сливки – верхнюю часть с банки с молоком и предложила котятам. Остальное молоко со сниженной жирностью выпил Дмитрий.</w:t>
      </w:r>
    </w:p>
    <w:p>
      <w:pPr>
        <w:pStyle w:val="Normal"/>
        <w:spacing w:lineRule="auto" w:line="360"/>
        <w:ind w:firstLine="709"/>
        <w:jc w:val="both"/>
        <w:rPr/>
      </w:pPr>
      <w:r>
        <w:rPr/>
        <w:t>Предоставив котятам возможность осваиваться, москвичи занялись своими делами. Женщины стали варить ужин, а Дмитрий начал свой рассказ о путешествии, параллельно показывая фотографии на экране компьютера. Вскоре женщины стали накрывать стол, и Дима увидел большого жареного сома.</w:t>
      </w:r>
    </w:p>
    <w:p>
      <w:pPr>
        <w:pStyle w:val="Normal"/>
        <w:spacing w:lineRule="auto" w:line="360"/>
        <w:ind w:firstLine="709"/>
        <w:jc w:val="both"/>
        <w:rPr/>
      </w:pPr>
      <w:r>
        <w:rPr/>
        <w:t>- Откуда такая красота? – удивился он.</w:t>
      </w:r>
    </w:p>
    <w:p>
      <w:pPr>
        <w:pStyle w:val="Normal"/>
        <w:spacing w:lineRule="auto" w:line="360"/>
        <w:ind w:firstLine="709"/>
        <w:jc w:val="both"/>
        <w:rPr/>
      </w:pPr>
      <w:r>
        <w:rPr/>
        <w:t>- Ты же сам привёз спиннинги из Твери, - объяснила ему Катя. – Феофану повезло – к твоему приезду такую рыбину поймал!</w:t>
      </w:r>
    </w:p>
    <w:p>
      <w:pPr>
        <w:pStyle w:val="Normal"/>
        <w:spacing w:lineRule="auto" w:line="360"/>
        <w:ind w:firstLine="709"/>
        <w:jc w:val="both"/>
        <w:rPr/>
      </w:pPr>
      <w:r>
        <w:rPr/>
        <w:t>После ужина Дмитрий взял фонарь, мыло и пошёл на реку Москву мыться после нелёгкой экспедиции. Затем москвичи прочитали вечернее молитвенное правило в храме Двенадцати Апостолов и отправились спать.</w:t>
      </w:r>
    </w:p>
    <w:p>
      <w:pPr>
        <w:pStyle w:val="Normal"/>
        <w:spacing w:lineRule="auto" w:line="360"/>
        <w:ind w:firstLine="709"/>
        <w:jc w:val="both"/>
        <w:rPr/>
      </w:pPr>
      <w:r>
        <w:rPr/>
      </w:r>
    </w:p>
    <w:p>
      <w:pPr>
        <w:pStyle w:val="Normal"/>
        <w:spacing w:lineRule="auto" w:line="360"/>
        <w:ind w:firstLine="709"/>
        <w:jc w:val="both"/>
        <w:rPr/>
      </w:pPr>
      <w:r>
        <w:rPr/>
        <w:t>В последующие дни, пока не выпал снег, москвичи готовились к предстоящей зиме. Александр привез с ближайших островков леса много сучьев и брёвен на дрова. Из бани были убраны инструменты и прочие вещи, и она была подготовлена к использованию по своему прямому назначению. Илия увидел, что их телега, которой много пользовались, сильно износилась. Поэтому он принял решение изготовить новую, более прочную телегу. Но отложил эту затею на весну.</w:t>
      </w:r>
    </w:p>
    <w:p>
      <w:pPr>
        <w:pStyle w:val="Normal"/>
        <w:spacing w:lineRule="auto" w:line="360"/>
        <w:ind w:firstLine="709"/>
        <w:jc w:val="both"/>
        <w:rPr/>
      </w:pPr>
      <w:r>
        <w:rPr/>
        <w:t>Начался спокойный зимний период, во время которого москвичи коротали время за чтением. Беременности у всех женщин стали хорошо заметны. Медсестра Лиза много времени проводила за компьютером, изучая литературу по акушерству. С ней вместе обучалась и Мария, которая готовилась стать ассистенткой акушерки. Среди материалов они нашли чертёж акушерского стетоскопа, который передали Илии, и тот изготовил им трубку из дерева.</w:t>
      </w:r>
    </w:p>
    <w:p>
      <w:pPr>
        <w:pStyle w:val="Normal"/>
        <w:spacing w:lineRule="auto" w:line="360"/>
        <w:ind w:firstLine="709"/>
        <w:jc w:val="both"/>
        <w:rPr/>
      </w:pPr>
      <w:r>
        <w:rPr/>
        <w:t>Жители Сретенского и Даниловского монастырей нередко приходили в гости к нашим москвичам. Так, Евдокия подружилась с Дашей из Сретенского монастыря.</w:t>
      </w:r>
    </w:p>
    <w:p>
      <w:pPr>
        <w:pStyle w:val="Normal"/>
        <w:spacing w:lineRule="auto" w:line="360"/>
        <w:ind w:firstLine="709"/>
        <w:jc w:val="both"/>
        <w:rPr/>
      </w:pPr>
      <w:r>
        <w:rPr/>
        <w:t>- Даша, а почему соотечественники называют тебя «матушка Дарья»? – поинтересовалась Евдокия. – У тебя ведь муж – не священник.</w:t>
      </w:r>
    </w:p>
    <w:p>
      <w:pPr>
        <w:pStyle w:val="Normal"/>
        <w:spacing w:lineRule="auto" w:line="360"/>
        <w:ind w:firstLine="709"/>
        <w:jc w:val="both"/>
        <w:rPr/>
      </w:pPr>
      <w:r>
        <w:rPr/>
        <w:t>- Это они в шутку, - объяснила Даша. – У меня богословское образование – я окончила Православный Свято-Тихоновский университет, здания которого так и стоят нетронутыми на Новокузнецкой улице.</w:t>
      </w:r>
    </w:p>
    <w:p>
      <w:pPr>
        <w:pStyle w:val="Normal"/>
        <w:spacing w:lineRule="auto" w:line="360"/>
        <w:ind w:firstLine="709"/>
        <w:jc w:val="both"/>
        <w:rPr/>
      </w:pPr>
      <w:r>
        <w:rPr/>
        <w:t>Вскоре Даша познакомила со своими подругами, девушками лет примерно тридцати. Анна по образованию была социологом, Ольга – иконоведом, Наталья – культурологом, Юлия – инженером, Инна – юристом. Они хорошо сдружились еще в Свято-Алексиевской пустыни и были очень довольны тем, что продолжают жить вместе.</w:t>
      </w:r>
    </w:p>
    <w:p>
      <w:pPr>
        <w:pStyle w:val="Normal"/>
        <w:spacing w:lineRule="auto" w:line="360"/>
        <w:ind w:firstLine="709"/>
        <w:jc w:val="both"/>
        <w:rPr/>
      </w:pPr>
      <w:r>
        <w:rPr/>
        <w:t>Через некоторое время Даша пришла с ещё одной подругой и спросила медсестру.</w:t>
      </w:r>
    </w:p>
    <w:p>
      <w:pPr>
        <w:pStyle w:val="Normal"/>
        <w:spacing w:lineRule="auto" w:line="360"/>
        <w:ind w:firstLine="709"/>
        <w:jc w:val="both"/>
        <w:rPr/>
      </w:pPr>
      <w:r>
        <w:rPr/>
        <w:t>- Лиза, ты не могла бы проконсультировать Галю? – попросила Даша.</w:t>
      </w:r>
    </w:p>
    <w:p>
      <w:pPr>
        <w:pStyle w:val="Normal"/>
        <w:spacing w:lineRule="auto" w:line="360"/>
        <w:ind w:firstLine="709"/>
        <w:jc w:val="both"/>
        <w:rPr/>
      </w:pPr>
      <w:r>
        <w:rPr/>
        <w:t>Елисавета обследовала, как полагается, послушала стетоскопом.</w:t>
      </w:r>
    </w:p>
    <w:p>
      <w:pPr>
        <w:pStyle w:val="Normal"/>
        <w:spacing w:lineRule="auto" w:line="360"/>
        <w:ind w:firstLine="709"/>
        <w:jc w:val="both"/>
        <w:rPr/>
      </w:pPr>
      <w:r>
        <w:rPr/>
        <w:t>- У тебя самая обычная беременность, - ответила она Гале. – Или что-то у тебя не так?</w:t>
      </w:r>
    </w:p>
    <w:p>
      <w:pPr>
        <w:pStyle w:val="Normal"/>
        <w:spacing w:lineRule="auto" w:line="360"/>
        <w:ind w:firstLine="709"/>
        <w:jc w:val="both"/>
        <w:rPr/>
      </w:pPr>
      <w:r>
        <w:rPr/>
        <w:t>- Беременность?! – удивилась Галя. – А я-то полагала, что это опухоль растет. Дело в том, что я не могу быть беременной. В 2053 году я попала в автомобильную аварию, тяжело пострадала, и у меня удалили матку.</w:t>
      </w:r>
    </w:p>
    <w:p>
      <w:pPr>
        <w:pStyle w:val="Normal"/>
        <w:spacing w:lineRule="auto" w:line="360"/>
        <w:ind w:firstLine="709"/>
        <w:jc w:val="both"/>
        <w:rPr/>
      </w:pPr>
      <w:r>
        <w:rPr/>
        <w:t>- Вот мы ещё раз убедились, что для Господа нет ничего невозможного! Да, твоя беременность – это чудо. Но и то, что мы тут живы – тоже чудо! Все люди погибли в Апокалипсис, но мы выжили только лишь потому, что Бог избрал нас на спасение!</w:t>
      </w:r>
    </w:p>
    <w:p>
      <w:pPr>
        <w:pStyle w:val="Normal"/>
        <w:spacing w:lineRule="auto" w:line="360"/>
        <w:ind w:firstLine="709"/>
        <w:jc w:val="both"/>
        <w:rPr/>
      </w:pPr>
      <w:r>
        <w:rPr/>
      </w:r>
    </w:p>
    <w:p>
      <w:pPr>
        <w:pStyle w:val="Normal"/>
        <w:spacing w:lineRule="auto" w:line="360"/>
        <w:ind w:firstLine="709"/>
        <w:jc w:val="both"/>
        <w:rPr/>
      </w:pPr>
      <w:r>
        <w:rPr/>
        <w:t>Постепенно подошёл новогодний праздник – впервые после Второго Пришествия Христа, во время которого поселенцы весело встретили второй год эры Царства Божиего.</w:t>
      </w:r>
    </w:p>
    <w:p>
      <w:pPr>
        <w:pStyle w:val="Normal"/>
        <w:spacing w:lineRule="auto" w:line="360"/>
        <w:ind w:firstLine="709"/>
        <w:jc w:val="both"/>
        <w:rPr/>
      </w:pPr>
      <w:r>
        <w:rPr/>
        <w:t>Сразу после праздника состоялось очень важное событие в Москве – у Екатерины родился сын, которого назвали Андрюшей в честь Андрея Первозванного. Роды принимала Елисавета, ассистировала Мария. После того, как основные восторги по поводу рождения первого ребёнка улеглись, Мария взяла общую тетрадь, чтобы начать вести регистрацию рождения детей. Помня веление Иисуса Христа о том, что у свидетелей Апокалипсиса должны быть только имена, а у родившихся в эру Царства Божиего – фамилии, имена и отчества с целью их различения, Мария сделала в книге регистрации такую запись: «01.01.02 г., Дмитриев Андрей Дмитриевич, отец – Дмитрий, мать – Екатерина».</w:t>
      </w:r>
    </w:p>
    <w:p>
      <w:pPr>
        <w:pStyle w:val="Normal"/>
        <w:spacing w:lineRule="auto" w:line="360"/>
        <w:ind w:firstLine="709"/>
        <w:jc w:val="both"/>
        <w:rPr/>
      </w:pPr>
      <w:r>
        <w:rPr/>
        <w:t>25 января родился второй ребенок – у Евдокии. Родители дали ему имя Лука – в честь евангелиста Луки. А 27 января от бремени разрешилась Анастасия. Сына назвали Филиппом в честь одного из учеников Иисуса Христа.</w:t>
      </w:r>
    </w:p>
    <w:p>
      <w:pPr>
        <w:pStyle w:val="Normal"/>
        <w:spacing w:lineRule="auto" w:line="360"/>
        <w:ind w:firstLine="709"/>
        <w:jc w:val="both"/>
        <w:rPr/>
      </w:pPr>
      <w:r>
        <w:rPr/>
        <w:t>15 февраля москвичи очень необычно встретили праздник Сретения. Вести Божественную Литургию Сергий поручил своему заместителю – Феофану. Сам же Сергий изобразил старца Симеона Богоприимца. Деву Марию сыграла Екатерина, а маленького Иисуса – её грудной сыночек Андрюша. Такая сцена получилась очень близкой к реальности. А на следующий день, 16 февраля, Анна родила сына, которого назвали Петей в честь Апостола Петра.</w:t>
      </w:r>
    </w:p>
    <w:p>
      <w:pPr>
        <w:pStyle w:val="Normal"/>
        <w:spacing w:lineRule="auto" w:line="360"/>
        <w:ind w:firstLine="709"/>
        <w:jc w:val="both"/>
        <w:rPr/>
      </w:pPr>
      <w:r>
        <w:rPr/>
        <w:t>24 февраля родила Елисавета, а роды принимала Мария. Сына назвали Марк – по имени Евангелиста Марка. Только отошла Елисавета от собственных родов, как появилась работа для неё – принять роды у Марии, которые состоялись 1 марта. Сергий назвал своего сына Иоанном – в честь Иоанна Богослова.</w:t>
      </w:r>
    </w:p>
    <w:p>
      <w:pPr>
        <w:pStyle w:val="Normal"/>
        <w:spacing w:lineRule="auto" w:line="360"/>
        <w:ind w:firstLine="709"/>
        <w:jc w:val="both"/>
        <w:rPr/>
      </w:pPr>
      <w:r>
        <w:rPr/>
        <w:t>Такое же прибавление было и в Сретенском, и в Даниловском монастырях. Родились одни мальчики.</w:t>
      </w:r>
    </w:p>
    <w:p>
      <w:pPr>
        <w:pStyle w:val="Normal"/>
        <w:spacing w:lineRule="auto" w:line="360"/>
        <w:ind w:firstLine="709"/>
        <w:jc w:val="both"/>
        <w:rPr/>
      </w:pPr>
      <w:r>
        <w:rPr/>
        <w:t>В дни Великого поста мужчины по возможности воздерживались от молочного. Впрочем, корова и коза давали меньше молока, а кормящим матерям требовалось больше, чем раньше. В первых числах апреля сошёл снег, а 10 апреля москвичи отпраздновали Пасху – Сергий отслужил праздничную службу в Успенском соборе.</w:t>
      </w:r>
    </w:p>
    <w:p>
      <w:pPr>
        <w:pStyle w:val="Normal"/>
        <w:spacing w:lineRule="auto" w:line="360"/>
        <w:ind w:firstLine="709"/>
        <w:jc w:val="both"/>
        <w:rPr/>
      </w:pPr>
      <w:r>
        <w:rPr/>
        <w:t>После Пасхи мужчины занялись посевной. Поскольку Мария должна была руководить сельскохозяйственными работами, то она передала своего ребёнка Елисавете и вышла в поле. Так как теперь в Патриарших палатах вместо 12 человек стало 18, то площади угодий нужно было увеличивать. И поля начали расти вдоль Тверской улицы. Кроме того, если в прошлом году овса была засеяна лишь небольшая полоска, то теперь под овёс планировалось целое поле.</w:t>
      </w:r>
    </w:p>
    <w:p>
      <w:pPr>
        <w:pStyle w:val="Normal"/>
        <w:spacing w:lineRule="auto" w:line="360"/>
        <w:ind w:firstLine="709"/>
        <w:jc w:val="both"/>
        <w:rPr/>
      </w:pPr>
      <w:r>
        <w:rPr/>
        <w:t>Поэтому мужчины вынуждены были много работать с утра до позднего вечера, вскапывая землю. Женщины, видя, как им тяжело, рвались помочь. Первой не выдержала Анна. Она отдала своего ребёнка Лизе, взяла лопату и пошла вскапывать. Ее примеру последовали другие. Так Елисавета стала воспитательницей в импровизированных яслях. Зато остальные женщины смогли выйти в поле и помочь в посевной. К счастью, земля была мягкая, и посевная не затянулась.</w:t>
      </w:r>
    </w:p>
    <w:p>
      <w:pPr>
        <w:pStyle w:val="Normal"/>
        <w:spacing w:lineRule="auto" w:line="360"/>
        <w:ind w:firstLine="709"/>
        <w:jc w:val="both"/>
        <w:rPr/>
      </w:pPr>
      <w:r>
        <w:rPr/>
        <w:t>25 апреля Сергию исполнился 101 год. Кроме того, теперь в этот день отмечался новый, но очень значимый церковный праздник – первая годовщина окончательной победы Добра над силами Зла и начало новой эры Царства Божиего. По этому поводу в Успенском соборе состоялась Божественная Литургия, которую провёл отец Феофан (было решено освободить отца Сергия по случаю дня рождения).</w:t>
      </w:r>
    </w:p>
    <w:p>
      <w:pPr>
        <w:pStyle w:val="Normal"/>
        <w:spacing w:lineRule="auto" w:line="360"/>
        <w:ind w:firstLine="709"/>
        <w:jc w:val="both"/>
        <w:rPr/>
      </w:pPr>
      <w:r>
        <w:rPr/>
        <w:t>На бескрайних лугах Москвы начала быстро расти трава, и москвичи стали выгонять скот на пастбище. К тому же у скотины тоже было прибавление. Кобыла родила жеребёнка. У коровы родилась тёлка, так что москвичи на какое-то время остались вообще без коровьего молока. И кормящим матерям осталось лишь поровну делить между собой козье молоко. Куры начали насиживать яйца, так что яиц для еды у москвичей не стало.</w:t>
      </w:r>
    </w:p>
    <w:p>
      <w:pPr>
        <w:pStyle w:val="Normal"/>
        <w:spacing w:lineRule="auto" w:line="360"/>
        <w:ind w:firstLine="709"/>
        <w:jc w:val="both"/>
        <w:rPr/>
      </w:pPr>
      <w:r>
        <w:rPr/>
        <w:t>Зато обнаружилась другая возможность для получения полноценной белковой пищи, столь необходимой для кормящих матерей. После ледохода рыба пошла на нерест, и стоило лишь закинуть спиннинг, как почти сразу клевала большая рыбина – налим, щука, сазан, сом, а то и осётр. Так Илия или Дмитрий каждый день ходили утром на реку Москву, вылавливали только одну или несколько крупных рыб и несли на кухню.</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4. Лето второго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Ещё зимой к Сергию подошли Александр и Анна и сказали, что они хотели бы жить на той стороне Неглинки, потому что основная работа у них – в окрестностях коровника. Их тут же поддержали Илия с Елисаветой. Сергий ответил, что нисколечко не возражает против строительства коттеджей вдоль Тверской улицы, но у них нет ни проектов, ни кирпича. Впрочем, Илия взялся сам спроектировать коттеджи. Для этого он посетил соседние поселения. В Свято-Даниловом монастыре Илия подружился с инженером Володей, с которым они вместе рассчитали и начертили проект одноэтажного трехкомнатного кирпичного дома. Там же он познакомился со сварщиком Колей, а в Сретенском – с водопроводчиком Васей. Что же касается кирпича, то проблема получила неожиданное разрешение.</w:t>
      </w:r>
    </w:p>
    <w:p>
      <w:pPr>
        <w:pStyle w:val="Normal"/>
        <w:spacing w:lineRule="auto" w:line="360"/>
        <w:ind w:firstLine="709"/>
        <w:jc w:val="both"/>
        <w:rPr/>
      </w:pPr>
      <w:r>
        <w:rPr/>
        <w:t>Однажды утром после окончания посевной Мария рассказала Сергию, что видела необычный сон, очень уж похожий на явь. Сергий вспомнил, что когда ему было 8 лет, он тоже видел сон, тоже поразительно похожий на явь, который, как оказалось позже, вовсе не был сном. Поэтому Сергий попросил жену рассказать свой сон, желательно во всех подробностях. Мария поведала следующее. Во сне она услышала голос, который жалобно взывал о помощи: «Помоги, Мария! Спаси меня! Я знаю, как ты меня любишь» «А кто ты?», спросила Мария. «Я Владимирская икона Божией Матери. В суровые годы Апокалипсиса один грешник ночью украл меня из музея, надеясь продать как драгоценный предмет старины. Но когда стало светать, он испугался нести меня по улице и неглубоко закопал в одном из московских дворов. За великое святотатство его в тот же день постигла кара – он был убит другими грешниками» «Я верну тебя на Свет Божий, но где же ты находишься?» И Владимирская икона рассказала путь, показывая основные ориентиры в картинах сна, «Иди вдоль Неглинки в сторону устья, перейди по мосту реку Москву и Водоотводный канал, затем пройди по улице Большая Якиманка 725 шагов, считая от развилки с Большой Полянкой. После этого поверни налево и отсчитай ещё 49 шагов. Там будет одиноко стоящий клён. На расстоянии 10 метров от него будет единственный цветущий колокольчик. Копай под ним. Если ты найдёшь и отнесёшь меня в храм, то та почва, где я была зарыта, превратится в огромные залежи высококачественной глины для изготовления кирпича».</w:t>
      </w:r>
    </w:p>
    <w:p>
      <w:pPr>
        <w:pStyle w:val="Normal"/>
        <w:spacing w:lineRule="auto" w:line="360"/>
        <w:ind w:firstLine="709"/>
        <w:jc w:val="both"/>
        <w:rPr/>
      </w:pPr>
      <w:r>
        <w:rPr/>
        <w:t>Выслушав рассказ жены, Сергий ни одной минуты не сомневался:</w:t>
      </w:r>
    </w:p>
    <w:p>
      <w:pPr>
        <w:pStyle w:val="Normal"/>
        <w:spacing w:lineRule="auto" w:line="360"/>
        <w:ind w:firstLine="709"/>
        <w:jc w:val="both"/>
        <w:rPr/>
      </w:pPr>
      <w:r>
        <w:rPr/>
        <w:t>- Немедленно отправляемся! Мы с тобой обязаны спасти великую святыню!</w:t>
      </w:r>
    </w:p>
    <w:p>
      <w:pPr>
        <w:pStyle w:val="Normal"/>
        <w:spacing w:lineRule="auto" w:line="360"/>
        <w:ind w:firstLine="709"/>
        <w:jc w:val="both"/>
        <w:rPr/>
      </w:pPr>
      <w:r>
        <w:rPr/>
        <w:t>Сергий заскочил в сарай, взял лопату, и они с Марией пошли по пути, который указала Владимирская икона. Мария узнавала ориентиры, которые икона указала в видениях, и отсчитывала шаги. Наконец они дошли до маленького клёна.</w:t>
      </w:r>
    </w:p>
    <w:p>
      <w:pPr>
        <w:pStyle w:val="Normal"/>
        <w:spacing w:lineRule="auto" w:line="360"/>
        <w:ind w:firstLine="709"/>
        <w:jc w:val="both"/>
        <w:rPr/>
      </w:pPr>
      <w:r>
        <w:rPr/>
        <w:t>- Это тот самый клён. Колокольчик должен быть в десяти метрах. Но в какую сторону – икона не сказала.</w:t>
      </w:r>
    </w:p>
    <w:p>
      <w:pPr>
        <w:pStyle w:val="Normal"/>
        <w:spacing w:lineRule="auto" w:line="360"/>
        <w:ind w:firstLine="709"/>
        <w:jc w:val="both"/>
        <w:rPr/>
      </w:pPr>
      <w:r>
        <w:rPr/>
        <w:t>- Пустяки, - возразил Сергий. – В это время колокольчики не цветут. И такой ориентир будет единственным на всю Москву. Сейчас обойдём вокруг клёна по радиусу десять метров и найдём.</w:t>
      </w:r>
    </w:p>
    <w:p>
      <w:pPr>
        <w:pStyle w:val="Normal"/>
        <w:spacing w:lineRule="auto" w:line="360"/>
        <w:ind w:firstLine="709"/>
        <w:jc w:val="both"/>
        <w:rPr/>
      </w:pPr>
      <w:r>
        <w:rPr/>
        <w:t>И действительно, они довольно быстро обнаружили цветущий колокольчик. Сергий аккуратно выкопал его, чтобы потом посадить обратно, а затем начал очень осторожно раскапывать землю. Вскоре он почувствовал холстину, в которую была завёрнута икона. Далее Сергий стал рыть землю уже целенаправленно и выкопал великую святыню. Развернув полотно, Мария и Сергий увидели, как засияла вновь обретенная икона яркими красками! И отныне 29 апреля стало ежегодным церковным праздником – днём обретения Владимирской иконы Божией Матери.</w:t>
      </w:r>
    </w:p>
    <w:p>
      <w:pPr>
        <w:pStyle w:val="Normal"/>
        <w:spacing w:lineRule="auto" w:line="360"/>
        <w:ind w:firstLine="709"/>
        <w:jc w:val="both"/>
        <w:rPr/>
      </w:pPr>
      <w:r>
        <w:rPr/>
        <w:t>Вернувшись домой, Сергий попросил Илию и Феофана поскорее повесить Владимирскую икону в Успенском соборе. После того, как они повесили, Сергий также позвал Александра и сообщил им троим важную новость: на той стороне реки есть месторождение высококачественной глины для изготовления кирпича. И он поручил мужчинам следующее: отправиться на цементный склад, взять оставшийся кирпич и цемент к нему, отвезти на месторождение глины и сложить там печь для обжига.</w:t>
      </w:r>
    </w:p>
    <w:p>
      <w:pPr>
        <w:pStyle w:val="Normal"/>
        <w:spacing w:lineRule="auto" w:line="360"/>
        <w:ind w:firstLine="709"/>
        <w:jc w:val="both"/>
        <w:rPr/>
      </w:pPr>
      <w:r>
        <w:rPr/>
        <w:t>- Тогда у нас будет достаточно кирпича, чтобы построить коттеджи! – закончил Сергий свою речь.</w:t>
      </w:r>
    </w:p>
    <w:p>
      <w:pPr>
        <w:pStyle w:val="Normal"/>
        <w:spacing w:lineRule="auto" w:line="360"/>
        <w:ind w:firstLine="709"/>
        <w:jc w:val="both"/>
        <w:rPr/>
      </w:pPr>
      <w:r>
        <w:rPr/>
        <w:t>Мужчины оперативно выполнили просьбу Сергия. Печь заработала, и вскоре возле коровника работники начали складировать свежий высококачественный кирпич, обожжённый из глины с места обретения Владимирской иконы. А под навесами укладывали мешки с цементом. Илия спроектировал для себя шикарный коттедж, в котором он предусмотрел башню под ветряк и техническую комнату, в которой он планировал поставить аккумуляторную батарею, а также хранить инструменты. Не забыл он и о пристроенной к дому часовне для домашних молитв. Перед началом строительства Сергий пригласил всех в Успенский собор, где москвичи прочитали молебен чудотворной Владимирской иконе Божией Матери и горячо поблагодарили за всё.</w:t>
      </w:r>
    </w:p>
    <w:p>
      <w:pPr>
        <w:pStyle w:val="Normal"/>
        <w:spacing w:lineRule="auto" w:line="360"/>
        <w:ind w:firstLine="709"/>
        <w:jc w:val="both"/>
        <w:rPr/>
      </w:pPr>
      <w:r>
        <w:rPr/>
        <w:t>После этого началось строительство, которое шло с Божьей помощью довольно успешно – ведь из соседних монастырей пришло немало трудников-добровольцев. Оперативно был заложен фундамент, началось воздвижение стен. Илия попросил, чтобы в первую очередь были сложены стены башни и технической комнаты. Когда же над технической комнатой был настелен потолок из толстых досок, Илия привёз аккумуляторы с промышленного склада и соорудил батарею, более мощную, чем в Патриарших палатах. Затем он установил на башне ветряк и батарея начала заряжаться. После этого строители получили возможность пользоваться пилорамой и другими электроинструментами, что было весьма актуально на строительстве.</w:t>
      </w:r>
    </w:p>
    <w:p>
      <w:pPr>
        <w:pStyle w:val="Normal"/>
        <w:spacing w:lineRule="auto" w:line="360"/>
        <w:ind w:firstLine="709"/>
        <w:jc w:val="both"/>
        <w:rPr/>
      </w:pPr>
      <w:r>
        <w:rPr/>
        <w:t>За месяц первый коттедж с домовой часовней, кухней, холлом, тремя жилыми комнатами, санузлом, чердаком и навесами был построен, и женщины приступили к внутренней отделке. Илия провёл электрическое освещение во все комнаты. Санузел был устроен следующим образом. На чердаке сварщик Коля сварил и установил большой бак, в который носили воду вёдрами. Для подогрева этой воды на кухне кипятили воду в ведре, а потом этот кипяток поднимали и вливали в основную воду в баке. Вода из бака по трубе шла вниз и разделялась на двух потребителей – санузел и кухню. Во время работы водопроводчик Вася обучал сварщика Колю своему ремеслу, а Коля – своему. Так, они вместе проложили канализационную трубу, по которой грязная вода выводилась на улицу, в сточную канаву. Жилой площади получилось много; даже если занять все три комнаты, то для ночёвки ещё оставалось место в холле, на чердаке, а летом – и под навесом. Вскоре дом был готов, Сергий освятил новое жилище, и тогда Илия с Елисаветой вселились.</w:t>
      </w:r>
    </w:p>
    <w:p>
      <w:pPr>
        <w:pStyle w:val="Normal"/>
        <w:spacing w:lineRule="auto" w:line="360"/>
        <w:ind w:firstLine="709"/>
        <w:jc w:val="both"/>
        <w:rPr/>
      </w:pPr>
      <w:r>
        <w:rPr/>
        <w:t>Впрочем, сразу после новоселья Илия снарядил телегу, на которую положил велосипеды, подарки и один улей. Далее Илия со сварщиком Колей сели на телегу и покатили в Санкт-Петербург, а Дмитрий ехал впереди на велосипеде и показывал дорогу.</w:t>
      </w:r>
    </w:p>
    <w:p>
      <w:pPr>
        <w:pStyle w:val="Normal"/>
        <w:spacing w:lineRule="auto" w:line="360"/>
        <w:ind w:firstLine="709"/>
        <w:jc w:val="both"/>
        <w:rPr/>
      </w:pPr>
      <w:r>
        <w:rPr/>
        <w:t>После их отъезда москвичи приступили к строительству второго дома по Тверской улице – для Александра и Анны. В отсутствие Илии работами руководил инженер Володя, а сваркой занимался водопроводчик Вася. Александр и Анна попросили коттедж без технической комнаты, но с хранилищем для зерна и овощей, а также с большим навесом для дров или сена. При этом они попросились временно жить в дом к Илии, чтобы быть ближе к месту своей работы. С собой они взяли и подросших котят, которым тоже понравилось на новом месте.</w:t>
      </w:r>
    </w:p>
    <w:p>
      <w:pPr>
        <w:pStyle w:val="Normal"/>
        <w:spacing w:lineRule="auto" w:line="360"/>
        <w:ind w:firstLine="709"/>
        <w:jc w:val="both"/>
        <w:rPr/>
      </w:pPr>
      <w:r>
        <w:rPr/>
        <w:t>Позже приехал Дима. Он рассказал, что Илия, Коля и мужчины Петербурга строят солеварню. А сам Дима некоторое время обучал Федю навыкам работы с пчёлами. После этого Дима со своей Катей так же переселились в коттедж Илии.</w:t>
      </w:r>
    </w:p>
    <w:p>
      <w:pPr>
        <w:pStyle w:val="Normal"/>
        <w:spacing w:lineRule="auto" w:line="360"/>
        <w:ind w:firstLine="709"/>
        <w:jc w:val="both"/>
        <w:rPr/>
      </w:pPr>
      <w:r>
        <w:rPr/>
        <w:t>В Патриарших палатах остались жить три семейных пары – Сергий с Марией, Феофан с Евдокией и Николай с Анастасией. Впрочем, на время работ они приносили своих детей к Елисавете. Так, в холле нового коттеджа получился импровизированный ясли-сад. Елисавете помогали Анастасия, Екатерина и Анна. Особенно помощь Анны требовалась в деле заполнения бака на чердаке тёплой водой – ведь детей нужно было часто мыть.</w:t>
      </w:r>
    </w:p>
    <w:p>
      <w:pPr>
        <w:pStyle w:val="Normal"/>
        <w:spacing w:lineRule="auto" w:line="360"/>
        <w:ind w:firstLine="709"/>
        <w:jc w:val="both"/>
        <w:rPr/>
      </w:pPr>
      <w:r>
        <w:rPr/>
        <w:t>Когда строительство второго коттеджа близилось к завершению, произошло одно очень приятное событие – к москвичам приехали гости. Однажды под вечер, когда работники уже собирались через час заканчивать работу, увидели, как по Тверской улице к ним приближаются… два велосипедиста. Феофан вышел на дорогу навстречу гостям. Когда гости приблизились, то в первом госте он узнал Алексия из Твери, который приезжал к ним в прошлом году. А за ним следовала блондинка, которую легче всего было описать такими словами, как «очень красивая».</w:t>
      </w:r>
    </w:p>
    <w:p>
      <w:pPr>
        <w:pStyle w:val="Normal"/>
        <w:spacing w:lineRule="auto" w:line="360"/>
        <w:ind w:firstLine="709"/>
        <w:jc w:val="both"/>
        <w:rPr/>
      </w:pPr>
      <w:r>
        <w:rPr/>
        <w:t>- Ксюшка! Ты ли это? – громко воскликнула Катя и бросилась навстречу своей закадычной подруге, которую не видела больше года. Ксения слезла с велосипеда, и подруги крепко обнялись. Алексий тоже спешился и обменивался рукопожатиями с мужчинами.</w:t>
      </w:r>
    </w:p>
    <w:p>
      <w:pPr>
        <w:pStyle w:val="Normal"/>
        <w:spacing w:lineRule="auto" w:line="360"/>
        <w:ind w:firstLine="709"/>
        <w:jc w:val="both"/>
        <w:rPr/>
      </w:pPr>
      <w:r>
        <w:rPr/>
        <w:t>- Ну, как ты, Ксюша? – наконец спросила Катя.</w:t>
      </w:r>
    </w:p>
    <w:p>
      <w:pPr>
        <w:pStyle w:val="Normal"/>
        <w:spacing w:lineRule="auto" w:line="360"/>
        <w:ind w:firstLine="709"/>
        <w:jc w:val="both"/>
        <w:rPr/>
      </w:pPr>
      <w:r>
        <w:rPr/>
        <w:t>- Всё отлично. Родила сына, которого назвала Сергием. Вот он, - Ксения подошла к велосипедной тележке, которую тянул её муж, и достала из неё ребёнка. Стало понятным, почему они ехали не рядом. Алексий шёл первым, а его жена – чуть следом, чтобы всё время наблюдать за своим сыном.</w:t>
      </w:r>
    </w:p>
    <w:p>
      <w:pPr>
        <w:pStyle w:val="Normal"/>
        <w:spacing w:lineRule="auto" w:line="360"/>
        <w:ind w:firstLine="709"/>
        <w:jc w:val="both"/>
        <w:rPr/>
      </w:pPr>
      <w:r>
        <w:rPr/>
        <w:t>- Какой хорошенький! – умилилась Катя. – А в остальных семьях есть прибавление?</w:t>
      </w:r>
    </w:p>
    <w:p>
      <w:pPr>
        <w:pStyle w:val="Normal"/>
        <w:spacing w:lineRule="auto" w:line="360"/>
        <w:ind w:firstLine="709"/>
        <w:jc w:val="both"/>
        <w:rPr/>
      </w:pPr>
      <w:r>
        <w:rPr/>
        <w:t>- Да. У нас в Твери в каждой из пяти семейных пар родилось по мальчику. И в Святославовой Обители родились все мальчики.</w:t>
      </w:r>
    </w:p>
    <w:p>
      <w:pPr>
        <w:pStyle w:val="Normal"/>
        <w:spacing w:lineRule="auto" w:line="360"/>
        <w:ind w:firstLine="709"/>
        <w:jc w:val="both"/>
        <w:rPr/>
      </w:pPr>
      <w:r>
        <w:rPr/>
        <w:t>- Спасибо, что приехали. Молодцы! - поприветствовал их Сергий. – А у нас много работы – строим коттеджи. И я не могу никого отпустить в гости. Спасибо за приятные новости.</w:t>
      </w:r>
    </w:p>
    <w:p>
      <w:pPr>
        <w:pStyle w:val="Normal"/>
        <w:spacing w:lineRule="auto" w:line="360"/>
        <w:ind w:firstLine="709"/>
        <w:jc w:val="both"/>
        <w:rPr/>
      </w:pPr>
      <w:r>
        <w:rPr/>
        <w:t>- А у нас сейчас особо и нет работы, поэтому отец Пётр отпустил нас с Лёшей в небольшой отпуск в Москву, - объяснила Ксения. – Отец Сергий, у меня вот какая просьба к тебе. Поскольку моего сына мы назвали Сергий, не мог бы ты стать его крёстным отцом? Отец Пётр благословил на крещение в Москве.</w:t>
      </w:r>
    </w:p>
    <w:p>
      <w:pPr>
        <w:pStyle w:val="Normal"/>
        <w:spacing w:lineRule="auto" w:line="360"/>
        <w:ind w:firstLine="709"/>
        <w:jc w:val="both"/>
        <w:rPr/>
      </w:pPr>
      <w:r>
        <w:rPr/>
        <w:t>- Хорошо, я стану крёстным папой, - согласился Сергий. – Но давайте дождёмся воскресенья, которое будет послезавтра. Тогда и проведём крещение детей. А пока можешь погулять, поговорить с Катей, осмотреть территорию. Нам же, остальным, нужно работать.</w:t>
      </w:r>
    </w:p>
    <w:p>
      <w:pPr>
        <w:pStyle w:val="Normal"/>
        <w:spacing w:lineRule="auto" w:line="360"/>
        <w:ind w:firstLine="709"/>
        <w:jc w:val="both"/>
        <w:rPr/>
      </w:pPr>
      <w:r>
        <w:rPr/>
        <w:t>- В таком случае, и я помогу, - вмешался Алексий. – Что нужно сделать?</w:t>
      </w:r>
    </w:p>
    <w:p>
      <w:pPr>
        <w:pStyle w:val="Normal"/>
        <w:spacing w:lineRule="auto" w:line="360"/>
        <w:ind w:firstLine="709"/>
        <w:jc w:val="both"/>
        <w:rPr/>
      </w:pPr>
      <w:r>
        <w:rPr/>
        <w:t>- Вот Володя – наш прораб. Он руководит строительством, - ответил Сергий.</w:t>
      </w:r>
    </w:p>
    <w:p>
      <w:pPr>
        <w:pStyle w:val="Normal"/>
        <w:spacing w:lineRule="auto" w:line="360"/>
        <w:ind w:firstLine="709"/>
        <w:jc w:val="both"/>
        <w:rPr/>
      </w:pPr>
      <w:r>
        <w:rPr/>
        <w:t>Володя велел Алексию подносить стройматериалы. Катя и Ксюша с ребёнком пошли в дом к Елисавете. Через некоторое время Елисавета вышла из коттеджа и присоединилась к строителям, потому что девушки-подружки заменили её в уходе за детьми. Работа пошла быстрее. Впрочем, трудились они недолго, потому что вскоре начало смеркаться. Анна отправилась на вечернюю дойку, мужчины стали складывать и убирать инструменты.</w:t>
      </w:r>
    </w:p>
    <w:p>
      <w:pPr>
        <w:pStyle w:val="Normal"/>
        <w:spacing w:lineRule="auto" w:line="360"/>
        <w:ind w:firstLine="709"/>
        <w:jc w:val="both"/>
        <w:rPr/>
      </w:pPr>
      <w:r>
        <w:rPr/>
        <w:t>Сергий вышел на Тверскую улицу, за ним последовала Мария, затем – гости. Трудники направились к себе домой. Алексий глянул на небо.</w:t>
      </w:r>
    </w:p>
    <w:p>
      <w:pPr>
        <w:pStyle w:val="Normal"/>
        <w:spacing w:lineRule="auto" w:line="360"/>
        <w:ind w:firstLine="709"/>
        <w:jc w:val="both"/>
        <w:rPr/>
      </w:pPr>
      <w:r>
        <w:rPr/>
        <w:t>- О, уже звёзды видны!</w:t>
      </w:r>
    </w:p>
    <w:p>
      <w:pPr>
        <w:pStyle w:val="Normal"/>
        <w:spacing w:lineRule="auto" w:line="360"/>
        <w:ind w:firstLine="709"/>
        <w:jc w:val="both"/>
        <w:rPr/>
      </w:pPr>
      <w:r>
        <w:rPr/>
        <w:t>- И где-то там должна быть комета Галлея, - пояснил Сергий. – Но мы не сможем её увидеть.</w:t>
      </w:r>
    </w:p>
    <w:p>
      <w:pPr>
        <w:pStyle w:val="Normal"/>
        <w:spacing w:lineRule="auto" w:line="360"/>
        <w:ind w:firstLine="709"/>
        <w:jc w:val="both"/>
        <w:rPr/>
      </w:pPr>
      <w:r>
        <w:rPr/>
        <w:t>- Это несправедливо! – в шутку обиделась Катя. – Вон, Галлей открыл комету, сам-то, небось, хорошо наблюдал, а мы не можем посмотреть!</w:t>
      </w:r>
    </w:p>
    <w:p>
      <w:pPr>
        <w:pStyle w:val="Normal"/>
        <w:spacing w:lineRule="auto" w:line="360"/>
        <w:ind w:firstLine="709"/>
        <w:jc w:val="both"/>
        <w:rPr/>
      </w:pPr>
      <w:r>
        <w:rPr/>
        <w:t>- Ты ошибаешься, Катя! – возразил Сергий. – Галлей не открыл комету. Эту самую знаменитую из комет, носящую имя Галлея, наблюдали ещё за две тысячи лет до него, о чём сохранились письменные свидетельства. Так что назвать его первооткрывателем никак нельзя!</w:t>
      </w:r>
    </w:p>
    <w:p>
      <w:pPr>
        <w:pStyle w:val="Normal"/>
        <w:spacing w:lineRule="auto" w:line="360"/>
        <w:ind w:firstLine="709"/>
        <w:jc w:val="both"/>
        <w:rPr/>
      </w:pPr>
      <w:r>
        <w:rPr/>
        <w:t>- А почему же тогда дали его имя? – удивлённо спросила Ксюша.</w:t>
      </w:r>
    </w:p>
    <w:p>
      <w:pPr>
        <w:pStyle w:val="Normal"/>
        <w:spacing w:lineRule="auto" w:line="360"/>
        <w:ind w:firstLine="709"/>
        <w:jc w:val="both"/>
        <w:rPr/>
      </w:pPr>
      <w:r>
        <w:rPr/>
        <w:t>В это время подошли остальные. И все двинулись в сторону первого коттеджа, потому что там, на новой печке, варился ужин для работников.</w:t>
      </w:r>
    </w:p>
    <w:p>
      <w:pPr>
        <w:pStyle w:val="Normal"/>
        <w:spacing w:lineRule="auto" w:line="360"/>
        <w:ind w:firstLine="709"/>
        <w:jc w:val="both"/>
        <w:rPr/>
      </w:pPr>
      <w:r>
        <w:rPr/>
        <w:t>- О, это удивительная история, - начал рассказ Сергий. – Меня тоже в своё время удивило это несоответствие, и я нашёл объяснение в Интернете. Дело в том, что Эдмунд Галлей в 1682 году, будучи молодым астрономом, наблюдал эффектную комету. Да, это была та самая комета, но тогда она не имела своего наименования. Потом он посмотрел астрономические записи и обнаружил, что кометы 1531, 1607 и 1682 годов поразительно похожи. В 1705 году он представил статью, в которой утверждал, что эти три кометы – на самом деле повторное возвращение одного и того же космического тела, и что в следующий раз комета, согласно его расчётам, вернётся в 1758 году. Астрономы не приняли его гипотезу. Чтобы доказать свою правоту, Галлею нужно было только одно – дождаться 1758 года. И он прожил долгую жизнь – 85 лет, но не дожил 16 лет до нужной даты. А комета появилась точно в назначенное время! Конечно, после такого триумфа человеческой мысли астрономы решили дать этой комете имя Галлея. Далее комета Галлея появлялась на небосклоне в 1835 году, затем в 1910 году. Кстати, в том году Земля проходила сквозь хвост кометы, и повсюду была паника – все ожидали конца Света, так как считалось, что хвост состоит из ядовитых газов. Но это было просто смешно – кометный хвост чрезвычайно разрежен и никак не может пробиться сквозь плотную атмосферу Земли. И, наконец, последнее появление было в 1986 году. Я отлично помню, какой был тогда повсюду ажиотаж по этому поводу, мне ведь уже было 26 лет. Но саму комету мы не видели. Мало того, что воздух в Москве был очень загрязнён, так ещё и объективные условия наблюдения были как никогда плохими.</w:t>
      </w:r>
    </w:p>
    <w:p>
      <w:pPr>
        <w:pStyle w:val="Normal"/>
        <w:spacing w:lineRule="auto" w:line="360"/>
        <w:ind w:firstLine="709"/>
        <w:jc w:val="both"/>
        <w:rPr/>
      </w:pPr>
      <w:r>
        <w:rPr/>
        <w:t>Работники вошли в дом, поклонились иконам в красном углу, сели за стол, и Сергий стал заканчивать своё повествование.</w:t>
      </w:r>
    </w:p>
    <w:p>
      <w:pPr>
        <w:pStyle w:val="Normal"/>
        <w:spacing w:lineRule="auto" w:line="360"/>
        <w:ind w:firstLine="709"/>
        <w:jc w:val="both"/>
        <w:rPr/>
      </w:pPr>
      <w:r>
        <w:rPr/>
        <w:t>- С того времени прошло 75 лет. Вот, комета Галлея снова вернулась. Я недавно посмотрел информацию в своём компьютере – ближе всего к Земле комета подойдёт 29 июля, но все равно будет далеко от Земли. Ещё дальше, чем в 1986 году. Так что не сможете вы увидеть комету. Зато в следующий раз она пройдёт близко от Земли и будет выглядеть весьма эффектно!</w:t>
      </w:r>
    </w:p>
    <w:p>
      <w:pPr>
        <w:pStyle w:val="Normal"/>
        <w:spacing w:lineRule="auto" w:line="360"/>
        <w:ind w:firstLine="709"/>
        <w:jc w:val="both"/>
        <w:rPr/>
      </w:pPr>
      <w:r>
        <w:rPr/>
        <w:t>В это время вошла Анна с небольшой порцией козьего молока. Сергий велел, чтобы женщины поделили молоко между собой.</w:t>
      </w:r>
    </w:p>
    <w:p>
      <w:pPr>
        <w:pStyle w:val="Normal"/>
        <w:spacing w:lineRule="auto" w:line="360"/>
        <w:ind w:firstLine="709"/>
        <w:jc w:val="both"/>
        <w:rPr/>
      </w:pPr>
      <w:r>
        <w:rPr/>
        <w:t>- А когда будет этот следующий раз? – поинтересовалась Мария.</w:t>
      </w:r>
    </w:p>
    <w:p>
      <w:pPr>
        <w:pStyle w:val="Normal"/>
        <w:spacing w:lineRule="auto" w:line="360"/>
        <w:ind w:firstLine="709"/>
        <w:jc w:val="both"/>
        <w:rPr/>
      </w:pPr>
      <w:r>
        <w:rPr/>
        <w:t>- Сейчас вспомню… 7 мая 2134 года, так записано в моём компьютере. Если пересчитать в новое летоисчисление, то получим… 75 год нашей эры. Мы все увидим эту комету!</w:t>
      </w:r>
    </w:p>
    <w:p>
      <w:pPr>
        <w:pStyle w:val="Normal"/>
        <w:spacing w:lineRule="auto" w:line="360"/>
        <w:ind w:firstLine="709"/>
        <w:jc w:val="both"/>
        <w:rPr/>
      </w:pPr>
      <w:r>
        <w:rPr/>
        <w:t>- Действительно, все? – удивилась Елисавета.</w:t>
      </w:r>
    </w:p>
    <w:p>
      <w:pPr>
        <w:pStyle w:val="Normal"/>
        <w:spacing w:lineRule="auto" w:line="360"/>
        <w:ind w:firstLine="709"/>
        <w:jc w:val="both"/>
        <w:rPr/>
      </w:pPr>
      <w:r>
        <w:rPr/>
        <w:t>- Конечно! – уверенно ответил Сергий. – Нам же сказал Иисус Христос, что раньше 81 года ни один человек на Земле не умрёт. Значит, все мы сможем наблюдать следующее возвращение кометы Галлея.</w:t>
      </w:r>
    </w:p>
    <w:p>
      <w:pPr>
        <w:pStyle w:val="Normal"/>
        <w:spacing w:lineRule="auto" w:line="360"/>
        <w:ind w:firstLine="709"/>
        <w:jc w:val="both"/>
        <w:rPr/>
      </w:pPr>
      <w:r>
        <w:rPr/>
        <w:t>- Мне будет тогда 96 лет, я стану древней бабкой, - с горечью проговорила красавица Ксюша.</w:t>
      </w:r>
    </w:p>
    <w:p>
      <w:pPr>
        <w:pStyle w:val="Normal"/>
        <w:spacing w:lineRule="auto" w:line="360"/>
        <w:ind w:firstLine="709"/>
        <w:jc w:val="both"/>
        <w:rPr/>
      </w:pPr>
      <w:r>
        <w:rPr/>
        <w:t>- Не кручинься, - ответил ей Сергий. – И в 96 лет можно нормально жить! Моя настоящая жизнь началась лишь в 97 лет, когда я пришёл к вам в Святославову Обитель.</w:t>
      </w:r>
    </w:p>
    <w:p>
      <w:pPr>
        <w:pStyle w:val="Normal"/>
        <w:spacing w:lineRule="auto" w:line="360"/>
        <w:ind w:firstLine="709"/>
        <w:jc w:val="both"/>
        <w:rPr/>
      </w:pPr>
      <w:r>
        <w:rPr/>
        <w:t>В это время Анна предложила начать вечернюю трапезу. После ужина Сергий предложил Алексию с Ксенией переночевать в палатах, так как там было больше свободного места.</w:t>
      </w:r>
    </w:p>
    <w:p>
      <w:pPr>
        <w:pStyle w:val="Normal"/>
        <w:spacing w:lineRule="auto" w:line="360"/>
        <w:ind w:firstLine="709"/>
        <w:jc w:val="both"/>
        <w:rPr/>
      </w:pPr>
      <w:r>
        <w:rPr/>
        <w:t>В субботу работа шла хорошо. Правда, Сергию пришлось дать Дмитрию поручение съездить на ювелирный склад и привезти крестиков и цепочек для предстоящего крещения. Но это заняло не так много времени.</w:t>
      </w:r>
    </w:p>
    <w:p>
      <w:pPr>
        <w:pStyle w:val="Normal"/>
        <w:spacing w:lineRule="auto" w:line="360"/>
        <w:ind w:firstLine="709"/>
        <w:jc w:val="both"/>
        <w:rPr/>
      </w:pPr>
      <w:r>
        <w:rPr/>
        <w:t>В воскресенье день начался с Божественной Литургии, а затем состоялось крещение детей. Сначала Сергий окрестил пятерых детей: Петю, сына Анны, а восприемниками стали Елисавета и Феофан; Андрюшу, сына Екатерины, с восприемниками Ксения и Николай; Марка, сына Елисаветы, с восприемниками Екатерина и Алексий; Луку, сына Евдокии, с восприемниками Мария и Дмитрий; Филиппа, сына Анастасии, с восприемниками Екатерина и Феофан. Затем Феофан окрестил двоих: Сергия, сына Ксении, с крёстными родителями Екатерина и Сергий; и Иоанна, сына Марии и Сергия, с восприемниками Ксения и Дмитрий.</w:t>
      </w:r>
    </w:p>
    <w:p>
      <w:pPr>
        <w:pStyle w:val="Normal"/>
        <w:spacing w:lineRule="auto" w:line="360"/>
        <w:ind w:firstLine="709"/>
        <w:jc w:val="both"/>
        <w:rPr/>
      </w:pPr>
      <w:r>
        <w:rPr/>
        <w:t>В понедельник Алексий и Ксения поработали на строительстве, а во вторник утром уехали домой. С собой они увезли карту памяти, на которой Сергий и другие москвичи составили электронные письма к жителям Святославовой Обители и Твери.</w:t>
      </w:r>
    </w:p>
    <w:p>
      <w:pPr>
        <w:pStyle w:val="Normal"/>
        <w:spacing w:lineRule="auto" w:line="360"/>
        <w:ind w:firstLine="709"/>
        <w:jc w:val="both"/>
        <w:rPr/>
      </w:pPr>
      <w:r>
        <w:rPr/>
        <w:t>Вскоре второй коттедж был закончен, и Александр с Анной переселились туда. Москвичи начали строительство третьего дома – для Дмитрия и Екатерины. Дима попросил, чтобы к его коттеджу был пристроен сарай для ульев.</w:t>
      </w:r>
    </w:p>
    <w:p>
      <w:pPr>
        <w:pStyle w:val="Normal"/>
        <w:spacing w:lineRule="auto" w:line="360"/>
        <w:ind w:firstLine="709"/>
        <w:jc w:val="both"/>
        <w:rPr/>
      </w:pPr>
      <w:r>
        <w:rPr/>
        <w:t>Так уж получилось, что ближе к концу строительства третьего дома подошла уборочная страда. Москвичи вынуждены были прекратить строительные работы и приступить к уборке зерновых, а затем и картофеля. Фруктовые деревья и ягодные кустарники тоже дали свой урожай, правда, небольшой, поскольку ещё не выросли. Мария собрала семена, чтобы в следующем году начать размножать плодовые деревья. После этого они снова вернулись к завершению коттеджа. В конце сентября он был закончен, и Дмитрий с Екатериной перебрались в свой новый дом. При этом они предложили Николаю и Анастасии на предстоящий зимний период переселиться к ним в коттедж.</w:t>
      </w:r>
    </w:p>
    <w:p>
      <w:pPr>
        <w:pStyle w:val="Normal"/>
        <w:spacing w:lineRule="auto" w:line="360"/>
        <w:ind w:firstLine="709"/>
        <w:jc w:val="both"/>
        <w:rPr/>
      </w:pPr>
      <w:r>
        <w:rPr/>
        <w:t>Поздней осенью вернулись в Москву Илия и Коля, причем они привезли домой много соли. Так что стало ясно – проблема соли в Москве решена. Во время праздничного ужина Илия рассказал всем о том, как прошёл летний период в Петербурге.</w:t>
      </w:r>
    </w:p>
    <w:p>
      <w:pPr>
        <w:pStyle w:val="Normal"/>
        <w:spacing w:lineRule="auto" w:line="360"/>
        <w:ind w:firstLine="709"/>
        <w:jc w:val="both"/>
        <w:rPr/>
      </w:pPr>
      <w:r>
        <w:rPr/>
        <w:t>Как только они приехали, Илия взял пробы глины в разных местах и выяснил, какая лучше подходит для кирпичей. И на том месторождении была сложена печь для обжига, так что мужчины начали производство кирпича. В это время Илия спроектировал довольно сложное здание, центром которого должна была стать большая печь, предназначенная и для упаривания морской воды, и для приготовления пищи. Поэтому здание разделялось срединной стеной, чтобы по одну сторону была кухня, а по другую – солеварня. С разных сторон к этой основной части были пристроены трапезная, дровяной сарай, мастерская, аккумуляторная комната, баня.</w:t>
      </w:r>
    </w:p>
    <w:p>
      <w:pPr>
        <w:pStyle w:val="Normal"/>
        <w:spacing w:lineRule="auto" w:line="360"/>
        <w:ind w:firstLine="709"/>
        <w:jc w:val="both"/>
        <w:rPr/>
      </w:pPr>
      <w:r>
        <w:rPr/>
        <w:t>После заложения фундамента первыми были сложены печь и аккумуляторная комната. Аккумуляторы Илия снял с электрокаров, стоящих без надобности на цементном складе. После того, как батарея была готова, он принёс генератор, подключил его к аккумуляторам и попросил женщин, чтобы они по очереди катались на велотренажере, приводя в движение и вырабатывая электроэнергию. Как только батарея зарядилась, сварщик подключил сварочный аппарат и начал варить паровой котёл из толстого металлического листа, предусматривая трубки для залива и слива воды, а также выпуска пара. Готовый котёл был установлен на печь, и началось упаривание морской воды. Илия объяснил, что в этом большом котле морскую воду нужно упаривать до состояния насыщенного раствора, так называемой рапы. Затем полученную рапу нужно сливать и окончательно выпаривать в кастрюлях и вёдрах, получая соль.</w:t>
      </w:r>
    </w:p>
    <w:p>
      <w:pPr>
        <w:pStyle w:val="Normal"/>
        <w:spacing w:lineRule="auto" w:line="360"/>
        <w:ind w:firstLine="709"/>
        <w:jc w:val="both"/>
        <w:rPr/>
      </w:pPr>
      <w:r>
        <w:rPr/>
        <w:t>После этого Михаилу была поручена заготовка дров, чтобы непрерывно топить печь, а остальные продолжали обжигать кирпичи. Затем, пока мужчины возводили стены, Илия и сварщик Коля изготовили небольшую паровую турбину. Именно этот двигатель стал вращать генератор, и батарея снова стала заряжаться.</w:t>
      </w:r>
    </w:p>
    <w:p>
      <w:pPr>
        <w:pStyle w:val="Normal"/>
        <w:spacing w:lineRule="auto" w:line="360"/>
        <w:ind w:firstLine="709"/>
        <w:jc w:val="both"/>
        <w:rPr/>
      </w:pPr>
      <w:r>
        <w:rPr/>
        <w:t>После этого проблем с электричеством не стало. Мужчины привезли пилораму и постепенно напилили доски, чтобы крыть крышу. Илия протянул электрическое освещение - как во все комнаты нового здания, так и в жилые дома, и в храм. Коля провёл в новом здании водопровод. В частности, горячий конденсат от отработанного пара собирался в большом баке (который он сам сварил), а затем эта вода подавалась на кухню. Для этого Коля установил там раковину и кран с горячей водой, чтобы женщины могли мыть посуду. Ещё одна труба горячей воды отводилась в баню, которая тоже обогревалась от большой печи.</w:t>
      </w:r>
    </w:p>
    <w:p>
      <w:pPr>
        <w:pStyle w:val="Normal"/>
        <w:spacing w:lineRule="auto" w:line="360"/>
        <w:ind w:firstLine="709"/>
        <w:jc w:val="both"/>
        <w:rPr/>
      </w:pPr>
      <w:r>
        <w:rPr/>
        <w:t>Мужчины ещё не закончили крыть крышу нового здания, как приступили к строительству коттеджа – примерно по такому же проекту, что в Москве. Руководил строителями сварщик Коля, а Илия в это время занялся столярными работами – изготовил столы и стулья для кухни и трапезной, а также новые ульи.</w:t>
      </w:r>
    </w:p>
    <w:p>
      <w:pPr>
        <w:pStyle w:val="Normal"/>
        <w:spacing w:lineRule="auto" w:line="360"/>
        <w:ind w:firstLine="709"/>
        <w:jc w:val="both"/>
        <w:rPr/>
      </w:pPr>
      <w:r>
        <w:rPr/>
        <w:t>Когда подошли сроки уборочной страды, то почти все вынуждены были выйти на поля. Но упаривание морской воды в большом котле продолжалось, так что турбина работала, и батареи заряжались. Поэтому отец Паисий благословил, чтобы двое мужчин периодически уходили с поля и пилили доски.</w:t>
      </w:r>
    </w:p>
    <w:p>
      <w:pPr>
        <w:pStyle w:val="Normal"/>
        <w:spacing w:lineRule="auto" w:line="360"/>
        <w:ind w:firstLine="709"/>
        <w:jc w:val="both"/>
        <w:rPr/>
      </w:pPr>
      <w:r>
        <w:rPr/>
        <w:t>После окончания уборочной кровельные работы были закончены, и все перешли на строительство коттеджа. Там Коля сделал главную свою работу – сварил бак, провёл трубу к раковине и душевой кабинке, вывел канализацию. Оставалось ещё положить крышу, но это уже была поздняя осень, так что Илия и Коля запрягли своих лошадей в телегу, забрали несколько мешков соли, наваренных за лето, и поехали домой в Москву. По дороге они снабдили солью жителей Валдая, Твери и Святославовой Обители. А крышу жители Петербурга закончили уже без москвичей.</w:t>
      </w:r>
    </w:p>
    <w:p>
      <w:pPr>
        <w:pStyle w:val="Normal"/>
        <w:spacing w:lineRule="auto" w:line="360"/>
        <w:ind w:firstLine="709"/>
        <w:jc w:val="both"/>
        <w:rPr/>
      </w:pPr>
      <w:r>
        <w:rPr/>
        <w:t>У жителей Москвы ещё оставалось немного времени до наступления зимы, которое они посвятили заготовке дров. Кстати, с прошлого года после валки сухих деревьев в лесах осталось немало пней, так что москвичи собрали немало опят.</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5. Дети подраста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Зима в конце второго года началась в обычное время и была снежной, но относительно тёплой. В своё время наступил и новогодний праздник. И уже в новом, третьем году новой эры женщины родили по второму ребёнку. Первой родила Анна и назвала сына Алексием, затем Евдокия (сын Ферапонт), далее Мария (сын Матвей), Анастасия (сын Яков), Елисавета (сын Михаил) и напоследок Екатерина (сын Георгий). В апреле, когда сошёл снег, москвичи успешно провели посевную, увеличив площади под зерновые (овёс и пшеницу), чтобы досталось и домашним животным. После этого поселенцы приступили к строительным работам. За лето они построили ещё два коттеджа (для Николая и Анастасии, затем – для Феофана и Евдокии), а также птицефабрику. Фактически это был курятник, но очень большой, поскольку в прошлом году куры заметно размножились, и им было очень тесно в каморке, которую им отвели в коровнике. Около птицефабрики отгородили штакетником большую территорию, чтобы куры там могли свободно разгуливать. Дмитрий собрал со своих ульев много меда. В июле москвичи побаловались смородиной и крыжовником, а в августе поспели яблоки, груши и сливы.</w:t>
      </w:r>
    </w:p>
    <w:p>
      <w:pPr>
        <w:pStyle w:val="Normal"/>
        <w:spacing w:lineRule="auto" w:line="360"/>
        <w:ind w:firstLine="709"/>
        <w:jc w:val="both"/>
        <w:rPr/>
      </w:pPr>
      <w:r>
        <w:rPr/>
        <w:t>В начале августа к отцу Сергию в гости приехал из Переславля-Залесского отец Владимир. Давние знакомые горячо поприветствовали друг друга, а затем хозяин пригласил гостя в палаты.</w:t>
      </w:r>
    </w:p>
    <w:p>
      <w:pPr>
        <w:pStyle w:val="Normal"/>
        <w:spacing w:lineRule="auto" w:line="360"/>
        <w:ind w:firstLine="709"/>
        <w:jc w:val="both"/>
        <w:rPr/>
      </w:pPr>
      <w:r>
        <w:rPr/>
        <w:t>- Как тебе живётся в Переславле-Залесском? - спросил Сергий.</w:t>
      </w:r>
    </w:p>
    <w:p>
      <w:pPr>
        <w:pStyle w:val="Normal"/>
        <w:spacing w:lineRule="auto" w:line="360"/>
        <w:ind w:firstLine="709"/>
        <w:jc w:val="both"/>
        <w:rPr/>
      </w:pPr>
      <w:r>
        <w:rPr/>
        <w:t>- Хорошо живу. Поселенцы у нас распределились поровну в двух монастырях.</w:t>
      </w:r>
    </w:p>
    <w:p>
      <w:pPr>
        <w:pStyle w:val="Normal"/>
        <w:spacing w:lineRule="auto" w:line="360"/>
        <w:ind w:firstLine="709"/>
        <w:jc w:val="both"/>
        <w:rPr/>
      </w:pPr>
      <w:r>
        <w:rPr/>
        <w:t>- А ты, понимаю, в городе за старшего?</w:t>
      </w:r>
    </w:p>
    <w:p>
      <w:pPr>
        <w:pStyle w:val="Normal"/>
        <w:spacing w:lineRule="auto" w:line="360"/>
        <w:ind w:firstLine="709"/>
        <w:jc w:val="both"/>
        <w:rPr/>
      </w:pPr>
      <w:r>
        <w:rPr/>
        <w:t>- Да, я главный священник, - согласился Владимир. - Как и ты в Москве. Раньше управление церковью в масштабах городов, областей и стран осуществляли епископы.</w:t>
      </w:r>
    </w:p>
    <w:p>
      <w:pPr>
        <w:pStyle w:val="Normal"/>
        <w:spacing w:lineRule="auto" w:line="360"/>
        <w:ind w:firstLine="709"/>
        <w:jc w:val="both"/>
        <w:rPr/>
      </w:pPr>
      <w:r>
        <w:rPr/>
        <w:t>- Получается, что мы с тобой частично исполняем роль епископов. Вот только никто не может рукоположить нас в епископский сан. Был епископ Енох, но он закончил своё земное служение как раз перед Вторым Пришествием.</w:t>
      </w:r>
    </w:p>
    <w:p>
      <w:pPr>
        <w:pStyle w:val="Normal"/>
        <w:spacing w:lineRule="auto" w:line="360"/>
        <w:ind w:firstLine="709"/>
        <w:jc w:val="both"/>
        <w:rPr/>
      </w:pPr>
      <w:r>
        <w:rPr/>
        <w:t>- А ты его видел?</w:t>
      </w:r>
    </w:p>
    <w:p>
      <w:pPr>
        <w:pStyle w:val="Normal"/>
        <w:spacing w:lineRule="auto" w:line="360"/>
        <w:ind w:firstLine="709"/>
        <w:jc w:val="both"/>
        <w:rPr/>
      </w:pPr>
      <w:r>
        <w:rPr/>
        <w:t>- Конечно! В 2058 году он приходил к нам в Обитель, гостил, произвёл восемь рукоположений в диаконы, в том числе и меня. В другой день со мной долго беседовал. Тогда он шёл на север. А в следующем году, возвращаясь в Иерусалим, Енох нам письмо прислал. Так одна из наших девушек, по имени Ксения, получила горячий привет от своей подруги, - поведал Сергий.</w:t>
      </w:r>
    </w:p>
    <w:p>
      <w:pPr>
        <w:pStyle w:val="Normal"/>
        <w:spacing w:lineRule="auto" w:line="360"/>
        <w:ind w:firstLine="709"/>
        <w:jc w:val="both"/>
        <w:rPr/>
      </w:pPr>
      <w:r>
        <w:rPr/>
        <w:t>- Интересно! А нашу обитель Енох посетил как раз в 2059 году, ещё больше укрепив веру в то, что в следующем году закончится правление Антихриста. Так оно и произошло, все пророчества сбылись. Впрочем, Сергий, даже если бы и была возможность рукоположения в епископы, то мы все равно не смогли бы принять такой сан. И ты, конечно, понимаешь, почему.</w:t>
      </w:r>
    </w:p>
    <w:p>
      <w:pPr>
        <w:pStyle w:val="Normal"/>
        <w:spacing w:lineRule="auto" w:line="360"/>
        <w:ind w:firstLine="709"/>
        <w:jc w:val="both"/>
        <w:rPr/>
      </w:pPr>
      <w:r>
        <w:rPr/>
        <w:t>- Разумеется, я знаю, что епископ обязан быть монашествующим, а мы с тобой, как и все прочие священники в известных нам поселениях – семейные люди. Но я надеюсь, что Иисус Христос как-то разрешит эту проблему, и епископы у нас появятся. Ведь некоторые из детей наверняка захотят стать церковнослужителями, и должен же будет кто-то рукополагать их в диаконы и иереи.</w:t>
      </w:r>
    </w:p>
    <w:p>
      <w:pPr>
        <w:pStyle w:val="Normal"/>
        <w:spacing w:lineRule="auto" w:line="360"/>
        <w:ind w:firstLine="709"/>
        <w:jc w:val="both"/>
        <w:rPr/>
      </w:pPr>
      <w:r>
        <w:rPr/>
        <w:t>- Согласен с тобой. Кстати, а в каком состоянии находится Троицкий храм, в котором я служил, а ты приходил на службы?</w:t>
      </w:r>
    </w:p>
    <w:p>
      <w:pPr>
        <w:pStyle w:val="Normal"/>
        <w:spacing w:lineRule="auto" w:line="360"/>
        <w:ind w:firstLine="709"/>
        <w:jc w:val="both"/>
        <w:rPr/>
      </w:pPr>
      <w:r>
        <w:rPr/>
        <w:t>- А давай съездим на то место и посмотрим! - предложил Сергий. После этого они вышли из дома, сели на телегу и поехали. Им удалось найти Троицкий храм, который сохранился весьма неплохо. Но он находился далеко от тех мест, где поселились москвичи.</w:t>
      </w:r>
    </w:p>
    <w:p>
      <w:pPr>
        <w:pStyle w:val="Normal"/>
        <w:spacing w:lineRule="auto" w:line="360"/>
        <w:ind w:firstLine="709"/>
        <w:jc w:val="both"/>
        <w:rPr/>
      </w:pPr>
      <w:r>
        <w:rPr/>
      </w:r>
    </w:p>
    <w:p>
      <w:pPr>
        <w:pStyle w:val="Normal"/>
        <w:spacing w:lineRule="auto" w:line="360"/>
        <w:ind w:firstLine="709"/>
        <w:jc w:val="both"/>
        <w:rPr/>
      </w:pPr>
      <w:r>
        <w:rPr/>
        <w:t>После уборочной Илия приступил к изготовлению второй телеги, поскольку весной родился ещё один жеребёнок, и теперь общее количество лошадей стало равно четырем. А на старой телеге Дмитрий поехал привычным путем в Санкт-Петербург за солью. По пути туда Дима передавал поселянам электронные письма из Москвы, а обратно – забирал ответы.</w:t>
      </w:r>
    </w:p>
    <w:p>
      <w:pPr>
        <w:pStyle w:val="Normal"/>
        <w:spacing w:lineRule="auto" w:line="360"/>
        <w:ind w:firstLine="709"/>
        <w:jc w:val="both"/>
        <w:rPr/>
      </w:pPr>
      <w:r>
        <w:rPr/>
        <w:t>Вернувшись в Москву, Дмитрий сразу передал Александру повозку, чтобы тот и о лошадях позаботился, и соль отнёс в дом. А сам направился в палаты к Сергию, отдал карту памяти с ответными электронными письмами.</w:t>
      </w:r>
    </w:p>
    <w:p>
      <w:pPr>
        <w:pStyle w:val="Normal"/>
        <w:spacing w:lineRule="auto" w:line="360"/>
        <w:ind w:firstLine="709"/>
        <w:jc w:val="both"/>
        <w:rPr/>
      </w:pPr>
      <w:r>
        <w:rPr/>
        <w:t>- Интересный у нас сейчас общественный строй! – воскликнул Дмитрий. – С одной стороны, мы живём как в раннем средневековье – вручную сеем и убираем, ездим на лошадях. Но, с другой стороны, при этом мы пользуемся компьютерами и электронной почтой. Правда, почта эта – медленная, «черепашья», поскольку передаётся почтальоном. Вроде меня.</w:t>
      </w:r>
    </w:p>
    <w:p>
      <w:pPr>
        <w:pStyle w:val="Normal"/>
        <w:spacing w:lineRule="auto" w:line="360"/>
        <w:ind w:firstLine="709"/>
        <w:jc w:val="both"/>
        <w:rPr/>
      </w:pPr>
      <w:r>
        <w:rPr/>
        <w:t>- Да, - подтвердил Сергий. – Связь с Валдаем и Петербургом – один-два раза в год, когда ты едешь туда на лошадях.</w:t>
      </w:r>
    </w:p>
    <w:p>
      <w:pPr>
        <w:pStyle w:val="Normal"/>
        <w:spacing w:lineRule="auto" w:line="360"/>
        <w:ind w:firstLine="709"/>
        <w:jc w:val="both"/>
        <w:rPr/>
      </w:pPr>
      <w:r>
        <w:rPr/>
        <w:t>- Первая половина пути – ещё ничего. А от Валдая путь весьма тягостный, поскольку на расстоянии двух-трёх дней пути никто не живёт.</w:t>
      </w:r>
    </w:p>
    <w:p>
      <w:pPr>
        <w:pStyle w:val="Normal"/>
        <w:spacing w:lineRule="auto" w:line="360"/>
        <w:ind w:firstLine="709"/>
        <w:jc w:val="both"/>
        <w:rPr/>
      </w:pPr>
      <w:r>
        <w:rPr/>
        <w:t>- К сожалению, Дима, в ближайшие лет двадцать ничего тут исправить нельзя. А потом, когда подрастут наши дети, они создадут семьи и начнут расселяться вдоль трассы Москва – Петербург.</w:t>
      </w:r>
    </w:p>
    <w:p>
      <w:pPr>
        <w:pStyle w:val="Normal"/>
        <w:spacing w:lineRule="auto" w:line="360"/>
        <w:ind w:firstLine="709"/>
        <w:jc w:val="both"/>
        <w:rPr/>
      </w:pPr>
      <w:r>
        <w:rPr/>
        <w:t>- С кем, интересно, они создадут семьи? – с иронией спросил Дмитрий. – В этом году во всех известных нам поселениях снова родились только одни мальчики!</w:t>
      </w:r>
    </w:p>
    <w:p>
      <w:pPr>
        <w:pStyle w:val="Normal"/>
        <w:spacing w:lineRule="auto" w:line="360"/>
        <w:ind w:firstLine="709"/>
        <w:jc w:val="both"/>
        <w:rPr/>
      </w:pPr>
      <w:r>
        <w:rPr/>
        <w:t>- А я, кажется, догадываюсь, в чем дело. Муж должен быть старше жены. Вот ты сам насколько старше своей Кати?</w:t>
      </w:r>
    </w:p>
    <w:p>
      <w:pPr>
        <w:pStyle w:val="Normal"/>
        <w:spacing w:lineRule="auto" w:line="360"/>
        <w:ind w:firstLine="709"/>
        <w:jc w:val="both"/>
        <w:rPr/>
      </w:pPr>
      <w:r>
        <w:rPr/>
        <w:t>- На два года.</w:t>
      </w:r>
    </w:p>
    <w:p>
      <w:pPr>
        <w:pStyle w:val="Normal"/>
        <w:spacing w:lineRule="auto" w:line="360"/>
        <w:ind w:firstLine="709"/>
        <w:jc w:val="both"/>
        <w:rPr/>
      </w:pPr>
      <w:r>
        <w:rPr/>
        <w:t>- Ну вот. Возможно, что уже в следующем году начнут рождаться девочки. Наши женщины снова все беременны, и до очередных родов осталось ждать не так уж долго. Наверно, январь-февраль, как обычно… А когда они вырастут, то как раз невесты и будут моложе своих женихов на два года, как ты.</w:t>
      </w:r>
    </w:p>
    <w:p>
      <w:pPr>
        <w:pStyle w:val="Normal"/>
        <w:spacing w:lineRule="auto" w:line="360"/>
        <w:ind w:firstLine="709"/>
        <w:jc w:val="both"/>
        <w:rPr/>
      </w:pPr>
      <w:r>
        <w:rPr/>
        <w:t>- А мой друг Лёша аж на восемь лет старше своей Ксении, - вспомнил Дима.</w:t>
      </w:r>
    </w:p>
    <w:p>
      <w:pPr>
        <w:pStyle w:val="Normal"/>
        <w:spacing w:lineRule="auto" w:line="360"/>
        <w:ind w:firstLine="709"/>
        <w:jc w:val="both"/>
        <w:rPr/>
      </w:pPr>
      <w:r>
        <w:rPr/>
        <w:t>- А я старше своей жены на 52 года, - парировал Сергий. – Но это крайний случай, который здесь учитывать не стоит. Два года разницы в возрасте – это нормально. Так что, Дима, подождём зимы, и надеюсь – девочки появятся.</w:t>
      </w:r>
    </w:p>
    <w:p>
      <w:pPr>
        <w:pStyle w:val="Normal"/>
        <w:spacing w:lineRule="auto" w:line="360"/>
        <w:ind w:firstLine="709"/>
        <w:jc w:val="both"/>
        <w:rPr/>
      </w:pPr>
      <w:r>
        <w:rPr/>
        <w:t>Затем началась подготовка к зиме. Занимались одни мужчины: запасали дрова, складировали сено, удобряли почву на полях. Женщины были освобождены от всех работ в связи с беременностями. Постепенно шло время, и наступила зима – время относительно спокойной жизни поселян. В Патриарших палатах жила теперь лишь одна семья – Сергий и Мария с двумя маленькими детьми. Храм Двенадцати Апостолов стал теперь личной домовой церковью для этой главной семьи в Москве.</w:t>
      </w:r>
    </w:p>
    <w:p>
      <w:pPr>
        <w:pStyle w:val="Normal"/>
        <w:spacing w:lineRule="auto" w:line="360"/>
        <w:ind w:firstLine="709"/>
        <w:jc w:val="both"/>
        <w:rPr/>
      </w:pPr>
      <w:r>
        <w:rPr/>
        <w:t>Однажды в декабре Сергий и Мария молились в своём храме. Сергий перевёл свой взгляд со старинных храмовых икон на те, которые он собрал до Апокалипсиса и потом взял с собой в Святославову Обитель. Взор его задержался на самой невзрачной из икон, которую он когда-то подобрал на улице – Анастасии Узорешительницы, и он случайно проговорил вслух имя этой святой:</w:t>
      </w:r>
    </w:p>
    <w:p>
      <w:pPr>
        <w:pStyle w:val="Normal"/>
        <w:spacing w:lineRule="auto" w:line="360"/>
        <w:ind w:firstLine="709"/>
        <w:jc w:val="both"/>
        <w:rPr/>
      </w:pPr>
      <w:r>
        <w:rPr/>
        <w:t>- Анастасия…</w:t>
      </w:r>
    </w:p>
    <w:p>
      <w:pPr>
        <w:pStyle w:val="Normal"/>
        <w:spacing w:lineRule="auto" w:line="360"/>
        <w:ind w:firstLine="709"/>
        <w:jc w:val="both"/>
        <w:rPr/>
      </w:pPr>
      <w:r>
        <w:rPr/>
        <w:t>Далее молитва продолжалась своим чередом. А после окончания жена спросила:</w:t>
      </w:r>
    </w:p>
    <w:p>
      <w:pPr>
        <w:pStyle w:val="Normal"/>
        <w:spacing w:lineRule="auto" w:line="360"/>
        <w:ind w:firstLine="709"/>
        <w:jc w:val="both"/>
        <w:rPr/>
      </w:pPr>
      <w:r>
        <w:rPr/>
        <w:t>- Какую Анастасию ты вспомнил во время молитвы?</w:t>
      </w:r>
    </w:p>
    <w:p>
      <w:pPr>
        <w:pStyle w:val="Normal"/>
        <w:spacing w:lineRule="auto" w:line="360"/>
        <w:ind w:firstLine="709"/>
        <w:jc w:val="both"/>
        <w:rPr/>
      </w:pPr>
      <w:r>
        <w:rPr/>
        <w:t>- Это была святая Анастасия Узорешительница. Есть у нас такая икона в домовой церкви.</w:t>
      </w:r>
    </w:p>
    <w:p>
      <w:pPr>
        <w:pStyle w:val="Normal"/>
        <w:spacing w:lineRule="auto" w:line="360"/>
        <w:ind w:firstLine="709"/>
        <w:jc w:val="both"/>
        <w:rPr/>
      </w:pPr>
      <w:r>
        <w:rPr/>
        <w:t>- А я подумала, что ты предлагаешь имя нашему будущему ребёнку, если родится девочка.</w:t>
      </w:r>
    </w:p>
    <w:p>
      <w:pPr>
        <w:pStyle w:val="Normal"/>
        <w:spacing w:lineRule="auto" w:line="360"/>
        <w:ind w:firstLine="709"/>
        <w:jc w:val="both"/>
        <w:rPr/>
      </w:pPr>
      <w:r>
        <w:rPr/>
        <w:t>- А что? Неплохое имя! Кстати, у нас есть Анастасия, жена компьютерщика Николая.</w:t>
      </w:r>
    </w:p>
    <w:p>
      <w:pPr>
        <w:pStyle w:val="Normal"/>
        <w:spacing w:lineRule="auto" w:line="360"/>
        <w:ind w:firstLine="709"/>
        <w:jc w:val="both"/>
        <w:rPr/>
      </w:pPr>
      <w:r>
        <w:rPr/>
        <w:t>- Да. Хорошая девушка!</w:t>
      </w:r>
    </w:p>
    <w:p>
      <w:pPr>
        <w:pStyle w:val="Normal"/>
        <w:spacing w:lineRule="auto" w:line="360"/>
        <w:ind w:firstLine="709"/>
        <w:jc w:val="both"/>
        <w:rPr/>
      </w:pPr>
      <w:r>
        <w:rPr/>
        <w:t>- Теперь у неё двое детей, - заметил Сергий. – И будут ещё. Они давно хотели иметь детей, и вот Господь дал им.</w:t>
      </w:r>
    </w:p>
    <w:p>
      <w:pPr>
        <w:pStyle w:val="Normal"/>
        <w:spacing w:lineRule="auto" w:line="360"/>
        <w:ind w:firstLine="709"/>
        <w:jc w:val="both"/>
        <w:rPr/>
      </w:pPr>
      <w:r>
        <w:rPr/>
        <w:t>- Значит, решено, - подытожила Мария. – Если родится девочка, назовем Настей, а крестной мамой пригласим быть Анастасию. Думаю, она согласится.</w:t>
      </w:r>
    </w:p>
    <w:p>
      <w:pPr>
        <w:pStyle w:val="Normal"/>
        <w:spacing w:lineRule="auto" w:line="360"/>
        <w:ind w:firstLine="709"/>
        <w:jc w:val="both"/>
        <w:rPr/>
      </w:pPr>
      <w:r>
        <w:rPr/>
        <w:t>Вскоре наступил Новогодний праздник, и москвичи встретили четвёртый год. Потом было рождество, а 8 января Мария родила девочку, которую, согласно уговору, назвали Анастасией. Другие женщины тоже в скором времени разрешились от бремени. Елисавета тоже родила девочку, которую назвала Ольгой. Затем родилась дочка у Анны, которую назвали Татьяной. А когда Екатерина тоже родила дочь, то она не могла назвать её иначе, кроме Марии. Так появились четыре девочки, которых назвали как Великих княжон Романовых: Ольга, Татьяна, Мария и Анастасия. Далее от бремени разрешилась Евдокия – родила мальчика. По логике назвать его следовало бы Алексием, но такой мальчик уже был (он родился год назад у Анны). Поэтому новорожденного назвали Николаем – в честь Николая Александровича Романова, последнего императора Российского и отца четырёх Великих княжон. Последней родила Анастасия. Учитывая имена предыдущих родившихся, она назвала свою дочь Елисаветой – в честь Святой Елисаветы (Романовой), старшей сестры императрицы Александры и тётки четырёх Великих княжон Романовых.</w:t>
      </w:r>
    </w:p>
    <w:p>
      <w:pPr>
        <w:pStyle w:val="Normal"/>
        <w:spacing w:lineRule="auto" w:line="360"/>
        <w:ind w:firstLine="709"/>
        <w:jc w:val="both"/>
        <w:rPr/>
      </w:pPr>
      <w:r>
        <w:rPr/>
        <w:t>Весной началась посевная. С каждым годом размер полей все увеличивался, потому что народонаселение росло. Летом особо напряженной работы не было, поскольку все, что нужно, уже построили. После праздника Вознесения москвичи провели крещение детей. Осенью, после уборочной, Дмитрий привычным путем съездил в Санкт-Петербург за солью. Он привёз новости, в частности – что в других обителях так же родились девочки.</w:t>
      </w:r>
    </w:p>
    <w:p>
      <w:pPr>
        <w:pStyle w:val="Normal"/>
        <w:spacing w:lineRule="auto" w:line="360"/>
        <w:ind w:firstLine="709"/>
        <w:jc w:val="both"/>
        <w:rPr/>
      </w:pPr>
      <w:r>
        <w:rPr/>
        <w:t>Последующие годы были относительно спокойными и похожими один на другой. Каждый год в зимне-весенний период женщины во всех поселениях исправно рождали детей, и численность населения быстро росла. В восьмом году взрослые задумались о предстоящем обучении. Тогда Илия, поскольку у него был преподавательский опыт, поехал на стажировку в Свято-Алексиевскую пустынь на зимний период в действующую гимназию, в которой преподавали опытные педагоги. Когда наступил девятый год, а старшим детям исполнилось по семь лет, взрослые во всех поселениях приступили к их «школьному» обучению. Было четыре вида уроков: русский язык, математика, слово Божие и образовательные лекции. В Москве русский язык обычно вела Евдокия, математику – Илия, слово Божие – отец Феофан и матушка Дарья. Образовательные лекции могли иметь самые разные темы. Так, Мария просвещала по ботанике и зоологии, Елисавета – по анатомии и здоровью человека, Сергий – по истории, Илия – по истории развития техники. Кроме того, опытный преподаватель Илия так же обучал учителей, как правильно вести уроки. Кстати, на занятиях по русскому языку обучали не только на бумаге писать, но также и на компьютере набирать. Ведь письма в новой эре были преимущественно электронные.</w:t>
      </w:r>
    </w:p>
    <w:p>
      <w:pPr>
        <w:pStyle w:val="Normal"/>
        <w:spacing w:lineRule="auto" w:line="360"/>
        <w:ind w:firstLine="709"/>
        <w:jc w:val="both"/>
        <w:rPr/>
      </w:pPr>
      <w:r>
        <w:rPr/>
        <w:t>В Святославовой Обители первыми учителями стала семейная пара Георгий и Света. Георгий обязался вести математику, физику, химию, информатику и биологию, а Света стала учительницей младших классов.</w:t>
      </w:r>
    </w:p>
    <w:p>
      <w:pPr>
        <w:pStyle w:val="Normal"/>
        <w:spacing w:lineRule="auto" w:line="360"/>
        <w:ind w:firstLine="709"/>
        <w:jc w:val="both"/>
        <w:rPr/>
      </w:pPr>
      <w:r>
        <w:rPr/>
        <w:t>В 12-ом году Мария уже не родила ребёнка, но остальные пять москвичек успешно разрешились от бремени. Видимо, Господь решил, для такой пожилой пары, как Сергий и Мария, десяти детей вполне хватит. А у Сергия начали понемногу выпадать зубы, которых и так осталось немного.</w:t>
      </w:r>
    </w:p>
    <w:p>
      <w:pPr>
        <w:pStyle w:val="Normal"/>
        <w:spacing w:lineRule="auto" w:line="360"/>
        <w:ind w:firstLine="709"/>
        <w:jc w:val="both"/>
        <w:rPr/>
      </w:pPr>
      <w:r>
        <w:rPr/>
        <w:t>- Всё-таки старею, - сетовал он. - Как-никак, а уже мне 111 лет.</w:t>
      </w:r>
    </w:p>
    <w:p>
      <w:pPr>
        <w:pStyle w:val="Normal"/>
        <w:spacing w:lineRule="auto" w:line="360"/>
        <w:ind w:firstLine="709"/>
        <w:jc w:val="both"/>
        <w:rPr/>
      </w:pPr>
      <w:r>
        <w:rPr/>
        <w:t>Дети подрастали, и постепенно вырисовывались их интересы. Когда старшим мальчикам было по 11 лет, то они уже чётко выбрали сферу своих интересов, и уже угадывалась их будущая профессия. Так, Андрей и Марк стали любимыми учениками Илии, изучали физику и математику. Иоанн и Лука увлеклись словом Божием, и было видно, что они станут, скорее всего, священниками. Филиппу больше всего нравились компьютеры и информатика, то есть он пошёл в своего отца Николая. Выяснились интересы и у мальчиков на год моложе. Так, Матвей заинтересовался биологией и агрономией, Георгий – пчеловодством, Яков – физикой и математикой, Ферапонт – религией, Михаил был увлечен книгами и требовал от всех, чтобы литература на домашних полках стояла в строгом порядке. Алексий пошёл в отца своего, Александра, и рос крепышом, которого мало интересовали науки, а только грубая физическая работа.</w:t>
      </w:r>
    </w:p>
    <w:p>
      <w:pPr>
        <w:pStyle w:val="Normal"/>
        <w:spacing w:lineRule="auto" w:line="360"/>
        <w:ind w:firstLine="709"/>
        <w:jc w:val="both"/>
        <w:rPr/>
      </w:pPr>
      <w:r>
        <w:rPr/>
        <w:t>Лишь только Пётр, старший сын Александра, никак не мог найти себя. Он не отличался ни ростом, ни статью, и ничто его толком не интересовало. Кроме одного – он любил уходить далеко гулять и исходил все окрестности. Сев на велосипед, он стал повсюду гонять, объездил все уцелевшие дороги Москвы и изучил местность лучше всех.</w:t>
      </w:r>
    </w:p>
    <w:p>
      <w:pPr>
        <w:pStyle w:val="Normal"/>
        <w:spacing w:lineRule="auto" w:line="360"/>
        <w:ind w:firstLine="709"/>
        <w:jc w:val="both"/>
        <w:rPr/>
      </w:pPr>
      <w:r>
        <w:rPr/>
        <w:t>Однажды Сергий ради шутки предложил Пете объехать всю Москву по МКАД. Но мальчик согласился. И на следующий день, попросив засечь время, он стартовал на Тверской улице. А когда он финишировал, то его время было чуть ли не на час лучше, чем в своё время у Дмитрия! Сергий проверил показания велокомпьютера – те же 147 километров. Но ведь Дмитрий был в то время отлично развитым взрослым парнем в расцвете сил, а Петя – совсем ещё мальчик…</w:t>
      </w:r>
    </w:p>
    <w:p>
      <w:pPr>
        <w:pStyle w:val="Normal"/>
        <w:spacing w:lineRule="auto" w:line="360"/>
        <w:ind w:firstLine="709"/>
        <w:jc w:val="both"/>
        <w:rPr/>
      </w:pPr>
      <w:r>
        <w:rPr/>
        <w:t>Сергий решил использовать неутомимость Пети и страсть к перемещению в нужном русле. Он попросил, чтобы Дмитрий съездил в гости в Святославову Обитель и в Тверь, взяв с собой Петю. И действительно, всю дорогу, и туда, и обратно, Петя вырывался вперёд, Дмитрий за ним не успевал. После этого Сергий поговорил с Петей и дал ему такое поручение: периодически он будет ездить до Твери, отвозить электронные письма на карте памяти и привозить ответы. Пете очень понравилось такое решение отца Сергия, поскольку он успел подружиться с детьми из тех поселений. Так, мальчик, который вначале казался самым бестолковым и бесперспективным, первым из всех получил серьёзную взрослую профессию – стал почтальоном.</w:t>
      </w:r>
    </w:p>
    <w:p>
      <w:pPr>
        <w:pStyle w:val="Normal"/>
        <w:spacing w:lineRule="auto" w:line="360"/>
        <w:ind w:firstLine="709"/>
        <w:jc w:val="both"/>
        <w:rPr/>
      </w:pPr>
      <w:r>
        <w:rPr/>
        <w:t>Осенью Дмитрий, как обычно, собрался ехать в Санкт-Петербург за солью, и Петя уговорил отца Сергия отпустить его в это путешествие вместе с «дядей Димой». Когда они вернулись домой, Петя сказал Сергию, что теперь он знает дорогу в Петербург и просит разрешить ему со следующего лета ездить с почтой до Балтийского моря, а дорога в Тверь ему слишком проста и коротка. Отец Сергий тоже был бы рад чаще обмениваться письмами с Валдаем и Петербургом, а то один-два раза в год – слишком уж редко. Поэтому он разрешил.</w:t>
      </w:r>
    </w:p>
    <w:p>
      <w:pPr>
        <w:pStyle w:val="Normal"/>
        <w:spacing w:lineRule="auto" w:line="360"/>
        <w:ind w:firstLine="709"/>
        <w:jc w:val="both"/>
        <w:rPr/>
      </w:pPr>
      <w:r>
        <w:rPr/>
        <w:t>Весна 14 года началась, как обычно, с посевной, в которой участвовали также и старшие мальчики, в том числе и Петя. А после окончания весенних работ 12-летний Петя впервые поехал на велосипеде самостоятельно в Санкт-Петербург с электронными письмами на карте памяти. И вернулся быстрее, чем ожидал Сергий. Теперь он стал почтальоном на трассе Москва – Петербург, и ему очень нравились эти путешествия, потому что он успел подружиться с подростками во всех поселениях.</w:t>
      </w:r>
    </w:p>
    <w:p>
      <w:pPr>
        <w:pStyle w:val="Normal"/>
        <w:spacing w:lineRule="auto" w:line="360"/>
        <w:ind w:firstLine="709"/>
        <w:jc w:val="both"/>
        <w:rPr/>
      </w:pPr>
      <w:r>
        <w:rPr/>
        <w:t>Подрастали и девочки. Они помогали своим мамам нянчиться с маленькими детьми, которые продолжали рождаться ежегодно. Впрочем, были у них и свои интересы. Самая старшая из девочек, Анастасия, увлеклась физикой и математикой. Татьяна, наиболее крепкая и сильная из всех, хотела стать дояркой, как её мама Анна. Марию, дочь Екатерины, больше всего интересовали куры, и она готовилась стать птичницей. Ольга, дочь Елисаветы, хотела стать детсадовским воспитателем, как мама. У Елисаветы, дочери Анастасии, проявлялся интерес к профессии учителя.</w:t>
      </w:r>
    </w:p>
    <w:p>
      <w:pPr>
        <w:pStyle w:val="Normal"/>
        <w:spacing w:lineRule="auto" w:line="360"/>
        <w:ind w:firstLine="709"/>
        <w:jc w:val="both"/>
        <w:rPr/>
      </w:pPr>
      <w:r>
        <w:rPr/>
        <w:t>В следующем, 15-ом году, у Сергия выпали последние зубы. Из-за этого у него сильно ухудшилась речь, став шамкающей и неразборчивой. Поэтому Сергий попросил Феофана вести службы вместо него. А через несколько месяцев он почувствовал странные ощущения в дёснах. Медсестра Елисавета осмотрела его полость рта и была страшно удивлена.</w:t>
      </w:r>
    </w:p>
    <w:p>
      <w:pPr>
        <w:pStyle w:val="Normal"/>
        <w:spacing w:lineRule="auto" w:line="360"/>
        <w:ind w:firstLine="709"/>
        <w:jc w:val="both"/>
        <w:rPr/>
      </w:pPr>
      <w:r>
        <w:rPr/>
        <w:t>- Сергий, у тебя растут зубы! Прямо как у ребёнка! - воскликнула она.</w:t>
      </w:r>
    </w:p>
    <w:p>
      <w:pPr>
        <w:pStyle w:val="Normal"/>
        <w:spacing w:lineRule="auto" w:line="360"/>
        <w:ind w:firstLine="709"/>
        <w:jc w:val="both"/>
        <w:rPr/>
      </w:pPr>
      <w:r>
        <w:rPr/>
        <w:t>- Неужели? Вот это да! - обрадовался Сергий.</w:t>
      </w:r>
    </w:p>
    <w:p>
      <w:pPr>
        <w:pStyle w:val="Normal"/>
        <w:spacing w:lineRule="auto" w:line="360"/>
        <w:ind w:firstLine="709"/>
        <w:jc w:val="both"/>
        <w:rPr/>
      </w:pPr>
      <w:r>
        <w:rPr/>
        <w:t>- Кстати, я где-то читала в литературе, что такие случаи уже были зафиксированы в анналах истории – у глубоких стариков вдруг начинала расти третья смена зубов. Но наукой этот феномен не был изучен в силу необычайной редкости этого явления. Всё-таки мало кому удаётся перешагнуть за сто лет.</w:t>
      </w:r>
    </w:p>
    <w:p>
      <w:pPr>
        <w:pStyle w:val="Normal"/>
        <w:spacing w:lineRule="auto" w:line="360"/>
        <w:ind w:firstLine="709"/>
        <w:jc w:val="both"/>
        <w:rPr/>
      </w:pPr>
      <w:r>
        <w:rPr/>
        <w:t>- Да, Елисавета, я тоже припоминаю. Где-то я тоже читал об этом феномене, но не обратил внимания. А теперь, надо же...</w:t>
      </w:r>
    </w:p>
    <w:p>
      <w:pPr>
        <w:pStyle w:val="Normal"/>
        <w:spacing w:lineRule="auto" w:line="360"/>
        <w:ind w:firstLine="709"/>
        <w:jc w:val="both"/>
        <w:rPr/>
      </w:pPr>
      <w:r>
        <w:rPr/>
        <w:t>Через некоторое время у Сергия выросли здоровые крепкие зубы, с которым он прожил оставшуюся жизнь. Дикция у него снова стала чёткой, и он возобновил служение в Успенском соборе.</w:t>
      </w:r>
    </w:p>
    <w:p>
      <w:pPr>
        <w:pStyle w:val="Normal"/>
        <w:spacing w:lineRule="auto" w:line="360"/>
        <w:ind w:firstLine="709"/>
        <w:jc w:val="both"/>
        <w:rPr/>
      </w:pPr>
      <w:r>
        <w:rPr/>
        <w:t>В том же 15-ом году Петя попросил разрешения начать поиск поселений по другим трассам, идущим от Москвы. За год он неплохо окреп и теперь мог проехать за световой день 200 километров и более. Сергий вывел на экран компьютера карту обителей, которая когда-то была составлена по указанию Антихриста и скачана из Интернета Николаем. Петя вместе с Сергием проанализировали карту и предположили, где могут быть новые поселения. Наиболее вероятными местами по южному направлению были Серпухов и Тула. Петя решил начать с обследования этих мест. Сергий дал ему карту памяти, на которой была записана информация о Москве для тех поселений, которые найдёт Петя.</w:t>
      </w:r>
    </w:p>
    <w:p>
      <w:pPr>
        <w:pStyle w:val="Normal"/>
        <w:spacing w:lineRule="auto" w:line="360"/>
        <w:ind w:firstLine="709"/>
        <w:jc w:val="both"/>
        <w:rPr/>
      </w:pPr>
      <w:r>
        <w:rPr/>
        <w:t>Петя выехал утром по бывшему Симферопольскому шоссе. Доехав до того места, где должен был быть Серпухов, он не обнаружил ни малейших признаков жилья и поехал дальше, в Тулу. Там Пете повезло больше – он нашёл поселение, в котором было пять семейных пар и множество детей. Поселенцы радостно встретили гостя, прочитали электронное письмо, составили ответ. Батюшка получил богослужебную книгу. А затем один из мужчин объяснил, как в Серпухове найти местных жителей.</w:t>
      </w:r>
    </w:p>
    <w:p>
      <w:pPr>
        <w:pStyle w:val="Normal"/>
        <w:spacing w:lineRule="auto" w:line="360"/>
        <w:ind w:firstLine="709"/>
        <w:jc w:val="both"/>
        <w:rPr/>
      </w:pPr>
      <w:r>
        <w:rPr/>
        <w:t>Переночевав в Туле, утром Петя поехал в обратном направлении. Проехав Оку, он нашел нужный ориентир и свернул на просёлочную дорогу. Через несколько километров он увидел храм и подъехал к нему, но у храма не было никаких следов человеческого жилья. Петя поднялся на колокольню и осмотрелся. Кое-где над молодым лесом возвышались храмы. Петя выбрал самый ухоженный из них, спустился вниз и поехал в том направлении. Действительно, около того храма жили люди, которые радушно приняли мальчика.</w:t>
      </w:r>
    </w:p>
    <w:p>
      <w:pPr>
        <w:pStyle w:val="Normal"/>
        <w:spacing w:lineRule="auto" w:line="360"/>
        <w:ind w:firstLine="709"/>
        <w:jc w:val="both"/>
        <w:rPr/>
      </w:pPr>
      <w:r>
        <w:rPr/>
        <w:t>Весь оставшийся день он провёл в Серпухове. Поселенцы получили книгу богослужений, прочитали адресованное им электронное письмо, составили ответ Сергию. После ночёвки Петя выехал домой, а дома отчитался Сергию о том, что обнаружил два поселения, отдал карту памяти с ответными электронными письмами и фотографиями.</w:t>
      </w:r>
    </w:p>
    <w:p>
      <w:pPr>
        <w:pStyle w:val="Normal"/>
        <w:spacing w:lineRule="auto" w:line="360"/>
        <w:ind w:firstLine="709"/>
        <w:jc w:val="both"/>
        <w:rPr/>
      </w:pPr>
      <w:r>
        <w:rPr/>
        <w:t>Затем Сергий отправил Петю в Санкт-Петербург с электронными письмами и некоторым мелким грузом. С ним вместе захотел поехать Андрюша, самый старший из мальчиков, чтобы посмотреть другие поселения. Сергий не возражал: Андрей был очень серьёзным пареньком, и пусть узнает дорогу – вдруг придётся его отправить с поручением?</w:t>
      </w:r>
    </w:p>
    <w:p>
      <w:pPr>
        <w:pStyle w:val="Normal"/>
        <w:spacing w:lineRule="auto" w:line="360"/>
        <w:ind w:firstLine="709"/>
        <w:jc w:val="both"/>
        <w:rPr/>
      </w:pPr>
      <w:r>
        <w:rPr/>
        <w:t>Утром мальчики выехали и сразу взяли хороший темп – Петя планировал к вечеру доехать до Твери. В Святославову Обитель они заскочили лишь на момент – чтобы сбросить на их компьютер электронное письмо. Андрюша с интересом осмотрел Обитель, в которой когда-то спаслись от Апокалипсиса и три года прожили его родители. Далее они выехали и уже вечером были в Твери, где и заночевали. На второй день они достигли Валдая, а на четвёртый – и конечной цели, Санкт-Петербурга. Андрей с непривычки устал от четырёх дней велогонки, поэтому Петя решил, что они останутся погостить ещё на сутки. Так что на следующий день Андрюша впервые в жизни поплавал в море.</w:t>
      </w:r>
    </w:p>
    <w:p>
      <w:pPr>
        <w:pStyle w:val="Normal"/>
        <w:spacing w:lineRule="auto" w:line="360"/>
        <w:ind w:firstLine="709"/>
        <w:jc w:val="both"/>
        <w:rPr/>
      </w:pPr>
      <w:r>
        <w:rPr/>
        <w:t>Далее было четырёхдневное велопутешествие в обратную сторону – в Москву. Петя по пути принимал на карту памяти ответы на электронные письма. И к вечеру четвёртого дня они уже вернулись в Москву. Андрюша, полный впечатлений, свалился без сил после такой велогонки, а привычный к нагрузкам Петя вроде бы как и вообще не устал. Он попросил разрешения поехать в сторону Ярославля и поискать там поселения.</w:t>
      </w:r>
    </w:p>
    <w:p>
      <w:pPr>
        <w:pStyle w:val="Normal"/>
        <w:spacing w:lineRule="auto" w:line="360"/>
        <w:ind w:firstLine="709"/>
        <w:jc w:val="both"/>
        <w:rPr/>
      </w:pPr>
      <w:r>
        <w:rPr/>
        <w:t>Сергий велел ему день отдохнуть, а потом разрешил ехать. Изучив напоследок карты прошлой эры, Петя снова сложил в тележку свой небогатый туристический инвентарь, немного еды, бутылки с кагором и выехал в экспедицию на поиски поселений.</w:t>
      </w:r>
    </w:p>
    <w:p>
      <w:pPr>
        <w:pStyle w:val="Normal"/>
        <w:spacing w:lineRule="auto" w:line="360"/>
        <w:ind w:firstLine="709"/>
        <w:jc w:val="both"/>
        <w:rPr/>
      </w:pPr>
      <w:r>
        <w:rPr/>
        <w:t>Впрочем, Петя отлично знал, что по пути следования он встретит сначала Сергиев Посад, Свято-Алексиевскую пустынь, Переславль-Залесский и ещё два небольших села. Об этом ему рассказал Витя, его ровесник. Ведь задачей Вити было осуществление почтовой связи этих поселений с Москвой.</w:t>
      </w:r>
    </w:p>
    <w:p>
      <w:pPr>
        <w:pStyle w:val="Normal"/>
        <w:spacing w:lineRule="auto" w:line="360"/>
        <w:ind w:firstLine="709"/>
        <w:jc w:val="both"/>
        <w:rPr/>
      </w:pPr>
      <w:r>
        <w:rPr/>
        <w:t>Поэтому Витя выехал вместе с Петей и показал ему дорогу. Сначала мальчики побывали в Сергиевом Посаде. Витя передал почту, и они поехали дальше. Затем ещё было обмен письмами в двух небольших сёлах, и к вечеру мальчики достигли Свято-Алексиевской пустыни. Там они и заночевали.</w:t>
      </w:r>
    </w:p>
    <w:p>
      <w:pPr>
        <w:pStyle w:val="Normal"/>
        <w:spacing w:lineRule="auto" w:line="360"/>
        <w:ind w:firstLine="709"/>
        <w:jc w:val="both"/>
        <w:rPr/>
      </w:pPr>
      <w:r>
        <w:rPr/>
        <w:t>Находясь в Свято-Алексиевской пустыни, Петя увидел молодежь в возрасте порядка 20-25 лет, чему очень сильно удивился – ведь до этого он никогда не видел людей такой возрастной категории.</w:t>
      </w:r>
    </w:p>
    <w:p>
      <w:pPr>
        <w:pStyle w:val="Normal"/>
        <w:spacing w:lineRule="auto" w:line="360"/>
        <w:ind w:firstLine="709"/>
        <w:jc w:val="both"/>
        <w:rPr/>
      </w:pPr>
      <w:r>
        <w:rPr/>
        <w:t>На следующий день Витя проводил Петю до Переславля-Залесского. Заночевали они в Никитском монастыре. Утром мальчики поехали в разные стороны. Витя – домой, в Москву, а Петя – на север, в неизвестность.</w:t>
      </w:r>
    </w:p>
    <w:p>
      <w:pPr>
        <w:pStyle w:val="Normal"/>
        <w:spacing w:lineRule="auto" w:line="360"/>
        <w:ind w:firstLine="709"/>
        <w:jc w:val="both"/>
        <w:rPr/>
      </w:pPr>
      <w:r>
        <w:rPr/>
        <w:t>Было ещё совсем светло, когда Петя достиг места, где стоял когда-то Ростов Великий. Проезжая по дороге, он увидел, что вокруг монастыря растёт пшеница. Из этого он сделал безошибочный вывод, что в монастыре живут люди. Действительно, как только он въехал на территорию, его сразу окружили дети разных возрастов и одна взрослая женщина. Она тут же приказала одному из мальчишек позвать отца Варфоломея. Священник радушно принял Петю, получил от него электронное послание из Москвы и рассказал следующее. Когда-то давно, в годы Апокалипсиса, они скрывались в обители, которая была спрятана в лесах Ярославской области. Всего их было 42 человека. После 25 апреля первого года они по велению Иисуса Христа разошлись: десять человек, или пять семейных пар – в Ростов, десять человек – в Ярославль и десять – в Кострому, а остальные двенадцать остались на месте. Петя заявил, что хочет в таком случае посетить указанные поселения. Отец Варфоломей обрадовался этому, поскольку немало лет между старыми знакомыми не было почти никакой связи. Поэтому священник принялся писать электронные письма, а Петя вышел во двор пообщаться с поселенцами.</w:t>
      </w:r>
    </w:p>
    <w:p>
      <w:pPr>
        <w:pStyle w:val="Normal"/>
        <w:spacing w:lineRule="auto" w:line="360"/>
        <w:ind w:firstLine="709"/>
        <w:jc w:val="both"/>
        <w:rPr/>
      </w:pPr>
      <w:r>
        <w:rPr/>
        <w:t>Но, увидев одну из женщин, Петя не поверил своим глазам!</w:t>
      </w:r>
    </w:p>
    <w:p>
      <w:pPr>
        <w:pStyle w:val="Normal"/>
        <w:spacing w:lineRule="auto" w:line="360"/>
        <w:ind w:firstLine="709"/>
        <w:jc w:val="both"/>
        <w:rPr/>
      </w:pPr>
      <w:r>
        <w:rPr/>
        <w:t>- Тётя Катя!? Это ты!?</w:t>
      </w:r>
    </w:p>
    <w:p>
      <w:pPr>
        <w:pStyle w:val="Normal"/>
        <w:spacing w:lineRule="auto" w:line="360"/>
        <w:ind w:firstLine="709"/>
        <w:jc w:val="both"/>
        <w:rPr/>
      </w:pPr>
      <w:r>
        <w:rPr/>
        <w:t>- Да! – ответила она с не меньшим удивлением, но стала догадываться, в чем дело. А Петя спросил:</w:t>
      </w:r>
    </w:p>
    <w:p>
      <w:pPr>
        <w:pStyle w:val="Normal"/>
        <w:spacing w:lineRule="auto" w:line="360"/>
        <w:ind w:firstLine="709"/>
        <w:jc w:val="both"/>
        <w:rPr/>
      </w:pPr>
      <w:r>
        <w:rPr/>
        <w:t>- Но как же ты приехала сюда из Москвы раньше меня?</w:t>
      </w:r>
    </w:p>
    <w:p>
      <w:pPr>
        <w:pStyle w:val="Normal"/>
        <w:spacing w:lineRule="auto" w:line="360"/>
        <w:ind w:firstLine="709"/>
        <w:jc w:val="both"/>
        <w:rPr/>
      </w:pPr>
      <w:r>
        <w:rPr/>
        <w:t>- Я не приехала. Я всю жизнь живу здесь, в Ростове Великом. В Москве я была один раз, но очень давно – мне было тогда 12 лет. Но я догадываюсь, за кого ты меня принял. В годы Апокалипсиса я спаслась в обители, спрятанной от грешников в лесу. И вот как-то раз нас посетила влюблённая пара – Андрей и Нина. От них я узнала, что где-то есть девушка Катя, невероятно похожая на меня. Я полагаю, что…</w:t>
      </w:r>
    </w:p>
    <w:p>
      <w:pPr>
        <w:pStyle w:val="Normal"/>
        <w:spacing w:lineRule="auto" w:line="360"/>
        <w:ind w:firstLine="709"/>
        <w:jc w:val="both"/>
        <w:rPr/>
      </w:pPr>
      <w:r>
        <w:rPr/>
        <w:t>- Ну да! Тетя Катя сейчас живёт в Москве. Интересно, а эти влюбленные, которые знакомы с вами обеими, где теперь находятся?</w:t>
      </w:r>
    </w:p>
    <w:p>
      <w:pPr>
        <w:pStyle w:val="Normal"/>
        <w:spacing w:lineRule="auto" w:line="360"/>
        <w:ind w:firstLine="709"/>
        <w:jc w:val="both"/>
        <w:rPr/>
      </w:pPr>
      <w:r>
        <w:rPr/>
        <w:t>- Андрей и Нина поселились в Костроме.</w:t>
      </w:r>
    </w:p>
    <w:p>
      <w:pPr>
        <w:pStyle w:val="Normal"/>
        <w:spacing w:lineRule="auto" w:line="360"/>
        <w:ind w:firstLine="709"/>
        <w:jc w:val="both"/>
        <w:rPr/>
      </w:pPr>
      <w:r>
        <w:rPr/>
        <w:t>- А я как раз планирую доехать до Костромы.</w:t>
      </w:r>
    </w:p>
    <w:p>
      <w:pPr>
        <w:pStyle w:val="Normal"/>
        <w:spacing w:lineRule="auto" w:line="360"/>
        <w:ind w:firstLine="709"/>
        <w:jc w:val="both"/>
        <w:rPr/>
      </w:pPr>
      <w:r>
        <w:rPr/>
        <w:t>- В таком случае, я напишу им письмо. Сможешь передать, Петя?</w:t>
      </w:r>
    </w:p>
    <w:p>
      <w:pPr>
        <w:pStyle w:val="Normal"/>
        <w:spacing w:lineRule="auto" w:line="360"/>
        <w:ind w:firstLine="709"/>
        <w:jc w:val="both"/>
        <w:rPr/>
      </w:pPr>
      <w:r>
        <w:rPr/>
        <w:t>- Конечно, передам! – уверил он.</w:t>
      </w:r>
    </w:p>
    <w:p>
      <w:pPr>
        <w:pStyle w:val="Normal"/>
        <w:spacing w:lineRule="auto" w:line="360"/>
        <w:ind w:firstLine="709"/>
        <w:jc w:val="both"/>
        <w:rPr/>
      </w:pPr>
      <w:r>
        <w:rPr/>
        <w:t>Утром Петя получил электронные письма в Ярославль и в Кострому, после чего выехал дальше.</w:t>
      </w:r>
    </w:p>
    <w:p>
      <w:pPr>
        <w:pStyle w:val="Normal"/>
        <w:spacing w:lineRule="auto" w:line="360"/>
        <w:ind w:firstLine="709"/>
        <w:jc w:val="both"/>
        <w:rPr/>
      </w:pPr>
      <w:r>
        <w:rPr/>
        <w:t>Во второй половине дня он уже достиг Ярославля и начал искать поселение. Обследовал несколько храмов – пока безуспешно. Но потом он увидел вдалеке пасущееся стадо. Он поехал туда. Со стадом был подпасок – мальчик лет тринадцати, который показал, где они живут. И вскоре Петя уже разговаривал со старейшиной – отцом Ярославом, которому отдал два электронных послания, а также фотографии. Когда батюшка узнал, что Петя поедет дальше, в Кострому, он пообещал отдать ответы на обратном пути, но тут же составил письмо в Кострому, отцу Савве, своему давнему другу. И на следующее утро Петя поехал дальше.</w:t>
      </w:r>
    </w:p>
    <w:p>
      <w:pPr>
        <w:pStyle w:val="Normal"/>
        <w:spacing w:lineRule="auto" w:line="360"/>
        <w:ind w:firstLine="709"/>
        <w:jc w:val="both"/>
        <w:rPr/>
      </w:pPr>
      <w:r>
        <w:rPr/>
        <w:t>Петя без особого труда преодолел около 70 км до Костромы. Далее он вспомнил подсказку отца Ярослава – искать Ипатьевский монастырь. Поэтому Петя выехал на длинный мост, ведущий на другую сторону Волги. И уже с моста мальчик увидел вдалеке Ипатьевский монастырь, который рассматривал раньше на фотографиях и поэтому узнал без труда. В ту сторону по набережной он и направил свой велосипед. Вскоре Петя был уже возле монастыря, вокруг которого были обустроены поля и огороды.</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6. Первые годы Костро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Здесь мы оставим на время Петю и посмотрим, как прошли эти 14 лет в Костроме.</w:t>
      </w:r>
    </w:p>
    <w:p>
      <w:pPr>
        <w:pStyle w:val="Normal"/>
        <w:spacing w:lineRule="auto" w:line="360"/>
        <w:ind w:firstLine="709"/>
        <w:jc w:val="both"/>
        <w:rPr/>
      </w:pPr>
      <w:r>
        <w:rPr/>
        <w:t>После окончания Апокалипсиса в течение двух недель наши герои (Андрей и Нина, Матвей и Настя) отдыхали в ожидании новых поселенцев. Но вот и настал тот долгожданный день.</w:t>
      </w:r>
    </w:p>
    <w:p>
      <w:pPr>
        <w:pStyle w:val="Normal"/>
        <w:spacing w:lineRule="auto" w:line="360"/>
        <w:ind w:firstLine="709"/>
        <w:jc w:val="both"/>
        <w:rPr/>
      </w:pPr>
      <w:r>
        <w:rPr/>
        <w:t>В понедельник 10 мая первого года, примерно в три часа дня Настя увидела – в их сторону приближаются какие-то люди, а с ними – домашний скот. Она поняла, что это и есть долгожданные поселенцы, и поэтому скорее позвала своих друзей.</w:t>
      </w:r>
    </w:p>
    <w:p>
      <w:pPr>
        <w:pStyle w:val="Normal"/>
        <w:spacing w:lineRule="auto" w:line="360"/>
        <w:ind w:firstLine="709"/>
        <w:jc w:val="both"/>
        <w:rPr/>
      </w:pPr>
      <w:r>
        <w:rPr/>
        <w:t>- Знакомые все лица! – сказал Матвей Андрею, увидев приближающихся людей. – Все из обители батюшки Питирима, возле которой вы с Ниной были один раз.</w:t>
      </w:r>
    </w:p>
    <w:p>
      <w:pPr>
        <w:pStyle w:val="Normal"/>
        <w:spacing w:lineRule="auto" w:line="360"/>
        <w:ind w:firstLine="709"/>
        <w:jc w:val="both"/>
        <w:rPr/>
      </w:pPr>
      <w:r>
        <w:rPr/>
        <w:t>- Тогда познакомь, - попросила Нина.</w:t>
      </w:r>
    </w:p>
    <w:p>
      <w:pPr>
        <w:pStyle w:val="Normal"/>
        <w:spacing w:lineRule="auto" w:line="360"/>
        <w:ind w:firstLine="709"/>
        <w:jc w:val="both"/>
        <w:rPr/>
      </w:pPr>
      <w:r>
        <w:rPr/>
        <w:t>Пришедшие почти уже подошли к стенам Ипатьевского монастыря.</w:t>
      </w:r>
    </w:p>
    <w:p>
      <w:pPr>
        <w:pStyle w:val="Normal"/>
        <w:spacing w:lineRule="auto" w:line="360"/>
        <w:ind w:firstLine="709"/>
        <w:jc w:val="both"/>
        <w:rPr/>
      </w:pPr>
      <w:r>
        <w:rPr/>
        <w:t>- Привет, Савва! – воскликнул Матвей, обращаясь к первому. Это был мужчина среднего роста, лет сорока или сорока пяти. – Мы уже заждались тебя и твоих спутников. А вот Андрей и Нина. С ними вместе мы всю зиму подготавливали место для вас всех, оборудовали кельи мебелью.</w:t>
      </w:r>
    </w:p>
    <w:p>
      <w:pPr>
        <w:pStyle w:val="Normal"/>
        <w:spacing w:lineRule="auto" w:line="360"/>
        <w:ind w:firstLine="709"/>
        <w:jc w:val="both"/>
        <w:rPr/>
      </w:pPr>
      <w:r>
        <w:rPr/>
        <w:t>- Здорово, Матвей! – ответил Савва. – Я теперь отец Савва. Сам Иисус рукоположил меня в сан. Вот моя жена Марина, - а это он уже обратился к Андрею и Нине. – Вторым священником назначен Дмитрий.</w:t>
      </w:r>
    </w:p>
    <w:p>
      <w:pPr>
        <w:pStyle w:val="Normal"/>
        <w:spacing w:lineRule="auto" w:line="360"/>
        <w:ind w:firstLine="709"/>
        <w:jc w:val="both"/>
        <w:rPr/>
      </w:pPr>
      <w:r>
        <w:rPr/>
        <w:t>- Привет, - ответил Дмитрий, пожимая руку Андрею. – Да, теперь я отец Дмитрий, мне 27 лет. По совместительству буду пчеловодом. И вот моя матушка Светлана, ей 22 года.</w:t>
      </w:r>
    </w:p>
    <w:p>
      <w:pPr>
        <w:pStyle w:val="Normal"/>
        <w:spacing w:lineRule="auto" w:line="360"/>
        <w:ind w:firstLine="709"/>
        <w:jc w:val="both"/>
        <w:rPr/>
      </w:pPr>
      <w:r>
        <w:rPr/>
        <w:t>- Очень приятно, - произнёс Андрей и посмотрел на третьего из пришедших. – А тебя я знаю. Ты ведь Никодим, да? Тогда, в сентябре прошлого года, ты был в команде сталкеров?</w:t>
      </w:r>
    </w:p>
    <w:p>
      <w:pPr>
        <w:pStyle w:val="Normal"/>
        <w:spacing w:lineRule="auto" w:line="360"/>
        <w:ind w:firstLine="709"/>
        <w:jc w:val="both"/>
        <w:rPr/>
      </w:pPr>
      <w:r>
        <w:rPr/>
        <w:t>- Совершенно верно, Андрюша, я Никодим, мне 31 год, - ответил Никодим, пожимая руку своему знакомому. – А вот моя жена Анфиса, 24 года.</w:t>
      </w:r>
    </w:p>
    <w:p>
      <w:pPr>
        <w:pStyle w:val="Normal"/>
        <w:spacing w:lineRule="auto" w:line="360"/>
        <w:ind w:firstLine="709"/>
        <w:jc w:val="both"/>
        <w:rPr/>
      </w:pPr>
      <w:r>
        <w:rPr/>
        <w:t>К Андрею подошла знакомиться последняя семейная пара. У мужчины за плечами была гитара в чехле.</w:t>
      </w:r>
    </w:p>
    <w:p>
      <w:pPr>
        <w:pStyle w:val="Normal"/>
        <w:spacing w:lineRule="auto" w:line="360"/>
        <w:ind w:firstLine="709"/>
        <w:jc w:val="both"/>
        <w:rPr/>
      </w:pPr>
      <w:r>
        <w:rPr/>
        <w:t>- Будем знакомы. Меня зовут Геннадий, мне 34 года, буду на тяжёлых физических работах, - представился крепкий широкоплечий мужчина, но немного меньше ростом, чем Андрей. – И моя жена Ольга, 26 лет. Сейчас первым делом нужно вывести скотину на луг, а потом будем размещаться.</w:t>
      </w:r>
    </w:p>
    <w:p>
      <w:pPr>
        <w:pStyle w:val="Normal"/>
        <w:spacing w:lineRule="auto" w:line="360"/>
        <w:ind w:firstLine="709"/>
        <w:jc w:val="both"/>
        <w:rPr/>
      </w:pPr>
      <w:r>
        <w:rPr/>
        <w:t>- Ты музыкой занимаешься? – спросил Андрей. – У нас на складе лежит синтезатор, электрогитара и ещё что-то. Но сейчас не до музыки.</w:t>
      </w:r>
    </w:p>
    <w:p>
      <w:pPr>
        <w:pStyle w:val="Normal"/>
        <w:spacing w:lineRule="auto" w:line="360"/>
        <w:ind w:firstLine="709"/>
        <w:jc w:val="both"/>
        <w:rPr/>
      </w:pPr>
      <w:r>
        <w:rPr/>
        <w:t>Геннадий повёл на луг быка и корову, а также козу и козла. Никодим взял под уздцы запряжённых лошадей, которые были запряжены в телегу, и повёл их к жилому корпусу, чтобы там разгружать телегу. Пока Никодим распрягал, подошёл Геннадий, чтобы отвести на луг и лошадей. Андрей тем временем начал показывать прибывшим поселенцам их кельи, чтобы они могли начать размещаться.</w:t>
      </w:r>
    </w:p>
    <w:p>
      <w:pPr>
        <w:pStyle w:val="Normal"/>
        <w:spacing w:lineRule="auto" w:line="360"/>
        <w:ind w:firstLine="709"/>
        <w:jc w:val="both"/>
        <w:rPr/>
      </w:pPr>
      <w:r>
        <w:rPr/>
        <w:t>- Отлично вы тут поработали, подготовили место для нас. Спасибо, - поблагодарил отец Савва. – Тем, которые отправились жить в Ярославль и Ростов, сейчас нелегко – осваиваются на совершенно пустом месте. А мы пришли на всё готовенькое.</w:t>
      </w:r>
    </w:p>
    <w:p>
      <w:pPr>
        <w:pStyle w:val="Normal"/>
        <w:spacing w:lineRule="auto" w:line="360"/>
        <w:ind w:firstLine="709"/>
        <w:jc w:val="both"/>
        <w:rPr/>
      </w:pPr>
      <w:r>
        <w:rPr/>
        <w:t>- Отец Савва, - обратился к нему Андрей, – я хочу попросить тебя, чтобы ты обвенчал меня с Ниной.</w:t>
      </w:r>
    </w:p>
    <w:p>
      <w:pPr>
        <w:pStyle w:val="Normal"/>
        <w:spacing w:lineRule="auto" w:line="360"/>
        <w:ind w:firstLine="709"/>
        <w:jc w:val="both"/>
        <w:rPr/>
      </w:pPr>
      <w:r>
        <w:rPr/>
        <w:t>- Обязательно, - ответил священник. – Надо только будет сначала посмотреть, в каком состоянии находится Троицкий собор в нашем монастыре. Но есть у нас и первоочередные задачи. Скот уже пасётся. Дмитрий, устанавливай ульи. Завтра общими усилиями начнём посевную. И ещё нужно сделать хотя бы временный курятник, чтобы наши куры могли высидеть цыплят. Геннадий, Никодим! Сделайте для кур какую-нибудь времянку, типа хижины, пока у нас нет хорошего курятника.</w:t>
      </w:r>
    </w:p>
    <w:p>
      <w:pPr>
        <w:pStyle w:val="Normal"/>
        <w:spacing w:lineRule="auto" w:line="360"/>
        <w:ind w:firstLine="709"/>
        <w:jc w:val="both"/>
        <w:rPr/>
      </w:pPr>
      <w:r>
        <w:rPr/>
        <w:t>- А в качестве стен я могу дать полиэтиленовую плёнку, - предложил Андрей.</w:t>
      </w:r>
    </w:p>
    <w:p>
      <w:pPr>
        <w:pStyle w:val="Normal"/>
        <w:spacing w:lineRule="auto" w:line="360"/>
        <w:ind w:firstLine="709"/>
        <w:jc w:val="both"/>
        <w:rPr/>
      </w:pPr>
      <w:r>
        <w:rPr/>
        <w:t>- А где плёнка? – поинтересовался батюшка.</w:t>
      </w:r>
    </w:p>
    <w:p>
      <w:pPr>
        <w:pStyle w:val="Normal"/>
        <w:spacing w:lineRule="auto" w:line="360"/>
        <w:ind w:firstLine="709"/>
        <w:jc w:val="both"/>
        <w:rPr/>
      </w:pPr>
      <w:r>
        <w:rPr/>
        <w:t>- Пойдём со мной, - пригласил Андрей на склад. Батюшка был удивлён, как они успели столько разного добра запасти в течение полугода, работая сталкерами.</w:t>
      </w:r>
    </w:p>
    <w:p>
      <w:pPr>
        <w:pStyle w:val="Normal"/>
        <w:spacing w:lineRule="auto" w:line="360"/>
        <w:ind w:firstLine="709"/>
        <w:jc w:val="both"/>
        <w:rPr/>
      </w:pPr>
      <w:r>
        <w:rPr/>
        <w:t>- А ещё есть у нас иконный склад. Вот, посмотри. Эти иконы мы успели забрать из квартир и складировать тут прежде, чем ангелы уничтожили весь жилой сектор, - Андрей показал на штабеля ящиков и коробов, которые высились до потолка. Батюшка открыл ближайший короб – он был полон разными иконами.</w:t>
      </w:r>
    </w:p>
    <w:p>
      <w:pPr>
        <w:pStyle w:val="Normal"/>
        <w:spacing w:lineRule="auto" w:line="360"/>
        <w:ind w:firstLine="709"/>
        <w:jc w:val="both"/>
        <w:rPr/>
      </w:pPr>
      <w:r>
        <w:rPr/>
        <w:t>- Молодцы! Правда, сейчас они нам не нужны – каждая семейная пара привезла с собой много различных икон. Но эти лики потребуются, когда наши дети и внуки будут создавать свои семьи. Им же потребуется организовать свои красные углы.</w:t>
      </w:r>
    </w:p>
    <w:p>
      <w:pPr>
        <w:pStyle w:val="Normal"/>
        <w:spacing w:lineRule="auto" w:line="360"/>
        <w:ind w:firstLine="709"/>
        <w:jc w:val="both"/>
        <w:rPr/>
      </w:pPr>
      <w:r>
        <w:rPr/>
        <w:t>- И ещё, отец Савва, у меня есть одна поистине великая святыня – нерукотворный золотой потир, который мы получили 25 апреля сего года из рук самого Иисуса Христа. Пойдём, я тебе его передам, - Андрей привёл батюшку в свою келью, достал из шкафа чашу и торжественно вручил Савве, у которого пропал дар речи. Приняв святыню, он с большим трепетом отнёс её к себе в келью.</w:t>
      </w:r>
    </w:p>
    <w:p>
      <w:pPr>
        <w:pStyle w:val="Normal"/>
        <w:spacing w:lineRule="auto" w:line="360"/>
        <w:ind w:firstLine="709"/>
        <w:jc w:val="both"/>
        <w:rPr/>
      </w:pPr>
      <w:r>
        <w:rPr/>
        <w:t>Тем временем Геннадий и Никодим взяли несколько жердин, ранее заготовленных Андреем, чтобы сделать из них временную хижину для двух кур и петуха. Женщины занялись обустройством келий, а священники Савва и Дмитрий пошли осматривать Троицкий собор, в котором отныне им полагалось вести службы.</w:t>
      </w:r>
    </w:p>
    <w:p>
      <w:pPr>
        <w:pStyle w:val="Normal"/>
        <w:spacing w:lineRule="auto" w:line="360"/>
        <w:ind w:firstLine="709"/>
        <w:jc w:val="both"/>
        <w:rPr/>
      </w:pPr>
      <w:r>
        <w:rPr/>
        <w:t>Ближе к вечеру Андрей взял спиннинг, сходил на Волгу и поймал двух крупных сазанов. Женщины занялись приготовлением ужина, а Ольга отправилась доить корову и козу. Поскольку Андрей, Матвей, Нина и Настя давно не видели молока, то оно показалось им просто божественным! Позже состоялась основная трапеза, на которую была подана варёная рыба с картошкой. И таким ужином сильно восхищались новые костромичи, которые не видели рыбу более трёх лет. И после чтения вечернего молитвенного правила все шесть семейных пар разошлись по своим кельям спать.</w:t>
      </w:r>
    </w:p>
    <w:p>
      <w:pPr>
        <w:pStyle w:val="Normal"/>
        <w:spacing w:lineRule="auto" w:line="360"/>
        <w:ind w:firstLine="709"/>
        <w:jc w:val="both"/>
        <w:rPr/>
      </w:pPr>
      <w:r>
        <w:rPr/>
        <w:t>На следующий день началась посевная. Впрочем, троим самым сильным поселенцам – Геннадию, Андрею и Никодиму – батюшка дал особое задание: выкопать две компостно-туалетные ямы. Света разметила, где должны быть поля и огороды, и остальные восемь человек начали вскапывать землю под посевы. Копавшим то и дело попадались земляные черви, и их собирали в пакеты для кур. Благо, земля была мягкая и работа с Божьей помощью спорилась хорошо. Так же Света посадила саженцы. Впрочем, на том месте, где раньше был частный сектор, сохранились плодовые деревья и кусты от прежних времён.</w:t>
      </w:r>
    </w:p>
    <w:p>
      <w:pPr>
        <w:pStyle w:val="Normal"/>
        <w:spacing w:lineRule="auto" w:line="360"/>
        <w:ind w:firstLine="709"/>
        <w:jc w:val="both"/>
        <w:rPr/>
      </w:pPr>
      <w:r>
        <w:rPr/>
        <w:t>Посевную закончили относительно быстро. После этого поселенцы навели порядок в Троицком соборе, а вечером в субботу 15 мая было проведено торжественное венчание Андрея и Нины. А следующее утро (воскресное) началось с первой в новой Костроме Божественной Литургии. После службы была утренняя трапеза, а затем отец Савва попросил всех собраться и обсудить насущные проблемы.</w:t>
      </w:r>
    </w:p>
    <w:p>
      <w:pPr>
        <w:pStyle w:val="Normal"/>
        <w:spacing w:lineRule="auto" w:line="360"/>
        <w:ind w:firstLine="709"/>
        <w:jc w:val="both"/>
        <w:rPr/>
      </w:pPr>
      <w:r>
        <w:rPr/>
        <w:t>- Главная проблема – это то, что нет никакого помещения для скота, и они живут под открытым небом. Хорошо, хоть у кур есть какая-то крыша над головой, - начал Савва.</w:t>
      </w:r>
    </w:p>
    <w:p>
      <w:pPr>
        <w:pStyle w:val="Normal"/>
        <w:spacing w:lineRule="auto" w:line="360"/>
        <w:ind w:firstLine="709"/>
        <w:jc w:val="both"/>
        <w:rPr/>
      </w:pPr>
      <w:r>
        <w:rPr/>
        <w:t>- А ещё нам нужна баня, - добавила Нина. - Душевые кабинки поставили, так что душ по вечерам теперь принимать можем. Но хотелось бы мыться и по-настоящему. До Пасхи этого года была у нас отличная баня, в которой мы мылись каждый день. Но ангелы убрали её вместе со всеми греховными постройками.</w:t>
      </w:r>
    </w:p>
    <w:p>
      <w:pPr>
        <w:pStyle w:val="Normal"/>
        <w:spacing w:lineRule="auto" w:line="360"/>
        <w:ind w:firstLine="709"/>
        <w:jc w:val="both"/>
        <w:rPr/>
      </w:pPr>
      <w:r>
        <w:rPr/>
        <w:t>- Получается, нам нужно построить, как минимум, три домика: баню, коровник и курятник, - сделал вывод отец Дмитрий.</w:t>
      </w:r>
    </w:p>
    <w:p>
      <w:pPr>
        <w:pStyle w:val="Normal"/>
        <w:spacing w:lineRule="auto" w:line="360"/>
        <w:ind w:firstLine="709"/>
        <w:jc w:val="both"/>
        <w:rPr/>
      </w:pPr>
      <w:r>
        <w:rPr/>
        <w:t>- Вовсе нет, - возразил Андрей. - Построить можно одной большой постройкой. И тогда печь бани будет заодно обогревать и коровник, и курятник.</w:t>
      </w:r>
    </w:p>
    <w:p>
      <w:pPr>
        <w:pStyle w:val="Normal"/>
        <w:spacing w:lineRule="auto" w:line="360"/>
        <w:ind w:firstLine="709"/>
        <w:jc w:val="both"/>
        <w:rPr/>
      </w:pPr>
      <w:r>
        <w:rPr/>
        <w:t>- А из чего строить? - спросил отец Савва.</w:t>
      </w:r>
    </w:p>
    <w:p>
      <w:pPr>
        <w:pStyle w:val="Normal"/>
        <w:spacing w:lineRule="auto" w:line="360"/>
        <w:ind w:firstLine="709"/>
        <w:jc w:val="both"/>
        <w:rPr/>
      </w:pPr>
      <w:r>
        <w:rPr/>
        <w:t>- Тут неподалёку находится склад стройматериалов: кирпич, цемент, рубероид. Вот и будем строить, - предложил Матвей.</w:t>
      </w:r>
    </w:p>
    <w:p>
      <w:pPr>
        <w:pStyle w:val="Normal"/>
        <w:spacing w:lineRule="auto" w:line="360"/>
        <w:ind w:firstLine="709"/>
        <w:jc w:val="both"/>
        <w:rPr/>
      </w:pPr>
      <w:r>
        <w:rPr/>
        <w:t>- Это хорошо. А есть ли среди вас те, кто разбираются в строительстве? - поинтересовался отец Савва.</w:t>
      </w:r>
    </w:p>
    <w:p>
      <w:pPr>
        <w:pStyle w:val="Normal"/>
        <w:spacing w:lineRule="auto" w:line="360"/>
        <w:ind w:firstLine="709"/>
        <w:jc w:val="both"/>
        <w:rPr/>
      </w:pPr>
      <w:r>
        <w:rPr/>
        <w:t>- Я раньше работал на стройке и имею опыт, как заливать бетон и класть кирпичную кладку, - твёрдым голосом ответил Геннадий.</w:t>
      </w:r>
    </w:p>
    <w:p>
      <w:pPr>
        <w:pStyle w:val="Normal"/>
        <w:spacing w:lineRule="auto" w:line="360"/>
        <w:ind w:firstLine="709"/>
        <w:jc w:val="both"/>
        <w:rPr/>
      </w:pPr>
      <w:r>
        <w:rPr/>
        <w:t>- Ну и отлично! - улыбнулся отец Савва. - Ты, Гена, будешь у нас и мастером, и прорабом, и... архитектором. Все свободны, а мы с тобой сейчас сделаем если не чертежи, то хотя бы наброски.</w:t>
      </w:r>
    </w:p>
    <w:p>
      <w:pPr>
        <w:pStyle w:val="Normal"/>
        <w:spacing w:lineRule="auto" w:line="360"/>
        <w:ind w:firstLine="709"/>
        <w:jc w:val="both"/>
        <w:rPr/>
      </w:pPr>
      <w:r>
        <w:rPr/>
        <w:t>Поселенцы разошлись, а отец Савва и Геннадий занялись разработкой будущего комплекса баня-коровник-курятник. В тот же день Матвей показал новым поселенцам, где находится склад стройматериалов. И уже в понедельник Никодим на телеге, запряженной парой лошадей, начал возить цемент и кирпич. Остальные под руководством Геннадия начали копать яму под фундамент, которая получилась весьма замысловатой формы. Некоторые работали на берегу Волги – добывали песок, гальку и камни для предстоящего строительства.</w:t>
      </w:r>
    </w:p>
    <w:p>
      <w:pPr>
        <w:pStyle w:val="Normal"/>
        <w:spacing w:lineRule="auto" w:line="360"/>
        <w:ind w:firstLine="709"/>
        <w:jc w:val="both"/>
        <w:rPr/>
      </w:pPr>
      <w:r>
        <w:rPr/>
        <w:t>Когда стройматериалов было подготовлено достаточно, Андрей вместе с другими работниками размешивал бетон и заливал его в приготовленные канавки фундамента. Когда фундамент был готов, работники выждали несколько дней, чтобы бетон хорошо схватился, а затем все приступили к кладке кирпичных стен. Андрей работал в паре со своей Ниной, Геннадий обучал всех и наблюдал за качеством работ.</w:t>
      </w:r>
    </w:p>
    <w:p>
      <w:pPr>
        <w:pStyle w:val="Normal"/>
        <w:spacing w:lineRule="auto" w:line="360"/>
        <w:ind w:firstLine="709"/>
        <w:jc w:val="both"/>
        <w:rPr/>
      </w:pPr>
      <w:r>
        <w:rPr/>
        <w:t>Центральной частью будущей постройки была задумана баня, чтобы тепло от неё обогревало два крыла – коровник и курятник. И стены бани росли быстрее других. Наконец пришла пора класть пол и потолок. Но ни готовых досок, ни пилорамы не было. Поэтому пришлось получать доски как много веков назад – распиливанием вручную брёвен вдоль. Занимались этой нелёгкой работой обычно трое самых сильных – Геннадий, Андрей и Никодим.</w:t>
      </w:r>
    </w:p>
    <w:p>
      <w:pPr>
        <w:pStyle w:val="Normal"/>
        <w:spacing w:lineRule="auto" w:line="360"/>
        <w:ind w:firstLine="709"/>
        <w:jc w:val="both"/>
        <w:rPr/>
      </w:pPr>
      <w:r>
        <w:rPr/>
        <w:t>Наконец баня была покрыта крышей и испытана. Рядом с баней даже был сделан большой навес, чтобы под ним хранить дрова. Работники приступили к строительству длинного крыла для скота. Уже сейчас у них было шесть голов, а со временем поголовье должно было увеличиваться.</w:t>
      </w:r>
    </w:p>
    <w:p>
      <w:pPr>
        <w:pStyle w:val="Normal"/>
        <w:spacing w:lineRule="auto" w:line="360"/>
        <w:ind w:firstLine="709"/>
        <w:jc w:val="both"/>
        <w:rPr/>
      </w:pPr>
      <w:r>
        <w:rPr/>
        <w:t>Когда стены были построены, то осталась лишь тяжёлая работа для мужчин – пилить доски и класть крышу. Женщины получили освобождение от строительных работ и стали ходить в лес. Благодаря этому стол поселенцев стал разнообразнее – появились грибы.</w:t>
      </w:r>
    </w:p>
    <w:p>
      <w:pPr>
        <w:pStyle w:val="Normal"/>
        <w:spacing w:lineRule="auto" w:line="360"/>
        <w:ind w:firstLine="709"/>
        <w:jc w:val="both"/>
        <w:rPr/>
      </w:pPr>
      <w:r>
        <w:rPr/>
        <w:t>В июле поселенцы смогли вволю побаловаться крыжовником, смородиной и вишней из садов возле монастыря. В августе основные работы на строительстве были закончены. В то же время начали поспевать яблоки, груши. В лесах удавалось собрать немало грибов, которые частично сушились на зиму.</w:t>
      </w:r>
    </w:p>
    <w:p>
      <w:pPr>
        <w:pStyle w:val="Normal"/>
        <w:spacing w:lineRule="auto" w:line="360"/>
        <w:ind w:firstLine="709"/>
        <w:jc w:val="both"/>
        <w:rPr/>
      </w:pPr>
      <w:r>
        <w:rPr/>
        <w:t>В начале сентября Настя обнаружила, что беременна. Вслед за ней и другие женщины почувствовали то же самое. После этого мужья начали старательно оберегать их от физических работ. Нина, поскольку она была медиком, начала собирать женщин в медицинском кабинете и проводить с ними соответствующие занятия. При этом она заметила, что Настя усваивает информацию лучше других. Это объяснялось тем, что Настя раньше интересовалась медициной и подумывала о поступлении в медицинский институт, но даже школу не успела окончить из-за Апокалипсиса. Поэтому Нина назначила Настю своей ассистенткой.</w:t>
      </w:r>
    </w:p>
    <w:p>
      <w:pPr>
        <w:pStyle w:val="Normal"/>
        <w:spacing w:lineRule="auto" w:line="360"/>
        <w:ind w:firstLine="709"/>
        <w:jc w:val="both"/>
        <w:rPr/>
      </w:pPr>
      <w:r>
        <w:rPr/>
        <w:t>В октябре состоялась уборочная. На полях работали одни мужчины. Женщины в это время выполняли вполне посильную работу – гуляли по ближайшим лесам и собирали осенние опята, которых в это время было много. После окончания уборочной и позже, в ноябре, мужчины продолжали заготавливать дрова на зиму (после засухи 2057 года мертвых деревьев в лесах ещё оставалось довольно много). В декабре начался относительно спокойный период, и, наконец, все смогли вздохнуть спокойно.</w:t>
      </w:r>
    </w:p>
    <w:p>
      <w:pPr>
        <w:pStyle w:val="Normal"/>
        <w:spacing w:lineRule="auto" w:line="360"/>
        <w:ind w:firstLine="709"/>
        <w:jc w:val="both"/>
        <w:rPr/>
      </w:pPr>
      <w:r>
        <w:rPr/>
        <w:t>Пришло время, и поселенцы встретили Новый год – второй год новой эры Царства Божиего. И после нового года женщины начали разрешаться от бремени. Первой, 15 января, родила Ольга, роды принимали Нина и Настя, сына назвали Александром. Матушка Марина взяла большую тетрадь и начала вести книгу регистрации детей. Второй, 23 января, родила Анфиса, сына назвали Владимиром. Третьей рожала Марина, 27 января, сына назвала Павлом. Четвёртой родильницей стала Настя (5 февраля), и Нина принимала роды одна, без помощи ассистентки; сына назвали Питиримом. Пятой по счёту была Света (21 февраля), сына назвали Иоанном. И, наконец, последней родила Нина, роды принимала Настя, сына назвали Алексием в честь мужа Ксении, лучшей подруги детства Нины. Поскольку Алексий родился 13 марта, то Андрей часто повторял: «Это мне подарок на день рождения!» Самому Андрею в тот день исполнилось 29 лет. И Нина была счастлива, что наконец-то Андрюша получил от неё подарок на свой день рождения. А то ведь в три предыдущих дня рождения её любимый так и оставался без подарков.</w:t>
      </w:r>
    </w:p>
    <w:p>
      <w:pPr>
        <w:pStyle w:val="Normal"/>
        <w:spacing w:lineRule="auto" w:line="360"/>
        <w:ind w:firstLine="709"/>
        <w:jc w:val="both"/>
        <w:rPr/>
      </w:pPr>
      <w:r>
        <w:rPr/>
        <w:t>Вскоре началась посевная. Размер полей пришлось увеличить, так как численность населения Костромы возросла в полтора раза – с 12 до 18 человек. Работали преимущественно мужчины; женщины тоже стремились на поля, чтобы оказать хоть какую-нибудь помощь.</w:t>
      </w:r>
    </w:p>
    <w:p>
      <w:pPr>
        <w:pStyle w:val="Normal"/>
        <w:spacing w:lineRule="auto" w:line="360"/>
        <w:ind w:firstLine="709"/>
        <w:jc w:val="both"/>
        <w:rPr/>
      </w:pPr>
      <w:r>
        <w:rPr/>
        <w:t>Было прибавление и у скотины – у коровы родилась тёлка. Поскольку тёлке нужно было питаться молоком и расти, то у поселян временно не стало коровьего молока. Впрочем, кормящие матери были и так нормально обеспечены полноценной белковой пищей: рыба, яйца, немного козьего молока.</w:t>
      </w:r>
    </w:p>
    <w:p>
      <w:pPr>
        <w:pStyle w:val="Normal"/>
        <w:spacing w:lineRule="auto" w:line="360"/>
        <w:ind w:firstLine="709"/>
        <w:jc w:val="both"/>
        <w:rPr/>
      </w:pPr>
      <w:r>
        <w:rPr/>
        <w:t>25 апреля поселенцы отметили большой праздник – первую годовщину окончания Апокалипсиса и полной победы добра над злом. По этому поводу отец Савва отслужил в Троицком соборе торжественную службу.</w:t>
      </w:r>
    </w:p>
    <w:p>
      <w:pPr>
        <w:pStyle w:val="Normal"/>
        <w:spacing w:lineRule="auto" w:line="360"/>
        <w:ind w:firstLine="709"/>
        <w:jc w:val="both"/>
        <w:rPr/>
      </w:pPr>
      <w:r>
        <w:rPr/>
        <w:t>Лето второго года для мужчин было более спокойным, поскольку работы у них было меньше, чем в прошлом году. А у женщин, наоборот, было много хлопот, так как им нужно было ухаживать за детьми. Отец Савва напомнил, что когда-то надо бы крестить детей, и тогда Настя сказала ему, что нательных крестиков и цепочек у них должно быть очень много. Она отвела священника в одну из складских комнат и показала ему около пятидесяти мешков, набитых драгоценностями. Видя, что женщины заняты, отец Савва сам перебрал небольшую часть из сокровищницы и отобрал крестики с цепочками. Поскольку до этого они побывали в руках грешников, отец Савва заново освятил их. И в июне состоялось крещение всех шестерых детей.</w:t>
      </w:r>
    </w:p>
    <w:p>
      <w:pPr>
        <w:pStyle w:val="Normal"/>
        <w:spacing w:lineRule="auto" w:line="360"/>
        <w:ind w:firstLine="709"/>
        <w:jc w:val="both"/>
        <w:rPr/>
      </w:pPr>
      <w:r>
        <w:rPr/>
        <w:t>Постепенно прошло лето второго года, наступила осень, и состоялась уборочная. На зиму запасали и урожай с полей, и грибы из леса. Работали на полях одни мужчины, так как все женщины вновь оказались беременны. После нового года все они успешно разрешились от бремени – родились одни мальчики, как и год назад. Андрей и Нина своего второго сына назвали Сергий.</w:t>
      </w:r>
    </w:p>
    <w:p>
      <w:pPr>
        <w:pStyle w:val="Normal"/>
        <w:spacing w:lineRule="auto" w:line="360"/>
        <w:ind w:firstLine="709"/>
        <w:jc w:val="both"/>
        <w:rPr/>
      </w:pPr>
      <w:r>
        <w:rPr/>
        <w:t>Прошёл третий год обычно, как и предыдущие. А в начале четвёртого года, когда у всех женщин были уже третьи роды, стали рождаться, наконец, девочки. Нина назвала свою дочь Ксюшей – в честь своей лучшей подруги Ксении из Твери.</w:t>
      </w:r>
    </w:p>
    <w:p>
      <w:pPr>
        <w:pStyle w:val="Normal"/>
        <w:spacing w:lineRule="auto" w:line="360"/>
        <w:ind w:firstLine="709"/>
        <w:jc w:val="both"/>
        <w:rPr/>
      </w:pPr>
      <w:r>
        <w:rPr/>
        <w:t>В следующем, пятом году, все женщины родили вновь – уже по четвёртому ребёнку. Нина родила позже всех – 23 апреля. Она не успела придумать имя, как наступил большой праздник – 25 апреля, день победы добра над злом. А раз день победы, то Нина назвала дочь Викторией. Позже девочку все называли то Вика, то Ника. И дело тут заключалось вовсе не в созвучии, а в том, что оба слова переводятся на русский язык одинаково – «победа».</w:t>
      </w:r>
    </w:p>
    <w:p>
      <w:pPr>
        <w:pStyle w:val="Normal"/>
        <w:spacing w:lineRule="auto" w:line="360"/>
        <w:ind w:firstLine="709"/>
        <w:jc w:val="both"/>
        <w:rPr/>
      </w:pPr>
      <w:r>
        <w:rPr/>
        <w:t>Постепенно шли годы. Каждый год в январе-марте женщины исправно рожали детей. Увеличивались поля, росло поголовье домашнего скота и птицы. Старшие дети уже начали помогать родителям в делах. Мальчики приобщались к работам на поле, к заготовке дров, а также со скотиной. Девочки помогали матерям на кухне, в уходе за маленькими детьми. Были организованы и школьные занятия для детей. Закон Божий вёл отец Савва, русский язык и компьютерную грамотность – Настя, анатомию человека – Нина, историю – Андрей, математику и физику – Дмитрий.</w:t>
      </w:r>
    </w:p>
    <w:p>
      <w:pPr>
        <w:pStyle w:val="Normal"/>
        <w:spacing w:lineRule="auto" w:line="360"/>
        <w:ind w:firstLine="709"/>
        <w:jc w:val="both"/>
        <w:rPr/>
      </w:pPr>
      <w:r>
        <w:rPr/>
        <w:t>Появились среди детей и свои отличники, то есть те, которые больше других увлеклись тем или иным предметом. Так, по Слову Божьему отличником стал Пётр, сын отца Саввы. По математике и физике лучше всех успевал Сергий, второй сын Андрея и Нины. Анатомией и медициной сильно увлеклась Вика-Ника, так что Нина решила обучать её акушерскому делу. Историю же больше всех полюбил пятый ребёнок Андрея и Нины – Никита. У младших детей призвание пока не прорисовывалось.</w:t>
      </w:r>
    </w:p>
    <w:p>
      <w:pPr>
        <w:pStyle w:val="Normal"/>
        <w:spacing w:lineRule="auto" w:line="360"/>
        <w:ind w:firstLine="709"/>
        <w:jc w:val="both"/>
        <w:rPr/>
      </w:pPr>
      <w:r>
        <w:rPr/>
        <w:t>Андрей и Нина были вполне довольны жизнью и полагали, что так и проживут всю жизнь в Костроме, занимаясь крестьянским трудом и преподаванием. И не подозревали, что со временем их жизнь кардинально изменится. Ведь в июле 15 года произошло архиважное событие в жизни новой Костромы – установление почтовой связи.</w:t>
      </w:r>
    </w:p>
    <w:p>
      <w:pPr>
        <w:pStyle w:val="Normal"/>
        <w:spacing w:lineRule="auto" w:line="360"/>
        <w:ind w:firstLine="709"/>
        <w:jc w:val="both"/>
        <w:rPr/>
      </w:pPr>
      <w:r>
        <w:rPr/>
        <w:t>В тот знаменательный день Андрей и Геннадий пошли в лес валить сухостой на дрова. Стайку подростков отец Савва благословил пойти в лес по грибы, но в стороне от места лесоповала. Старший сын Андрея, Алексий, остался дома, чтобы помочь в работах при монастыре. И вдруг во второй половине дня Андрей услышал зов:</w:t>
      </w:r>
    </w:p>
    <w:p>
      <w:pPr>
        <w:pStyle w:val="Normal"/>
        <w:spacing w:lineRule="auto" w:line="360"/>
        <w:ind w:firstLine="709"/>
        <w:jc w:val="both"/>
        <w:rPr/>
      </w:pPr>
      <w:r>
        <w:rPr/>
        <w:t>- Ау!</w:t>
      </w:r>
    </w:p>
    <w:p>
      <w:pPr>
        <w:pStyle w:val="Normal"/>
        <w:spacing w:lineRule="auto" w:line="360"/>
        <w:ind w:firstLine="709"/>
        <w:jc w:val="both"/>
        <w:rPr/>
      </w:pPr>
      <w:r>
        <w:rPr/>
        <w:t>Узнав голос Алексия, Андрей понял, что это неспроста. И отозвался:</w:t>
      </w:r>
    </w:p>
    <w:p>
      <w:pPr>
        <w:pStyle w:val="Normal"/>
        <w:spacing w:lineRule="auto" w:line="360"/>
        <w:ind w:firstLine="709"/>
        <w:jc w:val="both"/>
        <w:rPr/>
      </w:pPr>
      <w:r>
        <w:rPr/>
        <w:t>- Ау!</w:t>
      </w:r>
    </w:p>
    <w:p>
      <w:pPr>
        <w:pStyle w:val="Normal"/>
        <w:spacing w:lineRule="auto" w:line="360"/>
        <w:ind w:firstLine="709"/>
        <w:jc w:val="both"/>
        <w:rPr/>
      </w:pPr>
      <w:r>
        <w:rPr/>
        <w:t>Лёша вышел на зов.</w:t>
      </w:r>
    </w:p>
    <w:p>
      <w:pPr>
        <w:pStyle w:val="Normal"/>
        <w:spacing w:lineRule="auto" w:line="360"/>
        <w:ind w:firstLine="709"/>
        <w:jc w:val="both"/>
        <w:rPr/>
      </w:pPr>
      <w:r>
        <w:rPr/>
        <w:t>- В чём дело? - удивленно спросил Андрей.</w:t>
      </w:r>
    </w:p>
    <w:p>
      <w:pPr>
        <w:pStyle w:val="Normal"/>
        <w:spacing w:lineRule="auto" w:line="360"/>
        <w:ind w:firstLine="709"/>
        <w:jc w:val="both"/>
        <w:rPr/>
      </w:pPr>
      <w:r>
        <w:rPr/>
        <w:t>- Батюшка велел – срочно домой! - ответил сын. - Там... такое дело! Представляешь – к нам приехал мальчик из Москвы!</w:t>
      </w:r>
    </w:p>
    <w:p>
      <w:pPr>
        <w:pStyle w:val="Normal"/>
        <w:spacing w:lineRule="auto" w:line="360"/>
        <w:ind w:firstLine="709"/>
        <w:jc w:val="both"/>
        <w:rPr/>
      </w:pPr>
      <w:r>
        <w:rPr/>
        <w:t>- Из Москвы?! Да быть того не может! - удивился Андрей ещё больше. - И на чём же он приехал? Транспорт ведь не ходит!</w:t>
      </w:r>
    </w:p>
    <w:p>
      <w:pPr>
        <w:pStyle w:val="Normal"/>
        <w:spacing w:lineRule="auto" w:line="360"/>
        <w:ind w:firstLine="709"/>
        <w:jc w:val="both"/>
        <w:rPr/>
      </w:pPr>
      <w:r>
        <w:rPr/>
        <w:t>- Он приехал на такой штуковине с колёсами... забыл как называется... что-то вроде «висипет».</w:t>
      </w:r>
    </w:p>
    <w:p>
      <w:pPr>
        <w:pStyle w:val="Normal"/>
        <w:spacing w:lineRule="auto" w:line="360"/>
        <w:ind w:firstLine="709"/>
        <w:jc w:val="both"/>
        <w:rPr/>
      </w:pPr>
      <w:r>
        <w:rPr/>
        <w:t>- Может, велосипед? - переспросил Андрей.</w:t>
      </w:r>
    </w:p>
    <w:p>
      <w:pPr>
        <w:pStyle w:val="Normal"/>
        <w:spacing w:lineRule="auto" w:line="360"/>
        <w:ind w:firstLine="709"/>
        <w:jc w:val="both"/>
        <w:rPr/>
      </w:pPr>
      <w:r>
        <w:rPr/>
        <w:t>- Ну да, точно! - подтвердил Лёша. Андрей и Геннадий взяли свои инструменты и поспешили в монастырь.</w:t>
      </w:r>
    </w:p>
    <w:p>
      <w:pPr>
        <w:pStyle w:val="Normal"/>
        <w:spacing w:lineRule="auto" w:line="360"/>
        <w:ind w:firstLine="709"/>
        <w:jc w:val="both"/>
        <w:rPr/>
      </w:pPr>
      <w:r>
        <w:rPr/>
        <w:t>Тем временем мальчик из Москвы (как догадался читатель, это был Петя) закончил беседу с отцом Саввой, который первым делом скачал на свой компьютер книгу богослужений. Затем Лёша предоставил Пете свой портативный компьютер, и гость со своей карты памяти перекачал все фотоальбомы. После этого он стал показывать фотографии на компьютере со своими комментариями собравшимся жителям Ипатьевского монастыря. Наконец открылся фотоальбом из Москвы. На одной из фото Андрей увидел до боли знакомого белобородого старика...</w:t>
      </w:r>
    </w:p>
    <w:p>
      <w:pPr>
        <w:pStyle w:val="Normal"/>
        <w:spacing w:lineRule="auto" w:line="360"/>
        <w:ind w:firstLine="709"/>
        <w:jc w:val="both"/>
        <w:rPr/>
      </w:pPr>
      <w:r>
        <w:rPr/>
        <w:t>- Да это же Сергий! - воскликнул он.</w:t>
      </w:r>
    </w:p>
    <w:p>
      <w:pPr>
        <w:pStyle w:val="Normal"/>
        <w:spacing w:lineRule="auto" w:line="360"/>
        <w:ind w:firstLine="709"/>
        <w:jc w:val="both"/>
        <w:rPr/>
      </w:pPr>
      <w:r>
        <w:rPr/>
        <w:t>- Да, это отец Сергий, наш батюшка - подтвердил Петя и повернулся к Андрею. - Так ты его знаешь?</w:t>
      </w:r>
    </w:p>
    <w:p>
      <w:pPr>
        <w:pStyle w:val="Normal"/>
        <w:spacing w:lineRule="auto" w:line="360"/>
        <w:ind w:firstLine="709"/>
        <w:jc w:val="both"/>
        <w:rPr/>
      </w:pPr>
      <w:r>
        <w:rPr/>
        <w:t>- Знаю. Правда, виделись мы всего лишь один раз в те далёкие суровые годы Апокалипсиса. Не уверен, помнит ли он меня – столько времени прошло. А зовут меня Андрей. Встретились мы возле вала Обители, где он тогда жил – это между Москвой и Тверью.</w:t>
      </w:r>
    </w:p>
    <w:p>
      <w:pPr>
        <w:pStyle w:val="Normal"/>
        <w:spacing w:lineRule="auto" w:line="360"/>
        <w:ind w:firstLine="709"/>
        <w:jc w:val="both"/>
        <w:rPr/>
      </w:pPr>
      <w:r>
        <w:rPr/>
        <w:t>- Да, я знаю это место. Это Святославова Обитель. Первые жители новой Москвы, в количестве двенадцати человек, вышли оттуда. Вот они на этих фото, - и Петя продолжил своё слайд-шоу. - Это дядя Дима и тётя Катя.</w:t>
      </w:r>
    </w:p>
    <w:p>
      <w:pPr>
        <w:pStyle w:val="Normal"/>
        <w:spacing w:lineRule="auto" w:line="360"/>
        <w:ind w:firstLine="709"/>
        <w:jc w:val="both"/>
        <w:rPr/>
      </w:pPr>
      <w:r>
        <w:rPr/>
        <w:t>Андрей хорошо помнил эти имена, но узнать их смог с большим трудом – столько времени прошло!</w:t>
      </w:r>
    </w:p>
    <w:p>
      <w:pPr>
        <w:pStyle w:val="Normal"/>
        <w:spacing w:lineRule="auto" w:line="360"/>
        <w:ind w:firstLine="709"/>
        <w:jc w:val="both"/>
        <w:rPr/>
      </w:pPr>
      <w:r>
        <w:rPr/>
        <w:t>- А вот мой папа, - Петя показал на мужчину богатырского телосложения. Андрей вспомнил – именно он убирал лестницу со рва.</w:t>
      </w:r>
    </w:p>
    <w:p>
      <w:pPr>
        <w:pStyle w:val="Normal"/>
        <w:spacing w:lineRule="auto" w:line="360"/>
        <w:ind w:firstLine="709"/>
        <w:jc w:val="both"/>
        <w:rPr/>
      </w:pPr>
      <w:r>
        <w:rPr/>
        <w:t>- Александр? - осторожно спросил он.</w:t>
      </w:r>
    </w:p>
    <w:p>
      <w:pPr>
        <w:pStyle w:val="Normal"/>
        <w:spacing w:lineRule="auto" w:line="360"/>
        <w:ind w:firstLine="709"/>
        <w:jc w:val="both"/>
        <w:rPr/>
      </w:pPr>
      <w:r>
        <w:rPr/>
        <w:t>- Верно, моего папу зовут именно так, - ответил Петя.</w:t>
      </w:r>
    </w:p>
    <w:p>
      <w:pPr>
        <w:pStyle w:val="Normal"/>
        <w:spacing w:lineRule="auto" w:line="360"/>
        <w:ind w:firstLine="709"/>
        <w:jc w:val="both"/>
        <w:rPr/>
      </w:pPr>
      <w:r>
        <w:rPr/>
        <w:t>- Ну да, я же его видел раньше, и поэтому узнал, - улыбнулся Андрей.</w:t>
      </w:r>
    </w:p>
    <w:p>
      <w:pPr>
        <w:pStyle w:val="Normal"/>
        <w:spacing w:lineRule="auto" w:line="360"/>
        <w:ind w:firstLine="709"/>
        <w:jc w:val="both"/>
        <w:rPr/>
      </w:pPr>
      <w:r>
        <w:rPr/>
        <w:t>- Петенька, а есть ли у вас Ксения? - с трепетом спросила Нина. У неё язык не повернулся бы назвать свою лучшую школьную подругу «тётя Ксения». Хотя и понимала разумом, что в разговорах с детьми Ксюшу следует именовать именно так.</w:t>
      </w:r>
    </w:p>
    <w:p>
      <w:pPr>
        <w:pStyle w:val="Normal"/>
        <w:spacing w:lineRule="auto" w:line="360"/>
        <w:ind w:firstLine="709"/>
        <w:jc w:val="both"/>
        <w:rPr/>
      </w:pPr>
      <w:r>
        <w:rPr/>
        <w:t>- Есть, - улыбнулся Петя. - Ксюша – вторая дочь тёти Кати и дяди Димы. Ей сейчас десять лет.</w:t>
      </w:r>
    </w:p>
    <w:p>
      <w:pPr>
        <w:pStyle w:val="Normal"/>
        <w:spacing w:lineRule="auto" w:line="360"/>
        <w:ind w:firstLine="709"/>
        <w:jc w:val="both"/>
        <w:rPr/>
      </w:pPr>
      <w:r>
        <w:rPr/>
        <w:t>- Нет, Петя, ты не так понял, - поправила Нина. - Я имела в виду Ксению не девочку, а женщину моего возраста. Мы подруги детства.</w:t>
      </w:r>
    </w:p>
    <w:p>
      <w:pPr>
        <w:pStyle w:val="Normal"/>
        <w:spacing w:lineRule="auto" w:line="360"/>
        <w:ind w:firstLine="709"/>
        <w:jc w:val="both"/>
        <w:rPr/>
      </w:pPr>
      <w:r>
        <w:rPr/>
        <w:t>- Нет такой, - ответил Петя. – В нашей части Москвы шесть тёть, и зовут их матушка Мария, матушка Евдокия, затем – Екатерина, Елисавета, Анастасия и Анна, которая моя мама. Есть ещё тридцать женщин, живущих неподалёку. Они пришли из Свято-Алексиевской пустыни. Но, насколько мне известно, среди нет ни одной Ксении.</w:t>
      </w:r>
    </w:p>
    <w:p>
      <w:pPr>
        <w:pStyle w:val="Normal"/>
        <w:spacing w:lineRule="auto" w:line="360"/>
        <w:ind w:firstLine="709"/>
        <w:jc w:val="both"/>
        <w:rPr/>
      </w:pPr>
      <w:r>
        <w:rPr/>
        <w:t>- А может, Ксения живёт в Твери? - предположила Нина, вспомнив слова Иисуса Христа, что Ксюша будет жить в новой Твери.</w:t>
      </w:r>
    </w:p>
    <w:p>
      <w:pPr>
        <w:pStyle w:val="Normal"/>
        <w:spacing w:lineRule="auto" w:line="360"/>
        <w:ind w:firstLine="709"/>
        <w:jc w:val="both"/>
        <w:rPr/>
      </w:pPr>
      <w:r>
        <w:rPr/>
        <w:t>- В Твери есть такая – тётя Ксения, - уверенно подтвердил Петя.</w:t>
      </w:r>
    </w:p>
    <w:p>
      <w:pPr>
        <w:pStyle w:val="Normal"/>
        <w:spacing w:lineRule="auto" w:line="360"/>
        <w:ind w:firstLine="709"/>
        <w:jc w:val="both"/>
        <w:rPr/>
      </w:pPr>
      <w:r>
        <w:rPr/>
        <w:t>- Со светлыми волосами? - спросила Нина с целью уточнения.</w:t>
      </w:r>
    </w:p>
    <w:p>
      <w:pPr>
        <w:pStyle w:val="Normal"/>
        <w:spacing w:lineRule="auto" w:line="360"/>
        <w:ind w:firstLine="709"/>
        <w:jc w:val="both"/>
        <w:rPr/>
      </w:pPr>
      <w:r>
        <w:rPr/>
        <w:t>- Да, - согласился Петя. - А её старший сын Серёжка белобрысый – пожалуй, мой лучший друг среди тверских мальчишек.</w:t>
      </w:r>
    </w:p>
    <w:p>
      <w:pPr>
        <w:pStyle w:val="Normal"/>
        <w:spacing w:lineRule="auto" w:line="360"/>
        <w:ind w:firstLine="709"/>
        <w:jc w:val="both"/>
        <w:rPr/>
      </w:pPr>
      <w:r>
        <w:rPr/>
        <w:t>- А её мужа зовут Алексий? - спросил Андрей, чтобы уточнить наверняка.</w:t>
      </w:r>
    </w:p>
    <w:p>
      <w:pPr>
        <w:pStyle w:val="Normal"/>
        <w:spacing w:lineRule="auto" w:line="360"/>
        <w:ind w:firstLine="709"/>
        <w:jc w:val="both"/>
        <w:rPr/>
      </w:pPr>
      <w:r>
        <w:rPr/>
        <w:t>- Да. Именно так. Дядя Алексий, - ответил мальчик. - Так ты его знаешь?</w:t>
      </w:r>
    </w:p>
    <w:p>
      <w:pPr>
        <w:pStyle w:val="Normal"/>
        <w:spacing w:lineRule="auto" w:line="360"/>
        <w:ind w:firstLine="709"/>
        <w:jc w:val="both"/>
        <w:rPr/>
      </w:pPr>
      <w:r>
        <w:rPr/>
        <w:t>- Значит, знаю, - тихо проговорил Андрей.</w:t>
      </w:r>
    </w:p>
    <w:p>
      <w:pPr>
        <w:pStyle w:val="Normal"/>
        <w:spacing w:lineRule="auto" w:line="360"/>
        <w:ind w:firstLine="709"/>
        <w:jc w:val="both"/>
        <w:rPr/>
      </w:pPr>
      <w:r>
        <w:rPr/>
        <w:t>На этих словах Нина едва не подпрыгнула от радости. Нашлась-таки её школьная подруга! Всё сходится! И чтобы окончательно убедиться, что это так, Нина опрометью бросилась к себе келью за своим персональным компьютером! Возвращаясь, она на ходу открыла личный фотоальбом, и первой там находилась её любимая фотография, на которой они запечатлены вдвоём с Ксюшей на валу. Это фото сделал Сергий в том далёком 2057 году. Нина снова обратилась к гостю:</w:t>
      </w:r>
    </w:p>
    <w:p>
      <w:pPr>
        <w:pStyle w:val="Normal"/>
        <w:spacing w:lineRule="auto" w:line="360"/>
        <w:ind w:firstLine="709"/>
        <w:jc w:val="both"/>
        <w:rPr/>
      </w:pPr>
      <w:r>
        <w:rPr/>
        <w:t>- Это она? - спросила Нина, ткнув пальцем в изображение Ксении на экране.</w:t>
      </w:r>
    </w:p>
    <w:p>
      <w:pPr>
        <w:pStyle w:val="Normal"/>
        <w:spacing w:lineRule="auto" w:line="360"/>
        <w:ind w:firstLine="709"/>
        <w:jc w:val="both"/>
        <w:rPr/>
      </w:pPr>
      <w:r>
        <w:rPr/>
        <w:t>- Нет, не она, - уверенно ответил мальчик, и у Нины резко похолодело в сердце! Казалось, она нашла свою школьную подругу, но оказалось - нет! А Петя тем временем продолжил объяснение. - Тетя Ксения – взрослая немолодая тётя, а эта – какая-то девочка. Она немножко похожа на Катю, старшую дочку тёти Ксении – такая же блондинистая. Только Катя моложе.</w:t>
      </w:r>
    </w:p>
    <w:p>
      <w:pPr>
        <w:pStyle w:val="Normal"/>
        <w:spacing w:lineRule="auto" w:line="360"/>
        <w:ind w:firstLine="709"/>
        <w:jc w:val="both"/>
        <w:rPr/>
      </w:pPr>
      <w:r>
        <w:rPr/>
        <w:t>На этих словах Нина внезапно догадалась, в чём дело.</w:t>
      </w:r>
    </w:p>
    <w:p>
      <w:pPr>
        <w:pStyle w:val="Normal"/>
        <w:spacing w:lineRule="auto" w:line="360"/>
        <w:ind w:firstLine="709"/>
        <w:jc w:val="both"/>
        <w:rPr/>
      </w:pPr>
      <w:r>
        <w:rPr/>
        <w:t>- Ну, а эту узнаёшь? - она ткнула пальцем в своё собственное изображение на том же фото, чтобы проверить свою догадку.</w:t>
      </w:r>
    </w:p>
    <w:p>
      <w:pPr>
        <w:pStyle w:val="Normal"/>
        <w:spacing w:lineRule="auto" w:line="360"/>
        <w:ind w:firstLine="709"/>
        <w:jc w:val="both"/>
        <w:rPr/>
      </w:pPr>
      <w:r>
        <w:rPr/>
        <w:t>- Нет, - так же твёрдо ответил Петя.</w:t>
      </w:r>
    </w:p>
    <w:p>
      <w:pPr>
        <w:pStyle w:val="Normal"/>
        <w:spacing w:lineRule="auto" w:line="360"/>
        <w:ind w:firstLine="709"/>
        <w:jc w:val="both"/>
        <w:rPr/>
      </w:pPr>
      <w:r>
        <w:rPr/>
        <w:t>- Не узнаёшь? А ведь это – я, - проговорила Нина с грустью. - Всё понятно, почему ты не узнал ни меня, ни её. Это фото сделано семнадцать лет назад! Конечно, за это время и я, и Ксения стали значительно старше! А более поздних фотографий Ксюши у меня нет. Петя, может быть, у тебя есть фотоальбом из Твери?</w:t>
      </w:r>
    </w:p>
    <w:p>
      <w:pPr>
        <w:pStyle w:val="Normal"/>
        <w:spacing w:lineRule="auto" w:line="360"/>
        <w:ind w:firstLine="709"/>
        <w:jc w:val="both"/>
        <w:rPr/>
      </w:pPr>
      <w:r>
        <w:rPr/>
        <w:t>- Есть. Сейчас я его открою, - согласился Петя. Открыв нужный альбом, он по-хозяйски быстро пролистал первые фотоснимки, остановив на нужной. - Вот тётя Ксения и дядя Алексий со своими детьми! Катя – вот, рядом с мамой. Это Серёжка! А вот Нина!</w:t>
      </w:r>
    </w:p>
    <w:p>
      <w:pPr>
        <w:pStyle w:val="Normal"/>
        <w:spacing w:lineRule="auto" w:line="360"/>
        <w:ind w:firstLine="709"/>
        <w:jc w:val="both"/>
        <w:rPr/>
      </w:pPr>
      <w:r>
        <w:rPr/>
        <w:t>Андрей и Нина пристально всмотрелись в фото. Несомненно, это были они! А Катя так была похожа на Ксюшу в школьном возрасте!</w:t>
      </w:r>
    </w:p>
    <w:p>
      <w:pPr>
        <w:pStyle w:val="Normal"/>
        <w:spacing w:lineRule="auto" w:line="360"/>
        <w:ind w:firstLine="709"/>
        <w:jc w:val="both"/>
        <w:rPr/>
      </w:pPr>
      <w:r>
        <w:rPr/>
        <w:t>- Нина? - переспросила Нина, услышав своё имя. И тут её осенила догадка – Ксения назвала свою дочь в честь неё, Нины! Поэтому она спросила Петю. - А тебе Ксения не говорила, в честь кого она назвала дочь Ниной?</w:t>
      </w:r>
    </w:p>
    <w:p>
      <w:pPr>
        <w:pStyle w:val="Normal"/>
        <w:spacing w:lineRule="auto" w:line="360"/>
        <w:ind w:firstLine="709"/>
        <w:jc w:val="both"/>
        <w:rPr/>
      </w:pPr>
      <w:r>
        <w:rPr/>
        <w:t>- Говорила. У тети Ксении была какая-то подруга детства по имени Нина, которая в суровые времена Апокалипсиса пропала в неизвестном направлении.</w:t>
      </w:r>
    </w:p>
    <w:p>
      <w:pPr>
        <w:pStyle w:val="Normal"/>
        <w:spacing w:lineRule="auto" w:line="360"/>
        <w:ind w:firstLine="709"/>
        <w:jc w:val="both"/>
        <w:rPr/>
      </w:pPr>
      <w:r>
        <w:rPr/>
        <w:t>На этих словах Нина прослезилась.</w:t>
      </w:r>
    </w:p>
    <w:p>
      <w:pPr>
        <w:pStyle w:val="Normal"/>
        <w:spacing w:lineRule="auto" w:line="360"/>
        <w:ind w:firstLine="709"/>
        <w:jc w:val="both"/>
        <w:rPr/>
      </w:pPr>
      <w:r>
        <w:rPr/>
        <w:t>- Дело в том, что я – та самая Нина!</w:t>
      </w:r>
    </w:p>
    <w:p>
      <w:pPr>
        <w:pStyle w:val="Normal"/>
        <w:spacing w:lineRule="auto" w:line="360"/>
        <w:ind w:firstLine="709"/>
        <w:jc w:val="both"/>
        <w:rPr/>
      </w:pPr>
      <w:r>
        <w:rPr/>
        <w:t>- Вот это да! - ахнул Петя.</w:t>
      </w:r>
    </w:p>
    <w:p>
      <w:pPr>
        <w:pStyle w:val="Normal"/>
        <w:spacing w:lineRule="auto" w:line="360"/>
        <w:ind w:firstLine="709"/>
        <w:jc w:val="both"/>
        <w:rPr/>
      </w:pPr>
      <w:r>
        <w:rPr/>
        <w:t>- Петенька, - попросила Нина, - когда будешь в Твери, не мог бы ты передать большой привет Ксении от меня? А если я напишу электронное письмо, ты сможешь отвезти?</w:t>
      </w:r>
    </w:p>
    <w:p>
      <w:pPr>
        <w:pStyle w:val="Normal"/>
        <w:spacing w:lineRule="auto" w:line="360"/>
        <w:ind w:firstLine="709"/>
        <w:jc w:val="both"/>
        <w:rPr/>
      </w:pPr>
      <w:r>
        <w:rPr/>
        <w:t>- Обязательно передам! Почтальон – это моя работа. Вот тётя Ксюша обрадуется! - радостно ответил Петя. – Кстати, вы, случайно, не те самые Андрей и Нина, знакомые с двумя очень похожими тётями, которых и зовут одинаково – Катя?</w:t>
      </w:r>
    </w:p>
    <w:p>
      <w:pPr>
        <w:pStyle w:val="Normal"/>
        <w:spacing w:lineRule="auto" w:line="360"/>
        <w:ind w:firstLine="709"/>
        <w:jc w:val="both"/>
        <w:rPr/>
      </w:pPr>
      <w:r>
        <w:rPr/>
        <w:t>Андрей удивился, но, вспомнив, ответил утвердительно.</w:t>
      </w:r>
    </w:p>
    <w:p>
      <w:pPr>
        <w:pStyle w:val="Normal"/>
        <w:spacing w:lineRule="auto" w:line="360"/>
        <w:ind w:firstLine="709"/>
        <w:jc w:val="both"/>
        <w:rPr/>
      </w:pPr>
      <w:r>
        <w:rPr/>
        <w:t>- Да, то так. В суровые времена Апокалипсиса путь от одной обители до другой занял у нас два года. И мы были сильно удивлены, увидев в двух удалённых друг от друга поселениях совершенно одинаковых девушек! И они оказались тёзками, с именем Катя.</w:t>
      </w:r>
    </w:p>
    <w:p>
      <w:pPr>
        <w:pStyle w:val="Normal"/>
        <w:spacing w:lineRule="auto" w:line="360"/>
        <w:ind w:firstLine="709"/>
        <w:jc w:val="both"/>
        <w:rPr/>
      </w:pPr>
      <w:r>
        <w:rPr/>
        <w:t>- Они не совсем одинаковы – у них родинки на лице отличаются. А та тётя Катя, которая из Ростова, прислала вам письмо.</w:t>
      </w:r>
    </w:p>
    <w:p>
      <w:pPr>
        <w:pStyle w:val="Normal"/>
        <w:spacing w:lineRule="auto" w:line="360"/>
        <w:ind w:firstLine="709"/>
        <w:jc w:val="both"/>
        <w:rPr/>
      </w:pPr>
      <w:r>
        <w:rPr/>
        <w:t>Петя скачал письмо от Екатерины на компьютер Андрея. Супруги прочитали, затем Нина отправилась в свою келью составлять письмо к Ксении.</w:t>
      </w:r>
    </w:p>
    <w:p>
      <w:pPr>
        <w:pStyle w:val="Normal"/>
        <w:spacing w:lineRule="auto" w:line="360"/>
        <w:ind w:firstLine="709"/>
        <w:jc w:val="both"/>
        <w:rPr/>
      </w:pPr>
      <w:r>
        <w:rPr/>
        <w:t>Утром, когда Петя стал собираться в обратный путь, Нина пригласила его на минутку в свою келью, и он скачал на свою карту памяти несколько электронных писем. Получив ещё письма от отца Саввы, Петя позавтракал и выехал в обратный путь. Он не торопился, поскольку до Ярославля ему ничего не стоило доехать за полдня.</w:t>
      </w:r>
    </w:p>
    <w:p>
      <w:pPr>
        <w:pStyle w:val="Normal"/>
        <w:spacing w:lineRule="auto" w:line="360"/>
        <w:ind w:firstLine="709"/>
        <w:jc w:val="both"/>
        <w:rPr/>
      </w:pPr>
      <w:r>
        <w:rPr/>
        <w:t>После отъезда Пети отец Савва пригласил Андрея в свою келью:</w:t>
      </w:r>
    </w:p>
    <w:p>
      <w:pPr>
        <w:pStyle w:val="Normal"/>
        <w:spacing w:lineRule="auto" w:line="360"/>
        <w:ind w:firstLine="709"/>
        <w:jc w:val="both"/>
        <w:rPr/>
      </w:pPr>
      <w:r>
        <w:rPr/>
        <w:t>- Андрей, я хочу тебя отправить в Москву на телеге, чтобы ты привёз велосипеды. Ведь ты, в отличие от других, лично знаком с главным человеком Москвы.</w:t>
      </w:r>
    </w:p>
    <w:p>
      <w:pPr>
        <w:pStyle w:val="Normal"/>
        <w:spacing w:lineRule="auto" w:line="360"/>
        <w:ind w:firstLine="709"/>
        <w:jc w:val="both"/>
        <w:rPr/>
      </w:pPr>
      <w:r>
        <w:rPr/>
        <w:t>- Не возражаю, - ответил Андрей. Ему было бы очень приятно встретить своих давних знакомых. Жаль, что Нина не сможет никуда поехать – ни в Москву, ни в Тверь.</w:t>
      </w:r>
    </w:p>
    <w:p>
      <w:pPr>
        <w:pStyle w:val="Normal"/>
        <w:spacing w:lineRule="auto" w:line="360"/>
        <w:ind w:firstLine="709"/>
        <w:jc w:val="both"/>
        <w:rPr/>
      </w:pPr>
      <w:r>
        <w:rPr/>
        <w:t>- Только, Андрюша, надо бы новую телегу смастерить, - продолжил отец Савва. - А то старая, того гляди, развалится по дороге. Вот вы, мужчины, и займитесь этим.</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7. Почтовая связь установле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Легко достигнув Ярославля, Петя отдал отцу Ярославу ответ от Саввы, а также получил два электронных письма – в Москву и в Ростов. Переночевав, мальчик поехал дальше. Во второй половине дня он уже был в Ростове, где встретился с отцом Варфоломеем и произвёл привычный обмен электронной корреспонденцией. Екатерина так же получила ответ от Андрея и Нины. Переночевал и на следующее утро выехал дальше, в Переславль-Залесский. Там он тоже получил электронную почту от отца Владимира.</w:t>
      </w:r>
    </w:p>
    <w:p>
      <w:pPr>
        <w:pStyle w:val="Normal"/>
        <w:spacing w:lineRule="auto" w:line="360"/>
        <w:ind w:firstLine="709"/>
        <w:jc w:val="both"/>
        <w:rPr/>
      </w:pPr>
      <w:r>
        <w:rPr/>
        <w:t>Рано утром Петя выехал из Переславля-Залесского с твёрдым намерением вечером достигнуть Москвы, но с заездом в поселения, что будут по пути. Поселенцы предлагали мальчику отдых, но он отказывался и торопился домой, в Москву. Ему хотелось поскорее сообщить новость – нашёл сразу три поселения!</w:t>
      </w:r>
    </w:p>
    <w:p>
      <w:pPr>
        <w:pStyle w:val="Normal"/>
        <w:spacing w:lineRule="auto" w:line="360"/>
        <w:ind w:firstLine="709"/>
        <w:jc w:val="both"/>
        <w:rPr/>
      </w:pPr>
      <w:r>
        <w:rPr/>
        <w:t>Вечером Петя прибыл в Москву и сразу же поспешил к отцу Сергию отдать карту памяти с электронными письмами и рассказать о поездке. Сергий, слушая мальчика, вставил карту в свой компьютер, скачал почту и начал просматривать материалы с фотографиями.</w:t>
      </w:r>
    </w:p>
    <w:p>
      <w:pPr>
        <w:pStyle w:val="Normal"/>
        <w:spacing w:lineRule="auto" w:line="360"/>
        <w:ind w:firstLine="709"/>
        <w:jc w:val="both"/>
        <w:rPr/>
      </w:pPr>
      <w:r>
        <w:rPr/>
        <w:t>- А можно мне будет ещё съездить по Рязанскому шоссе, поискать там поселения? - спросил Петя, воодушевлённый результатами своей поездки.</w:t>
      </w:r>
    </w:p>
    <w:p>
      <w:pPr>
        <w:pStyle w:val="Normal"/>
        <w:spacing w:lineRule="auto" w:line="360"/>
        <w:ind w:firstLine="709"/>
        <w:jc w:val="both"/>
        <w:rPr/>
      </w:pPr>
      <w:r>
        <w:rPr/>
        <w:t>- Нет, - возразил Сергий. – Мне нужно, чтобы ты съездил в Тулу и в Серпухов, отвезёшь туда крестильные крестики, цепочки и некоторые книги. И почту, разумеется. Потом поедешь в Кострому с ответными письмами. Затем будет уборочная, а после отправишься за солью в Петербург. Так что в Рязань – не раньше следующего года.</w:t>
      </w:r>
    </w:p>
    <w:p>
      <w:pPr>
        <w:pStyle w:val="Normal"/>
        <w:spacing w:lineRule="auto" w:line="360"/>
        <w:ind w:firstLine="709"/>
        <w:jc w:val="both"/>
        <w:rPr/>
      </w:pPr>
      <w:r>
        <w:rPr/>
        <w:t>Далее Сергий продолжил просматривать фотографии.</w:t>
      </w:r>
    </w:p>
    <w:p>
      <w:pPr>
        <w:pStyle w:val="Normal"/>
        <w:spacing w:lineRule="auto" w:line="360"/>
        <w:ind w:firstLine="709"/>
        <w:jc w:val="both"/>
        <w:rPr/>
      </w:pPr>
      <w:r>
        <w:rPr/>
        <w:t>- Да это же Андрей! - вдруг воскликнул он, рассматривая альбом из Костромы.</w:t>
      </w:r>
    </w:p>
    <w:p>
      <w:pPr>
        <w:pStyle w:val="Normal"/>
        <w:spacing w:lineRule="auto" w:line="360"/>
        <w:ind w:firstLine="709"/>
        <w:jc w:val="both"/>
        <w:rPr/>
      </w:pPr>
      <w:r>
        <w:rPr/>
        <w:t>- Да, это дядя Андрей, - подтвердил Петя. – И тётя Нина рядом с ним. Кстати, они тебя тоже узнали по фото, когда жители Костромы смотрели снимки из Москвы. Вот как я удачно съездил – двое твоих знакомых нашлись!</w:t>
      </w:r>
    </w:p>
    <w:p>
      <w:pPr>
        <w:pStyle w:val="Normal"/>
        <w:spacing w:lineRule="auto" w:line="360"/>
        <w:ind w:firstLine="709"/>
        <w:jc w:val="both"/>
        <w:rPr/>
      </w:pPr>
      <w:r>
        <w:rPr/>
        <w:t>- Я видел Андрея и Нину всего один раз, и это было на границе Святославовой Обители. Они не смогли войти – Господь не пустил к нам на жительство. Вдвоём они вынуждены были уйти прочь. До сегодняшнего дня мы не знали, где они сейчас живут, и вот ты их нашёл! Я напишу об этом в Тверь. Вот Ксения порадуется!</w:t>
      </w:r>
    </w:p>
    <w:p>
      <w:pPr>
        <w:pStyle w:val="Normal"/>
        <w:spacing w:lineRule="auto" w:line="360"/>
        <w:ind w:firstLine="709"/>
        <w:jc w:val="both"/>
        <w:rPr/>
      </w:pPr>
      <w:r>
        <w:rPr/>
        <w:t>- Но тётя Нина уже написала электронное письмо в Тверь, и я должен быстрее доставить его тёте Ксении.</w:t>
      </w:r>
    </w:p>
    <w:p>
      <w:pPr>
        <w:pStyle w:val="Normal"/>
        <w:spacing w:lineRule="auto" w:line="360"/>
        <w:ind w:firstLine="709"/>
        <w:jc w:val="both"/>
        <w:rPr/>
      </w:pPr>
      <w:r>
        <w:rPr/>
        <w:t>- Значит, Петя, послезавтра поедешь в Тверь! Такое письмо задерживать нельзя! - отец Сергий ещё раз посмотрел на фотографии из Костромы и вздохнул. - Да, Андрей и Нина изменились с тех пор.</w:t>
      </w:r>
    </w:p>
    <w:p>
      <w:pPr>
        <w:pStyle w:val="Normal"/>
        <w:spacing w:lineRule="auto" w:line="360"/>
        <w:ind w:firstLine="709"/>
        <w:jc w:val="both"/>
        <w:rPr/>
      </w:pPr>
      <w:r>
        <w:rPr/>
        <w:t>- Да, изменились, - подтвердил Петя. - Тётя Нина показала мне фото, на котором она с тётей Ксенией на валу. Я не смог их узнать. Потому что на том фото вовсе не взрослые тёти, а две девочки.</w:t>
      </w:r>
    </w:p>
    <w:p>
      <w:pPr>
        <w:pStyle w:val="Normal"/>
        <w:spacing w:lineRule="auto" w:line="360"/>
        <w:ind w:firstLine="709"/>
        <w:jc w:val="both"/>
        <w:rPr/>
      </w:pPr>
      <w:r>
        <w:rPr/>
        <w:t>- Ничего удивительного, ведь когда-то они были девочками, - ласково пояснил отец Сергий. И тут его осенило! Открыв на компьютере свой архив, Сергий начал быстро листать фотографии, пока не нашёл нужную. - Ты этот снимок видел, Петя? - спросил он.</w:t>
      </w:r>
    </w:p>
    <w:p>
      <w:pPr>
        <w:pStyle w:val="Normal"/>
        <w:spacing w:lineRule="auto" w:line="360"/>
        <w:ind w:firstLine="709"/>
        <w:jc w:val="both"/>
        <w:rPr/>
      </w:pPr>
      <w:r>
        <w:rPr/>
        <w:t>- Да, этот... Ну, точно, это же то самое фото из Костромы! - с огромным удивлением в голосе воскликнул Петя. - Отец Сергий, откуда у тебя взялась эта фотография?</w:t>
      </w:r>
    </w:p>
    <w:p>
      <w:pPr>
        <w:pStyle w:val="Normal"/>
        <w:spacing w:lineRule="auto" w:line="360"/>
        <w:ind w:firstLine="709"/>
        <w:jc w:val="both"/>
        <w:rPr/>
      </w:pPr>
      <w:r>
        <w:rPr/>
        <w:t>- Откуда? Так ведь всегда была у меня, - усмехнулся Сергий. - Этот снимок сделал я, своим фотоаппаратом, в том далёком 2057 году, когда Нина была нашим недолгим гостем на валу. Я сфотографировал двух закадычных подруг по их просьбе. А затем наш компьютерщик, дядя Коля, скопировал это фото и к Нине, и к Ксении. А файл-оригинал так и остался у меня.</w:t>
      </w:r>
    </w:p>
    <w:p>
      <w:pPr>
        <w:pStyle w:val="Normal"/>
        <w:spacing w:lineRule="auto" w:line="360"/>
        <w:ind w:firstLine="709"/>
        <w:jc w:val="both"/>
        <w:rPr/>
      </w:pPr>
      <w:r>
        <w:rPr/>
        <w:t>Сергий продолжил рассматривать фотографии.</w:t>
      </w:r>
    </w:p>
    <w:p>
      <w:pPr>
        <w:pStyle w:val="Normal"/>
        <w:spacing w:lineRule="auto" w:line="360"/>
        <w:ind w:firstLine="709"/>
        <w:jc w:val="both"/>
        <w:rPr/>
      </w:pPr>
      <w:r>
        <w:rPr/>
        <w:t>- Так это же наша Катя! Только зачем ты поместил её фото в ростовский альбом?</w:t>
      </w:r>
    </w:p>
    <w:p>
      <w:pPr>
        <w:pStyle w:val="Normal"/>
        <w:spacing w:lineRule="auto" w:line="360"/>
        <w:ind w:firstLine="709"/>
        <w:jc w:val="both"/>
        <w:rPr/>
      </w:pPr>
      <w:r>
        <w:rPr/>
        <w:t>- Да, это тётя Катя, но не наша. Посмотри внимательнее – у неё же родинка на правой стороне лица не такая.</w:t>
      </w:r>
    </w:p>
    <w:p>
      <w:pPr>
        <w:pStyle w:val="Normal"/>
        <w:spacing w:lineRule="auto" w:line="360"/>
        <w:ind w:firstLine="709"/>
        <w:jc w:val="both"/>
        <w:rPr/>
      </w:pPr>
      <w:r>
        <w:rPr/>
        <w:t>- Да, действительно, - в растерянности проговорил Сергий.</w:t>
      </w:r>
    </w:p>
    <w:p>
      <w:pPr>
        <w:pStyle w:val="Normal"/>
        <w:spacing w:lineRule="auto" w:line="360"/>
        <w:ind w:firstLine="709"/>
        <w:jc w:val="both"/>
        <w:rPr/>
      </w:pPr>
      <w:r>
        <w:rPr/>
        <w:t>- Надо бы тёте Кате показать эти фото. А вдруг она знает тайну такого невероятного сходства?</w:t>
      </w:r>
    </w:p>
    <w:p>
      <w:pPr>
        <w:pStyle w:val="Normal"/>
        <w:spacing w:lineRule="auto" w:line="360"/>
        <w:ind w:firstLine="709"/>
        <w:jc w:val="both"/>
        <w:rPr/>
      </w:pPr>
      <w:r>
        <w:rPr/>
        <w:t>Петя позвал Екатерину. Она с интересом просмотрела фотоальбомы, но по поводу невероятного сходства с тёзкой из Ростова только в недоумении развела руками. И решила написать ей письмо.</w:t>
      </w:r>
    </w:p>
    <w:p>
      <w:pPr>
        <w:pStyle w:val="Normal"/>
        <w:spacing w:lineRule="auto" w:line="360"/>
        <w:ind w:firstLine="709"/>
        <w:jc w:val="both"/>
        <w:rPr/>
      </w:pPr>
      <w:r>
        <w:rPr/>
        <w:t>Весь следующий день Петя отдыхал после напряжённой многодневной велопоездки, а Сергий составил письма в Святославову Обитель и в Тверь. Впрочем, главная новость, которая предназначалась Ксюше, уже была написана – нашлась её лучшая школьная подруга!</w:t>
      </w:r>
    </w:p>
    <w:p>
      <w:pPr>
        <w:pStyle w:val="Normal"/>
        <w:spacing w:lineRule="auto" w:line="360"/>
        <w:ind w:firstLine="709"/>
        <w:jc w:val="both"/>
        <w:rPr/>
      </w:pPr>
      <w:r>
        <w:rPr/>
        <w:t>За один день Петя доехал до Твери. Ксения, получив письмо, несказанно обрадовалась, что теперь, после 17 лет неизвестности, нашлась её лучшая подруга Нина! Она написала ответное письмо Нине и перекачала на карту памяти Пете. На следующий день он вернулся в Москву, затем по велению Сергия съездил в Тулу, и только потом – в Кострому. Проезжая Ростов, Петя передал Екатерине письмо от московской тёзки.</w:t>
      </w:r>
    </w:p>
    <w:p>
      <w:pPr>
        <w:pStyle w:val="Normal"/>
        <w:spacing w:lineRule="auto" w:line="360"/>
        <w:ind w:firstLine="709"/>
        <w:jc w:val="both"/>
        <w:rPr/>
      </w:pPr>
      <w:r>
        <w:rPr/>
        <w:t>Как только Петя появился возле Ипатьевского монастыря в Костроме, его окружили дети.</w:t>
      </w:r>
    </w:p>
    <w:p>
      <w:pPr>
        <w:pStyle w:val="Normal"/>
        <w:spacing w:lineRule="auto" w:line="360"/>
        <w:ind w:firstLine="709"/>
        <w:jc w:val="both"/>
        <w:rPr/>
      </w:pPr>
      <w:r>
        <w:rPr/>
        <w:t>- Где тетя Нина? - спросил он, и тут же Никита, её пятый ребёнок по счёту, побежал звать маму. Через минуту Нина вышла на порог.</w:t>
      </w:r>
    </w:p>
    <w:p>
      <w:pPr>
        <w:pStyle w:val="Normal"/>
        <w:spacing w:lineRule="auto" w:line="360"/>
        <w:ind w:firstLine="709"/>
        <w:jc w:val="both"/>
        <w:rPr/>
      </w:pPr>
      <w:r>
        <w:rPr/>
        <w:t>- Здравствуй, тетя Нина! Я привёз тебе ответ!</w:t>
      </w:r>
    </w:p>
    <w:p>
      <w:pPr>
        <w:pStyle w:val="Normal"/>
        <w:spacing w:lineRule="auto" w:line="360"/>
        <w:ind w:firstLine="709"/>
        <w:jc w:val="both"/>
        <w:rPr/>
      </w:pPr>
      <w:r>
        <w:rPr/>
        <w:t>- Петя, привет! Тогда пошли ко мне в келью.</w:t>
      </w:r>
    </w:p>
    <w:p>
      <w:pPr>
        <w:pStyle w:val="Normal"/>
        <w:spacing w:lineRule="auto" w:line="360"/>
        <w:ind w:firstLine="709"/>
        <w:jc w:val="both"/>
        <w:rPr/>
      </w:pPr>
      <w:r>
        <w:rPr/>
        <w:t>Нина привела мальчика в свою семейную комнату, и Петя оперативно перегнал ответное письмо с карты памяти на компьютер Нины, а также скачал приложенный к письму фотоальбом. После этого Петя пошёл к отцу Савве, а Нина с огромным трепетом открыла письмо от Ксюши. И к письму был приложен фотоальбом: Ксения, Алексий и их дети.</w:t>
      </w:r>
    </w:p>
    <w:p>
      <w:pPr>
        <w:pStyle w:val="Normal"/>
        <w:spacing w:lineRule="auto" w:line="360"/>
        <w:ind w:firstLine="709"/>
        <w:jc w:val="both"/>
        <w:rPr/>
      </w:pPr>
      <w:r>
        <w:rPr/>
        <w:t>На следующее утро Петя получил от Нины ответ в Тверь, а также письма от отца Саввы в другие поселения. Горячо попрощавшись с поселенцами, он сел на велосипед и покатил обратно в Москву.</w:t>
      </w:r>
    </w:p>
    <w:p>
      <w:pPr>
        <w:pStyle w:val="Normal"/>
        <w:spacing w:lineRule="auto" w:line="360"/>
        <w:ind w:firstLine="709"/>
        <w:jc w:val="both"/>
        <w:rPr/>
      </w:pPr>
      <w:r>
        <w:rPr/>
        <w:t>Так между подругами Ксенией и Ниной началась переписка. А Екатерина из Ростова в ответном письме предложила своей московской тёзке встретиться и познакомиться. Но это было очень сложно, так как все женщины были обременены маленькими детьми.</w:t>
      </w:r>
    </w:p>
    <w:p>
      <w:pPr>
        <w:pStyle w:val="Normal"/>
        <w:spacing w:lineRule="auto" w:line="360"/>
        <w:ind w:firstLine="709"/>
        <w:jc w:val="both"/>
        <w:rPr/>
      </w:pPr>
      <w:r>
        <w:rPr/>
        <w:t>Примерно через неделю мужчины Костромы закончили новую телегу, и Андрей поехал в Москву. Путь получился долгим. Целый день он ехал до Ярославля, где заночевал. Второй день он тоже ехал до вечера, пока не добрался до Ростова Великого. Там поговорил со своей старой знакомой Екатериной. На третий день к вечеру Андрею удалось достичь Переславля-Залесского, и весь следующий день он отдыхал от долгого пути, чтобы лошади так же отдохнули. В этот день Андрей познакомился с жителями города. Но когда он увидел главного батюшку, то просто обомлел!</w:t>
      </w:r>
    </w:p>
    <w:p>
      <w:pPr>
        <w:pStyle w:val="Normal"/>
        <w:spacing w:lineRule="auto" w:line="360"/>
        <w:ind w:firstLine="709"/>
        <w:jc w:val="both"/>
        <w:rPr/>
      </w:pPr>
      <w:r>
        <w:rPr/>
        <w:t>- Отец Владимир? Ты ли это?</w:t>
      </w:r>
    </w:p>
    <w:p>
      <w:pPr>
        <w:pStyle w:val="Normal"/>
        <w:spacing w:lineRule="auto" w:line="360"/>
        <w:ind w:firstLine="709"/>
        <w:jc w:val="both"/>
        <w:rPr/>
      </w:pPr>
      <w:r>
        <w:rPr/>
        <w:t>- Да, меня зовут именно так. А мы знакомы? Что-то я тебя не могу припомнить.</w:t>
      </w:r>
    </w:p>
    <w:p>
      <w:pPr>
        <w:pStyle w:val="Normal"/>
        <w:spacing w:lineRule="auto" w:line="360"/>
        <w:ind w:firstLine="709"/>
        <w:jc w:val="both"/>
        <w:rPr/>
      </w:pPr>
      <w:r>
        <w:rPr/>
        <w:t>- Зовут меня Андрей. Последний раз мы виделись в Троицком храме в 2054 году, когда я у тебя исповедался.</w:t>
      </w:r>
    </w:p>
    <w:p>
      <w:pPr>
        <w:pStyle w:val="Normal"/>
        <w:spacing w:lineRule="auto" w:line="360"/>
        <w:ind w:firstLine="709"/>
        <w:jc w:val="both"/>
        <w:rPr/>
      </w:pPr>
      <w:r>
        <w:rPr/>
        <w:t>- Действительно, я там служил. Но за свою долгую жизнь я принял огромное число исповедей. Конечно, я не могу помнить всех. Вот и тебя не узнал.</w:t>
      </w:r>
    </w:p>
    <w:p>
      <w:pPr>
        <w:pStyle w:val="Normal"/>
        <w:spacing w:lineRule="auto" w:line="360"/>
        <w:ind w:firstLine="709"/>
        <w:jc w:val="both"/>
        <w:rPr/>
      </w:pPr>
      <w:r>
        <w:rPr/>
        <w:t>- Ну, а Квазю, может быть, ты всё-таки помнишь?</w:t>
      </w:r>
    </w:p>
    <w:p>
      <w:pPr>
        <w:pStyle w:val="Normal"/>
        <w:spacing w:lineRule="auto" w:line="360"/>
        <w:ind w:firstLine="709"/>
        <w:jc w:val="both"/>
        <w:rPr/>
      </w:pPr>
      <w:r>
        <w:rPr/>
        <w:t>- Я помню его, и не из-за особого лица. Он у меня исповедался дважды. Другого человека с такой чистой душой среди пришедших на исповедь больше не было. А ты, Андрей, знал его лично? Ведь в последние полгода перед Апокалипсисом Квазя стал очень известным старцем.</w:t>
      </w:r>
    </w:p>
    <w:p>
      <w:pPr>
        <w:pStyle w:val="Normal"/>
        <w:spacing w:lineRule="auto" w:line="360"/>
        <w:ind w:firstLine="709"/>
        <w:jc w:val="both"/>
        <w:rPr/>
      </w:pPr>
      <w:r>
        <w:rPr/>
        <w:t>- Знал лично. Он умер в конце 2056 года, как раз тогда, когда начался Апокалипсис. Но до этого Квазя предсказал, что ты, отец Владимир, переживёшь этот тяжкий период. И он оказался прав. Кстати, я знаю от Квази, что ты ещё с тех времён знаком с Сергием, нынешним главным священником в Москве.</w:t>
      </w:r>
    </w:p>
    <w:p>
      <w:pPr>
        <w:pStyle w:val="Normal"/>
        <w:spacing w:lineRule="auto" w:line="360"/>
        <w:ind w:firstLine="709"/>
        <w:jc w:val="both"/>
        <w:rPr/>
      </w:pPr>
      <w:r>
        <w:rPr/>
        <w:t>- Да, это так, - подтвердил отец Владимир. - Сергий, который был тогда простым мирянином, приходил на мои службы и не раз исповедовался у меня.</w:t>
      </w:r>
    </w:p>
    <w:p>
      <w:pPr>
        <w:pStyle w:val="Normal"/>
        <w:spacing w:lineRule="auto" w:line="360"/>
        <w:ind w:firstLine="709"/>
        <w:jc w:val="both"/>
        <w:rPr/>
      </w:pPr>
      <w:r>
        <w:rPr/>
        <w:t>- А я сейчас еду в гости к Сергию. Мы познакомились в 2057 году, а потом надолго расстались. Мы с женой живём в Костроме.</w:t>
      </w:r>
    </w:p>
    <w:p>
      <w:pPr>
        <w:pStyle w:val="Normal"/>
        <w:spacing w:lineRule="auto" w:line="360"/>
        <w:ind w:firstLine="709"/>
        <w:jc w:val="both"/>
        <w:rPr/>
      </w:pPr>
      <w:r>
        <w:rPr/>
        <w:t>- Отлично. Тогда, Андрей, когда будешь в Москве, передай ему большой привет и от меня!</w:t>
      </w:r>
    </w:p>
    <w:p>
      <w:pPr>
        <w:pStyle w:val="Normal"/>
        <w:spacing w:lineRule="auto" w:line="360"/>
        <w:ind w:firstLine="709"/>
        <w:jc w:val="both"/>
        <w:rPr/>
      </w:pPr>
      <w:r>
        <w:rPr/>
        <w:t>После этого Андрей ещё два дня ехал до Москвы, а заночевать ему пришлось «на улице».</w:t>
      </w:r>
    </w:p>
    <w:p>
      <w:pPr>
        <w:pStyle w:val="Normal"/>
        <w:spacing w:lineRule="auto" w:line="360"/>
        <w:ind w:firstLine="709"/>
        <w:jc w:val="both"/>
        <w:rPr/>
      </w:pPr>
      <w:r>
        <w:rPr/>
        <w:t>Ближе к вечеру на шестой день пути Андрей увидел по правую руку высокую и величественную церковь Владимирской иконы Божией Матери, а далее – мост через Яузу. Это означало, что до кольцевой автодороги оставалось всего километра четыре.</w:t>
      </w:r>
    </w:p>
    <w:p>
      <w:pPr>
        <w:pStyle w:val="Normal"/>
        <w:spacing w:lineRule="auto" w:line="360"/>
        <w:ind w:firstLine="709"/>
        <w:jc w:val="both"/>
        <w:rPr/>
      </w:pPr>
      <w:r>
        <w:rPr/>
        <w:t>Так что вскоре Андрей въехал в Москву. На том месте, где раньше стояли большие жилые массивы, теперь рос молодой лес. Но Андрей все равно узнавал места – сначала по транспортной развязке шоссе и МКАД, затем снова увидел Яузу, а также Ростокинский акведук – эту древнюю постройку ангелы не тронули. И храм неподалёку. У него защемило в сердце! Наконец он снова оказался в своём родном городе – в Москве! Теперь ему нужно ехать в самый центр города – там живут люди!</w:t>
      </w:r>
    </w:p>
    <w:p>
      <w:pPr>
        <w:pStyle w:val="Normal"/>
        <w:spacing w:lineRule="auto" w:line="360"/>
        <w:ind w:firstLine="709"/>
        <w:jc w:val="both"/>
        <w:rPr/>
      </w:pPr>
      <w:r>
        <w:rPr/>
        <w:t>Примерно через полкилометра Андрей ехал по длинной эстакаде. «Значит, справа тут раньше был ВВЦ. А слева – вот он стоит, Тихвинский храм», правильно подумал он. Следующим заметным ориентиром был мост третьего транспортного кольца. «Раньше тут была станция метро "Рижская"», узнал он место. Ещё через некоторое время увидел храм Святителя Филиппа, что означало – раньше тут была станция метро «Проспект Мира». Вскоре Андрей пересёк и Садовое кольцо. Уже смеркалось, но у Андрея были хорошие ориентиры, куда двигаться дальше – храм Христа Спасителя и колокольня Ивана Великого. В прежние времена они, понятно, были не видны из-за плотной городской застройки.</w:t>
      </w:r>
    </w:p>
    <w:p>
      <w:pPr>
        <w:pStyle w:val="Normal"/>
        <w:spacing w:lineRule="auto" w:line="360"/>
        <w:ind w:firstLine="709"/>
        <w:jc w:val="both"/>
        <w:rPr/>
      </w:pPr>
      <w:r>
        <w:rPr/>
        <w:t>Но сначала Андрей проехал Сретенский монастырь. У дороги играли дети, и кто-то из них подтвердил, что Андрей едет в правильном направлении.</w:t>
      </w:r>
    </w:p>
    <w:p>
      <w:pPr>
        <w:pStyle w:val="Normal"/>
        <w:spacing w:lineRule="auto" w:line="360"/>
        <w:ind w:firstLine="709"/>
        <w:jc w:val="both"/>
        <w:rPr/>
      </w:pPr>
      <w:r>
        <w:rPr/>
        <w:t>Был уже вечер, когда Андрей, наконец, въехал на телеге на Тверскую улицу. Не доезжая до Неглинки, он остановился возле одного из коттеджей. Путешественника заметили, и из дома вышел мужчина богатырского сложения. Андрей узнал его. Этого богатыря он видел в 2057 году, когда подошёл к Святославовой Обители, и в это время группа из семи мужчин занимались лесозаготовками.</w:t>
      </w:r>
    </w:p>
    <w:p>
      <w:pPr>
        <w:pStyle w:val="Normal"/>
        <w:spacing w:lineRule="auto" w:line="360"/>
        <w:ind w:firstLine="709"/>
        <w:jc w:val="both"/>
        <w:rPr/>
      </w:pPr>
      <w:r>
        <w:rPr/>
        <w:t>- Здорово! Александр, ты ли это? - поздоровался Андрей.</w:t>
      </w:r>
    </w:p>
    <w:p>
      <w:pPr>
        <w:pStyle w:val="Normal"/>
        <w:spacing w:lineRule="auto" w:line="360"/>
        <w:ind w:firstLine="709"/>
        <w:jc w:val="both"/>
        <w:rPr/>
      </w:pPr>
      <w:r>
        <w:rPr/>
        <w:t>- Привет, - ответил Александр. - Да, меня зовут именно так. А я тебя что-то никак не могу припомнить.</w:t>
      </w:r>
    </w:p>
    <w:p>
      <w:pPr>
        <w:pStyle w:val="Normal"/>
        <w:spacing w:lineRule="auto" w:line="360"/>
        <w:ind w:firstLine="709"/>
        <w:jc w:val="both"/>
        <w:rPr/>
      </w:pPr>
      <w:r>
        <w:rPr/>
        <w:t>- Я Андрей из Костромы. Твой сын Петя может подтвердить мою личность.</w:t>
      </w:r>
    </w:p>
    <w:p>
      <w:pPr>
        <w:pStyle w:val="Normal"/>
        <w:spacing w:lineRule="auto" w:line="360"/>
        <w:ind w:firstLine="709"/>
        <w:jc w:val="both"/>
        <w:rPr/>
      </w:pPr>
      <w:r>
        <w:rPr/>
        <w:t>- Петя сейчас в отъезде, - возразил богатырь.</w:t>
      </w:r>
    </w:p>
    <w:p>
      <w:pPr>
        <w:pStyle w:val="Normal"/>
        <w:spacing w:lineRule="auto" w:line="360"/>
        <w:ind w:firstLine="709"/>
        <w:jc w:val="both"/>
        <w:rPr/>
      </w:pPr>
      <w:r>
        <w:rPr/>
        <w:t>- Мы с тобой виделись у границы Святославовой Обители. Господь разрешил мне подняться на вал, но внутрь не пустил. Так я и заночевал на валу. Утром пришла Нина, подруга Ксении, которую Отец Небесный так же не пустил в вашу Обитель. Мы с Ниной вынуждены были уйти в сторону Волги.</w:t>
      </w:r>
    </w:p>
    <w:p>
      <w:pPr>
        <w:pStyle w:val="Normal"/>
        <w:spacing w:lineRule="auto" w:line="360"/>
        <w:ind w:firstLine="709"/>
        <w:jc w:val="both"/>
        <w:rPr/>
      </w:pPr>
      <w:r>
        <w:rPr/>
        <w:t>- Так ты тот самый Андрей? Конечно, помню тебя! Вот так встреча! - обрадовался Александр. - Сейчас мой сын отведёт тебя к отцу Сергию, а я позабочусь о твоих лошадях. Эй, Лёша! - позвал он кого-то из детей, и на зов явился мальчик-крепыш. - Лёшенька, отведи дядю Андрея в палаты к отцу Сергию и возвращайся!</w:t>
      </w:r>
    </w:p>
    <w:p>
      <w:pPr>
        <w:pStyle w:val="Normal"/>
        <w:spacing w:lineRule="auto" w:line="360"/>
        <w:ind w:firstLine="709"/>
        <w:jc w:val="both"/>
        <w:rPr/>
      </w:pPr>
      <w:r>
        <w:rPr/>
        <w:t>- Хорошо, папа, - ответил мальчик и повёл Андрея вперёд. Они дошли до Неглинки, прошли немного вниз по течению, перешли мостик и поднялись вверх, в патриаршие палаты, где жил Сергий с семьёй. В дверях их встретил один из сыновей Сергия.</w:t>
      </w:r>
    </w:p>
    <w:p>
      <w:pPr>
        <w:pStyle w:val="Normal"/>
        <w:spacing w:lineRule="auto" w:line="360"/>
        <w:ind w:firstLine="709"/>
        <w:jc w:val="both"/>
        <w:rPr/>
      </w:pPr>
      <w:r>
        <w:rPr/>
        <w:t>- Матвей, где твой папа? - спросил Алексий. - К нему дядя приехал.</w:t>
      </w:r>
    </w:p>
    <w:p>
      <w:pPr>
        <w:pStyle w:val="Normal"/>
        <w:spacing w:lineRule="auto" w:line="360"/>
        <w:ind w:firstLine="709"/>
        <w:jc w:val="both"/>
        <w:rPr/>
      </w:pPr>
      <w:r>
        <w:rPr/>
        <w:t>- Минутку, - ответил Матвей и устремился в одну из комнат. Лёша пошёл домой. А из комнаты в сопровождении Матвея вышел глубокий старик с белой бородой, и Андрей тут же узнал его – это был тот самый Сергий, которого он видел возле Святославовой Обители семнадцать лет назад.</w:t>
      </w:r>
    </w:p>
    <w:p>
      <w:pPr>
        <w:pStyle w:val="Normal"/>
        <w:spacing w:lineRule="auto" w:line="360"/>
        <w:ind w:firstLine="709"/>
        <w:jc w:val="both"/>
        <w:rPr/>
      </w:pPr>
      <w:r>
        <w:rPr/>
        <w:t>- Ну, здравствуй, Сергий, - поздоровался Андрей. - Мы с тобой виделись последний раз в 2057 году, когда ты жил в обители батюшки Святослава, а я одну ночь заночевал на валу. Ты был очень добр ко мне тогда, принёс ужин на вал.</w:t>
      </w:r>
    </w:p>
    <w:p>
      <w:pPr>
        <w:pStyle w:val="Normal"/>
        <w:spacing w:lineRule="auto" w:line="360"/>
        <w:ind w:firstLine="709"/>
        <w:jc w:val="both"/>
        <w:rPr/>
      </w:pPr>
      <w:r>
        <w:rPr/>
        <w:t>- Да, я узнаю тебя, Андрей! - радостно воскликнул отец Сергий. - Ну, как же, Петя уже рассказывал о тебе. Ты как раз вовремя – будем ужинать.</w:t>
      </w:r>
    </w:p>
    <w:p>
      <w:pPr>
        <w:pStyle w:val="Normal"/>
        <w:spacing w:lineRule="auto" w:line="360"/>
        <w:ind w:firstLine="709"/>
        <w:jc w:val="both"/>
        <w:rPr/>
      </w:pPr>
      <w:r>
        <w:rPr/>
        <w:t>Они вошли в большую комнату. Матвей поднёс гостю большую кружку с молоком. На стол накрывала женщина лет пятидесяти.</w:t>
      </w:r>
    </w:p>
    <w:p>
      <w:pPr>
        <w:pStyle w:val="Normal"/>
        <w:spacing w:lineRule="auto" w:line="360"/>
        <w:ind w:firstLine="709"/>
        <w:jc w:val="both"/>
        <w:rPr/>
      </w:pPr>
      <w:r>
        <w:rPr/>
        <w:t>- Это Мария, моя жена, - пояснил Андрею Сергий. - И старшая дочь Настя помогает. Мария, а это тот самый Андрей из Костромы, о котором я тебе много рассказывал. Он со своей Ниной – лучшие друзья Алексия и Ксении из Твери.</w:t>
      </w:r>
    </w:p>
    <w:p>
      <w:pPr>
        <w:pStyle w:val="Normal"/>
        <w:spacing w:lineRule="auto" w:line="360"/>
        <w:ind w:firstLine="709"/>
        <w:jc w:val="both"/>
        <w:rPr/>
      </w:pPr>
      <w:r>
        <w:rPr/>
        <w:t>- Очень приятно познакомиться, - ответила Мария Андрею.</w:t>
      </w:r>
    </w:p>
    <w:p>
      <w:pPr>
        <w:pStyle w:val="Normal"/>
        <w:spacing w:lineRule="auto" w:line="360"/>
        <w:ind w:firstLine="709"/>
        <w:jc w:val="both"/>
        <w:rPr/>
      </w:pPr>
      <w:r>
        <w:rPr/>
        <w:t>- И мне тоже, - улыбнулся в ответ гость.</w:t>
      </w:r>
    </w:p>
    <w:p>
      <w:pPr>
        <w:pStyle w:val="Normal"/>
        <w:spacing w:lineRule="auto" w:line="360"/>
        <w:ind w:firstLine="709"/>
        <w:jc w:val="both"/>
        <w:rPr/>
      </w:pPr>
      <w:r>
        <w:rPr/>
        <w:t>- Ну, тогда присаживайтесь все к столу, - пригласила радушная хозяйка. Матвей принёс стул Андрею. За стол сели тринадцать человек: Сергий с Марией, Андрей и десять детей. Хозяйка начала раскладывать картофельное пюре. На столе так же были хлеб, сыр, мёд.</w:t>
      </w:r>
    </w:p>
    <w:p>
      <w:pPr>
        <w:pStyle w:val="Normal"/>
        <w:spacing w:lineRule="auto" w:line="360"/>
        <w:ind w:firstLine="709"/>
        <w:jc w:val="both"/>
        <w:rPr/>
      </w:pPr>
      <w:r>
        <w:rPr/>
        <w:t>- Андрей, ты хоть расскажи, как ты жил в последние семнадцать лет, - попросил Сергий, и гость вкратце рассказал. Когда он завершил свой рассказ, ужин уже закончился, и Мария со старшими девочками начали убирать со стола. Сергий предложил перейти в кабинет.</w:t>
      </w:r>
    </w:p>
    <w:p>
      <w:pPr>
        <w:pStyle w:val="Normal"/>
        <w:spacing w:lineRule="auto" w:line="360"/>
        <w:ind w:firstLine="709"/>
        <w:jc w:val="both"/>
        <w:rPr/>
      </w:pPr>
      <w:r>
        <w:rPr/>
        <w:t>- А у вас как сложилась жизнь после нашего ухода? - спросил Андрей.</w:t>
      </w:r>
    </w:p>
    <w:p>
      <w:pPr>
        <w:pStyle w:val="Normal"/>
        <w:spacing w:lineRule="auto" w:line="360"/>
        <w:ind w:firstLine="709"/>
        <w:jc w:val="both"/>
        <w:rPr/>
      </w:pPr>
      <w:r>
        <w:rPr/>
        <w:t>- Хорошо сложилась, - и Сергий начал свой рассказ. Дойдя до сталкерских поездок, он рассказал, что сталкеры нашли много нужных вещей.</w:t>
      </w:r>
    </w:p>
    <w:p>
      <w:pPr>
        <w:pStyle w:val="Normal"/>
        <w:spacing w:lineRule="auto" w:line="360"/>
        <w:ind w:firstLine="709"/>
        <w:jc w:val="both"/>
        <w:rPr/>
      </w:pPr>
      <w:r>
        <w:rPr/>
        <w:t>- И велосипеды? - спросил Андрей.</w:t>
      </w:r>
    </w:p>
    <w:p>
      <w:pPr>
        <w:pStyle w:val="Normal"/>
        <w:spacing w:lineRule="auto" w:line="360"/>
        <w:ind w:firstLine="709"/>
        <w:jc w:val="both"/>
        <w:rPr/>
      </w:pPr>
      <w:r>
        <w:rPr/>
        <w:t>- Да, и велосипедный склад тоже.</w:t>
      </w:r>
    </w:p>
    <w:p>
      <w:pPr>
        <w:pStyle w:val="Normal"/>
        <w:spacing w:lineRule="auto" w:line="360"/>
        <w:ind w:firstLine="709"/>
        <w:jc w:val="both"/>
        <w:rPr/>
      </w:pPr>
      <w:r>
        <w:rPr/>
        <w:t>- Я именно с этой целью и приехал – попросить велосипеды, несколько штук, - вкрадчиво произнёс Андрей.</w:t>
      </w:r>
    </w:p>
    <w:p>
      <w:pPr>
        <w:pStyle w:val="Normal"/>
        <w:spacing w:lineRule="auto" w:line="360"/>
        <w:ind w:firstLine="709"/>
        <w:jc w:val="both"/>
        <w:rPr/>
      </w:pPr>
      <w:r>
        <w:rPr/>
        <w:t>- Конечно, я дам тебе велосипеды. Какой пустяк! Ещё с первого года мы поддерживаем связь с поселениями по Петербургскому направлению. Это Святославова Обитель, Тверь, Валдай и Петербург. Жители Питера выпаривают для нас соль, поскольку у них есть море.</w:t>
      </w:r>
    </w:p>
    <w:p>
      <w:pPr>
        <w:pStyle w:val="Normal"/>
        <w:spacing w:lineRule="auto" w:line="360"/>
        <w:ind w:firstLine="709"/>
        <w:jc w:val="both"/>
        <w:rPr/>
      </w:pPr>
      <w:r>
        <w:rPr/>
        <w:t>- В Петербург едете через Тверь?</w:t>
      </w:r>
    </w:p>
    <w:p>
      <w:pPr>
        <w:pStyle w:val="Normal"/>
        <w:spacing w:lineRule="auto" w:line="360"/>
        <w:ind w:firstLine="709"/>
        <w:jc w:val="both"/>
        <w:rPr/>
      </w:pPr>
      <w:r>
        <w:rPr/>
        <w:t>- Да. А что?</w:t>
      </w:r>
    </w:p>
    <w:p>
      <w:pPr>
        <w:pStyle w:val="Normal"/>
        <w:spacing w:lineRule="auto" w:line="360"/>
        <w:ind w:firstLine="709"/>
        <w:jc w:val="both"/>
        <w:rPr/>
      </w:pPr>
      <w:r>
        <w:rPr/>
        <w:t>Андрей достал из кармана компьютерную карту памяти.</w:t>
      </w:r>
    </w:p>
    <w:p>
      <w:pPr>
        <w:pStyle w:val="Normal"/>
        <w:spacing w:lineRule="auto" w:line="360"/>
        <w:ind w:firstLine="709"/>
        <w:jc w:val="both"/>
        <w:rPr/>
      </w:pPr>
      <w:r>
        <w:rPr/>
        <w:t>- Когда кто-нибудь поедет в Тверь, то пусть передаст Ксении письмо на этой карте, - попросил он.</w:t>
      </w:r>
    </w:p>
    <w:p>
      <w:pPr>
        <w:pStyle w:val="Normal"/>
        <w:spacing w:lineRule="auto" w:line="360"/>
        <w:ind w:firstLine="709"/>
        <w:jc w:val="both"/>
        <w:rPr/>
      </w:pPr>
      <w:r>
        <w:rPr/>
        <w:t>- Это пустяки, - ответил Сергий. - Конечно, переправим. Петя поедет в Тверь с почтой и отвезёт. Давай, скачаю с твоей карты временно на свой компьютер.</w:t>
      </w:r>
    </w:p>
    <w:p>
      <w:pPr>
        <w:pStyle w:val="Normal"/>
        <w:spacing w:lineRule="auto" w:line="360"/>
        <w:ind w:firstLine="709"/>
        <w:jc w:val="both"/>
        <w:rPr/>
      </w:pPr>
      <w:r>
        <w:rPr/>
        <w:t>- Не нужно, - возразил Андрей. - Пусть Петя так и передаст – на этой карте. У нас в Костроме этих карт памяти – завались!</w:t>
      </w:r>
    </w:p>
    <w:p>
      <w:pPr>
        <w:pStyle w:val="Normal"/>
        <w:spacing w:lineRule="auto" w:line="360"/>
        <w:ind w:firstLine="709"/>
        <w:jc w:val="both"/>
        <w:rPr/>
      </w:pPr>
      <w:r>
        <w:rPr/>
        <w:t>- У нас их тоже много – сталкеры нашли компьютерный склад.</w:t>
      </w:r>
    </w:p>
    <w:p>
      <w:pPr>
        <w:pStyle w:val="Normal"/>
        <w:spacing w:lineRule="auto" w:line="360"/>
        <w:ind w:firstLine="709"/>
        <w:jc w:val="both"/>
        <w:rPr/>
      </w:pPr>
      <w:r>
        <w:rPr/>
        <w:t>- А мы сами натаскали всякого добра в наш Ипатьевский монастырь – когда шли последние полгода Апокалипсиса и людей в городе уже не было. А вот о велосипедах что-то мы забыли.</w:t>
      </w:r>
    </w:p>
    <w:p>
      <w:pPr>
        <w:pStyle w:val="Normal"/>
        <w:spacing w:lineRule="auto" w:line="360"/>
        <w:ind w:firstLine="709"/>
        <w:jc w:val="both"/>
        <w:rPr/>
      </w:pPr>
      <w:r>
        <w:rPr/>
        <w:t>- Интересно. Впрочем, Андрей, время уже позднее. Пора читать вечернее молитвенное правило и ложиться спать.</w:t>
      </w:r>
    </w:p>
    <w:p>
      <w:pPr>
        <w:pStyle w:val="Normal"/>
        <w:spacing w:lineRule="auto" w:line="360"/>
        <w:ind w:firstLine="709"/>
        <w:jc w:val="both"/>
        <w:rPr/>
      </w:pPr>
      <w:r>
        <w:rPr/>
        <w:t>Затем они перешли в домовую церковь – храм Двенадцати апостолов. Туда же пришли и Мария с детьми для коллективной вечерней молитвы. После этого Сергий выделил гостю кровать, Мария застелила, и Андрей лёг спать.</w:t>
      </w:r>
    </w:p>
    <w:p>
      <w:pPr>
        <w:pStyle w:val="Normal"/>
        <w:spacing w:lineRule="auto" w:line="360"/>
        <w:ind w:firstLine="709"/>
        <w:jc w:val="both"/>
        <w:rPr/>
      </w:pPr>
      <w:r>
        <w:rPr/>
        <w:t>Утро следующего дня началось с Литургии. Далее Сергий с Андреем перешли на другую сторону Неглинки, где священник познакомил гостя с другими москвичами. Некоторых Андрей вспомнил по встрече, которая была семнадцать лет назад. Это были физик Илия и его жена, медсестра Елисавета; Александр и Анна; пчеловод Дмитрий и его супруга Екатерина; второй священник отец Феофан и матушка Евдокия. Андрею выдали велосипед, чтобы он смог осмотреть новую Москву. Поскольку у Феофана на тот день не было запланировано дел, то он сопровождал Андрея в обзорной поездке по Москве.</w:t>
      </w:r>
    </w:p>
    <w:p>
      <w:pPr>
        <w:pStyle w:val="Normal"/>
        <w:spacing w:lineRule="auto" w:line="360"/>
        <w:ind w:firstLine="709"/>
        <w:jc w:val="both"/>
        <w:rPr/>
      </w:pPr>
      <w:r>
        <w:rPr/>
        <w:t>На второй день своего пребывания в Москве Андрей вместе с Феофаном съездили на телеге на велосипедный склад, и Андрей погрузил восемь штук в заводской упаковке.</w:t>
      </w:r>
    </w:p>
    <w:p>
      <w:pPr>
        <w:pStyle w:val="Normal"/>
        <w:spacing w:lineRule="auto" w:line="360"/>
        <w:ind w:firstLine="709"/>
        <w:jc w:val="both"/>
        <w:rPr/>
      </w:pPr>
      <w:r>
        <w:rPr/>
        <w:t>Ещё через шесть дней Андрей вернулся в Кострому с велосипедами – как раз к уборочной. Теперь подрастающие дети могли кататься на велосипедах, а в случае необходимости всегда можно было послать гонца в Ярославль.</w:t>
      </w:r>
    </w:p>
    <w:p>
      <w:pPr>
        <w:pStyle w:val="Normal"/>
        <w:spacing w:lineRule="auto" w:line="360"/>
        <w:ind w:firstLine="709"/>
        <w:jc w:val="both"/>
        <w:rPr/>
      </w:pPr>
      <w:r>
        <w:rPr/>
      </w:r>
    </w:p>
    <w:p>
      <w:pPr>
        <w:pStyle w:val="Normal"/>
        <w:spacing w:lineRule="auto" w:line="360"/>
        <w:ind w:firstLine="709"/>
        <w:jc w:val="both"/>
        <w:rPr/>
      </w:pPr>
      <w:r>
        <w:rPr/>
        <w:t>Нормально прошёл и 16-ый год. Петя ездил с почтовыми поручениями в открытые им поселения, а также съездил в Рязань и нашёл там общину. Благодаря Пете установилась переписка между давними подругами, которые оказались в разных городах – Ксенией и Ниной. Подросли и возмужали другие мальчики. 13-летний Алексий уже обогнал по силе и стати всех прочих мальчиков и приближался по силе к взрослым мужчинам. Подрастал и его 11-летний брат Владимир – уже было видно, что он тоже станет богатырём, как их отец Александр. Старшая из девочек, Анастасия, дочь Сергия и Марии, подружилась со старшим из мальчиков, Андреем. Впрочем, этому способствовали их общие интересы – они изучали физику и математику у Илии.</w:t>
      </w:r>
    </w:p>
    <w:p>
      <w:pPr>
        <w:pStyle w:val="Normal"/>
        <w:spacing w:lineRule="auto" w:line="360"/>
        <w:ind w:firstLine="709"/>
        <w:jc w:val="both"/>
        <w:rPr/>
      </w:pPr>
      <w:r>
        <w:rPr/>
        <w:t>Летом того же года Екатерина из Ростова временно пристроила своих детей в другие семьи, оставив при себе лишь самого младшего, и с мужем на телеге они приехали в Москву. Встретившись, тёзки стали обсуждать возможные причины их невероятного сходства. Вспомнили родителей, бабушек и дедушек, но не смогли припомнить ни единого случая их пересечений. Родились обе Екатерины в разных городах; да и дни рождения у них не совпадали. Поэтому тёзки остановились на том, что они – двойники, а не сёстры.</w:t>
      </w:r>
    </w:p>
    <w:p>
      <w:pPr>
        <w:pStyle w:val="Normal"/>
        <w:spacing w:lineRule="auto" w:line="360"/>
        <w:ind w:firstLine="709"/>
        <w:jc w:val="both"/>
        <w:rPr/>
      </w:pPr>
      <w:r>
        <w:rPr/>
        <w:t>В последующие годы жизнь в Москве стала легче, потому что старшие дети стали почти взрослыми и хорошо помогали родителям во всех делах. У москвичей было много разнообразной еды. На птицефабрике было большое поголовье кур, на пастбище паслось стадо коров и коз, возле Патриарших палат был разбит большой фруктовый сад. Плодовые деревья и ягодные кусты росли теперь и около коттеджей на Тверской улице. Летом и осенью было много грибов, так как вся Москва заросла молодым лесом. В реке Москве хорошо ловилась рыба. Поля и огороды значительно увеличились, в посевную и уборочную на них было много работников, так что особого затруднения эти работы не представляли. Среди подрастающего поколения появились даже свои профессионалы, например, Алексий и Владимир выполняли тяжёлые физические работы, Татьяна стала дояркой, Мария – птичницей, Ольга – воспитательницей. Андрей и Анастасия уже не просто встречались; было видно, что они полюбили друг друга.</w:t>
      </w:r>
    </w:p>
    <w:p>
      <w:pPr>
        <w:pStyle w:val="Normal"/>
        <w:spacing w:lineRule="auto" w:line="360"/>
        <w:ind w:firstLine="709"/>
        <w:jc w:val="both"/>
        <w:rPr/>
      </w:pPr>
      <w:r>
        <w:rPr/>
        <w:t>Пете стало нелегко одному ездить с почтой по всем направлениям, поскольку их число выросло. Поэтому он предлагал мальчикам стать почтальонами. Многие из них соглашались съездить с ним в пробный выезд. Но дело всегда ограничивалось этой единственной поездкой. Многие подростки прокатились вместе с Петей по Костромскому направлению, но их целью было паломничество по святым местам от Троице-Сергиевой лавры до Ипатьевского монастыря.</w:t>
      </w:r>
    </w:p>
    <w:p>
      <w:pPr>
        <w:pStyle w:val="Normal"/>
        <w:spacing w:lineRule="auto" w:line="360"/>
        <w:ind w:firstLine="709"/>
        <w:jc w:val="both"/>
        <w:rPr/>
      </w:pPr>
      <w:r>
        <w:rPr/>
        <w:t>Второй почтальон появился лишь в 19 году. Это был Феодор, сын Феофана и Евдокии 5 года рождения. Петя взял его с собой в поездку в Петербург. В первый день они доехали до Святославовой Обители, где заночевали. Утром выехали дальше, так что в середине дня были уже в Твери. Феодор начал знакомиться с местными подростками и обратил внимание на одну девочку.</w:t>
      </w:r>
    </w:p>
    <w:p>
      <w:pPr>
        <w:pStyle w:val="Normal"/>
        <w:spacing w:lineRule="auto" w:line="360"/>
        <w:ind w:firstLine="709"/>
        <w:jc w:val="both"/>
        <w:rPr/>
      </w:pPr>
      <w:r>
        <w:rPr/>
        <w:t>- Привет! Меня зовут Федя, я из Москвы, - представился он.</w:t>
      </w:r>
    </w:p>
    <w:p>
      <w:pPr>
        <w:pStyle w:val="Normal"/>
        <w:spacing w:lineRule="auto" w:line="360"/>
        <w:ind w:firstLine="709"/>
        <w:jc w:val="both"/>
        <w:rPr/>
      </w:pPr>
      <w:r>
        <w:rPr/>
        <w:t>- А меня зовут Феврония, - назвала себя она. - Кстати, моего отца тоже зовут Феодор, как и тебя.</w:t>
      </w:r>
    </w:p>
    <w:p>
      <w:pPr>
        <w:pStyle w:val="Normal"/>
        <w:spacing w:lineRule="auto" w:line="360"/>
        <w:ind w:firstLine="709"/>
        <w:jc w:val="both"/>
        <w:rPr/>
      </w:pPr>
      <w:r>
        <w:rPr/>
        <w:t>Так они и провели остаток дня вместе. Федя выяснил, что Феврония была на один год моложе его, то есть ей было 13 лет. Затем девочка представила своего нового знакомого своим родителям – Феодору и Алле. Узнав о происхождении Феди, Алла обрадовалась этому, поскольку в годы Апокалипсиса она дружила с Евдокией, его матерью.</w:t>
      </w:r>
    </w:p>
    <w:p>
      <w:pPr>
        <w:pStyle w:val="Normal"/>
        <w:spacing w:lineRule="auto" w:line="360"/>
        <w:ind w:firstLine="709"/>
        <w:jc w:val="both"/>
        <w:rPr/>
      </w:pPr>
      <w:r>
        <w:rPr/>
        <w:t>А на следующий день Феде нужно было уезжать вместе с Петей. Хотя мальчик явно отставал по своим физическим показателям от тренированного Пети, он очень старался, чтобы поскорее на обратном пути вновь попасть в Тверь. Так что за три дня они доехали до Петербурга. Там они отдохнули один день, искупались в море. А затем поехали обратно.</w:t>
      </w:r>
    </w:p>
    <w:p>
      <w:pPr>
        <w:pStyle w:val="Normal"/>
        <w:spacing w:lineRule="auto" w:line="360"/>
        <w:ind w:firstLine="709"/>
        <w:jc w:val="both"/>
        <w:rPr/>
      </w:pPr>
      <w:r>
        <w:rPr/>
        <w:t>Через три дня они достигли Твери. После ночного отдыха Петя сказал Феде, что поедет дальше в Москву, при этом разрешает Феде остаться на сутки, отдохнуть, а потом возвращаться домой. Петя произвел обмен почты и уехал, а счастливый Федя провёл целый день в обществе Февронии.</w:t>
      </w:r>
    </w:p>
    <w:p>
      <w:pPr>
        <w:pStyle w:val="Normal"/>
        <w:spacing w:lineRule="auto" w:line="360"/>
        <w:ind w:firstLine="709"/>
        <w:jc w:val="both"/>
        <w:rPr/>
      </w:pPr>
      <w:r>
        <w:rPr/>
        <w:t>Когда Федя вернулся в Москву, то заявил, что желает стать постоянным почтальоном на направлении Москва – Петербург. Отец Сергий благословил мальчика на работу, при этом отнёсся с пониманием к его любви и разрешил ему во время поездок останавливаться в Твери на день-другой, чтобы пообщаться с любимой. И у Пети одним направлением стало меньше.</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8. Обретение ико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20-ом году произошло много знаменательных, судьбоносных событий в жизни новой цивилизации.</w:t>
      </w:r>
    </w:p>
    <w:p>
      <w:pPr>
        <w:pStyle w:val="Normal"/>
        <w:spacing w:lineRule="auto" w:line="360"/>
        <w:ind w:firstLine="709"/>
        <w:jc w:val="both"/>
        <w:rPr/>
      </w:pPr>
      <w:r>
        <w:rPr/>
        <w:t>Анна впервые за последние 18 лет встретила Новый год без беременности. Видимо, Господь решил, что 18 детей для неё достаточно. Но Анастасия, Елисавета, Евдокия и Екатерина были беременны – каждая из них вынашивала уже 19-го по счёту ребенка.</w:t>
      </w:r>
    </w:p>
    <w:p>
      <w:pPr>
        <w:pStyle w:val="Normal"/>
        <w:spacing w:lineRule="auto" w:line="360"/>
        <w:ind w:firstLine="709"/>
        <w:jc w:val="both"/>
        <w:rPr/>
      </w:pPr>
      <w:r>
        <w:rPr/>
        <w:t>Для Андрея новый год был двойным праздником, так как 1 января у него был день рождения. Но в этот раз ему исполнилось 18 лет, и он первым из детей новой эры достиг совершеннолетия.</w:t>
      </w:r>
    </w:p>
    <w:p>
      <w:pPr>
        <w:pStyle w:val="Normal"/>
        <w:spacing w:lineRule="auto" w:line="360"/>
        <w:ind w:firstLine="709"/>
        <w:jc w:val="both"/>
        <w:rPr/>
      </w:pPr>
      <w:r>
        <w:rPr/>
        <w:t>7 января москвичи отметили Рождество Христово, а 8 января все поздравляли Анастасию с 16-летием. На следующий день после праздника она поведала своему папе, отцу Сергию, что они с Андреем давно любят друг друга, желают поскорее венчаться и создать молодую семью. Выслушав дочь, Сергий отказал.</w:t>
      </w:r>
    </w:p>
    <w:p>
      <w:pPr>
        <w:pStyle w:val="Normal"/>
        <w:spacing w:lineRule="auto" w:line="360"/>
        <w:ind w:firstLine="709"/>
        <w:jc w:val="both"/>
        <w:rPr/>
      </w:pPr>
      <w:r>
        <w:rPr/>
        <w:t>- Совершеннолетие наступает с 18 лет. Так что до венчания тебе предстоит ещё подождать два года, - холодно отрезал он.</w:t>
      </w:r>
    </w:p>
    <w:p>
      <w:pPr>
        <w:pStyle w:val="Normal"/>
        <w:spacing w:lineRule="auto" w:line="360"/>
        <w:ind w:firstLine="709"/>
        <w:jc w:val="both"/>
        <w:rPr/>
      </w:pPr>
      <w:r>
        <w:rPr/>
        <w:t>- Но, папа, а как же тётя Катя, мама Андрюши? - вспомнила Настя. - Между прочим, она обвенчалась в 17 лет.</w:t>
      </w:r>
    </w:p>
    <w:p>
      <w:pPr>
        <w:pStyle w:val="Normal"/>
        <w:spacing w:lineRule="auto" w:line="360"/>
        <w:ind w:firstLine="709"/>
        <w:jc w:val="both"/>
        <w:rPr/>
      </w:pPr>
      <w:r>
        <w:rPr/>
        <w:t>- Да, это так, - вынужден был согласиться Сергий. - Но всё же 17 – это не 16. Так что, Настя, подожди хотя бы один год, а там посмотрим.</w:t>
      </w:r>
    </w:p>
    <w:p>
      <w:pPr>
        <w:pStyle w:val="Normal"/>
        <w:spacing w:lineRule="auto" w:line="360"/>
        <w:ind w:firstLine="709"/>
        <w:jc w:val="both"/>
        <w:rPr/>
      </w:pPr>
      <w:r>
        <w:rPr/>
      </w:r>
    </w:p>
    <w:p>
      <w:pPr>
        <w:pStyle w:val="Normal"/>
        <w:spacing w:lineRule="auto" w:line="360"/>
        <w:ind w:firstLine="709"/>
        <w:jc w:val="both"/>
        <w:rPr/>
      </w:pPr>
      <w:r>
        <w:rPr/>
        <w:t>Закончилась зима, наступила весна. Подходил к концу Великий пост, во время которого взрослые вместе с подростками успели закончить посевную. И когда отец Сергий стал готовиться к торжественной службе по поводу праздника Пасхи (в том 20 году – 23 апреля), явился ему Сергий Радонежский:</w:t>
      </w:r>
    </w:p>
    <w:p>
      <w:pPr>
        <w:pStyle w:val="Normal"/>
        <w:spacing w:lineRule="auto" w:line="360"/>
        <w:ind w:firstLine="709"/>
        <w:jc w:val="both"/>
        <w:rPr/>
      </w:pPr>
      <w:r>
        <w:rPr/>
        <w:t>- Приветствую тебя, Сергий!</w:t>
      </w:r>
    </w:p>
    <w:p>
      <w:pPr>
        <w:pStyle w:val="Normal"/>
        <w:spacing w:lineRule="auto" w:line="360"/>
        <w:ind w:firstLine="709"/>
        <w:jc w:val="both"/>
        <w:rPr/>
      </w:pPr>
      <w:r>
        <w:rPr/>
        <w:t>- Приветствую тебя, Сергий Радонежский!</w:t>
      </w:r>
    </w:p>
    <w:p>
      <w:pPr>
        <w:pStyle w:val="Normal"/>
        <w:spacing w:lineRule="auto" w:line="360"/>
        <w:ind w:firstLine="709"/>
        <w:jc w:val="both"/>
        <w:rPr/>
      </w:pPr>
      <w:r>
        <w:rPr/>
        <w:t>- Я здесь, чтобы передать тебе волю Иисуса Христа. Дай свой фотоаппарат Илии, и скажи Дмитрию, чтобы взял на службу видеокамеру. Они вам понадобятся сегодня, - сказал Сергий Радонежский и исчез.</w:t>
      </w:r>
    </w:p>
    <w:p>
      <w:pPr>
        <w:pStyle w:val="Normal"/>
        <w:spacing w:lineRule="auto" w:line="360"/>
        <w:ind w:firstLine="709"/>
        <w:jc w:val="both"/>
        <w:rPr/>
      </w:pPr>
      <w:r>
        <w:rPr/>
        <w:t>Дома был Матвей, и Сергий направил его к Дмитрию передать, чтобы тот взял свою видеокамеру. Сам Сергий достал свой цифровой фотоаппарат и проверил, чтобы батарея была заряжена. Он не сомневался, что на службе сегодня должно произойти что-то экстраординарное, возможно, явление самого Иисуса Христа. И это нужно зафиксировать!</w:t>
      </w:r>
    </w:p>
    <w:p>
      <w:pPr>
        <w:pStyle w:val="Normal"/>
        <w:spacing w:lineRule="auto" w:line="360"/>
        <w:ind w:firstLine="709"/>
        <w:jc w:val="both"/>
        <w:rPr/>
      </w:pPr>
      <w:r>
        <w:rPr/>
        <w:t>Постепенно взрослые и дети стали собираться на Литургию в Успенский собор. Пришёл и Дмитрий со своей видеокамерой. Когда вошёл Илия, то Сергий дал ему свой фотоаппарат и проинструктировал зафиксировать особые моменты, о которых он, Сергий, пока не знает, но что-то должно произойти. И Сергий начал торжественную службу.</w:t>
      </w:r>
    </w:p>
    <w:p>
      <w:pPr>
        <w:pStyle w:val="Normal"/>
        <w:spacing w:lineRule="auto" w:line="360"/>
        <w:ind w:firstLine="709"/>
        <w:jc w:val="both"/>
        <w:rPr/>
      </w:pPr>
      <w:r>
        <w:rPr/>
        <w:t>Вскоре после начала Успенский собор вдруг осветился особым светом, и перед прихожанами появился Иисус Христос. Дмитрий включил видеокамеру и начал снимать. Илия так же взял фотоаппарат наготове. Сергий хотел было встать вместе с прихожанами, но Иисус велел ему оставаться рядом с Собой.</w:t>
      </w:r>
    </w:p>
    <w:p>
      <w:pPr>
        <w:pStyle w:val="Normal"/>
        <w:spacing w:lineRule="auto" w:line="360"/>
        <w:ind w:firstLine="709"/>
        <w:jc w:val="both"/>
        <w:rPr/>
      </w:pPr>
      <w:r>
        <w:rPr/>
        <w:t>- Приветствую вас! – начал Иисус свою речь. – Вы стоите на пороге больших изменений в Царстве Божием. Дети во всех сёлах подросли, скоро венчаться будут. В последующие годы произойдут расселения, которые ты, Сергий, правильно предвидел, о чём писал в электронной почте к священникам других поселений. Пусть сёла на трассах будут встречаться чаще – это будет удобнее при путешествиях и грузоперевозках. Поскольку старые храмы сохранены, то около них можно и поселяться. Но подрастающие москвичи пусть лучше остаются, чтобы Москва становилась большим городом, настоящей мировой столицей. А молодежь из других сёл пусть расселяется! Но в связи с переселениями на новые места понадобятся молодые священники. Среди вас и жителей других населённых пунктов есть немало мальчиков, которые уже избрали путь священничества. Но сначала их нужно обучить, а затем рукоположить в сан. Далее, в связи с увеличением количества сёл потребуются священнослужители более высокого сана, которые будут управлять делами церкви в районах – епископы. Позже будут нужны и руководители ещё более высокого ранга, управляющие делами в масштабах областей – архиепископы и митрополиты. И над всеми ними должен быть один человек, который будет возглавлять Православную церковь и обладать правом рукоположения всех в священный сан. Поэтому Я сейчас в вашем присутствии рукополагаю присутствующего здесь Сергия в сан патриарха всея Руси!</w:t>
      </w:r>
    </w:p>
    <w:p>
      <w:pPr>
        <w:pStyle w:val="Normal"/>
        <w:spacing w:lineRule="auto" w:line="360"/>
        <w:ind w:firstLine="709"/>
        <w:jc w:val="both"/>
        <w:rPr/>
      </w:pPr>
      <w:r>
        <w:rPr/>
        <w:t>Выждав паузу и прочитав в мыслях присутствующих некоторые возражения, Иисус продолжил свою речь:</w:t>
      </w:r>
    </w:p>
    <w:p>
      <w:pPr>
        <w:pStyle w:val="Normal"/>
        <w:spacing w:lineRule="auto" w:line="360"/>
        <w:ind w:firstLine="709"/>
        <w:jc w:val="both"/>
        <w:rPr/>
      </w:pPr>
      <w:r>
        <w:rPr/>
        <w:t>- Я знаю, что каждый из вас хочет возразить: епископы, митрополиты и патриархи должны быть монашествующими. Но, к сожалению, нет сейчас такого батюшки в нашей новой России – все они семейные. Точнее, есть, но они находятся на островах – на Соловках и Валааме. Оба они отделены от материка непреодолимыми водными преградами и поэтому недоступны. Кроме того, по своим личностным качествам Сергий гораздо больше подходит на то, чтобы стать патриархом всея Руси, чем кто-либо другой. Кстати, в первые века христианства епископы были семейными людьми, а требование их обязательного монашества появилось позже. Наконец, Отец Мой Небесный желает, чтобы российским патриархом стал именно присутствующий здесь Сергий. И отныне Отец Небесный отменяет правило об обязательном монашестве епископов. Сергий, подойди ко мне!</w:t>
      </w:r>
    </w:p>
    <w:p>
      <w:pPr>
        <w:pStyle w:val="Normal"/>
        <w:spacing w:lineRule="auto" w:line="360"/>
        <w:ind w:firstLine="709"/>
        <w:jc w:val="both"/>
        <w:rPr/>
      </w:pPr>
      <w:r>
        <w:rPr/>
        <w:t>Сергий подошёл к престолу, и Иисус провёл таинство рукоположения, который Дмитрий зафиксировал на видеокамеру. Илия тоже сделал серию фотоснимков этого великого исторического момента.</w:t>
      </w:r>
    </w:p>
    <w:p>
      <w:pPr>
        <w:pStyle w:val="Normal"/>
        <w:spacing w:lineRule="auto" w:line="360"/>
        <w:ind w:firstLine="709"/>
        <w:jc w:val="both"/>
        <w:rPr/>
      </w:pPr>
      <w:r>
        <w:rPr/>
        <w:t>- Отныне, Сергий, ты наделяешься правом рукополагать в сан всех, кого посчитаешь достойным. Сначала это будут диаконы и священники, далее – епископы, - резюмировал Иисус. - Рукополагать в епископы, как вы знаете, полагается собором епископов. Но на тебе особо сильный Дух, поэтому тебе дозволяется рукополагать в епископы единолично, а не собором. Последующие патриархи уже не будут иметь такой возможности. Кстати, Феофан, я хочу попросить тебя пойти и принести для Сергия одеяние патриарха из сундука.</w:t>
      </w:r>
    </w:p>
    <w:p>
      <w:pPr>
        <w:pStyle w:val="Normal"/>
        <w:spacing w:lineRule="auto" w:line="360"/>
        <w:ind w:firstLine="709"/>
        <w:jc w:val="both"/>
        <w:rPr/>
      </w:pPr>
      <w:r>
        <w:rPr/>
        <w:t>Все присутствующие поздравили Сергия с таким высоким назначением. Феофан отправился выполнять поручение.</w:t>
      </w:r>
    </w:p>
    <w:p>
      <w:pPr>
        <w:pStyle w:val="Normal"/>
        <w:spacing w:lineRule="auto" w:line="360"/>
        <w:ind w:firstLine="709"/>
        <w:jc w:val="both"/>
        <w:rPr/>
      </w:pPr>
      <w:r>
        <w:rPr/>
        <w:t>- Сергий, ты очень правильно додумался, начиная с первого года нашей эры, 1 сентября проводить в трауре, вспоминая мучеников Апокалипсиса, - продолжил Иисус. - Отныне, Сергий, своей властью ты должен постановить, что этот день памяти будет обязательным для всех. А Я дам вам нерукотворную соборную икону Новомучеников Апокалипсиса. Сделаете с неё копии и раздадите в города и сёла.</w:t>
      </w:r>
    </w:p>
    <w:p>
      <w:pPr>
        <w:pStyle w:val="Normal"/>
        <w:spacing w:lineRule="auto" w:line="360"/>
        <w:ind w:firstLine="709"/>
        <w:jc w:val="both"/>
        <w:rPr/>
      </w:pPr>
      <w:r>
        <w:rPr/>
        <w:t>Иисус материализовал нерукотворную икону, на которой были изображено большое количество грустных праведников с золотыми нимбами святых. Были так же изображены Антихрист, властно отдающий приказания, и его злые опричники. Но на горизонте уже показались Михаил и Георгий с грозным оружием в руках, что символизировало – властвовать Антихристу осталось совсем недолго. Прихожане поклонились новой иконе.</w:t>
      </w:r>
    </w:p>
    <w:p>
      <w:pPr>
        <w:pStyle w:val="Normal"/>
        <w:spacing w:lineRule="auto" w:line="360"/>
        <w:ind w:firstLine="709"/>
        <w:jc w:val="both"/>
        <w:rPr/>
      </w:pPr>
      <w:r>
        <w:rPr/>
        <w:t>- Вот вам так же икона пророков Апокалипсиса, - продолжил Иисус после паузы, материализовав ещё одну икону. - В центре здесь изображены два великих пророка – Илия и Енох, а по краям – двенадцать малых пророков.</w:t>
      </w:r>
    </w:p>
    <w:p>
      <w:pPr>
        <w:pStyle w:val="Normal"/>
        <w:spacing w:lineRule="auto" w:line="360"/>
        <w:ind w:firstLine="709"/>
        <w:jc w:val="both"/>
        <w:rPr/>
      </w:pPr>
      <w:r>
        <w:rPr/>
        <w:t>Сергий, пристально посмотрев на эту икону, узнал Квазю среди малых пророков.</w:t>
      </w:r>
    </w:p>
    <w:p>
      <w:pPr>
        <w:pStyle w:val="Normal"/>
        <w:spacing w:lineRule="auto" w:line="360"/>
        <w:ind w:firstLine="709"/>
        <w:jc w:val="both"/>
        <w:rPr/>
      </w:pPr>
      <w:r>
        <w:rPr/>
        <w:t>- И ещё я хочу передать вам волю Отца Моего Небесного. Это новость будет особенно приятна для тебя, Анастасия, - продолжил Иисус Христос.</w:t>
      </w:r>
    </w:p>
    <w:p>
      <w:pPr>
        <w:pStyle w:val="Normal"/>
        <w:spacing w:lineRule="auto" w:line="360"/>
        <w:ind w:firstLine="709"/>
        <w:jc w:val="both"/>
        <w:rPr/>
      </w:pPr>
      <w:r>
        <w:rPr/>
        <w:t>Все с удивлением посмотрели на Настю, даже рядом стоящий с ней Андрюша. Каким же образом она настолько угодила Господу, что Он принимает столь явное участие в её судьбе?</w:t>
      </w:r>
    </w:p>
    <w:p>
      <w:pPr>
        <w:pStyle w:val="Normal"/>
        <w:spacing w:lineRule="auto" w:line="360"/>
        <w:ind w:firstLine="709"/>
        <w:jc w:val="both"/>
        <w:rPr/>
      </w:pPr>
      <w:r>
        <w:rPr/>
        <w:t>- Отец Мой желает, чтобы вы, Андрей и Анастасия, в этом году создали семью, как вы сами того хотите. Это будет первая молодая семья в эру Царства Божиего. Ты, Сергий, теперь обязан дать благословение, и пусть Феофан их обвенчает. Всем остальным молодым венчаться пока рано; можно будет только начиная со следующего года.</w:t>
      </w:r>
    </w:p>
    <w:p>
      <w:pPr>
        <w:pStyle w:val="Normal"/>
        <w:spacing w:lineRule="auto" w:line="360"/>
        <w:ind w:firstLine="709"/>
        <w:jc w:val="both"/>
        <w:rPr/>
      </w:pPr>
      <w:r>
        <w:rPr/>
        <w:t>- Конечно, Иисусе Христе, как будет угодно Тебе и Отцу Небесному! - с радостью ответил Сергий. Ему было приятно, что его дочь теперь была так счастлива!</w:t>
      </w:r>
    </w:p>
    <w:p>
      <w:pPr>
        <w:pStyle w:val="Normal"/>
        <w:spacing w:lineRule="auto" w:line="360"/>
        <w:ind w:firstLine="709"/>
        <w:jc w:val="both"/>
        <w:rPr/>
      </w:pPr>
      <w:r>
        <w:rPr/>
        <w:t>Иисус посмотрел в сторону Екатерины.</w:t>
      </w:r>
    </w:p>
    <w:p>
      <w:pPr>
        <w:pStyle w:val="Normal"/>
        <w:spacing w:lineRule="auto" w:line="360"/>
        <w:ind w:firstLine="709"/>
        <w:jc w:val="both"/>
        <w:rPr/>
      </w:pPr>
      <w:r>
        <w:rPr/>
        <w:t>- Знаю, Екатерина, о чем ты желаешь меня спросить. И открою тайну, объясняющую твоё сходство с Екатериной из Ростова.</w:t>
      </w:r>
    </w:p>
    <w:p>
      <w:pPr>
        <w:pStyle w:val="Normal"/>
        <w:spacing w:lineRule="auto" w:line="360"/>
        <w:ind w:firstLine="709"/>
        <w:jc w:val="both"/>
        <w:rPr/>
      </w:pPr>
      <w:r>
        <w:rPr/>
        <w:t>В 2040 году в Москву из Ростова вертолётом в тяжёлом состоянии была доставлена роженица по имени Анна. Её прооперировали, но Отец Небесный забрал ребёнка к Себе. Анна по этому поводу очень сильно горевала.</w:t>
      </w:r>
    </w:p>
    <w:p>
      <w:pPr>
        <w:pStyle w:val="Normal"/>
        <w:spacing w:lineRule="auto" w:line="360"/>
        <w:ind w:firstLine="709"/>
        <w:jc w:val="both"/>
        <w:rPr/>
      </w:pPr>
      <w:r>
        <w:rPr/>
        <w:t>Затем в эту же клинику поступила москвичка Анастасия, которая разрешилась от бремени двумя сестрами-близнецами. И попала в одну палату с Анной. Женщины подружились. Анастасия ещё до родов узнала от врачей, что у неё родятся близнецы. Она происходила из бедной семьи и боялась, что двоих детей прокормить не сможет. Поэтому Анастасия всерьёз думала о том, чтобы одну из своих девочек «отдать в хорошие руки». А тут как раз ей встретилась Анна, которая сильно горевала по поводу отсутствия у неё детей. Мать близнецов понаблюдала и поняла – вот подходящая кандидатура! Набравшись смелости, Анастасия взяла одну из своих дочерей, подошла к Анне и проговорила: «Аня, это тебе». Анна сначала не могла поверить своему счастью, затем приняла девочку и больше из рук не выпускала. И непрестанно благодарила.</w:t>
      </w:r>
    </w:p>
    <w:p>
      <w:pPr>
        <w:pStyle w:val="Normal"/>
        <w:spacing w:lineRule="auto" w:line="360"/>
        <w:ind w:firstLine="709"/>
        <w:jc w:val="both"/>
        <w:rPr/>
      </w:pPr>
      <w:r>
        <w:rPr/>
        <w:t>Незадолго до выписки Анна спросила: «Настя, как ты назвала свою дочь?» «Катя. А ты как назовёшь?» «Я ещё не решила». На самом деле Анна слукавила. В знак благодарности Анна решила назвать свою девочку точно так же, поэтому и спросила. Вот почему вас, сестёр-близнецов, зовут одинаково.</w:t>
      </w:r>
    </w:p>
    <w:p>
      <w:pPr>
        <w:pStyle w:val="Normal"/>
        <w:spacing w:lineRule="auto" w:line="360"/>
        <w:ind w:firstLine="709"/>
        <w:jc w:val="both"/>
        <w:rPr/>
      </w:pPr>
      <w:r>
        <w:rPr/>
        <w:t>Анна боялась, что Анастасия может со временем опомниться и отобрать ребёнка, поэтому при выписке намеренно не оставила ей своей контактной информации. Вот почему вы, сёстры-близнецы, росли, не подозревая друг о друге. Перед регистрацией своей приёмной дочери Анна преднамеренно исправила дату и место рождения, чтобы впоследствии нельзя было разыскать в базах данных и социальных сетях. И отчество записала другое, по имени своего мужа.</w:t>
      </w:r>
    </w:p>
    <w:p>
      <w:pPr>
        <w:pStyle w:val="Normal"/>
        <w:spacing w:lineRule="auto" w:line="360"/>
        <w:ind w:firstLine="709"/>
        <w:jc w:val="both"/>
        <w:rPr/>
      </w:pPr>
      <w:r>
        <w:rPr/>
        <w:t>То, что вы – родные сёстры, разлучённые после рождения, Я рассказал не ради удовлетворения праздного любопытства, а чтобы вы по неведению не вздумали породниться в детях, внуках, правнуках. Ведь степень родства между вашими детьми такая же, как между сводными братьями и сёстрами.</w:t>
      </w:r>
    </w:p>
    <w:p>
      <w:pPr>
        <w:pStyle w:val="Normal"/>
        <w:spacing w:lineRule="auto" w:line="360"/>
        <w:ind w:firstLine="709"/>
        <w:jc w:val="both"/>
        <w:rPr/>
      </w:pPr>
      <w:r>
        <w:rPr/>
        <w:t>Иисус, закончив повествование, благословил прихожан и исчез. А Сергий переоблачился, чтобы продолжить праздничную службу уже в одеянии патриарха.</w:t>
      </w:r>
    </w:p>
    <w:p>
      <w:pPr>
        <w:pStyle w:val="Normal"/>
        <w:spacing w:lineRule="auto" w:line="360"/>
        <w:ind w:firstLine="709"/>
        <w:jc w:val="both"/>
        <w:rPr/>
      </w:pPr>
      <w:r>
        <w:rPr/>
        <w:t>После службы Сергий позвал Илию и отдал ему указание – сфотографировать и затем повесить новые иконы в Успенском соборе, а позже отпечатать копии нерукотворных икон на принтере, заключить их в рамки и под стекло, чтобы в таком виде отправить в города и сёла. После этого патриарх Сергий пригласил к себе в гости Андрюшу и его родителей – Дмитрия и Екатерину. Сначала Дмитрий скачал на компьютер Сергия сделанную цифровую видеозапись, на которой было зафиксировано главное событие – Иисус Христос рукополагает Сергия в должность патриарха всея Руси. Затем все сели к праздничному пасхальному столу.</w:t>
      </w:r>
    </w:p>
    <w:p>
      <w:pPr>
        <w:pStyle w:val="Normal"/>
        <w:spacing w:lineRule="auto" w:line="360"/>
        <w:ind w:firstLine="709"/>
        <w:jc w:val="both"/>
        <w:rPr/>
      </w:pPr>
      <w:r>
        <w:rPr/>
        <w:t>За столом Сергий поднял вопрос о предстоящем бракосочетании. В принципе, сказал он, венчание можно устроить в любой момент. Но ведь молодым негде жить, поскольку в родительских домах много детей и заняты все комнаты. Дмитрий предложил сначала построить коттедж для будущей молодой семьи. Опыт строительства у них есть, и займёт это не так много времени, учитывая, что теперь у них много помощников. А когда будет построен дом, можно будет и свадьбу сыграть. Андрей и Анастасия согласились с таким мудрым решением.</w:t>
      </w:r>
    </w:p>
    <w:p>
      <w:pPr>
        <w:pStyle w:val="Normal"/>
        <w:spacing w:lineRule="auto" w:line="360"/>
        <w:ind w:firstLine="709"/>
        <w:jc w:val="both"/>
        <w:rPr/>
      </w:pPr>
      <w:r>
        <w:rPr/>
        <w:t>Во вторник, 25 апреля, был большой праздник начала новой эры Царства Божиего, а также день рождения Сергия – 119 лет. После окончания Пасхальной недели началось строительство нового дома на Тверской улице. Прорабом и архитектором был Илия, а своим помощником он назначил Андрея. Юноша метко схватывал на лету все необходимые знания и умения, научился работать с теодолитом и организовывать работу на участках. «Прирожденный архитектор!», отозвался о нём Илия. Алексий ездил в лес, валил деревья и привозил брёвна, которые потом вместе с Илией распиливал на доски на пилораме. С большим количеством помощников коттедж был построен довольно быстро. Пока Андрей руководил укладкой крыши, Илия со своими юными учениками занялся столярными работами – изготовил для будущей молодой семьи полки, столы, стулья, кровать.</w:t>
      </w:r>
    </w:p>
    <w:p>
      <w:pPr>
        <w:pStyle w:val="Normal"/>
        <w:spacing w:lineRule="auto" w:line="360"/>
        <w:ind w:firstLine="709"/>
        <w:jc w:val="both"/>
        <w:rPr/>
      </w:pPr>
      <w:r>
        <w:rPr/>
        <w:t>После того, как коттедж был полностью готов и оборудован, Феофан обвенчал молодых, и москвичи устроили свадебный пир. Присутствовал на свадьбе и Петя, которого Сергий в этот период никуда не отправлял, чтобы парень не пропустил праздника. Петя понимал, что теперь, после окончания торжества, ему предстоит съездить во все открытые им поселения, чтобы передать важные новости. На следующее утро Федя повёз новости в Святославову Обитель, в Тверь и далее, до Петербурга, а Петя – в Тулу.</w:t>
      </w:r>
    </w:p>
    <w:p>
      <w:pPr>
        <w:pStyle w:val="Normal"/>
        <w:spacing w:lineRule="auto" w:line="360"/>
        <w:ind w:firstLine="709"/>
        <w:jc w:val="both"/>
        <w:rPr/>
      </w:pPr>
      <w:r>
        <w:rPr/>
        <w:t>Через несколько дней после свадьбы Андрей вышел из своего нового дома на улицу. Ему встретился его друг Лука, старший сын Феофана и Евдокии.</w:t>
      </w:r>
    </w:p>
    <w:p>
      <w:pPr>
        <w:pStyle w:val="Normal"/>
        <w:spacing w:lineRule="auto" w:line="360"/>
        <w:ind w:firstLine="709"/>
        <w:jc w:val="both"/>
        <w:rPr/>
      </w:pPr>
      <w:r>
        <w:rPr/>
        <w:t>- Привет, Андрюша! Ну, как ты обосновался в новом доме? – спросил Лука.</w:t>
      </w:r>
    </w:p>
    <w:p>
      <w:pPr>
        <w:pStyle w:val="Normal"/>
        <w:spacing w:lineRule="auto" w:line="360"/>
        <w:ind w:firstLine="709"/>
        <w:jc w:val="both"/>
        <w:rPr/>
      </w:pPr>
      <w:r>
        <w:rPr/>
        <w:t>- А зайди ко мне, сам посмотришь, - предложил Андрей.</w:t>
      </w:r>
    </w:p>
    <w:p>
      <w:pPr>
        <w:pStyle w:val="Normal"/>
        <w:spacing w:lineRule="auto" w:line="360"/>
        <w:ind w:firstLine="709"/>
        <w:jc w:val="both"/>
        <w:rPr/>
      </w:pPr>
      <w:r>
        <w:rPr/>
        <w:t>Они зашли в дом. Лука осмотрел, похвалил убранство дома, но слегка изменился в лице, зайдя в домовую часовню.</w:t>
      </w:r>
    </w:p>
    <w:p>
      <w:pPr>
        <w:pStyle w:val="Normal"/>
        <w:spacing w:lineRule="auto" w:line="360"/>
        <w:ind w:firstLine="709"/>
        <w:jc w:val="both"/>
        <w:rPr/>
      </w:pPr>
      <w:r>
        <w:rPr/>
        <w:t>- Что-то не так? – спросил Андрей.</w:t>
      </w:r>
    </w:p>
    <w:p>
      <w:pPr>
        <w:pStyle w:val="Normal"/>
        <w:spacing w:lineRule="auto" w:line="360"/>
        <w:ind w:firstLine="709"/>
        <w:jc w:val="both"/>
        <w:rPr/>
      </w:pPr>
      <w:r>
        <w:rPr/>
        <w:t>- Во всех шести семьях в их домовых часовнях так много икон! А у тебя – всего лишь две. Очень уж непривычно, что так мало… поэтому пустая часовня и бросается в глаза.</w:t>
      </w:r>
    </w:p>
    <w:p>
      <w:pPr>
        <w:pStyle w:val="Normal"/>
        <w:spacing w:lineRule="auto" w:line="360"/>
        <w:ind w:firstLine="709"/>
        <w:jc w:val="both"/>
        <w:rPr/>
      </w:pPr>
      <w:r>
        <w:rPr/>
        <w:t>- Да. Это Казанская икона, дар моих родителей. И Анастасия Узорешительница, покровительница моей супруги по её имени, - Андрей из деликатности не стал говорить, что эта икона Анастасии когда-то, во времена последние, валялась на улице, а Сергий подобрал и сохранил, и вот теперь много лет спустя этот невзрачный образ занял столь почётное место в доме.</w:t>
      </w:r>
    </w:p>
    <w:p>
      <w:pPr>
        <w:pStyle w:val="Normal"/>
        <w:spacing w:lineRule="auto" w:line="360"/>
        <w:ind w:firstLine="709"/>
        <w:jc w:val="both"/>
        <w:rPr/>
      </w:pPr>
      <w:r>
        <w:rPr/>
        <w:t>- В домах должно быть как минимум четыре иконы, - твёрдо сказал Лука. – Иисус, Мария, и две иконы по именам супругов. Крайне желательно также иметь иконы великих святых: Николая Чудотворца, Сергия Радонежского, Серафима Саровского, Царственных мучеников.</w:t>
      </w:r>
    </w:p>
    <w:p>
      <w:pPr>
        <w:pStyle w:val="Normal"/>
        <w:spacing w:lineRule="auto" w:line="360"/>
        <w:ind w:firstLine="709"/>
        <w:jc w:val="both"/>
        <w:rPr/>
      </w:pPr>
      <w:r>
        <w:rPr/>
        <w:t>- Я согласен с тобой, Лука, но где их взять? – грустно ответил Андрей. – Родители не могут подарить на свадьбу более одной иконы, иначе на всех детей не хватит.</w:t>
      </w:r>
    </w:p>
    <w:p>
      <w:pPr>
        <w:pStyle w:val="Normal"/>
        <w:spacing w:lineRule="auto" w:line="360"/>
        <w:ind w:firstLine="709"/>
        <w:jc w:val="both"/>
        <w:rPr/>
      </w:pPr>
      <w:r>
        <w:rPr/>
        <w:t>- Где взять? – с отчаянием откликнулся Лука. – Я пробовал писать иконы, но ничего у меня не получилось: они выходили страшными и аляповатыми. Что делать? Остается идти за духовным советом к отцу Сергию.</w:t>
      </w:r>
    </w:p>
    <w:p>
      <w:pPr>
        <w:pStyle w:val="Normal"/>
        <w:spacing w:lineRule="auto" w:line="360"/>
        <w:ind w:firstLine="709"/>
        <w:jc w:val="both"/>
        <w:rPr/>
      </w:pPr>
      <w:r>
        <w:rPr/>
        <w:t>Лука вышел из дома и направился в палаты, где жил Сергий. Теперь место жительства соответствовало его статусу: патриарх всея Руси жил в Патриарших палатах. Сергий принял Луку, тем более что проблема, с которой он пришёл, была очень актуальна для всей Православной Церкви.</w:t>
      </w:r>
    </w:p>
    <w:p>
      <w:pPr>
        <w:pStyle w:val="Normal"/>
        <w:spacing w:lineRule="auto" w:line="360"/>
        <w:ind w:firstLine="709"/>
        <w:jc w:val="both"/>
        <w:rPr/>
      </w:pPr>
      <w:r>
        <w:rPr/>
        <w:t>- От предыдущей цивилизации нам осталось немало курганов с нужными вещами: цемент, крестильные крестики, компьютеры, литература… Но почему же нет ни одного кургана с иконами? – воскликнул Лука.</w:t>
      </w:r>
    </w:p>
    <w:p>
      <w:pPr>
        <w:pStyle w:val="Normal"/>
        <w:spacing w:lineRule="auto" w:line="360"/>
        <w:ind w:firstLine="709"/>
        <w:jc w:val="both"/>
        <w:rPr/>
      </w:pPr>
      <w:r>
        <w:rPr/>
        <w:t>- Кургана с иконами, говоришь? – переспросил Сергий, и тут его осенило. – Я вспомнил! Вспомнил! Давным-давно, лет двадцать назад, Архангел Гавриил как-то невзначай сказал мне, что есть такой курган, в котором хранится великое множество икон.</w:t>
      </w:r>
    </w:p>
    <w:p>
      <w:pPr>
        <w:pStyle w:val="Normal"/>
        <w:spacing w:lineRule="auto" w:line="360"/>
        <w:ind w:firstLine="709"/>
        <w:jc w:val="both"/>
        <w:rPr/>
      </w:pPr>
      <w:r>
        <w:rPr/>
        <w:t>- Где же находится этот курган? Почему его до сих пор не нашли? – изумился Лука.</w:t>
      </w:r>
    </w:p>
    <w:p>
      <w:pPr>
        <w:pStyle w:val="Normal"/>
        <w:spacing w:lineRule="auto" w:line="360"/>
        <w:ind w:firstLine="709"/>
        <w:jc w:val="both"/>
        <w:rPr/>
      </w:pPr>
      <w:r>
        <w:rPr/>
        <w:t>- Раньше, при прошлой цивилизации, был такой город в Московской области – Софрино. И там было развёрнуто большое производство икон и церковной утвари. В годы Апокалипсиса всё это оказалось невостребованным и было сложено на большом складе. Найти этот курган трудно, так как город находился в стороне от Ярославского шоссе.</w:t>
      </w:r>
    </w:p>
    <w:p>
      <w:pPr>
        <w:pStyle w:val="Normal"/>
        <w:spacing w:lineRule="auto" w:line="360"/>
        <w:ind w:firstLine="709"/>
        <w:jc w:val="both"/>
        <w:rPr/>
      </w:pPr>
      <w:r>
        <w:rPr/>
        <w:t>Сергий показал на экране компьютера старую карту Московской области, на которой был нанесен и город Софрино. Лука взял лист бумаги, наложил на экран и тщательно срисовал нужный фрагмент карты, отметил расстояния.</w:t>
      </w:r>
    </w:p>
    <w:p>
      <w:pPr>
        <w:pStyle w:val="Normal"/>
        <w:spacing w:lineRule="auto" w:line="360"/>
        <w:ind w:firstLine="709"/>
        <w:jc w:val="both"/>
        <w:rPr/>
      </w:pPr>
      <w:r>
        <w:rPr/>
        <w:t>- Можно, я поеду искать этот курган? – спросил он разрешения у Сергия.</w:t>
      </w:r>
    </w:p>
    <w:p>
      <w:pPr>
        <w:pStyle w:val="Normal"/>
        <w:spacing w:lineRule="auto" w:line="360"/>
        <w:ind w:firstLine="709"/>
        <w:jc w:val="both"/>
        <w:rPr/>
      </w:pPr>
      <w:r>
        <w:rPr/>
        <w:t>- Одного я тебя не отпущу, - твёрдо ответил Сергий.</w:t>
      </w:r>
    </w:p>
    <w:p>
      <w:pPr>
        <w:pStyle w:val="Normal"/>
        <w:spacing w:lineRule="auto" w:line="360"/>
        <w:ind w:firstLine="709"/>
        <w:jc w:val="both"/>
        <w:rPr/>
      </w:pPr>
      <w:r>
        <w:rPr/>
        <w:t>- А как же Петя, который с 12 лет один катается аж до Петербурга?</w:t>
      </w:r>
    </w:p>
    <w:p>
      <w:pPr>
        <w:pStyle w:val="Normal"/>
        <w:spacing w:lineRule="auto" w:line="360"/>
        <w:ind w:firstLine="709"/>
        <w:jc w:val="both"/>
        <w:rPr/>
      </w:pPr>
      <w:r>
        <w:rPr/>
        <w:t>- Петя ездит только по дорогам. А ты хочешь пробираться через густой лес.</w:t>
      </w:r>
    </w:p>
    <w:p>
      <w:pPr>
        <w:pStyle w:val="Normal"/>
        <w:spacing w:lineRule="auto" w:line="360"/>
        <w:ind w:firstLine="709"/>
        <w:jc w:val="both"/>
        <w:rPr/>
      </w:pPr>
      <w:r>
        <w:rPr/>
        <w:t>- Да, ты прав, - согласился Лука. – Пойду, поговорю с ребятами, что они думают по поводу такой экспедиции.</w:t>
      </w:r>
    </w:p>
    <w:p>
      <w:pPr>
        <w:pStyle w:val="Normal"/>
        <w:spacing w:lineRule="auto" w:line="360"/>
        <w:ind w:firstLine="709"/>
        <w:jc w:val="both"/>
        <w:rPr/>
      </w:pPr>
      <w:r>
        <w:rPr/>
        <w:t>В тот же день Лука обрёл единомышленников. В первую очередь в экспедицию пожелал отправиться Иоанн, старший сын Сергия. И ещё на поиски икон захотели поехать Ферапонт, 17-летний брат Луки, Михаил, второй сын Илии и Елисаветы, и Павел, 14-летний брат Луки. Впятером они обратились к Сергию, и он благословил экспедицию. Ребята взяли палатки, компас, два топора, две пилы, три лопаты, верёвку, сложили всё в велосипедные прицепы. Матери и сёстры дали им с собой в дорогу всякой еды. И утром они выехали по Ярославскому шоссе.</w:t>
      </w:r>
    </w:p>
    <w:p>
      <w:pPr>
        <w:pStyle w:val="Normal"/>
        <w:spacing w:lineRule="auto" w:line="360"/>
        <w:ind w:firstLine="709"/>
        <w:jc w:val="both"/>
        <w:rPr/>
      </w:pPr>
      <w:r>
        <w:rPr/>
        <w:t>Ехали они не так уж долго. Лука следил за расстоянием, которое отсчитывал велокомпьютер, и в нужный момент путешественники остановились. Взяв с собой инструменты, ребята оставили велосипеды у дороги и двинулись через лес, а Лука вёл их по компасу. Когда они прошли изрядное расстояние, то попали в чащобу.</w:t>
      </w:r>
    </w:p>
    <w:p>
      <w:pPr>
        <w:pStyle w:val="Normal"/>
        <w:spacing w:lineRule="auto" w:line="360"/>
        <w:ind w:firstLine="709"/>
        <w:jc w:val="both"/>
        <w:rPr/>
      </w:pPr>
      <w:r>
        <w:rPr/>
        <w:t>- Обратите внимание, это молодой лес! – воскликнул Иоанн. Этим деревьям не более 20 лет. Значит, 20 лет назад их тут не было. А был луг, но до этого здесь стоял город. Ну, конечно, это же город Софрино! Смотрите, ребята, старая яблоня! Видимо, раньше тут были садово-огородные участки, характерные для административных границ городов той эпохи.</w:t>
      </w:r>
    </w:p>
    <w:p>
      <w:pPr>
        <w:pStyle w:val="Normal"/>
        <w:spacing w:lineRule="auto" w:line="360"/>
        <w:ind w:firstLine="709"/>
        <w:jc w:val="both"/>
        <w:rPr/>
      </w:pPr>
      <w:r>
        <w:rPr/>
        <w:t>Ребята прошли ещё метров триста в направлении, которое указывал Лука.</w:t>
      </w:r>
    </w:p>
    <w:p>
      <w:pPr>
        <w:pStyle w:val="Normal"/>
        <w:spacing w:lineRule="auto" w:line="360"/>
        <w:ind w:firstLine="709"/>
        <w:jc w:val="both"/>
        <w:rPr/>
      </w:pPr>
      <w:r>
        <w:rPr/>
        <w:t>- Разве тут только молодые невысокие деревья? А это что? – Михаил показал на большое и толстое раскидистое дерево.</w:t>
      </w:r>
    </w:p>
    <w:p>
      <w:pPr>
        <w:pStyle w:val="Normal"/>
        <w:spacing w:lineRule="auto" w:line="360"/>
        <w:ind w:firstLine="709"/>
        <w:jc w:val="both"/>
        <w:rPr/>
      </w:pPr>
      <w:r>
        <w:rPr/>
        <w:t>- Это только подтверждает мои слова – одиноко стоящее старое дерево посреди молодого леса, - ответил Иоанн. – К тому же это липа – дерево преимущественно городское.</w:t>
      </w:r>
    </w:p>
    <w:p>
      <w:pPr>
        <w:pStyle w:val="Normal"/>
        <w:spacing w:lineRule="auto" w:line="360"/>
        <w:ind w:firstLine="709"/>
        <w:jc w:val="both"/>
        <w:rPr/>
      </w:pPr>
      <w:r>
        <w:rPr/>
        <w:t>- Есть у меня идея, - воскликнул Ферапонт. – Эта липа сильно возвышается над молодым лесом. Нужно залезть на неё и осмотреться вокруг. Может, и курган увидим.</w:t>
      </w:r>
    </w:p>
    <w:p>
      <w:pPr>
        <w:pStyle w:val="Normal"/>
        <w:spacing w:lineRule="auto" w:line="360"/>
        <w:ind w:firstLine="709"/>
        <w:jc w:val="both"/>
        <w:rPr/>
      </w:pPr>
      <w:r>
        <w:rPr/>
        <w:t>- Я могу залезть, - предложил Павлик. – Только нижний сук очень уж высоко…</w:t>
      </w:r>
    </w:p>
    <w:p>
      <w:pPr>
        <w:pStyle w:val="Normal"/>
        <w:spacing w:lineRule="auto" w:line="360"/>
        <w:ind w:firstLine="709"/>
        <w:jc w:val="both"/>
        <w:rPr/>
      </w:pPr>
      <w:r>
        <w:rPr/>
        <w:t>- Не беда, - ответил Лука. – Веревка нам на что?</w:t>
      </w:r>
    </w:p>
    <w:p>
      <w:pPr>
        <w:pStyle w:val="Normal"/>
        <w:spacing w:lineRule="auto" w:line="360"/>
        <w:ind w:firstLine="709"/>
        <w:jc w:val="both"/>
        <w:rPr/>
      </w:pPr>
      <w:r>
        <w:rPr/>
        <w:t>Он достал смотанную веревку, размотал, перекинул через нижний сук. Затем Паша привязал себя за пояс, и четверо крепких парней подтянули его до уровня нижнего сука. Далее Павлик отвязался и полез вверх. На самых верхних ветвях он начал осматриваться. Ему мешали другие отдельно стоящие старые деревья, но, к счастью, несильно.</w:t>
      </w:r>
    </w:p>
    <w:p>
      <w:pPr>
        <w:pStyle w:val="Normal"/>
        <w:spacing w:lineRule="auto" w:line="360"/>
        <w:ind w:firstLine="709"/>
        <w:jc w:val="both"/>
        <w:rPr/>
      </w:pPr>
      <w:r>
        <w:rPr/>
        <w:t>- Вижу холм! С крутыми склонами, - наконец крикнул он вниз.</w:t>
      </w:r>
    </w:p>
    <w:p>
      <w:pPr>
        <w:pStyle w:val="Normal"/>
        <w:spacing w:lineRule="auto" w:line="360"/>
        <w:ind w:firstLine="709"/>
        <w:jc w:val="both"/>
        <w:rPr/>
      </w:pPr>
      <w:r>
        <w:rPr/>
        <w:t>- Это курган! Измерь азимут! – крикнул ему снизу Лука.</w:t>
      </w:r>
    </w:p>
    <w:p>
      <w:pPr>
        <w:pStyle w:val="Normal"/>
        <w:spacing w:lineRule="auto" w:line="360"/>
        <w:ind w:firstLine="709"/>
        <w:jc w:val="both"/>
        <w:rPr/>
      </w:pPr>
      <w:r>
        <w:rPr/>
        <w:t>Паша достал компас, взял азимут и стал спускаться вниз. С нижнего сука на землю он спустился по веревке. Далее ребята пошли по новому направлению, прорубая себе дорогу топорами в чащобе. Через два километра Лука велел остановиться.</w:t>
      </w:r>
    </w:p>
    <w:p>
      <w:pPr>
        <w:pStyle w:val="Normal"/>
        <w:spacing w:lineRule="auto" w:line="360"/>
        <w:ind w:firstLine="709"/>
        <w:jc w:val="both"/>
        <w:rPr/>
      </w:pPr>
      <w:r>
        <w:rPr/>
        <w:t>- Надо скорректировать направление. Мы могли сбиться с пути. Паша, залезь на этот дуб-патриарх и посмотри, где курган.</w:t>
      </w:r>
    </w:p>
    <w:p>
      <w:pPr>
        <w:pStyle w:val="Normal"/>
        <w:spacing w:lineRule="auto" w:line="360"/>
        <w:ind w:firstLine="709"/>
        <w:jc w:val="both"/>
        <w:rPr/>
      </w:pPr>
      <w:r>
        <w:rPr/>
        <w:t>Паша с помощью ребят поднялся на нижний сук, а потом полез вверх самостоятельно.</w:t>
      </w:r>
    </w:p>
    <w:p>
      <w:pPr>
        <w:pStyle w:val="Normal"/>
        <w:spacing w:lineRule="auto" w:line="360"/>
        <w:ind w:firstLine="709"/>
        <w:jc w:val="both"/>
        <w:rPr/>
      </w:pPr>
      <w:r>
        <w:rPr/>
        <w:t>- Курган тут недалеко, - вскоре воскликнул он. – Сейчас возьму новый азимут!</w:t>
      </w:r>
    </w:p>
    <w:p>
      <w:pPr>
        <w:pStyle w:val="Normal"/>
        <w:spacing w:lineRule="auto" w:line="360"/>
        <w:ind w:firstLine="709"/>
        <w:jc w:val="both"/>
        <w:rPr/>
      </w:pPr>
      <w:r>
        <w:rPr/>
        <w:t>Павлик спустился и повёл ребят в сторону кургана. И вскоре они действительно подошли к подножию крутого холма. Обойдя вокруг, они обнаружили характерное углубление, указывающее на вход. Вырубив молодые деревца, которые мешали, они начали раскапывать и почувствовали себя настоящими сталкерами. Вскоре показалась металлическая дверь. Ещё немного – дверь была освобождена от земли и подалась. Ребята включили фонари и заглянули внутрь.</w:t>
      </w:r>
    </w:p>
    <w:p>
      <w:pPr>
        <w:pStyle w:val="Normal"/>
        <w:spacing w:lineRule="auto" w:line="360"/>
        <w:ind w:firstLine="709"/>
        <w:jc w:val="both"/>
        <w:rPr/>
      </w:pPr>
      <w:r>
        <w:rPr/>
        <w:t>Там были стеллажи, доверху забитые пачками. Лука взял одну пачку, вынес на свет и разорвал упаковочную бумагу. Внутри была стопка икон. Парень достал верхнюю и показал всем. Это была икона Божией Матери «Умиление», засиявшая на свету яркими цветами!</w:t>
      </w:r>
    </w:p>
    <w:p>
      <w:pPr>
        <w:pStyle w:val="Normal"/>
        <w:spacing w:lineRule="auto" w:line="360"/>
        <w:ind w:firstLine="709"/>
        <w:jc w:val="both"/>
        <w:rPr/>
      </w:pPr>
      <w:r>
        <w:rPr/>
        <w:t>Невероятная радость охватила всех пятерых! Склад икон был найден!</w:t>
      </w:r>
    </w:p>
    <w:p>
      <w:pPr>
        <w:pStyle w:val="Normal"/>
        <w:spacing w:lineRule="auto" w:line="360"/>
        <w:ind w:firstLine="709"/>
        <w:jc w:val="both"/>
        <w:rPr/>
      </w:pPr>
      <w:r>
        <w:rPr/>
        <w:t>Поскольку время было позднее, то Лука дал команду на привал. Палатки не потребовались – ребята заночевали в кургане, возле входа. Утром Лука взял по 1-2 иконы разных видов, чтобы показать отцу Сергию. А главное – он отыскал для своего друга Андрея иконы Спаса Нерукотворного и Андрея Первозванного. Затем он установил азимут на кратчайшее расстояние до дороги и попросил ребят прорубать тропинку топорами и пилами. А когда чаща кончилась, парни стали по пути следования вбивать колышки в качестве ориентиров. Наконец они вышли на трассу. Лука попросил сделать крест из двух палок и вкопать его – это был пока главный ориентир. После всего этого путешественники прошли вперёд по дороге за своими велосипедами, сели на них и вернулись в Москву.</w:t>
      </w:r>
    </w:p>
    <w:p>
      <w:pPr>
        <w:pStyle w:val="Normal"/>
        <w:spacing w:lineRule="auto" w:line="360"/>
        <w:ind w:firstLine="709"/>
        <w:jc w:val="both"/>
        <w:rPr/>
      </w:pPr>
      <w:r>
        <w:rPr/>
        <w:t>В Москве Лука попросил своих спутников положить на место инвентарь, а сам взял перевязанную стопку икон, заскочил в дом к Андрею и вручил ему два образа – Спаса Нерукотворного и Андрея Первозванного. Андрюша, увидев, что у Луки ещё много других икон промышленного производства времён 2050-х годов, бросился с расспросами:</w:t>
      </w:r>
    </w:p>
    <w:p>
      <w:pPr>
        <w:pStyle w:val="Normal"/>
        <w:spacing w:lineRule="auto" w:line="360"/>
        <w:ind w:firstLine="709"/>
        <w:jc w:val="both"/>
        <w:rPr/>
      </w:pPr>
      <w:r>
        <w:rPr/>
        <w:t>- Где ты их достал? Каким образом нашёл?</w:t>
      </w:r>
    </w:p>
    <w:p>
      <w:pPr>
        <w:pStyle w:val="Normal"/>
        <w:spacing w:lineRule="auto" w:line="360"/>
        <w:ind w:firstLine="709"/>
        <w:jc w:val="both"/>
        <w:rPr/>
      </w:pPr>
      <w:r>
        <w:rPr/>
        <w:t>- Некогда мне, - отвечал Лука. – Я сейчас иду к отцу Сергию докладывать о том, что мне удалось отыскать большой склад икон и утвари. Если хочешь, пойдём со мной.</w:t>
      </w:r>
    </w:p>
    <w:p>
      <w:pPr>
        <w:pStyle w:val="Normal"/>
        <w:spacing w:lineRule="auto" w:line="360"/>
        <w:ind w:firstLine="709"/>
        <w:jc w:val="both"/>
        <w:rPr/>
      </w:pPr>
      <w:r>
        <w:rPr/>
        <w:t>Сгоравший от любопытства Андрей пошёл вместе с Лукой в Патриаршие палаты к Сергию, чтобы послушать отчёт об удачной экспедиции. По дороге он спросил друга:</w:t>
      </w:r>
    </w:p>
    <w:p>
      <w:pPr>
        <w:pStyle w:val="Normal"/>
        <w:spacing w:lineRule="auto" w:line="360"/>
        <w:ind w:firstLine="709"/>
        <w:jc w:val="both"/>
        <w:rPr/>
      </w:pPr>
      <w:r>
        <w:rPr/>
        <w:t>- А ты не мог бы привезти мне с того склада иконы Георгия Победоносца, Николая Чудотворца, Сергия Радонежского, Ксении Петербургской, Серафима Саровского, Царственных мучеников? Все-таки мы с женой очень чтим этих святых.</w:t>
      </w:r>
    </w:p>
    <w:p>
      <w:pPr>
        <w:pStyle w:val="Normal"/>
        <w:spacing w:lineRule="auto" w:line="360"/>
        <w:ind w:firstLine="709"/>
        <w:jc w:val="both"/>
        <w:rPr/>
      </w:pPr>
      <w:r>
        <w:rPr/>
        <w:t>- Хорошо, Андрюша, когда снова буду на складе, то посмотрю специально для тебя эти иконы. А поеду туда, наверняка, уже скоро. Посмотрим, какова будет воля отца Сергия.</w:t>
      </w:r>
    </w:p>
    <w:p>
      <w:pPr>
        <w:pStyle w:val="Normal"/>
        <w:spacing w:lineRule="auto" w:line="360"/>
        <w:ind w:firstLine="709"/>
        <w:jc w:val="both"/>
        <w:rPr/>
      </w:pPr>
      <w:r>
        <w:rPr/>
        <w:t>Ребята вошли в Патриаршие палаты. Лука представил патриарху Сергию образцы икон с найденного склада и подробно рассказал о ходе экспедиции. В тот же вечер всех пятерых парней в Москве чествовали, как национальных героев. Сергий назначил Луку кладовщиком нового склада. Теперь он должен был по заявкам ездить на иконный склад и привозить согласно требованиям иконы и утварь. Далее Сергий распорядился, чтобы к кургану выехали рабочие в количестве около 20 человек и проложили грунтовую дорогу через лес от трассы до кургана шириной не менее метра. Среди мальчиков сразу нашлось много желающих, да и девочки тоже пожелали выехать работать. То есть волонтёров «записалось» даже больше, чем нужно. Выразили своё желание поработать во Славу Божию и молодожёны Андрей с Анастасией, но не суждено им было поехать, потому что в ночь накануне отъезда произошло следующее.</w:t>
      </w:r>
    </w:p>
    <w:p>
      <w:pPr>
        <w:pStyle w:val="Normal"/>
        <w:spacing w:lineRule="auto" w:line="360"/>
        <w:ind w:firstLine="709"/>
        <w:jc w:val="both"/>
        <w:rPr/>
      </w:pPr>
      <w:r>
        <w:rPr/>
        <w:t>Настя спала, и ей приснился особый сон.</w:t>
      </w:r>
    </w:p>
    <w:p>
      <w:pPr>
        <w:pStyle w:val="Normal"/>
        <w:spacing w:lineRule="auto" w:line="360"/>
        <w:ind w:firstLine="709"/>
        <w:jc w:val="both"/>
        <w:rPr/>
      </w:pPr>
      <w:r>
        <w:rPr/>
        <w:t>«Анастасия, помоги мне, спаси меня!», услышала она голос.</w:t>
      </w:r>
    </w:p>
    <w:p>
      <w:pPr>
        <w:pStyle w:val="Normal"/>
        <w:spacing w:lineRule="auto" w:line="360"/>
        <w:ind w:firstLine="709"/>
        <w:jc w:val="both"/>
        <w:rPr/>
      </w:pPr>
      <w:r>
        <w:rPr/>
        <w:t>«Ты кто?», спросила она.</w:t>
      </w:r>
    </w:p>
    <w:p>
      <w:pPr>
        <w:pStyle w:val="Normal"/>
        <w:spacing w:lineRule="auto" w:line="360"/>
        <w:ind w:firstLine="709"/>
        <w:jc w:val="both"/>
        <w:rPr/>
      </w:pPr>
      <w:r>
        <w:rPr/>
        <w:t>«Казанская икона Божией Матери. Я спрятана под грудой мусора в заброшенном храме. Вот этот храм», и Настя увидела старую облупленную церковь с разных ракурсов.</w:t>
      </w:r>
    </w:p>
    <w:p>
      <w:pPr>
        <w:pStyle w:val="Normal"/>
        <w:spacing w:lineRule="auto" w:line="360"/>
        <w:ind w:firstLine="709"/>
        <w:jc w:val="both"/>
        <w:rPr/>
      </w:pPr>
      <w:r>
        <w:rPr/>
        <w:t>«А где он находится?»</w:t>
      </w:r>
    </w:p>
    <w:p>
      <w:pPr>
        <w:pStyle w:val="Normal"/>
        <w:spacing w:lineRule="auto" w:line="360"/>
        <w:ind w:firstLine="709"/>
        <w:jc w:val="both"/>
        <w:rPr/>
      </w:pPr>
      <w:r>
        <w:rPr/>
        <w:t>«От Валдая нужно проехать 50 километров по шоссе в сторону Петербурга», ответила икона. «Спаси меня! Только ты одна знаешь, где я нахожусь. Только ты можешь меня спасти!»</w:t>
      </w:r>
    </w:p>
    <w:p>
      <w:pPr>
        <w:pStyle w:val="Normal"/>
        <w:spacing w:lineRule="auto" w:line="360"/>
        <w:ind w:firstLine="709"/>
        <w:jc w:val="both"/>
        <w:rPr/>
      </w:pPr>
      <w:r>
        <w:rPr/>
        <w:t>Настя проснулась и растолкала спящего мужа. Тот сначала выказал недовольство, но потом, выслушав, предложил пока спать дальше, а утром обязательно отправиться за духовным советом к отцу Сергию, и как можно раньше. Поэтому молодые супруги, встав раньше всех, прочитали перед иконами утреннее правило и поспешили к Сергию, зная, что он встаёт примерно в это время.</w:t>
      </w:r>
    </w:p>
    <w:p>
      <w:pPr>
        <w:pStyle w:val="Normal"/>
        <w:spacing w:lineRule="auto" w:line="360"/>
        <w:ind w:firstLine="709"/>
        <w:jc w:val="both"/>
        <w:rPr/>
      </w:pPr>
      <w:r>
        <w:rPr/>
        <w:t>Когда они пришли в палаты, Сергий и Мария уже молились в своей домовой церкви Двенадцати Апостолов. Увидев столь рано пришедших гостей, они поняли, что произошло что-то из ряда вон выходящее и поспешили быстрее прочитать обязательные молитвы. И не ошиблись.</w:t>
      </w:r>
    </w:p>
    <w:p>
      <w:pPr>
        <w:pStyle w:val="Normal"/>
        <w:spacing w:lineRule="auto" w:line="360"/>
        <w:ind w:firstLine="709"/>
        <w:jc w:val="both"/>
        <w:rPr/>
      </w:pPr>
      <w:r>
        <w:rPr/>
        <w:t>Сергий и Мария внимательно выслушали сон Насти.</w:t>
      </w:r>
    </w:p>
    <w:p>
      <w:pPr>
        <w:pStyle w:val="Normal"/>
        <w:spacing w:lineRule="auto" w:line="360"/>
        <w:ind w:firstLine="709"/>
        <w:jc w:val="both"/>
        <w:rPr/>
      </w:pPr>
      <w:r>
        <w:rPr/>
        <w:t>- История повторяется! – воскликнула Мария. – Восемнадцать лет назад я спасла чудотворную Владимирскую икону Божией Матери! И так же с помощью сна. Ты, Сергий, тоже принимал участие.</w:t>
      </w:r>
    </w:p>
    <w:p>
      <w:pPr>
        <w:pStyle w:val="Normal"/>
        <w:spacing w:lineRule="auto" w:line="360"/>
        <w:ind w:firstLine="709"/>
        <w:jc w:val="both"/>
        <w:rPr/>
      </w:pPr>
      <w:r>
        <w:rPr/>
        <w:t>- В таком случае, ты должна ехать и найти Казанскую икону! – заключил Сергий. – Я напишу письмо отцу Прохору, чтобы оказал содействие и помощь. Эх, жаль, Петя уехал, и Федя тоже! Они знают дорогу до Валдая.</w:t>
      </w:r>
    </w:p>
    <w:p>
      <w:pPr>
        <w:pStyle w:val="Normal"/>
        <w:spacing w:lineRule="auto" w:line="360"/>
        <w:ind w:firstLine="709"/>
        <w:jc w:val="both"/>
        <w:rPr/>
      </w:pPr>
      <w:r>
        <w:rPr/>
        <w:t>- Я тоже знаю дорогу до Валдая. Я там был! - включился в разговор Андрей.</w:t>
      </w:r>
    </w:p>
    <w:p>
      <w:pPr>
        <w:pStyle w:val="Normal"/>
        <w:spacing w:lineRule="auto" w:line="360"/>
        <w:ind w:firstLine="709"/>
        <w:jc w:val="both"/>
        <w:rPr/>
      </w:pPr>
      <w:r>
        <w:rPr/>
        <w:t>- Отлично! Значит, так: сейчас позавтракайте, быстро соберите вещи в дорогу и выезжайте. А прокладывать дорогу через лес на склад икон – и так достаточно волонтеров. Я скажу, чтобы отправлялись без вас. На вас сейчас возложена миссия куда важнее!</w:t>
      </w:r>
    </w:p>
    <w:p>
      <w:pPr>
        <w:pStyle w:val="Normal"/>
        <w:spacing w:lineRule="auto" w:line="360"/>
        <w:ind w:firstLine="709"/>
        <w:jc w:val="both"/>
        <w:rPr/>
      </w:pPr>
      <w:r>
        <w:rPr/>
        <w:t>После завтрака супруги взяли велосипеды, Андрей прицепил тележку к своему велосипеду, положил туда сменную одежду, палатку, фонари, компас, еду, молоко и они выехали в направлении Петербурга. В это же время большая группа молодежи, возглавляемая Лукой, выдвинулась по Ярославскому шоссе прокладывать дорогу к иконному складу через лес.</w:t>
      </w:r>
    </w:p>
    <w:p>
      <w:pPr>
        <w:pStyle w:val="Normal"/>
        <w:spacing w:lineRule="auto" w:line="360"/>
        <w:ind w:firstLine="709"/>
        <w:jc w:val="both"/>
        <w:rPr/>
      </w:pPr>
      <w:r>
        <w:rPr/>
        <w:t>Сначала Андрей планировал за один световой день доехать до Твери, но Настя не могла ехать так быстро. Когда они подъехали к Святославовой Обители, то стало ясно: засветло до Твери они никак не доедут. Поэтому у поклонного креста он предложил свернуть. И они съехали с трассы на грунтовую дорогу.</w:t>
      </w:r>
    </w:p>
    <w:p>
      <w:pPr>
        <w:pStyle w:val="Normal"/>
        <w:spacing w:lineRule="auto" w:line="360"/>
        <w:ind w:firstLine="709"/>
        <w:jc w:val="both"/>
        <w:rPr/>
      </w:pPr>
      <w:r>
        <w:rPr/>
        <w:t>- А что здесь будет?</w:t>
      </w:r>
    </w:p>
    <w:p>
      <w:pPr>
        <w:pStyle w:val="Normal"/>
        <w:spacing w:lineRule="auto" w:line="360"/>
        <w:ind w:firstLine="709"/>
        <w:jc w:val="both"/>
        <w:rPr/>
      </w:pPr>
      <w:r>
        <w:rPr/>
        <w:t>- Обитель, где мы заночуем. Здесь от сил зла когда-то давно спаслись мои родители. Убегая, они пришли сюда вместе. Твои родители тоже здесь спаслись, но пришли они по отдельности, тут познакомились. Отец Святослав, основатель этого поселения, в те давние времена обвенчал и твоих, и моих родителей.</w:t>
      </w:r>
    </w:p>
    <w:p>
      <w:pPr>
        <w:pStyle w:val="Normal"/>
        <w:spacing w:lineRule="auto" w:line="360"/>
        <w:ind w:firstLine="709"/>
        <w:jc w:val="both"/>
        <w:rPr/>
      </w:pPr>
      <w:r>
        <w:rPr/>
        <w:t>- Ух, ты! Вот это да!</w:t>
      </w:r>
    </w:p>
    <w:p>
      <w:pPr>
        <w:pStyle w:val="Normal"/>
        <w:spacing w:lineRule="auto" w:line="360"/>
        <w:ind w:firstLine="709"/>
        <w:jc w:val="both"/>
        <w:rPr/>
      </w:pPr>
      <w:r>
        <w:rPr/>
        <w:t>- И сейчас ты с ним познакомишься!</w:t>
      </w:r>
    </w:p>
    <w:p>
      <w:pPr>
        <w:pStyle w:val="Normal"/>
        <w:spacing w:lineRule="auto" w:line="360"/>
        <w:ind w:firstLine="709"/>
        <w:jc w:val="both"/>
        <w:rPr/>
      </w:pPr>
      <w:r>
        <w:rPr/>
        <w:t>Сначала супруги ехали по грунтовой дороге через лес, но довольно быстро он кончился. По одну сторону от дороги раскинулось поле, а по другую – пастбище. Впереди был ров и вал, но был и широкий въезд в Обитель. Они въехали на территорию, остановились у здания, и их окружила ватага детей и подростков. Они узнали Андрюшу, но Настю видели впервые. Кто-то побежал искать отца Святослава, чтобы сообщить о гостях. И вскоре хозяин пригласил их к себе в келью.</w:t>
      </w:r>
    </w:p>
    <w:p>
      <w:pPr>
        <w:pStyle w:val="Normal"/>
        <w:spacing w:lineRule="auto" w:line="360"/>
        <w:ind w:firstLine="709"/>
        <w:jc w:val="both"/>
        <w:rPr/>
      </w:pPr>
      <w:r>
        <w:rPr/>
        <w:t>- Приветствую тебя, отец Святослав! – почти вместе поприветствовали супруги.</w:t>
      </w:r>
    </w:p>
    <w:p>
      <w:pPr>
        <w:pStyle w:val="Normal"/>
        <w:spacing w:lineRule="auto" w:line="360"/>
        <w:ind w:firstLine="709"/>
        <w:jc w:val="both"/>
        <w:rPr/>
      </w:pPr>
      <w:r>
        <w:rPr/>
        <w:t>- Привет, Андрюша! Ах, подрос, возмужал! Представь свою спутницу, - ответил отец Святослав.</w:t>
      </w:r>
    </w:p>
    <w:p>
      <w:pPr>
        <w:pStyle w:val="Normal"/>
        <w:spacing w:lineRule="auto" w:line="360"/>
        <w:ind w:firstLine="709"/>
        <w:jc w:val="both"/>
        <w:rPr/>
      </w:pPr>
      <w:r>
        <w:rPr/>
        <w:t>- Анастасия, дочь Сергия и Марии.</w:t>
      </w:r>
    </w:p>
    <w:p>
      <w:pPr>
        <w:pStyle w:val="Normal"/>
        <w:spacing w:lineRule="auto" w:line="360"/>
        <w:ind w:firstLine="709"/>
        <w:jc w:val="both"/>
        <w:rPr/>
      </w:pPr>
      <w:r>
        <w:rPr/>
        <w:t>- Да?! – изумленно обрадовался батюшка. – Дочь того самого Сергия? И той самой Марии? Как же, помню. Из всех насельников я обвенчал их последними.</w:t>
      </w:r>
    </w:p>
    <w:p>
      <w:pPr>
        <w:pStyle w:val="Normal"/>
        <w:spacing w:lineRule="auto" w:line="360"/>
        <w:ind w:firstLine="709"/>
        <w:jc w:val="both"/>
        <w:rPr/>
      </w:pPr>
      <w:r>
        <w:rPr/>
        <w:t>- И у них теперь десять детей, - продолжил Андрюша. – Но самая главная новость заключается в том, что мы теперь – муж и жена. Обвенчал нас отец Феофан.</w:t>
      </w:r>
    </w:p>
    <w:p>
      <w:pPr>
        <w:pStyle w:val="Normal"/>
        <w:spacing w:lineRule="auto" w:line="360"/>
        <w:ind w:firstLine="709"/>
        <w:jc w:val="both"/>
        <w:rPr/>
      </w:pPr>
      <w:r>
        <w:rPr/>
        <w:t>- Поздравляю вас, - радостно ответил отец Святослав. – И Феофана отлично помню – такой был у меня незаменимый помощник. Сам Иисус Христос обвенчал его с Евдокией и рукоположил в священники.</w:t>
      </w:r>
    </w:p>
    <w:p>
      <w:pPr>
        <w:pStyle w:val="Normal"/>
        <w:spacing w:lineRule="auto" w:line="360"/>
        <w:ind w:firstLine="709"/>
        <w:jc w:val="both"/>
        <w:rPr/>
      </w:pPr>
      <w:r>
        <w:rPr/>
        <w:t>- И сейчас у них 19 детей. Кстати, ещё одна новость. Лука, старший сын Феофана и Евдокии и мой хороший друг, отыскал курган, в котором были схоронены иконы и церковная утварь. Когда будут создаваться молодые семьи, то потребуются иконы в новые дома.</w:t>
      </w:r>
    </w:p>
    <w:p>
      <w:pPr>
        <w:pStyle w:val="Normal"/>
        <w:spacing w:lineRule="auto" w:line="360"/>
        <w:ind w:firstLine="709"/>
        <w:jc w:val="both"/>
        <w:rPr/>
      </w:pPr>
      <w:r>
        <w:rPr/>
        <w:t>- Отлично. Иконы и нам понадобятся. А пока я покажу вам келью для ночёвки. Когда-то в этой келье почти три года жили твои родители, Настя. И папа твой был тогда простым мирянином. А теперь, надо же – патриарх всея Руси! Федя сообщил мне новость.</w:t>
      </w:r>
    </w:p>
    <w:p>
      <w:pPr>
        <w:pStyle w:val="Normal"/>
        <w:spacing w:lineRule="auto" w:line="360"/>
        <w:ind w:firstLine="709"/>
        <w:jc w:val="both"/>
        <w:rPr/>
      </w:pPr>
      <w:r>
        <w:rPr/>
        <w:t>Батюшка повёл гостей по коридору к самой последней келье. Он открыл дверь и строго сказал находившимся там детям:</w:t>
      </w:r>
    </w:p>
    <w:p>
      <w:pPr>
        <w:pStyle w:val="Normal"/>
        <w:spacing w:lineRule="auto" w:line="360"/>
        <w:ind w:firstLine="709"/>
        <w:jc w:val="both"/>
        <w:rPr/>
      </w:pPr>
      <w:r>
        <w:rPr/>
        <w:t>- Слушайте меня внимательно! Сегодня вы переночуете где-нибудь в другом месте, а эта келья будет отдана нашим гостям. Завтра утром они поедут дальше.</w:t>
      </w:r>
    </w:p>
    <w:p>
      <w:pPr>
        <w:pStyle w:val="Normal"/>
        <w:spacing w:lineRule="auto" w:line="360"/>
        <w:ind w:firstLine="709"/>
        <w:jc w:val="both"/>
        <w:rPr/>
      </w:pPr>
      <w:r>
        <w:rPr/>
        <w:t>- В Валдай, - добавил Андрей.</w:t>
      </w:r>
    </w:p>
    <w:p>
      <w:pPr>
        <w:pStyle w:val="Normal"/>
        <w:spacing w:lineRule="auto" w:line="360"/>
        <w:ind w:firstLine="709"/>
        <w:jc w:val="both"/>
        <w:rPr/>
      </w:pPr>
      <w:r>
        <w:rPr/>
        <w:t>- Представляешь, Настя, а ведь когда-то я сказал твоему отцу: «Теперь это твоя келья. Заходи». А ныне ты здесь заночуешь. Располагайтесь пока. Скоро будет трапеза, приходите.</w:t>
      </w:r>
    </w:p>
    <w:p>
      <w:pPr>
        <w:pStyle w:val="Normal"/>
        <w:spacing w:lineRule="auto" w:line="360"/>
        <w:ind w:firstLine="709"/>
        <w:jc w:val="both"/>
        <w:rPr/>
      </w:pPr>
      <w:r>
        <w:rPr/>
        <w:t>Настя выказала желание осмотреть Обитель, и они обошли всю территорию, даже поднялись на вал. Как раз к трапезе и закончили прогулку. Потом была вечерняя молитва и сон.</w:t>
      </w:r>
    </w:p>
    <w:p>
      <w:pPr>
        <w:pStyle w:val="Normal"/>
        <w:spacing w:lineRule="auto" w:line="360"/>
        <w:ind w:firstLine="709"/>
        <w:jc w:val="both"/>
        <w:rPr/>
      </w:pPr>
      <w:r>
        <w:rPr/>
        <w:t>Утром у Насти ноги с непривычки побаливали после вчерашнего велопробега. Тем не менее, она снова мужественно села на велосипед и они поехали в Тверь. Благо, расстояние до Твери было относительно небольшим. Так что доехали они довольно быстро, и у Насти появилась возможность отдохнуть. Отец Павел пригласил их к себе в дом и предоставил место для отдыха. Уставшая Настя сразу улеглась на кровать отдыхать и поэтому не познакомилась с жителями Твери.</w:t>
      </w:r>
    </w:p>
    <w:p>
      <w:pPr>
        <w:pStyle w:val="Normal"/>
        <w:spacing w:lineRule="auto" w:line="360"/>
        <w:ind w:firstLine="709"/>
        <w:jc w:val="both"/>
        <w:rPr/>
      </w:pPr>
      <w:r>
        <w:rPr/>
        <w:t>Следующий этап был у них довольно длинным, и нужно было гнать целый день, чтобы успеть к вечеру добраться до Валдая. Андрей понимал, что Настя не сможет ехать целый день с нужной скоростью, поэтому он взял верёвку и привязал её велосипед к своему, чтобы «тянуть на буксире». К сумеркам они всё же смогли добраться до Валдая. Там их радушно встретили местные жители. Отец Прохор прочитал электронное письмо от патриарха Сергия и предложил семейной паре любую помощь в их миссии. Андрей пояснил, что всё, что им нужно – проехать ещё 50 километров до заброшенной церкви, но у Насти ноги болят после напряжённого трехдневного велопробега. Отец Прохор распорядился, что завтра они поедут на телеге.</w:t>
      </w:r>
    </w:p>
    <w:p>
      <w:pPr>
        <w:pStyle w:val="Normal"/>
        <w:spacing w:lineRule="auto" w:line="360"/>
        <w:ind w:firstLine="709"/>
        <w:jc w:val="both"/>
        <w:rPr/>
      </w:pPr>
      <w:r>
        <w:rPr/>
        <w:t>На следующий день после службы и трапезы они выехали. Настя сидела на телеге, а отец Прохор сам правил лошадьми. Рядом на велосипеде ехал Андрюша. Это было нужно, чтобы отмерить по велокомпьютеру заданное расстояние. По пути им иногда встречались заброшенные храмы. Когда они уже отъехали на изрядное расстояние, отец Прохор всякий раз спрашивал:</w:t>
      </w:r>
    </w:p>
    <w:p>
      <w:pPr>
        <w:pStyle w:val="Normal"/>
        <w:spacing w:lineRule="auto" w:line="360"/>
        <w:ind w:firstLine="709"/>
        <w:jc w:val="both"/>
        <w:rPr/>
      </w:pPr>
      <w:r>
        <w:rPr/>
        <w:t>- Настя, не этот ли храм?</w:t>
      </w:r>
    </w:p>
    <w:p>
      <w:pPr>
        <w:pStyle w:val="Normal"/>
        <w:spacing w:lineRule="auto" w:line="360"/>
        <w:ind w:firstLine="709"/>
        <w:jc w:val="both"/>
        <w:rPr/>
      </w:pPr>
      <w:r>
        <w:rPr/>
        <w:t>Анастасия осматривала очередную заброшенную церковь и отвечала разочарованно:</w:t>
      </w:r>
    </w:p>
    <w:p>
      <w:pPr>
        <w:pStyle w:val="Normal"/>
        <w:spacing w:lineRule="auto" w:line="360"/>
        <w:ind w:firstLine="709"/>
        <w:jc w:val="both"/>
        <w:rPr/>
      </w:pPr>
      <w:r>
        <w:rPr/>
        <w:t>- Нет, не тот.</w:t>
      </w:r>
    </w:p>
    <w:p>
      <w:pPr>
        <w:pStyle w:val="Normal"/>
        <w:spacing w:lineRule="auto" w:line="360"/>
        <w:ind w:firstLine="709"/>
        <w:jc w:val="both"/>
        <w:rPr/>
      </w:pPr>
      <w:r>
        <w:rPr/>
        <w:t>Андрей в этот момент смотрел показания и пояснял:</w:t>
      </w:r>
    </w:p>
    <w:p>
      <w:pPr>
        <w:pStyle w:val="Normal"/>
        <w:spacing w:lineRule="auto" w:line="360"/>
        <w:ind w:firstLine="709"/>
        <w:jc w:val="both"/>
        <w:rPr/>
      </w:pPr>
      <w:r>
        <w:rPr/>
        <w:t>- Так мы ещё не доехали. На велокомпьютере значится сорок километров, а нужно пятьдесят.</w:t>
      </w:r>
    </w:p>
    <w:p>
      <w:pPr>
        <w:pStyle w:val="Normal"/>
        <w:spacing w:lineRule="auto" w:line="360"/>
        <w:ind w:firstLine="709"/>
        <w:jc w:val="both"/>
        <w:rPr/>
      </w:pPr>
      <w:r>
        <w:rPr/>
        <w:t>И, наконец, Настя воскликнула:</w:t>
      </w:r>
    </w:p>
    <w:p>
      <w:pPr>
        <w:pStyle w:val="Normal"/>
        <w:spacing w:lineRule="auto" w:line="360"/>
        <w:ind w:firstLine="709"/>
        <w:jc w:val="both"/>
        <w:rPr/>
      </w:pPr>
      <w:r>
        <w:rPr/>
        <w:t>- Это она! Та самая церковь!</w:t>
      </w:r>
    </w:p>
    <w:p>
      <w:pPr>
        <w:pStyle w:val="Normal"/>
        <w:spacing w:lineRule="auto" w:line="360"/>
        <w:ind w:firstLine="709"/>
        <w:jc w:val="both"/>
        <w:rPr/>
      </w:pPr>
      <w:r>
        <w:rPr/>
        <w:t>Путники припарковали свой транспорт и с помощью топоров начали пробираться сквозь густой молодой лес. Наконец они достигли дверей храма, и Настя стала подниматься вверх на колокольню. Отец Прохор и Андрей последовали за ней. На лестнице было пыльно и грязно. Наконец, Настя нашла большую кучу мусора и стала её разгребать. Ей стал помогать Андрей. Но иконы там не оказалось. Анастасия заметила вторую кучу мусора, разгребла и её. И там – тоже ничего. Они поднялись выше, и там, в конце лестницы, увидели третью кучу, которая была больше предыдущих. Настя разгребла, и на дне нашла прямоугольный предмет, завернутый в холстину. Настя с трепетом развернула – и яркими красками засияла чудотворная Казанская икона Божией Матери!</w:t>
      </w:r>
    </w:p>
    <w:p>
      <w:pPr>
        <w:pStyle w:val="Normal"/>
        <w:spacing w:lineRule="auto" w:line="360"/>
        <w:ind w:firstLine="709"/>
        <w:jc w:val="both"/>
        <w:rPr/>
      </w:pPr>
      <w:r>
        <w:rPr/>
        <w:t>- Не уверен, удастся ли нам выяснить, как раньше называлось это село и этот храм, - проговорил отец Прохор. – Но можно восстановить здесь поселение, храм этот освятить заново с новым названием «Храм Казанской иконы Божией Матери», а село можно назвать «Казанское». А сейчас оставлять здесь такую святыню нельзя. Потом, конечно, вернём.</w:t>
      </w:r>
    </w:p>
    <w:p>
      <w:pPr>
        <w:pStyle w:val="Normal"/>
        <w:spacing w:lineRule="auto" w:line="360"/>
        <w:ind w:firstLine="709"/>
        <w:jc w:val="both"/>
        <w:rPr/>
      </w:pPr>
      <w:r>
        <w:rPr/>
        <w:t>Они завернули икону, спустились вниз, вышли на дорогу и поехали обратно. Когда вернулись в Валдай, батюшка распорядился временно повесить чудотворную икону в их храме, после чего отслужил торжественный молебен вновь обретённой иконе. Вечером отец Прохор составил ответ патриарху Сергию, приложил фотографии. И на следующее утро Андрей с Анастасией поехали обратно в Москву.</w:t>
      </w:r>
    </w:p>
    <w:p>
      <w:pPr>
        <w:pStyle w:val="Normal"/>
        <w:spacing w:lineRule="auto" w:line="360"/>
        <w:ind w:firstLine="709"/>
        <w:jc w:val="both"/>
        <w:rPr/>
      </w:pPr>
      <w:r>
        <w:rPr/>
        <w:t>Вернувшись домой, Андрюша и Настя первым делом зашли к себе домой. Их там ждал сюрприз - на столе лежали те самые иконы, которые Андрей заказал Луке, чтобы тот привёз по возможности со склада. И Лука выполнил просьбу.</w:t>
      </w:r>
    </w:p>
    <w:p>
      <w:pPr>
        <w:pStyle w:val="Normal"/>
        <w:spacing w:lineRule="auto" w:line="360"/>
        <w:ind w:firstLine="709"/>
        <w:jc w:val="both"/>
        <w:rPr/>
      </w:pPr>
      <w:r>
        <w:rPr/>
        <w:t>Далее Настя поспешила к своему папе, отдала электронное письмо с отчётом от отца Прохора и сама рассказала со всеми подробностями, как была обретена чудотворная Казанская икона. Сергий поведал, что за эти дни большая бригада проложила грунтовую дорогу через лес к иконному складу, и теперь Лука может по заявкам выдавать иконы для домашних красных углов, а также утварь для храмов.</w:t>
      </w:r>
    </w:p>
    <w:p>
      <w:pPr>
        <w:pStyle w:val="Normal"/>
        <w:spacing w:lineRule="auto" w:line="360"/>
        <w:ind w:firstLine="709"/>
        <w:jc w:val="both"/>
        <w:rPr/>
      </w:pPr>
      <w:r>
        <w:rPr/>
        <w:t>Андрей же встретил своего учителя Илию, и тот посоветовал ему всерьёз заняться архитектурой, тем более что со следующего года нужно будет много строить.</w:t>
      </w:r>
    </w:p>
    <w:p>
      <w:pPr>
        <w:pStyle w:val="Normal"/>
        <w:spacing w:lineRule="auto" w:line="360"/>
        <w:ind w:firstLine="709"/>
        <w:jc w:val="both"/>
        <w:rPr/>
      </w:pPr>
      <w:r>
        <w:rPr/>
        <w:t>- Да, мы с Настей чувствуем в себе интерес к архитектуре и строительству. Но где же взять книги, чтобы специализироваться?</w:t>
      </w:r>
    </w:p>
    <w:p>
      <w:pPr>
        <w:pStyle w:val="Normal"/>
        <w:spacing w:lineRule="auto" w:line="360"/>
        <w:ind w:firstLine="709"/>
        <w:jc w:val="both"/>
        <w:rPr/>
      </w:pPr>
      <w:r>
        <w:rPr/>
        <w:t>- А я знаю, где, - ответил Илия. – В Ленинской библиотеке!</w:t>
      </w:r>
    </w:p>
    <w:p>
      <w:pPr>
        <w:pStyle w:val="Normal"/>
        <w:spacing w:lineRule="auto" w:line="360"/>
        <w:ind w:firstLine="709"/>
        <w:jc w:val="both"/>
        <w:rPr/>
      </w:pPr>
      <w:r>
        <w:rPr/>
        <w:t>- А где это?</w:t>
      </w:r>
    </w:p>
    <w:p>
      <w:pPr>
        <w:pStyle w:val="Normal"/>
        <w:spacing w:lineRule="auto" w:line="360"/>
        <w:ind w:firstLine="709"/>
        <w:jc w:val="both"/>
        <w:rPr/>
      </w:pPr>
      <w:r>
        <w:rPr/>
        <w:t>- Андрюша, видишь вот тот большой курган? Это и есть Ленинская библиотека, огромное собрание литературы и кладезь мудрости, накопленная предыдущей цивилизацией. Мы можем хоть сегодня откопать вход. Вот только нельзя оставлять её без присмотра. Нужен человек, который бы пунктуально следил за порядком и возвратом книг. Где нам взять ответственного библиотекаря?</w:t>
      </w:r>
    </w:p>
    <w:p>
      <w:pPr>
        <w:pStyle w:val="Normal"/>
        <w:spacing w:lineRule="auto" w:line="360"/>
        <w:ind w:firstLine="709"/>
        <w:jc w:val="both"/>
        <w:rPr/>
      </w:pPr>
      <w:r>
        <w:rPr/>
        <w:t>- А я знаю, кто может им стать. Это Миша. У него прирождённые навыки библиотекаря – требует, чтобы дома все книги стояли на своих местах в определённом порядке.</w:t>
      </w:r>
    </w:p>
    <w:p>
      <w:pPr>
        <w:pStyle w:val="Normal"/>
        <w:spacing w:lineRule="auto" w:line="360"/>
        <w:ind w:firstLine="709"/>
        <w:jc w:val="both"/>
        <w:rPr/>
      </w:pPr>
      <w:r>
        <w:rPr/>
        <w:t>- Конечно! – обрадовался Илия. – И как это я забыл про своего второго сына? Он именно таков и есть.</w:t>
      </w:r>
    </w:p>
    <w:p>
      <w:pPr>
        <w:pStyle w:val="Normal"/>
        <w:spacing w:lineRule="auto" w:line="360"/>
        <w:ind w:firstLine="709"/>
        <w:jc w:val="both"/>
        <w:rPr/>
      </w:pPr>
      <w:r>
        <w:rPr/>
        <w:t>Илия нашёл Михаила и поговорил с ним о возможности работы библиотекарем. Сын с радостью согласился. На следующий день вход в Ленинскую библиотеку был раскопан, и Миша приступил к своим новым обязанностям. Андрей получил книги по архитектуре и начал их изучать. Михаилу так же привезли упакованные пачки со склада православной литературы и менее ценные книги с уцелевших районных библиотек – для первоочередной выдачи. Так он стал первым директором Ленинской библиотеки в новой эре.</w:t>
      </w:r>
    </w:p>
    <w:p>
      <w:pPr>
        <w:pStyle w:val="Normal"/>
        <w:spacing w:lineRule="auto" w:line="360"/>
        <w:ind w:firstLine="709"/>
        <w:jc w:val="both"/>
        <w:rPr/>
      </w:pPr>
      <w:r>
        <w:rPr/>
        <w:t>Через два дня Миша пришёл к отцу.</w:t>
      </w:r>
    </w:p>
    <w:p>
      <w:pPr>
        <w:pStyle w:val="Normal"/>
        <w:spacing w:lineRule="auto" w:line="360"/>
        <w:ind w:firstLine="709"/>
        <w:jc w:val="both"/>
        <w:rPr/>
      </w:pPr>
      <w:r>
        <w:rPr/>
        <w:t>- Папа, - сообщил он, - обходя библиотеку, я обнаружил одну комнату, но там нет книг, а находятся какие-то непонятные штуковины. Что бы это могло быть?</w:t>
      </w:r>
    </w:p>
    <w:p>
      <w:pPr>
        <w:pStyle w:val="Normal"/>
        <w:spacing w:lineRule="auto" w:line="360"/>
        <w:ind w:firstLine="709"/>
        <w:jc w:val="both"/>
        <w:rPr/>
      </w:pPr>
      <w:r>
        <w:rPr/>
        <w:t>- Ну, пойдём, посмотрим, - ответил Илия, взял фонарь, и они пошли в Ленинскую библиотеку.</w:t>
      </w:r>
    </w:p>
    <w:p>
      <w:pPr>
        <w:pStyle w:val="Normal"/>
        <w:spacing w:lineRule="auto" w:line="360"/>
        <w:ind w:firstLine="709"/>
        <w:jc w:val="both"/>
        <w:rPr/>
      </w:pPr>
      <w:r>
        <w:rPr/>
        <w:t>Вскоре они уже шли по тёмным коридорам, освещая путь фонарями.</w:t>
      </w:r>
    </w:p>
    <w:p>
      <w:pPr>
        <w:pStyle w:val="Normal"/>
        <w:spacing w:lineRule="auto" w:line="360"/>
        <w:ind w:firstLine="709"/>
        <w:jc w:val="both"/>
        <w:rPr/>
      </w:pPr>
      <w:r>
        <w:rPr/>
        <w:t>- Да, сынок, - с ностальгией проговорил Илия, - бывал я тут прежде. И раньше здесь было яркое электрическое освещение, много посетителей, кипела жизнь. А сейчас мы идём, как сталкеры. Мне запомнилась книга Дмитрия Глуховского «Метро 2033». Там есть эпизод, как сталкеры бродили по этой самой библиотеке в поисках нужных книг. Правда, в отличие от нас, им постоянно угрожала смертельная опасность, за каждым поворотом прятались злые монстры. В результате один из сталкеров погиб, другой вынужден был бежать...</w:t>
      </w:r>
    </w:p>
    <w:p>
      <w:pPr>
        <w:pStyle w:val="Normal"/>
        <w:spacing w:lineRule="auto" w:line="360"/>
        <w:ind w:firstLine="709"/>
        <w:jc w:val="both"/>
        <w:rPr/>
      </w:pPr>
      <w:r>
        <w:rPr/>
        <w:t>- Ух, ты, как интересно! - воскликнул Миша. - Вот бы почитать!</w:t>
      </w:r>
    </w:p>
    <w:p>
      <w:pPr>
        <w:pStyle w:val="Normal"/>
        <w:spacing w:lineRule="auto" w:line="360"/>
        <w:ind w:firstLine="709"/>
        <w:jc w:val="both"/>
        <w:rPr/>
      </w:pPr>
      <w:r>
        <w:rPr/>
        <w:t>- Ты же теперь главный библиотекарь. Поищи – и найдёшь.</w:t>
      </w:r>
    </w:p>
    <w:p>
      <w:pPr>
        <w:pStyle w:val="Normal"/>
        <w:spacing w:lineRule="auto" w:line="360"/>
        <w:ind w:firstLine="709"/>
        <w:jc w:val="both"/>
        <w:rPr/>
      </w:pPr>
      <w:r>
        <w:rPr/>
        <w:t>- Хорошо. Кстати, папа, вот мы и пришли!</w:t>
      </w:r>
    </w:p>
    <w:p>
      <w:pPr>
        <w:pStyle w:val="Normal"/>
        <w:spacing w:lineRule="auto" w:line="360"/>
        <w:ind w:firstLine="709"/>
        <w:jc w:val="both"/>
        <w:rPr/>
      </w:pPr>
      <w:r>
        <w:rPr/>
        <w:t>Миша открыл нужную дверь. Илия вошёл, осветил фонарём помещение.</w:t>
      </w:r>
    </w:p>
    <w:p>
      <w:pPr>
        <w:pStyle w:val="Normal"/>
        <w:spacing w:lineRule="auto" w:line="360"/>
        <w:ind w:firstLine="709"/>
        <w:jc w:val="both"/>
        <w:rPr/>
      </w:pPr>
      <w:r>
        <w:rPr/>
        <w:t>- А, всё понятно, - пояснил он Мише. - Это серверы!</w:t>
      </w:r>
    </w:p>
    <w:p>
      <w:pPr>
        <w:pStyle w:val="Normal"/>
        <w:spacing w:lineRule="auto" w:line="360"/>
        <w:ind w:firstLine="709"/>
        <w:jc w:val="both"/>
        <w:rPr/>
      </w:pPr>
      <w:r>
        <w:rPr/>
        <w:t>- А что это такое? - не понял сын.</w:t>
      </w:r>
    </w:p>
    <w:p>
      <w:pPr>
        <w:pStyle w:val="Normal"/>
        <w:spacing w:lineRule="auto" w:line="360"/>
        <w:ind w:firstLine="709"/>
        <w:jc w:val="both"/>
        <w:rPr/>
      </w:pPr>
      <w:r>
        <w:rPr/>
        <w:t>- Это такие компьютеры, предназначенные не для того, чтобы за ними работали люди, а чтобы хранить и передавать информацию на другие компьютеры. Думаю, что на этих серверах размещены электронные книги библиотеки, чтобы их могли читать пользователи Интернета прошлой эры. К сожалению, эти серверы для нас совершенно бесполезны. По крайней мере – в ближайшее время. Нет теперь ни Интернета, ни электричества. А ведь внутри хранятся в электронном виде многие миллионы книг!</w:t>
      </w:r>
    </w:p>
    <w:p>
      <w:pPr>
        <w:pStyle w:val="Normal"/>
        <w:spacing w:lineRule="auto" w:line="360"/>
        <w:ind w:firstLine="709"/>
        <w:jc w:val="both"/>
        <w:rPr/>
      </w:pPr>
      <w:r>
        <w:rPr/>
        <w:t>На этом Илия и Миша вышли, закрыли комнату и направились к выходу.</w:t>
      </w:r>
    </w:p>
    <w:p>
      <w:pPr>
        <w:pStyle w:val="Normal"/>
        <w:spacing w:lineRule="auto" w:line="360"/>
        <w:ind w:firstLine="709"/>
        <w:jc w:val="both"/>
        <w:rPr/>
      </w:pPr>
      <w:r>
        <w:rPr/>
      </w:r>
    </w:p>
    <w:p>
      <w:pPr>
        <w:pStyle w:val="Normal"/>
        <w:spacing w:lineRule="auto" w:line="360"/>
        <w:ind w:firstLine="709"/>
        <w:jc w:val="both"/>
        <w:rPr/>
      </w:pPr>
      <w:r>
        <w:rPr/>
        <w:t>В конце июля Илия изготовил партию цветных копий нерукотворных икон Новомучеников и пророков Апокалипсиса. Затем патриарх Сергий освятил эти копии в Успенском соборе перед оригиналами. И почтальоны начали развозить их по всем сёлам. Так что день 1 сентября в том году россияне провели как день памяти и скорби по Новомученикам Апокалипсиса.</w:t>
      </w:r>
    </w:p>
    <w:p>
      <w:pPr>
        <w:pStyle w:val="Normal"/>
        <w:spacing w:lineRule="auto" w:line="360"/>
        <w:ind w:firstLine="709"/>
        <w:jc w:val="both"/>
        <w:rPr/>
      </w:pPr>
      <w:r>
        <w:rPr/>
        <w:t>Осенью после уборочной в Москву приехали мальчики от 15 до 18 лет из разных поселений, чтобы обучаться на священников, а затем получить рукоположение в сан от патриарха Сергия. Всего их прибыло 29 человек. Каждый из них получил по комплекту православной литературы от Михаила для учёбы. Сложнее было с жильём для юных семинаристов. Сергий выделил для них в своём доме самую большую палату, в которой они занимались (занятия проводил преимущественно Феофан, реже – Сергий, иногда – матушка Дарья), и в этой же палате поселилось 16 человек из них. Еще 9 человек приняли у себя Андрей с Анастасией, поскольку они жили вдвоём в большом трёхкомнатном коттедже. И остальных четверых приютили многодетные семьи. Так в тесноте прошла зима. Поэтому у Андрея было твёрдое намерение весной, сразу после посевной, начать большое строительство в Москве – строить коттеджи и для молодых семей, и для семинаристов.</w:t>
      </w:r>
    </w:p>
    <w:p>
      <w:pPr>
        <w:pStyle w:val="Normal"/>
        <w:spacing w:lineRule="auto" w:line="360"/>
        <w:ind w:firstLine="709"/>
        <w:jc w:val="both"/>
        <w:rPr/>
      </w:pPr>
      <w:r>
        <w:rPr/>
      </w:r>
    </w:p>
    <w:p>
      <w:pPr>
        <w:pStyle w:val="Normal"/>
        <w:spacing w:lineRule="auto" w:line="360"/>
        <w:ind w:firstLine="709"/>
        <w:jc w:val="both"/>
        <w:rPr/>
      </w:pPr>
      <w:r>
        <w:rPr/>
        <w:t>Свои события произошли в 20 году и в Костроме. Андрею исполнилось 47 лет, а Нине, соответственно, 41 год. Старшим из мальчиков в Костроме уже стукнуло 18 лет, а старшим девочкам – по 16. Поселенцы, особенно Нина, ждали Петю из Москвы, но его долго не было. Когда же, наконец, приехал Петя, то он привёз сразу небывалое количество очень важных новостей, которые уже известны читателю.</w:t>
      </w:r>
    </w:p>
    <w:p>
      <w:pPr>
        <w:pStyle w:val="Normal"/>
        <w:spacing w:lineRule="auto" w:line="360"/>
        <w:ind w:firstLine="709"/>
        <w:jc w:val="both"/>
        <w:rPr/>
      </w:pPr>
      <w:r>
        <w:rPr/>
        <w:t>Конечно, подросшие дети в Костроме тоже уже начали обращать внимание на противоположный пол. Семья Андрея и Нины всегда дружила с семьёй Матвея и Анастасии, и их дети так же начали встречаться. В частности, Алексий, старший сын Андрея и Нины и Елена, старшая дочь Матвея и Анастасии, полюбили друг друга. Но, кроме того, старшая дочь Андрея и Нины Ксения и старший сын Матвея и Анастасии Питирим так же встречались с вполне серьёзными намерениями. Узнав о первой молодой семье, созданной в Москве их ровесниками, обе юные пары обратились к своим родителям с сообщением о своих намерениях венчаться. Но ни родители, ни отец Савва пока не дали благословения, попросив подождать хотя бы один год.</w:t>
      </w:r>
    </w:p>
    <w:p>
      <w:pPr>
        <w:pStyle w:val="Normal"/>
        <w:spacing w:lineRule="auto" w:line="360"/>
        <w:ind w:firstLine="709"/>
        <w:jc w:val="both"/>
        <w:rPr/>
      </w:pPr>
      <w:r>
        <w:rPr/>
        <w:t>Перед началом Успенского поста в Кострому приехал Петя. К его велосипеду была присоединена лёгкая тележка, в которой лежало что-то, завёрнутое в картон. Первым гостя заметили дети, которые тут же подбежали к нему.</w:t>
      </w:r>
    </w:p>
    <w:p>
      <w:pPr>
        <w:pStyle w:val="Normal"/>
        <w:spacing w:lineRule="auto" w:line="360"/>
        <w:ind w:firstLine="709"/>
        <w:jc w:val="both"/>
        <w:rPr/>
      </w:pPr>
      <w:r>
        <w:rPr/>
        <w:t>- Петя, Петя! - наперебой кричали они. - Ты письма привёз? И ещё что-то?</w:t>
      </w:r>
    </w:p>
    <w:p>
      <w:pPr>
        <w:pStyle w:val="Normal"/>
        <w:spacing w:lineRule="auto" w:line="360"/>
        <w:ind w:firstLine="709"/>
        <w:jc w:val="both"/>
        <w:rPr/>
      </w:pPr>
      <w:r>
        <w:rPr/>
        <w:t>- Привёз, - отвечал он. - Но мне в первую очередь нужен отец Савва. Кто из вас первым найдёт батюшку и приведёт сюда?</w:t>
      </w:r>
    </w:p>
    <w:p>
      <w:pPr>
        <w:pStyle w:val="Normal"/>
        <w:spacing w:lineRule="auto" w:line="360"/>
        <w:ind w:firstLine="709"/>
        <w:jc w:val="both"/>
        <w:rPr/>
      </w:pPr>
      <w:r>
        <w:rPr/>
        <w:t>Дети, восприняв это как игру, наперебой бросились искать отца Савву. Кто-то из них позвал и Нину. Вскоре к Пете подошли отец Савва, Андрей с Ниной и ещё некоторые жители Костромы.</w:t>
      </w:r>
    </w:p>
    <w:p>
      <w:pPr>
        <w:pStyle w:val="Normal"/>
        <w:spacing w:lineRule="auto" w:line="360"/>
        <w:ind w:firstLine="709"/>
        <w:jc w:val="both"/>
        <w:rPr/>
      </w:pPr>
      <w:r>
        <w:rPr/>
        <w:t>- Отец Савва, это тебе, - Петя протянул батюшке упакованную в картон вещь. Священник торжественно снял упаковку и показал присутствующим – это были две иконы, оформленные в рамку и под стекло.</w:t>
      </w:r>
    </w:p>
    <w:p>
      <w:pPr>
        <w:pStyle w:val="Normal"/>
        <w:spacing w:lineRule="auto" w:line="360"/>
        <w:ind w:firstLine="709"/>
        <w:jc w:val="both"/>
        <w:rPr/>
      </w:pPr>
      <w:r>
        <w:rPr/>
        <w:t>- И что это за иконы? - спросил отец Дмитрий, обращаясь непонятно к кому.</w:t>
      </w:r>
    </w:p>
    <w:p>
      <w:pPr>
        <w:pStyle w:val="Normal"/>
        <w:spacing w:lineRule="auto" w:line="360"/>
        <w:ind w:firstLine="709"/>
        <w:jc w:val="both"/>
        <w:rPr/>
      </w:pPr>
      <w:r>
        <w:rPr/>
        <w:t>- Это икона Новомучеников Апокалипсиса, - ответил Петя. - Когда Иисус Христос рукоположил отца Сергия в сан патриарха, то дал нам эту нерукотворную икону и попросил отныне отмечать 1 сентября как день памяти Новомучеников. А это – икона пророков Апокалипсиса, два больших пророка и двенадцать малых. Илия сделал фотоснимки этих новых икон, распечатал на принтере, поместил в рамку. Патриарх Сергий освятил копии икон и попросил меня развезти по городам и сёлам. Вот я и вам привёз.</w:t>
      </w:r>
    </w:p>
    <w:p>
      <w:pPr>
        <w:pStyle w:val="Normal"/>
        <w:spacing w:lineRule="auto" w:line="360"/>
        <w:ind w:firstLine="709"/>
        <w:jc w:val="both"/>
        <w:rPr/>
      </w:pPr>
      <w:r>
        <w:rPr/>
        <w:t>- Конечно, 1 сентября будет у нас отныне траурным днём памяти Новомучеников Апокалипсиса, - согласился отец Савва.</w:t>
      </w:r>
    </w:p>
    <w:p>
      <w:pPr>
        <w:pStyle w:val="Normal"/>
        <w:spacing w:lineRule="auto" w:line="360"/>
        <w:ind w:firstLine="709"/>
        <w:jc w:val="both"/>
        <w:rPr/>
      </w:pPr>
      <w:r>
        <w:rPr/>
        <w:t>- А я помню, - воскликнула Нина, - как в 2057 году Андрей говорил, что со временем, возможно, напишут соборную икону Новомучеников Апокалипсиса. Слова оказались пророческими! Вот она, эта икона! Правда, не писанная человеком. Но все равно теперь такая соборная икона есть!</w:t>
      </w:r>
    </w:p>
    <w:p>
      <w:pPr>
        <w:pStyle w:val="Normal"/>
        <w:spacing w:lineRule="auto" w:line="360"/>
        <w:ind w:firstLine="709"/>
        <w:jc w:val="both"/>
        <w:rPr/>
      </w:pPr>
      <w:r>
        <w:rPr/>
        <w:t>- Я прекрасно помню события тех времён, - сказал Андрей собравшимся. - Это было начало сентября 2057 года. Тогда мы с Ниной шли вдоль Волги. Я выходил в Интернет и узнавал из новостей, что ведутся массовые репрессии против тех, кто не приняли печать Антихриста. Изначально не принявших печать было к первому сентября более 20 миллионов человек. Теперь они признаны святыми Отцом Нашим Небесным. Не все праведники погибли. Вот мы же с вами живы! А на иконе пророков я узнаю Еноха и Квазю, с которыми когда-то лично беседовал.</w:t>
      </w:r>
    </w:p>
    <w:p>
      <w:pPr>
        <w:pStyle w:val="Normal"/>
        <w:spacing w:lineRule="auto" w:line="360"/>
        <w:ind w:firstLine="709"/>
        <w:jc w:val="both"/>
        <w:rPr/>
      </w:pPr>
      <w:r>
        <w:rPr/>
        <w:t>- Спасибо, Петя, что привёз нам такие значимые иконы, - поблагодарил отец Савва. - Я распоряжусь, чтобы как можно быстрее повесили в Троицком соборе. А теперь выдай нам письма.</w:t>
      </w:r>
    </w:p>
    <w:p>
      <w:pPr>
        <w:pStyle w:val="Normal"/>
        <w:spacing w:lineRule="auto" w:line="360"/>
        <w:ind w:firstLine="709"/>
        <w:jc w:val="both"/>
        <w:rPr/>
      </w:pPr>
      <w:r>
        <w:rPr/>
        <w:t>Петя достал карту памяти приступил к своей обычной работе почтальона. Нина получила очередное сообщение от Ксении и сразу же начала составлять ответ – ведь на следующее утро Петя должен был уехать обратно в Москву.</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9. Большое рассе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21-ый год был ознаменован началом бурного строительства и расселения вдоль главных дорог.</w:t>
      </w:r>
    </w:p>
    <w:p>
      <w:pPr>
        <w:pStyle w:val="Normal"/>
        <w:spacing w:lineRule="auto" w:line="360"/>
        <w:ind w:firstLine="709"/>
        <w:jc w:val="both"/>
        <w:rPr/>
      </w:pPr>
      <w:r>
        <w:rPr/>
        <w:t>Андрей и Анастасия, поднаторевшие за зиму в теории архитектуры, сразу после посевной приступили к дальнейшему строительству коттеджей по Тверской улице. Они начали строить сразу два коттеджа (один дом строил Андрюша, а другой – Настя), и у каждого было по ученику, которых они обучали на прорабов. Это были 17-летний Николай (сын Феофана и Евдокии) и 15-летний Святослав (сын Сергия и Марии). Был ещё один ученик – 17-летний Серафим, командированный из Петербурга учиться на архитектора.</w:t>
      </w:r>
    </w:p>
    <w:p>
      <w:pPr>
        <w:pStyle w:val="Normal"/>
        <w:spacing w:lineRule="auto" w:line="360"/>
        <w:ind w:firstLine="709"/>
        <w:jc w:val="both"/>
        <w:rPr/>
      </w:pPr>
      <w:r>
        <w:rPr/>
        <w:t>Строительство было развёрнуто и в других местах Москвы. В частности, жители Даниловского монастыря начали строить коттеджи вдоль Дубининской улицы, по направлению к центру. Насельники Сретенского монастыря строили свои дома вдоль Бульварного кольца.</w:t>
      </w:r>
    </w:p>
    <w:p>
      <w:pPr>
        <w:pStyle w:val="Normal"/>
        <w:spacing w:lineRule="auto" w:line="360"/>
        <w:ind w:firstLine="709"/>
        <w:jc w:val="both"/>
        <w:rPr/>
      </w:pPr>
      <w:r>
        <w:rPr/>
        <w:t>Рабочих было много, и семинаристы помогали, так что два коттеджа на Тверской улице построены были быстро. И в эти новые дома переселились мальчики, обучавшиеся на священников – из Патриарших палат и из многодетных семей. Андрей и Анастасия начали строить следующие два коттеджа, как их вызвал к себе отец Сергий.</w:t>
      </w:r>
    </w:p>
    <w:p>
      <w:pPr>
        <w:pStyle w:val="Normal"/>
        <w:spacing w:lineRule="auto" w:line="360"/>
        <w:ind w:firstLine="709"/>
        <w:jc w:val="both"/>
        <w:rPr/>
      </w:pPr>
      <w:r>
        <w:rPr/>
        <w:t>- Дело вот какое, - начал патриарх. – Ко мне приезжали отец Пётр из Твери и отец Святослав. Они попросили оказать помощь в строительстве коттеджей, поскольку в их поселениях дети уже выросли и скоро будут венчаться. Им нужны архитекторы для общей организации и руководства строительством. Молодёжь из Святославовой Обители будет строить новое поселение на том месте, где раньше был город Клин – там сохранился храм. И туда нужно послать хотя бы одного архитектора. Ещё развёртывается строительство примерно посередине между поселениями Тверь и Валдай. Это их совместный проект. Они хотят возродить город Вышний Волочек и построить пока 8 домов, чтобы туда переехали четыре молодых семьи с Валдая и четыре – с Твери. Туда тоже нужен хотя был один архитектор. Вот вас двое. Но я не могу просить вас ехать работать в разные места. Впрочем, у вас есть ученики. Ну, как решите?</w:t>
      </w:r>
    </w:p>
    <w:p>
      <w:pPr>
        <w:pStyle w:val="Normal"/>
        <w:spacing w:lineRule="auto" w:line="360"/>
        <w:ind w:firstLine="709"/>
        <w:jc w:val="both"/>
        <w:rPr/>
      </w:pPr>
      <w:r>
        <w:rPr/>
        <w:t>- А стройматериалы завезли?</w:t>
      </w:r>
    </w:p>
    <w:p>
      <w:pPr>
        <w:pStyle w:val="Normal"/>
        <w:spacing w:lineRule="auto" w:line="360"/>
        <w:ind w:firstLine="709"/>
        <w:jc w:val="both"/>
        <w:rPr/>
      </w:pPr>
      <w:r>
        <w:rPr/>
        <w:t>- Вопрос правильный. Пока ещё нет, но мы организовали совместными силами доставку цемента и досок. Кирпич они обжигают на месте – удалось найти подходящую глину. Через две недели выезжайте в Клин, организуйте работу там. В Вышний Волочек цемент везти дольше, поэтому там вам надо появиться через месяц.</w:t>
      </w:r>
    </w:p>
    <w:p>
      <w:pPr>
        <w:pStyle w:val="Normal"/>
        <w:spacing w:lineRule="auto" w:line="360"/>
        <w:ind w:firstLine="709"/>
        <w:jc w:val="both"/>
        <w:rPr/>
      </w:pPr>
      <w:r>
        <w:rPr/>
        <w:t>Две недели Андрей и Анастасия обучали своих учеников всем оставшимся тонкостям прорабского дела. Потом Святослав остался в Москве достраивать коттеджи и строить новые, а Андрей, Анастасия, Серафим и Николай поехали в Клин. Там они заложили сразу четыре коттеджа и стали их одновременно строить, потому что их, архитекторов, было четверо. При этом Андрей и Анастасия предоставляли больше людей и материалов Николаю, чтобы наблюдать за его работой. И он неплохо строил свой коттедж.</w:t>
      </w:r>
    </w:p>
    <w:p>
      <w:pPr>
        <w:pStyle w:val="Normal"/>
        <w:spacing w:lineRule="auto" w:line="360"/>
        <w:ind w:firstLine="709"/>
        <w:jc w:val="both"/>
        <w:rPr/>
      </w:pPr>
      <w:r>
        <w:rPr/>
        <w:t>Через две недели Андрей и Серафим уехали на строительство в Вышний Волочек, а Настя осталась, чтобы пронаблюдать, как Николай завершит строительство своего коттеджа. И когда он закончил крышу, Анастасия внимательно и придирчиво осмотрела новый дом – он был построен на славу. Поручив Николаю так же успешно достроить все остальные дома и коровник, она села на велосипед и поехала к мужу.</w:t>
      </w:r>
    </w:p>
    <w:p>
      <w:pPr>
        <w:pStyle w:val="Normal"/>
        <w:spacing w:lineRule="auto" w:line="360"/>
        <w:ind w:firstLine="709"/>
        <w:jc w:val="both"/>
        <w:rPr/>
      </w:pPr>
      <w:r>
        <w:rPr/>
        <w:t>По пути была Святославова Обитель, в которую она заехала ненадолго – лишь отчитаться отцу Святославу о ходе работ в Клину. Следующей остановкой по пути была Тверь. Но в поселении людей было мало. Страдавшая от жажды Настя увидела немолодую светловолосую высокую женщину с грудным ребенком, подошла и попросила попить.</w:t>
      </w:r>
    </w:p>
    <w:p>
      <w:pPr>
        <w:pStyle w:val="Normal"/>
        <w:spacing w:lineRule="auto" w:line="360"/>
        <w:ind w:firstLine="709"/>
        <w:jc w:val="both"/>
        <w:rPr/>
      </w:pPr>
      <w:r>
        <w:rPr/>
        <w:t>- Заходи в дом, странница, - пригласила женщина.</w:t>
      </w:r>
    </w:p>
    <w:p>
      <w:pPr>
        <w:pStyle w:val="Normal"/>
        <w:spacing w:lineRule="auto" w:line="360"/>
        <w:ind w:firstLine="709"/>
        <w:jc w:val="both"/>
        <w:rPr/>
      </w:pPr>
      <w:r>
        <w:rPr/>
        <w:t>Настя зашла. Хозяйка дала большую банку прохладного молока и кружку, предложила сесть за стол. Сама же села напротив и начала кормить ребенка грудью. В доме играли дети разных возрастов, а старшая дочь, ровесница Насти, очень красивая блондинка, чистила картошку для большой семьи.</w:t>
      </w:r>
    </w:p>
    <w:p>
      <w:pPr>
        <w:pStyle w:val="Normal"/>
        <w:spacing w:lineRule="auto" w:line="360"/>
        <w:ind w:firstLine="709"/>
        <w:jc w:val="both"/>
        <w:rPr/>
      </w:pPr>
      <w:r>
        <w:rPr/>
        <w:t>- Откуда путь держишь? И как тебя зовут?</w:t>
      </w:r>
    </w:p>
    <w:p>
      <w:pPr>
        <w:pStyle w:val="Normal"/>
        <w:spacing w:lineRule="auto" w:line="360"/>
        <w:ind w:firstLine="709"/>
        <w:jc w:val="both"/>
        <w:rPr/>
      </w:pPr>
      <w:r>
        <w:rPr/>
        <w:t>- Анастасия. Из Москвы.</w:t>
      </w:r>
    </w:p>
    <w:p>
      <w:pPr>
        <w:pStyle w:val="Normal"/>
        <w:spacing w:lineRule="auto" w:line="360"/>
        <w:ind w:firstLine="709"/>
        <w:jc w:val="both"/>
        <w:rPr/>
      </w:pPr>
      <w:r>
        <w:rPr/>
        <w:t>- Да ну? Неужели ты – та самая Анастасия из Москвы? Вот это да! Ты – дочь Сергия и Марии? – воскликнула женщина с неподдельным интересом.</w:t>
      </w:r>
    </w:p>
    <w:p>
      <w:pPr>
        <w:pStyle w:val="Normal"/>
        <w:spacing w:lineRule="auto" w:line="360"/>
        <w:ind w:firstLine="709"/>
        <w:jc w:val="both"/>
        <w:rPr/>
      </w:pPr>
      <w:r>
        <w:rPr/>
        <w:t>- Да, - с удивлением в голосе подтвердила Настя. Она недоумевала: вроде бы она не была национальным героем, чтобы её приветствовать с таким восторгом?</w:t>
      </w:r>
    </w:p>
    <w:p>
      <w:pPr>
        <w:pStyle w:val="Normal"/>
        <w:spacing w:lineRule="auto" w:line="360"/>
        <w:ind w:firstLine="709"/>
        <w:jc w:val="both"/>
        <w:rPr/>
      </w:pPr>
      <w:r>
        <w:rPr/>
        <w:t>- А меня зовут Ксения. Настюша, ты – первая повенчанная жена в Москве, не так ли?</w:t>
      </w:r>
    </w:p>
    <w:p>
      <w:pPr>
        <w:pStyle w:val="Normal"/>
        <w:spacing w:lineRule="auto" w:line="360"/>
        <w:ind w:firstLine="709"/>
        <w:jc w:val="both"/>
        <w:rPr/>
      </w:pPr>
      <w:r>
        <w:rPr/>
        <w:t>- Да, но это уже не новость. Это многие знают.</w:t>
      </w:r>
    </w:p>
    <w:p>
      <w:pPr>
        <w:pStyle w:val="Normal"/>
        <w:spacing w:lineRule="auto" w:line="360"/>
        <w:ind w:firstLine="709"/>
        <w:jc w:val="both"/>
        <w:rPr/>
      </w:pPr>
      <w:r>
        <w:rPr/>
        <w:t>- Мужа твоего зовут Андрей, а я – его крёстная мама. Родителей его зовут Дима и Катя. А твой папа приходится крёстным отцом моему старшему сыну Сергию. Правда, его сейчас здесь нет. Почти все мужчины и старшие мальчики уехали на работу в Вышний Волочек.</w:t>
      </w:r>
    </w:p>
    <w:p>
      <w:pPr>
        <w:pStyle w:val="Normal"/>
        <w:spacing w:lineRule="auto" w:line="360"/>
        <w:ind w:firstLine="709"/>
        <w:jc w:val="both"/>
        <w:rPr/>
      </w:pPr>
      <w:r>
        <w:rPr/>
        <w:t>- Вот так встреча! Значит, ты – та самая тётя Ксения? Я неоднократно слышала о тебе, когда речь заходила о крёстной моего жениха. Теперь – моего мужа.</w:t>
      </w:r>
    </w:p>
    <w:p>
      <w:pPr>
        <w:pStyle w:val="Normal"/>
        <w:spacing w:lineRule="auto" w:line="360"/>
        <w:ind w:firstLine="709"/>
        <w:jc w:val="both"/>
        <w:rPr/>
      </w:pPr>
      <w:r>
        <w:rPr/>
        <w:t>- Да, все мы вышли из одной Обители. И твои родители, и Катя с Димой, и я. Кстати, Катя и я были лучшими подругами, но 20 лет назад расстались, потому что Иисус велел жить в разных городах. Неудивительно, что свою первую дочь я назвала Катей в честь неё, и в то лето мы с мужем уже не в первый раз съездили в Москву. Там мы покрестили нашу девочку, крестной стала, разумеется, моя бывшая подруга Катя, а таинство крещения провёл отец Сергий, будущий патриарх. Вот она, моя Катюша! Все говорят, что она – просто копия меня в молодости.</w:t>
      </w:r>
    </w:p>
    <w:p>
      <w:pPr>
        <w:pStyle w:val="Normal"/>
        <w:spacing w:lineRule="auto" w:line="360"/>
        <w:ind w:firstLine="709"/>
        <w:jc w:val="both"/>
        <w:rPr/>
      </w:pPr>
      <w:r>
        <w:rPr/>
        <w:t>Девушка, которая чистила картошку, прервала своё занятие и подошла к маме.</w:t>
      </w:r>
    </w:p>
    <w:p>
      <w:pPr>
        <w:pStyle w:val="Normal"/>
        <w:spacing w:lineRule="auto" w:line="360"/>
        <w:ind w:firstLine="709"/>
        <w:jc w:val="both"/>
        <w:rPr/>
      </w:pPr>
      <w:r>
        <w:rPr/>
        <w:t>- Ну, здравствуй, Катя! - проговорила Настя. - Получается, что мы с тобой вроде как сёстры?</w:t>
      </w:r>
    </w:p>
    <w:p>
      <w:pPr>
        <w:pStyle w:val="Normal"/>
        <w:spacing w:lineRule="auto" w:line="360"/>
        <w:ind w:firstLine="709"/>
        <w:jc w:val="both"/>
        <w:rPr/>
      </w:pPr>
      <w:r>
        <w:rPr/>
        <w:t>- Привет, Настя! Да, вроде как. А куда ты едешь?</w:t>
      </w:r>
    </w:p>
    <w:p>
      <w:pPr>
        <w:pStyle w:val="Normal"/>
        <w:spacing w:lineRule="auto" w:line="360"/>
        <w:ind w:firstLine="709"/>
        <w:jc w:val="both"/>
        <w:rPr/>
      </w:pPr>
      <w:r>
        <w:rPr/>
        <w:t>- В Вышний Волочек, на строительство.</w:t>
      </w:r>
    </w:p>
    <w:p>
      <w:pPr>
        <w:pStyle w:val="Normal"/>
        <w:spacing w:lineRule="auto" w:line="360"/>
        <w:ind w:firstLine="709"/>
        <w:jc w:val="both"/>
        <w:rPr/>
      </w:pPr>
      <w:r>
        <w:rPr/>
        <w:t>- Тогда передай привет моему жениху Анатолию. Он вместе со всеми занят на строительстве. Скажи, что я по нему очень скучаю.</w:t>
      </w:r>
    </w:p>
    <w:p>
      <w:pPr>
        <w:pStyle w:val="Normal"/>
        <w:spacing w:lineRule="auto" w:line="360"/>
        <w:ind w:firstLine="709"/>
        <w:jc w:val="both"/>
        <w:rPr/>
      </w:pPr>
      <w:r>
        <w:rPr/>
        <w:t>- Хорошо, Катя, передам.</w:t>
      </w:r>
    </w:p>
    <w:p>
      <w:pPr>
        <w:pStyle w:val="Normal"/>
        <w:spacing w:lineRule="auto" w:line="360"/>
        <w:ind w:firstLine="709"/>
        <w:jc w:val="both"/>
        <w:rPr/>
      </w:pPr>
      <w:r>
        <w:rPr/>
        <w:t>- Кстати, Настя, а как там в Москве Катя живёт? - спросила Ксения.</w:t>
      </w:r>
    </w:p>
    <w:p>
      <w:pPr>
        <w:pStyle w:val="Normal"/>
        <w:spacing w:lineRule="auto" w:line="360"/>
        <w:ind w:firstLine="709"/>
        <w:jc w:val="both"/>
        <w:rPr/>
      </w:pPr>
      <w:r>
        <w:rPr/>
        <w:t>- У тёти Кати уже 20 детей.</w:t>
      </w:r>
    </w:p>
    <w:p>
      <w:pPr>
        <w:pStyle w:val="Normal"/>
        <w:spacing w:lineRule="auto" w:line="360"/>
        <w:ind w:firstLine="709"/>
        <w:jc w:val="both"/>
        <w:rPr/>
      </w:pPr>
      <w:r>
        <w:rPr/>
        <w:t>- Это неудивительно. Кстати, у меня тоже 20 детей. Может, и ещё будут. Всё во власти Господа. Очень рада, что вот так случайно встретила тебя. Ведь ты мне почти что родственница. Так ты, Настенька, едешь на строительство?</w:t>
      </w:r>
    </w:p>
    <w:p>
      <w:pPr>
        <w:pStyle w:val="Normal"/>
        <w:spacing w:lineRule="auto" w:line="360"/>
        <w:ind w:firstLine="709"/>
        <w:jc w:val="both"/>
        <w:rPr/>
      </w:pPr>
      <w:r>
        <w:rPr/>
        <w:t>- В Вышний Волочек. Там сейчас мой Андрюша работает архитектором в рамках совместного проекта.</w:t>
      </w:r>
    </w:p>
    <w:p>
      <w:pPr>
        <w:pStyle w:val="Normal"/>
        <w:spacing w:lineRule="auto" w:line="360"/>
        <w:ind w:firstLine="709"/>
        <w:jc w:val="both"/>
        <w:rPr/>
      </w:pPr>
      <w:r>
        <w:rPr/>
        <w:t>- Тогда поезжай, родная. Передай, Настя, большой привет Алексию, это мой муж, и Сергию, старшему сыну моему, а также Анатолию.</w:t>
      </w:r>
    </w:p>
    <w:p>
      <w:pPr>
        <w:pStyle w:val="Normal"/>
        <w:spacing w:lineRule="auto" w:line="360"/>
        <w:ind w:firstLine="709"/>
        <w:jc w:val="both"/>
        <w:rPr/>
      </w:pPr>
      <w:r>
        <w:rPr/>
        <w:t>- Хорошо, тётя Ксения, обязательно передам всем, – и Настя вышла, чтобы погулять по окрестностям Твери. Вечерело.</w:t>
      </w:r>
    </w:p>
    <w:p>
      <w:pPr>
        <w:pStyle w:val="Normal"/>
        <w:spacing w:lineRule="auto" w:line="360"/>
        <w:ind w:firstLine="709"/>
        <w:jc w:val="both"/>
        <w:rPr/>
      </w:pPr>
      <w:r>
        <w:rPr/>
        <w:t>На следующий день Анастасия выехала и во второй половине дня добралась до Вышнего Волочка. Увидев с трассы строительство, она тут же направилась туда и стала искать мужа. Сначала она встретила Серафима, который уже управлял как заправский архитектор. А строительством следующего коттеджа занимался Андрей. У него появился новый ученик – необыкновенно красивый блондин. Настя невольно залюбовалась этим парнем, но всё же поймала себя на мысли, что это греховно. Тем временем Андрей передал управление своему новому ученику и подошёл к жене.</w:t>
      </w:r>
    </w:p>
    <w:p>
      <w:pPr>
        <w:pStyle w:val="Normal"/>
        <w:spacing w:lineRule="auto" w:line="360"/>
        <w:ind w:firstLine="709"/>
        <w:jc w:val="both"/>
        <w:rPr/>
      </w:pPr>
      <w:r>
        <w:rPr/>
        <w:t>- Привет, дорогая моя! Скоро будет смеркаться, и мы закончим работу.</w:t>
      </w:r>
    </w:p>
    <w:p>
      <w:pPr>
        <w:pStyle w:val="Normal"/>
        <w:spacing w:lineRule="auto" w:line="360"/>
        <w:ind w:firstLine="709"/>
        <w:jc w:val="both"/>
        <w:rPr/>
      </w:pPr>
      <w:r>
        <w:rPr/>
        <w:t>- Привет, Андрюша! А скажи-ка мне, работает ли у вас Сергий, парень примерно твоего возраста?</w:t>
      </w:r>
    </w:p>
    <w:p>
      <w:pPr>
        <w:pStyle w:val="Normal"/>
        <w:spacing w:lineRule="auto" w:line="360"/>
        <w:ind w:firstLine="709"/>
        <w:jc w:val="both"/>
        <w:rPr/>
      </w:pPr>
      <w:r>
        <w:rPr/>
        <w:t>- Конечно! Это мой лучший ученик, будет неплохим архитектором! Ты его только что видела. А почему ты спросила?</w:t>
      </w:r>
    </w:p>
    <w:p>
      <w:pPr>
        <w:pStyle w:val="Normal"/>
        <w:spacing w:lineRule="auto" w:line="360"/>
        <w:ind w:firstLine="709"/>
        <w:jc w:val="both"/>
        <w:rPr/>
      </w:pPr>
      <w:r>
        <w:rPr/>
        <w:t>- А знаешь ли ты, что его мама и твоя крёстная – это одна и та же женщина, по имени Ксения, и я с ней познакомилась. А крестная Сергия – это твоя родная мама.</w:t>
      </w:r>
    </w:p>
    <w:p>
      <w:pPr>
        <w:pStyle w:val="Normal"/>
        <w:spacing w:lineRule="auto" w:line="360"/>
        <w:ind w:firstLine="709"/>
        <w:jc w:val="both"/>
        <w:rPr/>
      </w:pPr>
      <w:r>
        <w:rPr/>
        <w:t>- Да ну! Вот это да! Не знал.</w:t>
      </w:r>
    </w:p>
    <w:p>
      <w:pPr>
        <w:pStyle w:val="Normal"/>
        <w:spacing w:lineRule="auto" w:line="360"/>
        <w:ind w:firstLine="709"/>
        <w:jc w:val="both"/>
        <w:rPr/>
      </w:pPr>
      <w:r>
        <w:rPr/>
        <w:t>- Но и это ещё не всё! Его крестный отец и мой биологический отец – один и тот же человек, патриарх Сергий.</w:t>
      </w:r>
    </w:p>
    <w:p>
      <w:pPr>
        <w:pStyle w:val="Normal"/>
        <w:spacing w:lineRule="auto" w:line="360"/>
        <w:ind w:firstLine="709"/>
        <w:jc w:val="both"/>
        <w:rPr/>
      </w:pPr>
      <w:r>
        <w:rPr/>
        <w:t>- Ну и ну! Получается, что он нам с тобой – практически родственник!</w:t>
      </w:r>
    </w:p>
    <w:p>
      <w:pPr>
        <w:pStyle w:val="Normal"/>
        <w:spacing w:lineRule="auto" w:line="360"/>
        <w:ind w:firstLine="709"/>
        <w:jc w:val="both"/>
        <w:rPr/>
      </w:pPr>
      <w:r>
        <w:rPr/>
        <w:t>Строительные работы продолжались, но с наступлением сумерек работники стали заканчивать.</w:t>
      </w:r>
    </w:p>
    <w:p>
      <w:pPr>
        <w:pStyle w:val="Normal"/>
        <w:spacing w:lineRule="auto" w:line="360"/>
        <w:ind w:firstLine="709"/>
        <w:jc w:val="both"/>
        <w:rPr/>
      </w:pPr>
      <w:r>
        <w:rPr/>
        <w:t>- Серёга! – позвал Андрей своего ученика. Подошёл тот самый красивый блондин, который так понравился Насте. И Андрей представил их друг другу. – Вот Настя, моя жена. Она хочет тебе кое-что сказать.</w:t>
      </w:r>
    </w:p>
    <w:p>
      <w:pPr>
        <w:pStyle w:val="Normal"/>
        <w:spacing w:lineRule="auto" w:line="360"/>
        <w:ind w:firstLine="709"/>
        <w:jc w:val="both"/>
        <w:rPr/>
      </w:pPr>
      <w:r>
        <w:rPr/>
        <w:t>Анастасия передала привет от Ксении, а затем поведала Сергию то, что перед этим сообщила своему мужу. Затем Сергий нашёл Анатолия, которому Настя передала привет от Кати, его возлюбленной. Далее все работники пошли на вечернюю трапезу.</w:t>
      </w:r>
    </w:p>
    <w:p>
      <w:pPr>
        <w:pStyle w:val="Normal"/>
        <w:spacing w:lineRule="auto" w:line="360"/>
        <w:ind w:firstLine="709"/>
        <w:jc w:val="both"/>
        <w:rPr/>
      </w:pPr>
      <w:r>
        <w:rPr/>
      </w:r>
    </w:p>
    <w:p>
      <w:pPr>
        <w:pStyle w:val="Normal"/>
        <w:spacing w:lineRule="auto" w:line="360"/>
        <w:ind w:firstLine="709"/>
        <w:jc w:val="both"/>
        <w:rPr/>
      </w:pPr>
      <w:r>
        <w:rPr/>
        <w:t>Хорошо поработали строители в 21 году! В Вышнем Волочке построили 8 коттеджей и коровник, в Клину – 5 коттеджей и коровник, в Москве – 5 коттеджей. Лишь на Костромском направлении строить не пришлось, так как поселенцы жили в монастырях, а там сохранилось много жилой площади. Осенью были сыграны свадьбы: 4 – в Валдае и 4 – в Твери (молодые переехали в Вышний Волочек), 5 свадеб – в Святославовой Обители (молодые переехали в Клин) и три свадьбы в Москве. В Свято-Алексиевской пустыни сложилось не менее 40 пар, желавших венчаться, но они решили отложить свадьбы до предстоящей весны, чтобы потом переселиться в Москву и жить в районе Сретенского монастыря. Два новых коттеджа в Москве отдали семинаристам под общежитие. Среди венчавшихся и поехавших в новые поселения были и молодые священники, которые прошли обучение в Москве и получившие рукоположение в сан от патриарха Сергия. Во всех новых домах, где поселились молодые семьи, требовалось оформить домовую часовню или красный угол. С этим не было никаких проблем. Согласно заявкам Лука брал со склада нужные иконы и отправлял их с почтальоном заявителям.</w:t>
      </w:r>
    </w:p>
    <w:p>
      <w:pPr>
        <w:pStyle w:val="Normal"/>
        <w:spacing w:lineRule="auto" w:line="360"/>
        <w:ind w:firstLine="709"/>
        <w:jc w:val="both"/>
        <w:rPr/>
      </w:pPr>
      <w:r>
        <w:rPr/>
        <w:t>Кстати, почтальонов тоже прибавилось, поскольку один Петя не мог обеспечить почтовую связь сразу по всем направлениям. Вторым почтальоном стал, как уже известно читателю, Федя, сын Феофана и Евдокии, который с большим удовольствием обслуживал направление Москва – Петербург. И ещё выказал желание стать их учеником 11-летний Гена, сын Дмитрия и Екатерины. Ему поручили относительно лёгкое направление – Москва-Кострома, поскольку там он мог свободно проехать от одного поселения к другому за один световой день.</w:t>
      </w:r>
    </w:p>
    <w:p>
      <w:pPr>
        <w:pStyle w:val="Normal"/>
        <w:spacing w:lineRule="auto" w:line="360"/>
        <w:ind w:firstLine="709"/>
        <w:jc w:val="both"/>
        <w:rPr/>
      </w:pPr>
      <w:r>
        <w:rPr/>
      </w:r>
    </w:p>
    <w:p>
      <w:pPr>
        <w:pStyle w:val="Normal"/>
        <w:spacing w:lineRule="auto" w:line="360"/>
        <w:ind w:firstLine="709"/>
        <w:jc w:val="both"/>
        <w:rPr/>
      </w:pPr>
      <w:r>
        <w:rPr/>
        <w:t>В том же 21-ом году женихам и невестам Костромы исполнилось соответственно по 19 и 17 лет. После окончания посевной отец Савва обвенчал сразу две пары: Алексий и Елена, Питирим и Ксения. Молодым семьям были выделены отдельные комнаты в Ипатьевском монастыре.</w:t>
      </w:r>
    </w:p>
    <w:p>
      <w:pPr>
        <w:pStyle w:val="Normal"/>
        <w:spacing w:lineRule="auto" w:line="360"/>
        <w:ind w:firstLine="709"/>
        <w:jc w:val="both"/>
        <w:rPr/>
      </w:pPr>
      <w:r>
        <w:rPr/>
        <w:t>После этого отец Савва обратился к своей пастве со следующими соображениями. В скором времени должно было быть создано много молодых семей. Места в родном Ипатьевском монастыре на всех не хватит, поэтому надо бы занимать и обживать другой, Богоявленско-Анастасиин монастырь. Может, в ближайшие годы этим и займутся. Но возле монастыря нужно построить коровник. А впоследствии, видимо, будут строиться коттеджные кварталы между двумя монастырями. Но для строительства нужен архитектор. Поэтому отец Савва предложил мальчикам подумать, кто желает стать архитектором, чтобы отправить его учиться в Москву. И ещё на учёбу поедут те, кто пожелают стать священниками в соседнем монастыре.</w:t>
      </w:r>
    </w:p>
    <w:p>
      <w:pPr>
        <w:pStyle w:val="Normal"/>
        <w:spacing w:lineRule="auto" w:line="360"/>
        <w:ind w:firstLine="709"/>
        <w:jc w:val="both"/>
        <w:rPr/>
      </w:pPr>
      <w:r>
        <w:rPr/>
        <w:t>Желающие ехать на учёбу были выбраны лишь к зиме. Но отправляться в Москву было уже нельзя – дороги заносило снегом.</w:t>
      </w:r>
    </w:p>
    <w:p>
      <w:pPr>
        <w:pStyle w:val="Normal"/>
        <w:spacing w:lineRule="auto" w:line="360"/>
        <w:ind w:firstLine="709"/>
        <w:jc w:val="both"/>
        <w:rPr/>
      </w:pPr>
      <w:r>
        <w:rPr/>
      </w:r>
    </w:p>
    <w:p>
      <w:pPr>
        <w:pStyle w:val="Normal"/>
        <w:spacing w:lineRule="auto" w:line="360"/>
        <w:ind w:firstLine="709"/>
        <w:jc w:val="both"/>
        <w:rPr/>
      </w:pPr>
      <w:r>
        <w:rPr/>
        <w:t>22 год беременными встретили Евдокия и Екатерина. У Елисаветы и Анастасии было уже по 20 детей, и Господь решил, что для них достаточно. Впрочем, этот новый год беременной встретила ещё и Настя, первая венчанная из родившихся уже в новой эре. Родила она 20 апреля, так что патриарх Сергий получил на свой 121-ый день рождения отличный подарок – у него родился первый внук, которого назвали Сергием в честь дедушки. Патриарх организовал пирушку в честь такого события в семинарской палате (так он называл самую большую комнату в своих палатах, в которой проводились занятия с семинаристами), поскольку в этот день у семинаристов была трудовая практика на посевной. На празднике патриарх Сергий обратился к другим дедушке и бабушке – Дмитрию и Екатерине:</w:t>
      </w:r>
    </w:p>
    <w:p>
      <w:pPr>
        <w:pStyle w:val="Normal"/>
        <w:spacing w:lineRule="auto" w:line="360"/>
        <w:ind w:firstLine="709"/>
        <w:jc w:val="both"/>
        <w:rPr/>
      </w:pPr>
      <w:r>
        <w:rPr/>
        <w:t>- Теперь мы стали родственниками – у нас есть общий внук. А вы помните, когда мы впервые увидели друг друга?</w:t>
      </w:r>
    </w:p>
    <w:p>
      <w:pPr>
        <w:pStyle w:val="Normal"/>
        <w:spacing w:lineRule="auto" w:line="360"/>
        <w:ind w:firstLine="709"/>
        <w:jc w:val="both"/>
        <w:rPr/>
      </w:pPr>
      <w:r>
        <w:rPr/>
        <w:t>- Я отлично помню, - ответила Катя. – Тебя, Сергий, я впервые увидела в коридоре в начале августа 2057 года, когда мы шли на утреннюю службу. Ты ведь уже тогда был глубоким стариком и на фоне остальной молодёжи очень уж выделялся. А потом отец Святослав представил тебя всем насельникам.</w:t>
      </w:r>
    </w:p>
    <w:p>
      <w:pPr>
        <w:pStyle w:val="Normal"/>
        <w:spacing w:lineRule="auto" w:line="360"/>
        <w:ind w:firstLine="709"/>
        <w:jc w:val="both"/>
        <w:rPr/>
      </w:pPr>
      <w:r>
        <w:rPr/>
        <w:t>- Так-то оно так, - согласился Сергий. – Но я вас впервые увидел и заметил несколько позже, в компьютерном кабинете, когда вы по очереди вращали велотренажёр. Катя, ты тогда была ещё совсем девочкой. И ты, Дима, был почти ещё мальчик. Эх, если бы тогда мне кто-нибудь сказал, что мы с вами породнимся, у нас будет общий внук – я бы ни за что не поверил!</w:t>
      </w:r>
    </w:p>
    <w:p>
      <w:pPr>
        <w:pStyle w:val="Normal"/>
        <w:spacing w:lineRule="auto" w:line="360"/>
        <w:ind w:firstLine="709"/>
        <w:jc w:val="both"/>
        <w:rPr/>
      </w:pPr>
      <w:r>
        <w:rPr/>
        <w:t>- Тогда и я бы ни за что не поверила, если бы кто-нибудь сказал, что у меня будет 21 ребёнок, - воскликнула Евдокия. – Я была абсолютно уверена, что детей у меня вообще не будет, поскольку я избрала монашество. А что породниться… Теперь не вижу ничего удивительного, если ты, Сергий, породнишься со всеми с нами. У тебя десять детей, у нас – по двадцать, и все они когда-то вырастут, и будут создавать свои семьи. Некоторые уже повенчались.</w:t>
      </w:r>
    </w:p>
    <w:p>
      <w:pPr>
        <w:pStyle w:val="Normal"/>
        <w:spacing w:lineRule="auto" w:line="360"/>
        <w:ind w:firstLine="709"/>
        <w:jc w:val="both"/>
        <w:rPr/>
      </w:pPr>
      <w:r>
        <w:rPr/>
        <w:t>После окончания посевной начались строительные работы. Анастасия не могла никуда поехать и поэтому управляла строительством в Москве – за лето было построено много коттеджей. Ведь в Москву приехали молодые семейные пары из Свято-Алексиевской обители, и для них строились дома вдоль Бульварного кольца. Помимо этого, выходцы из Свято-Алексиевской пустыни возрождали деревни вдоль Ярославского шоссе и селились там. Из Костромы в Москву приехал учиться на архитектора Сергий, второй сын Андрея и Нины. Другой Сергий, старший сын Ксении, руководил строительством у себя в Твери – город начал расширяться. Молодежь из Святославовой Обители приступила к строительству ещё одного поселения – на том месте, где раньше стоял Солнечногорск. Управлял работами Андрей. Санкт-Петербург и Валдай договорились о долгосрочном совместном проекте создания новых поселений вдоль трассы. Поскольку в Петербурге был свой склад цемента, то помощь Москвы в этом отношении им не требовалась. Работала у них и своя пилорама. Молодой архитектор Серафим приступил к строительству коттеджей у себя в Петербурге. Кроме того, он построил ещё одну солеварню, поскольку народонаселение России продолжало расти, и потребность в соли увеличивалась. Жители Валдая начали строить село Казанское в 50 километрах от своего селения. Работами в селе Казанском руководил молодой архитектор Николай из Москвы, который за лето успел обучить и воспитать двоих учеников.</w:t>
      </w:r>
    </w:p>
    <w:p>
      <w:pPr>
        <w:pStyle w:val="Normal"/>
        <w:spacing w:lineRule="auto" w:line="360"/>
        <w:ind w:firstLine="709"/>
        <w:jc w:val="both"/>
        <w:rPr/>
      </w:pPr>
      <w:r>
        <w:rPr/>
      </w:r>
    </w:p>
    <w:p>
      <w:pPr>
        <w:pStyle w:val="Normal"/>
        <w:spacing w:lineRule="auto" w:line="360"/>
        <w:ind w:firstLine="709"/>
        <w:jc w:val="both"/>
        <w:rPr/>
      </w:pPr>
      <w:r>
        <w:rPr/>
        <w:t>23 год из шести женщин, переживших Апокалипсис и участвовавших в основании центральной части Москвы, беременной встретила только одна Екатерина. Это было неудивительно, поскольку она была самой молодой из них. Евдокия после рождения двадцать первого ребёнка в прошлом году теперь смогла вздохнуть свободно после бремени многочисленных родов.</w:t>
      </w:r>
    </w:p>
    <w:p>
      <w:pPr>
        <w:pStyle w:val="Normal"/>
        <w:spacing w:lineRule="auto" w:line="360"/>
        <w:ind w:firstLine="709"/>
        <w:jc w:val="both"/>
        <w:rPr/>
      </w:pPr>
      <w:r>
        <w:rPr/>
        <w:t>После посевной возобновилось строительство на участке Валдай – Петербург. Архитектор Сергий продолжал строительство коттеджей в Твери. В Москве жилые дома продолжала строить Анастасия. Вообще-то коттеджей в Москве стало больше, чем семей, так как требовалась дополнительная жилплощадь. Во-первых, нужен был готовый дом на тот случай, если кто-то будет венчаться. Во-вторых, для семинаристов необходимо было общежитие. В-третьих, старшие дети из многодетных семей нередко уходили жить в свободные коттеджи из-за тесноты. Родители этому не препятствовали, поскольку так подростки учились жить самостоятельно. Из Свято-Алексиевской пустыни приехали ещё десятки молодых семейных пар, которые продолжали своими силами строить коттеджи и селиться вдоль Бульварного кольца.</w:t>
      </w:r>
    </w:p>
    <w:p>
      <w:pPr>
        <w:pStyle w:val="Normal"/>
        <w:spacing w:lineRule="auto" w:line="360"/>
        <w:ind w:firstLine="709"/>
        <w:jc w:val="both"/>
        <w:rPr/>
      </w:pPr>
      <w:r>
        <w:rPr/>
        <w:t>Компьютерщик Николай знал, что его коттедж, который он построил ещё до Апокалипсиса, отлично сохранился. Испытывая ностальгию по своему прежнему дому, он принял решение ещё раз съездить и посмотреть свой коттедж. Поэтому утром он выехал на велосипеде, а к вечеру вернулся, полный впечатлений. Николай обратился к патриарху Сергию и поведал, что очень хотел бы переехать жить обратно в свой старый дом, но для этого надо бы построить рядом ещё четыре коттеджа, поскольку пять семей – это минимум, с которого может начаться поселение. Сергий отнёсся с пониманием, и дома построить – не проблема, но кто будет там жить? Кроме того, поблизости от дома Николая нет ни одного храма. Тем не менее, против строительства патриарх не возражал и обещал даже направить молодёжь на работы.</w:t>
      </w:r>
    </w:p>
    <w:p>
      <w:pPr>
        <w:pStyle w:val="Normal"/>
        <w:spacing w:lineRule="auto" w:line="360"/>
        <w:ind w:firstLine="709"/>
        <w:jc w:val="both"/>
        <w:rPr/>
      </w:pPr>
      <w:r>
        <w:rPr/>
        <w:t>Николай съездил в Святославову Обитель и переговорил с теми двумя парами, которые желали в скором времени венчаться. Они были согласны переехать, поскольку им надоело жить в тесноте родительского дома. Тогда Николай решил, что строительство можно начинать, а желающие жить в новом поселении со временем найдутся. И поехал домой, в Москву.</w:t>
      </w:r>
    </w:p>
    <w:p>
      <w:pPr>
        <w:pStyle w:val="Normal"/>
        <w:spacing w:lineRule="auto" w:line="360"/>
        <w:ind w:firstLine="709"/>
        <w:jc w:val="both"/>
        <w:rPr/>
      </w:pPr>
      <w:r>
        <w:rPr/>
        <w:t>Сергий, разобравшись в проблеме, вызвал Андрея и спросил, сможет ли он построить церковь. Андрюша пообещал, что справится с заданием, но сначала нужно поработать с литературой. Взяв нужные книги в Ленинской библиотеке, он приступил к изучению храмовой архитектуры и прочих вопросов, связанных со строительством храмов. А пока он велел своему ученику Николаю построить хотя бы два коттеджа, в котором можно будет разместить строителей будущего храма. В том году рядом со старым коттеджем Николая и Анастасии работники вырубили лес и построили все четыре нужных дома и коровник, который временно использовался как склад стройматериалов. Но строительство храма затянулось, потому это была объективно гораздо более сложная архитектурная задача.</w:t>
      </w:r>
    </w:p>
    <w:p>
      <w:pPr>
        <w:pStyle w:val="Normal"/>
        <w:spacing w:lineRule="auto" w:line="360"/>
        <w:ind w:firstLine="709"/>
        <w:jc w:val="both"/>
        <w:rPr/>
      </w:pPr>
      <w:r>
        <w:rPr/>
        <w:t>В июне того же 23 года Сергий после обучения вернулся домой в Кострому и начал исследовать по всей округе пробы глины. Найдя подходящую глину, он сформировал и обжёг на костре первые кирпичи, из которых потом сложил печь для обжига. И далее его ассистенты начали серийный выпуск кирпичей.</w:t>
      </w:r>
    </w:p>
    <w:p>
      <w:pPr>
        <w:pStyle w:val="Normal"/>
        <w:spacing w:lineRule="auto" w:line="360"/>
        <w:ind w:firstLine="709"/>
        <w:jc w:val="both"/>
        <w:rPr/>
      </w:pPr>
      <w:r>
        <w:rPr/>
        <w:t>Взяв на складе строительных материалов цемент, Сергий организовал строительство коровника возле Богоявленско-Анастасиина монастыря. Поскольку рабочих было много, то дело спорилось быстро. И уже осенью первые семьи переселились на новое место жительства. Правда, на воскресные службы им приходилось ходить в Ипатьевский монастырь. Но это было не так уж долго. Летом 24 года вернулись после курса обучения два молодых священника – отец Пётр и отец Михаил, которые тут же приступили к служению на новом месте.</w:t>
      </w:r>
    </w:p>
    <w:p>
      <w:pPr>
        <w:pStyle w:val="Normal"/>
        <w:spacing w:lineRule="auto" w:line="360"/>
        <w:ind w:firstLine="709"/>
        <w:jc w:val="both"/>
        <w:rPr/>
      </w:pPr>
      <w:r>
        <w:rPr/>
        <w:t>В том же 23 году состоялась целая череда серебряных свадеб. Это было закономерно. Ведь 25 лет назад шёл 2057 год, когда избранные приходили в обители по указаниям святых, знакомились там и венчались. У москвичей первыми серебряную свадьбу отметили Александр и Анна – в мае месяце. Затем такое же торжественное событие было у Илии и Елисаветы. В конце июля все поздравили самую молодую пару из числа свидетелей Апокалипсиса – Дмитрия и Екатерину. А самое пышное торжество состоялось уже после Успения – 29 августа, когда все поздравляли с серебряной свадьбой патриарха всея Руси Сергия и его жену Марию.</w:t>
      </w:r>
    </w:p>
    <w:p>
      <w:pPr>
        <w:pStyle w:val="Normal"/>
        <w:spacing w:lineRule="auto" w:line="360"/>
        <w:ind w:firstLine="709"/>
        <w:jc w:val="both"/>
        <w:rPr/>
      </w:pPr>
      <w:r>
        <w:rPr/>
        <w:t>Серебряные свадьбы прошли и во многих других городах. А в Костроме состоялся ещё один юбилей – Андрею исполнилось 50 лет.</w:t>
      </w:r>
    </w:p>
    <w:p>
      <w:pPr>
        <w:pStyle w:val="Normal"/>
        <w:spacing w:lineRule="auto" w:line="360"/>
        <w:ind w:firstLine="709"/>
        <w:jc w:val="both"/>
        <w:rPr/>
      </w:pPr>
      <w:r>
        <w:rPr/>
        <w:t>Осенью того же года в Москве была сыграна свадьба почтальона Феди и Февронии. Из Твери на праздник приехали родители невесты – Феодор и Алла. Так, старые подруги Евдокия и Алла встретились, и при этом они были особо счастливы тем, что породнились. Молодой семье предоставили коттедж в Москве.</w:t>
      </w:r>
    </w:p>
    <w:p>
      <w:pPr>
        <w:pStyle w:val="Normal"/>
        <w:spacing w:lineRule="auto" w:line="360"/>
        <w:ind w:firstLine="709"/>
        <w:jc w:val="both"/>
        <w:rPr/>
      </w:pPr>
      <w:r>
        <w:rPr/>
        <w:t>Сергий из Твери, старший сын Алексия и Ксении, после того как закончил строительство у себя в городе, испросил благословения отца Петра и приехал в Москву учиться на священника. Дело в том, что архитектурой он занялся, потому что люди очень нуждались в жилье, а настоящим призванием было у него священничество. Прибыв в Москву, он первым делом обратился к своим друзьям Андрею и Анастасии, поскольку боялся сразу идти в палаты к патриарху. Тогда Анастасия сама отвела его к папе и объяснила, кто он такой. Патриарх Сергий очень радушно встретил своего крестника и предложил ему жить не в общежитии семинаристов, а в палатах наравне с его детьми. И новый семинарист согласился.</w:t>
      </w:r>
    </w:p>
    <w:p>
      <w:pPr>
        <w:pStyle w:val="Normal"/>
        <w:spacing w:lineRule="auto" w:line="360"/>
        <w:ind w:firstLine="709"/>
        <w:jc w:val="both"/>
        <w:rPr/>
      </w:pPr>
      <w:r>
        <w:rPr/>
        <w:t>Позже он познакомился с учениками и очень подружился с мальчиком по имени Никанор. Новый друг рассказал, что священничество – это его призвание, и дома в Троице-Сергиевой лавре его ждёт невеста, но служить там не придётся, поскольку штат священников уже укомплектован. Сергий рассказал своему другу, что между Москвой и Солнечногорском строится новый храм. И они, возможно, закончат обучение к тому времени, как храм построится, и смогут попроситься туда на служение – как раз в то поселение не хватало двух семей.</w:t>
      </w:r>
    </w:p>
    <w:p>
      <w:pPr>
        <w:pStyle w:val="Normal"/>
        <w:spacing w:lineRule="auto" w:line="360"/>
        <w:ind w:firstLine="709"/>
        <w:jc w:val="both"/>
        <w:rPr/>
      </w:pPr>
      <w:r>
        <w:rPr/>
        <w:t>Семинарист Сергий, будучи невероятно красивым парнем, очень нравился многим юным москвичкам. Но серьёзные отношения возникли лишь с одной девочкой – по имени Марина, которая была дочерью Илии и Елисаветы. Марина была на 5 лет моложе Сергия, то есть ей было в то время 16 лет. Молодые люди сильно полюбили друг друга и решили обвенчаться после того, как Сергий окончит своё обучение. Марина не возражала против того, чтобы после венчания поехать жить и служить в новое поселение не так далеко от Москвы, где начато строительство нового храма. Поэтому Сергий и Никанор подошли к патриарху Сергию и предложили свои кандидатуры для служения при строящемся храме. Патриарх согласился.</w:t>
      </w:r>
    </w:p>
    <w:p>
      <w:pPr>
        <w:pStyle w:val="Normal"/>
        <w:spacing w:lineRule="auto" w:line="360"/>
        <w:ind w:firstLine="709"/>
        <w:jc w:val="both"/>
        <w:rPr/>
      </w:pPr>
      <w:r>
        <w:rPr/>
        <w:t>Летом следующего, 24-го года, у молодой семьи Феодора и Февронии родился первенец – девочка, которую назвали Аллой в честь бабушки, живущей в Твери. Патриарх Сергий в качестве практики отправил семинаристов Сергия и Никанора на строительство храма, который они выбрали. Трудиться во Славу Божию приехало много молодёжи преимущественно из Москвы и Святославовой Обители, а также из Твери. Появились ещё две пары, желающие поселиться в новом селе, так что строители попутно возвели ещё два коттеджа.</w:t>
      </w:r>
    </w:p>
    <w:p>
      <w:pPr>
        <w:pStyle w:val="Normal"/>
        <w:spacing w:lineRule="auto" w:line="360"/>
        <w:ind w:firstLine="709"/>
        <w:jc w:val="both"/>
        <w:rPr/>
      </w:pPr>
      <w:r>
        <w:rPr/>
        <w:t>В Петербурге у юноши по имени Иоанн открылся талант к иконописи. Отец Сергий, узнав про молодого иконописца, попросил его написать большие иконы для будущего храма, при этом в качестве главной храмовой иконы он обозначил Николая Чудотворца. Иоанн выполнил заказ, а большую икону Николая Чудотворца украсил драгоценными камнями, которые взял на ювелирном складе.</w:t>
      </w:r>
    </w:p>
    <w:p>
      <w:pPr>
        <w:pStyle w:val="Normal"/>
        <w:spacing w:lineRule="auto" w:line="360"/>
        <w:ind w:firstLine="709"/>
        <w:jc w:val="both"/>
        <w:rPr/>
      </w:pPr>
      <w:r>
        <w:rPr/>
        <w:t>В начале августа 25 года храм был построен. Тогда же патриарх Сергий рукоположил в сан священников закончивших обучение семинаристов Сергия и Никанора. К Никанору приехала невеста Людмила из Сергиева посада, так что на следующий день состоялась двойная свадьба: патриарх Сергий обвенчал Сергия с Мариной и Никанора с Людмилой. Был свадебный пир, а на следующее утро целая процессия выдвинулась в сторону нового храма. Для патриарха Сергия это был первый выезд за пределы Москвы, начиная с первого года новой эры. Две молодых семьи священников поселились в коттеджах, ближних к церкви, а затем патриарх Сергий освятил храм в честь Николая Чудотворца.</w:t>
      </w:r>
    </w:p>
    <w:p>
      <w:pPr>
        <w:pStyle w:val="Normal"/>
        <w:spacing w:lineRule="auto" w:line="360"/>
        <w:ind w:firstLine="709"/>
        <w:jc w:val="both"/>
        <w:rPr/>
      </w:pPr>
      <w:r>
        <w:rPr/>
        <w:t>- Это первый храм, построенный в новую эру Царства Божиего, и первый храм, который я освятил! – воскликнул он после завершения церемонии. – А теперь я хотел бы посетить дом нашего компьютерщика Николая, который явился виновником строительства нового села.</w:t>
      </w:r>
    </w:p>
    <w:p>
      <w:pPr>
        <w:pStyle w:val="Normal"/>
        <w:spacing w:lineRule="auto" w:line="360"/>
        <w:ind w:firstLine="709"/>
        <w:jc w:val="both"/>
        <w:rPr/>
      </w:pPr>
      <w:r>
        <w:rPr/>
        <w:t>После этого патриарх Сергий посетил коттедж Николая. Два раза эта крыша давала Сергию приют, но теперь он посетил дом, в котором находились полноправные хозяева – Николай с Анастасией. Внутри было чисто убрано, но компьютерный стол стоял на том же месте со всем оборудованием, и отключённая компьютерная аппаратура напоминала о прежних временах до Апокалипсиса, когда тут было проведено электричество.</w:t>
      </w:r>
    </w:p>
    <w:p>
      <w:pPr>
        <w:pStyle w:val="Normal"/>
        <w:spacing w:lineRule="auto" w:line="360"/>
        <w:ind w:firstLine="709"/>
        <w:jc w:val="both"/>
        <w:rPr/>
      </w:pPr>
      <w:r>
        <w:rPr/>
        <w:t>А новое поселение жители назвали Николаевка – в честь Николая Чудотворца, имя которого носил сельский храм.</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0. Открытие большого соляного пу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озвращаясь домой из Николаевки, патриарх Сергий обдумывал положение со снабжением в регионе. По всем показателям было нормально, кроме одного – не хватало соли. Если в первые годы производительность той солеварни, которую Илия построил в Петербурге, более-менее удовлетворяла потребности, то теперь, когда народонаселение значительно выросло, соль стала предметом роскоши.</w:t>
      </w:r>
    </w:p>
    <w:p>
      <w:pPr>
        <w:pStyle w:val="Normal"/>
        <w:spacing w:lineRule="auto" w:line="360"/>
        <w:ind w:firstLine="709"/>
        <w:jc w:val="both"/>
        <w:rPr/>
      </w:pPr>
      <w:r>
        <w:rPr/>
        <w:t>Поэтому, оказавшись дома, Сергий вызвал к себе Илию и попросил разобраться в возможности использования альтернативных источников соли. Илия отправился изучать поставленную задачу по энциклопедиям. На следующий день он пришёл к патриарху и доложил.</w:t>
      </w:r>
    </w:p>
    <w:p>
      <w:pPr>
        <w:pStyle w:val="Normal"/>
        <w:spacing w:lineRule="auto" w:line="360"/>
        <w:ind w:firstLine="709"/>
        <w:jc w:val="both"/>
        <w:rPr/>
      </w:pPr>
      <w:r>
        <w:rPr/>
        <w:t>- Существуют шахты для добычи каменной соли. Но ехать туда не стоит. Эти выработки либо засыпаны грунтом, как метрополитен, либо обветшали и опасны. Впрочем, есть возможности наземной добычи, такие как озёра с насыщенным раствором соли.</w:t>
      </w:r>
    </w:p>
    <w:p>
      <w:pPr>
        <w:pStyle w:val="Normal"/>
        <w:spacing w:lineRule="auto" w:line="360"/>
        <w:ind w:firstLine="709"/>
        <w:jc w:val="both"/>
        <w:rPr/>
      </w:pPr>
      <w:r>
        <w:rPr/>
        <w:t>- Ты имеешь в виду Мёртвое море? - поинтересовался Сергий. - Но везти оттуда соль на подводах будет слишком уж далеко.</w:t>
      </w:r>
    </w:p>
    <w:p>
      <w:pPr>
        <w:pStyle w:val="Normal"/>
        <w:spacing w:lineRule="auto" w:line="360"/>
        <w:ind w:firstLine="709"/>
        <w:jc w:val="both"/>
        <w:rPr/>
      </w:pPr>
      <w:r>
        <w:rPr/>
        <w:t>- Нет. Есть и более близкие к Москве источники соли. Например, озеро Сиваш. Вода там значительно более солёная, чем в морях. И существуют многочисленные заливы Сиваша, в которых вода высыхает полностью, и соль можно черпать лопатой.</w:t>
      </w:r>
    </w:p>
    <w:p>
      <w:pPr>
        <w:pStyle w:val="Normal"/>
        <w:spacing w:lineRule="auto" w:line="360"/>
        <w:ind w:firstLine="709"/>
        <w:jc w:val="both"/>
        <w:rPr/>
      </w:pPr>
      <w:r>
        <w:rPr/>
        <w:t xml:space="preserve"> </w:t>
      </w:r>
      <w:r>
        <w:rPr/>
        <w:t>- Это здорово! Есть ли у нас возможность организовать постоянное сообщение между Москвой и Сивашем?</w:t>
      </w:r>
    </w:p>
    <w:p>
      <w:pPr>
        <w:pStyle w:val="Normal"/>
        <w:spacing w:lineRule="auto" w:line="360"/>
        <w:ind w:firstLine="709"/>
        <w:jc w:val="both"/>
        <w:rPr/>
      </w:pPr>
      <w:r>
        <w:rPr/>
        <w:t>- Но я ещё не рассказал тебе об альтернативном варианте. Есть в Прикаспийской низменности озеро Баскунчак, которое называли Российским Мёртвым морем. Это огромные запасы соли – многие миллионы тонн! Во времена до Апокалипсиса там добывали соль в промышленных масштабах. Баскунчакская соль по вкусовым качествам и чистоте значительно лучше сивашской. А главное – при движении по федеральной трассе «Каспий» до Баскунчака на сто километров меньше, чем до Сиваша!</w:t>
      </w:r>
    </w:p>
    <w:p>
      <w:pPr>
        <w:pStyle w:val="Normal"/>
        <w:spacing w:lineRule="auto" w:line="360"/>
        <w:ind w:firstLine="709"/>
        <w:jc w:val="both"/>
        <w:rPr/>
      </w:pPr>
      <w:r>
        <w:rPr/>
        <w:t>- Хорошо, ты меня убедил, Илия. Думаю, нам нужно послать группу разведчиков, чтобы они съездили до озера Баскунчак и обратно. А затем будем строить через каждые 50 километров поселения, в которых будут отдыхать перевозчики соли и их лошади. Жить в эти новые сёла поедут выходцы из Свято-Алексиевской пустыни. Там сейчас много молодёжи, которые подумывают о переселении. А кого мы пошлём в качестве разведчиков?</w:t>
      </w:r>
    </w:p>
    <w:p>
      <w:pPr>
        <w:pStyle w:val="Normal"/>
        <w:spacing w:lineRule="auto" w:line="360"/>
        <w:ind w:firstLine="709"/>
        <w:jc w:val="both"/>
        <w:rPr/>
      </w:pPr>
      <w:r>
        <w:rPr/>
        <w:t>- Думаю, Сергий, что послать нужно Петю, нашего первого почтальона. Ведь это он открыл для нас Тулу, Серпухов, Ярославль, Кострому, Рязань, Калугу и другие города. Пусть теперь наш опытный путешественник отыщет для нас озеро Баскунчак. Но ехать ему нужно не одному, а с группой, так как путь очень далёкий и сложный.</w:t>
      </w:r>
    </w:p>
    <w:p>
      <w:pPr>
        <w:pStyle w:val="Normal"/>
        <w:spacing w:lineRule="auto" w:line="360"/>
        <w:ind w:firstLine="709"/>
        <w:jc w:val="both"/>
        <w:rPr/>
      </w:pPr>
      <w:r>
        <w:rPr/>
        <w:t>- Хорошо, Илия. Тогда объясни Пете задачу, и пусть после сбора урожая он вместе со своей командой отправится в эту непростую экспедицию.</w:t>
      </w:r>
    </w:p>
    <w:p>
      <w:pPr>
        <w:pStyle w:val="Normal"/>
        <w:spacing w:lineRule="auto" w:line="360"/>
        <w:ind w:firstLine="709"/>
        <w:jc w:val="both"/>
        <w:rPr/>
      </w:pPr>
      <w:r>
        <w:rPr/>
        <w:t>Илия сходил к Пете и объяснил, в какую поездку ему предстоит поехать. И Петя начал подготовку: исследовал карты, делил предполагаемый путь на отрезки, отмечал источники воды, а также беседовал со своими учениками, выбирая, кого из них взять в разведку.</w:t>
      </w:r>
    </w:p>
    <w:p>
      <w:pPr>
        <w:pStyle w:val="Normal"/>
        <w:spacing w:lineRule="auto" w:line="360"/>
        <w:ind w:firstLine="709"/>
        <w:jc w:val="both"/>
        <w:rPr/>
      </w:pPr>
      <w:r>
        <w:rPr/>
        <w:t>После уборки урожая, 10 сентября 25 года, рано утром команда путешественников во главе с Петей, в количестве девяти человек, выстроилась у Покровского собора, и патриарх Сергий благословил их на успешное выполнение поставленной задачи. С Петей выехали восемь его лучших учеников – молодых почтальонов, каждый из которых мог без труда проехать за день до 250 километров.</w:t>
      </w:r>
    </w:p>
    <w:p>
      <w:pPr>
        <w:pStyle w:val="Normal"/>
        <w:spacing w:lineRule="auto" w:line="360"/>
        <w:ind w:firstLine="709"/>
        <w:jc w:val="both"/>
        <w:rPr/>
      </w:pPr>
      <w:r>
        <w:rPr/>
        <w:t>Велосипедисты переехали по мосту реку Москву и покатили в южном направлении. Вскоре Петя вывел их на Варшавское шоссе. Перед развилкой с Каширским шоссе он велел сделать небольшую остановку.</w:t>
      </w:r>
    </w:p>
    <w:p>
      <w:pPr>
        <w:pStyle w:val="Normal"/>
        <w:spacing w:lineRule="auto" w:line="360"/>
        <w:ind w:firstLine="709"/>
        <w:jc w:val="both"/>
        <w:rPr/>
      </w:pPr>
      <w:r>
        <w:rPr/>
        <w:t>- Ребята, кто из вас ездил в Тулу, тот знает, что направо – это дорога в сторону Симферопольского шоссе. Мы же поедем налево. Далее будет трасса «Каспий», по которой можно доехать до Тамбова и Волгограда. Сегодня к вечеру мы должны добраться до Михайлова. Там никто не живёт. Но я был в том месте проездом и знаю, где удобнее остановиться. Это 217 километров от Москвы, что для нас преодолеть совсем несложно.</w:t>
      </w:r>
    </w:p>
    <w:p>
      <w:pPr>
        <w:pStyle w:val="Normal"/>
        <w:spacing w:lineRule="auto" w:line="360"/>
        <w:ind w:firstLine="709"/>
        <w:jc w:val="both"/>
        <w:rPr/>
      </w:pPr>
      <w:r>
        <w:rPr/>
        <w:t>После этого разведчики тронулись в путь по Каширскому шоссе. Достигнув Борисовских прудов, ребята по команде Пети сбавили ход.</w:t>
      </w:r>
    </w:p>
    <w:p>
      <w:pPr>
        <w:pStyle w:val="Normal"/>
        <w:spacing w:lineRule="auto" w:line="360"/>
        <w:ind w:firstLine="709"/>
        <w:jc w:val="both"/>
        <w:rPr/>
      </w:pPr>
      <w:r>
        <w:rPr/>
        <w:t>- Видите этот величественный храм? Так вот, это храм Троицы Живоначальной в Орехово-Борисово. Старожилы рассказывают, что, начиная от него в сторону юга, по обе стороны трассы стоял огромный жилой район. Сейчас мы видим только молодой густой лес. Полагаю, что именно здесь можно будет построить первый населённый пункт будущего соляного пути.</w:t>
      </w:r>
    </w:p>
    <w:p>
      <w:pPr>
        <w:pStyle w:val="Normal"/>
        <w:spacing w:lineRule="auto" w:line="360"/>
        <w:ind w:firstLine="709"/>
        <w:jc w:val="both"/>
        <w:rPr/>
      </w:pPr>
      <w:r>
        <w:rPr/>
        <w:t>Далее ребята прибавили ходу и поехали дальше.</w:t>
      </w:r>
    </w:p>
    <w:p>
      <w:pPr>
        <w:pStyle w:val="Normal"/>
        <w:spacing w:lineRule="auto" w:line="360"/>
        <w:ind w:firstLine="709"/>
        <w:jc w:val="both"/>
        <w:rPr/>
      </w:pPr>
      <w:r>
        <w:rPr/>
        <w:t>После полудня они сделали небольшой привал около моста через реку Оку. Трудно было поверить, что неподалёку от этого места в прежние времена находились два крупных подмосковных города – Ступино и Кашира. А ребята, отдохнув, поехали дальше. К вечеру они достигли города Михайлова, вернее, того места, где он раньше стоял. Петя привёл группу к удобному для привала и ночлега месту.</w:t>
      </w:r>
    </w:p>
    <w:p>
      <w:pPr>
        <w:pStyle w:val="Normal"/>
        <w:spacing w:lineRule="auto" w:line="360"/>
        <w:ind w:firstLine="709"/>
        <w:jc w:val="both"/>
        <w:rPr/>
      </w:pPr>
      <w:r>
        <w:rPr/>
        <w:t>Во второй день разведчики проехали лишь 180 километров. Причина столь невысокого показателя заключалась в том, что ехали они по незнакомой трассе, и Пете приходилось часто сверяться с картой.</w:t>
      </w:r>
    </w:p>
    <w:p>
      <w:pPr>
        <w:pStyle w:val="Normal"/>
        <w:spacing w:lineRule="auto" w:line="360"/>
        <w:ind w:firstLine="709"/>
        <w:jc w:val="both"/>
        <w:rPr/>
      </w:pPr>
      <w:r>
        <w:rPr/>
        <w:t>На третий день путешествия они достигли перекрестка, на котором нужно было повернуть, чтобы ехать в Волгоград. Но Петя решил сделать небольшой крюк, чтобы посетить Тамбов. Он надеялся, что там живут люди. Поэтому ребята поехали прямо.</w:t>
      </w:r>
    </w:p>
    <w:p>
      <w:pPr>
        <w:pStyle w:val="Normal"/>
        <w:spacing w:lineRule="auto" w:line="360"/>
        <w:ind w:firstLine="709"/>
        <w:jc w:val="both"/>
        <w:rPr/>
      </w:pPr>
      <w:r>
        <w:rPr/>
        <w:t>Действительно, вскоре команда въехала в молодой лес, разрезанный широкими асфальтовыми дорогами. Было ясно, что раньше тут находился крупный город. Ребята нашли пустующий храм. Тогда Петя, вспомнив своё путешествие в Серпухов, предложил подняться на колокольню. Осмотрев окрестности с высоты, они увидели у реки Цны ухоженный храм и нечто очень похожее на крыши домов (сами одноэтажные дома, понятно, не могли быть видны за густо растущими деревьями). Петя послал в ту сторону разведчиков Колю и Андрея. Минут через сорок они вернулись с радостной вестью – там живут люди!</w:t>
      </w:r>
    </w:p>
    <w:p>
      <w:pPr>
        <w:pStyle w:val="Normal"/>
        <w:spacing w:lineRule="auto" w:line="360"/>
        <w:ind w:firstLine="709"/>
        <w:jc w:val="both"/>
        <w:rPr/>
      </w:pPr>
      <w:r>
        <w:rPr/>
        <w:t>И уже через двадцать минут путешественники знакомились с местными жителями. Тамбовчане приняли гостей очень радушно. И ребята решили остановиться у них в гостях до утра. Главный священник города, отец Варсонофий, узнав о цели экспедиции, сказал, что им соль тоже нужна, и за это они согласны построить своими силами село у перекрёстка, которое они условно назовут Тамбов-2.</w:t>
      </w:r>
    </w:p>
    <w:p>
      <w:pPr>
        <w:pStyle w:val="Normal"/>
        <w:spacing w:lineRule="auto" w:line="360"/>
        <w:ind w:firstLine="709"/>
        <w:jc w:val="both"/>
        <w:rPr/>
      </w:pPr>
      <w:r>
        <w:rPr/>
        <w:t>После переговоров гости вышли осмотреть окрестности. Их внимание привлекли большие белые птицы на берегу реки.</w:t>
      </w:r>
    </w:p>
    <w:p>
      <w:pPr>
        <w:pStyle w:val="Normal"/>
        <w:spacing w:lineRule="auto" w:line="360"/>
        <w:ind w:firstLine="709"/>
        <w:jc w:val="both"/>
        <w:rPr/>
      </w:pPr>
      <w:r>
        <w:rPr/>
        <w:t>- А что это за диковинные животные? – спросил Андрей.</w:t>
      </w:r>
    </w:p>
    <w:p>
      <w:pPr>
        <w:pStyle w:val="Normal"/>
        <w:spacing w:lineRule="auto" w:line="360"/>
        <w:ind w:firstLine="709"/>
        <w:jc w:val="both"/>
        <w:rPr/>
      </w:pPr>
      <w:r>
        <w:rPr/>
        <w:t>- Это всего лишь гуси, - ответил местный житель Саша. – А у вас в Москве что, нет домашних гусей?</w:t>
      </w:r>
    </w:p>
    <w:p>
      <w:pPr>
        <w:pStyle w:val="Normal"/>
        <w:spacing w:lineRule="auto" w:line="360"/>
        <w:ind w:firstLine="709"/>
        <w:jc w:val="both"/>
        <w:rPr/>
      </w:pPr>
      <w:r>
        <w:rPr/>
        <w:t>- Нет. А какая от них польза?</w:t>
      </w:r>
    </w:p>
    <w:p>
      <w:pPr>
        <w:pStyle w:val="Normal"/>
        <w:spacing w:lineRule="auto" w:line="360"/>
        <w:ind w:firstLine="709"/>
        <w:jc w:val="both"/>
        <w:rPr/>
      </w:pPr>
      <w:r>
        <w:rPr/>
        <w:t>- Яйца несут вдвое крупнее куриных. Если у вас нет гусей, нужно попросить у батюшки, чтобы весной дал молодняк на развод.</w:t>
      </w:r>
    </w:p>
    <w:p>
      <w:pPr>
        <w:pStyle w:val="Normal"/>
        <w:spacing w:lineRule="auto" w:line="360"/>
        <w:ind w:firstLine="709"/>
        <w:jc w:val="both"/>
        <w:rPr/>
      </w:pPr>
      <w:r>
        <w:rPr/>
        <w:t>На четвёртый день москвичи двинулись дальше. К вечеру разведчики достигли Борисоглебска, причём там жили люди, и поселение было у самой трассы. Так что наши герои вновь заночевали с комфортом. Впрочем, в конце пятого дня ночевать пришлось на улице. Зато на шестой день путешественники достигли Волгограда. Проехав вдоль Набережной вверх по течению, они увидели поселение. Навстречу им выбежали неизвестные животные, настроенные, впрочем, добродушно. На звуки, издаваемые этими животными, выглянули люди и пошли навстречу гостям. Во главе поселенцев вышел священник.</w:t>
      </w:r>
    </w:p>
    <w:p>
      <w:pPr>
        <w:pStyle w:val="Normal"/>
        <w:spacing w:lineRule="auto" w:line="360"/>
        <w:ind w:firstLine="709"/>
        <w:jc w:val="both"/>
        <w:rPr/>
      </w:pPr>
      <w:r>
        <w:rPr/>
        <w:t>- Здравствуйте, гости дорогие! Вы, наверно, из Москвы?</w:t>
      </w:r>
    </w:p>
    <w:p>
      <w:pPr>
        <w:pStyle w:val="Normal"/>
        <w:spacing w:lineRule="auto" w:line="360"/>
        <w:ind w:firstLine="709"/>
        <w:jc w:val="both"/>
        <w:rPr/>
      </w:pPr>
      <w:r>
        <w:rPr/>
        <w:t>Ребята удивленно переглянулись.</w:t>
      </w:r>
    </w:p>
    <w:p>
      <w:pPr>
        <w:pStyle w:val="Normal"/>
        <w:spacing w:lineRule="auto" w:line="360"/>
        <w:ind w:firstLine="709"/>
        <w:jc w:val="both"/>
        <w:rPr/>
      </w:pPr>
      <w:r>
        <w:rPr/>
        <w:t>- Да, это так. Но как вы узнали, что мы из Москвы?</w:t>
      </w:r>
    </w:p>
    <w:p>
      <w:pPr>
        <w:pStyle w:val="Normal"/>
        <w:spacing w:lineRule="auto" w:line="360"/>
        <w:ind w:firstLine="709"/>
        <w:jc w:val="both"/>
        <w:rPr/>
      </w:pPr>
      <w:r>
        <w:rPr/>
        <w:t>- Иисус Христос во время Своего Второго Пришествия предсказал нам, что в своё время нас посетят люди из Москвы. И вот сегодня это великое событие свершилось!</w:t>
      </w:r>
    </w:p>
    <w:p>
      <w:pPr>
        <w:pStyle w:val="Normal"/>
        <w:spacing w:lineRule="auto" w:line="360"/>
        <w:ind w:firstLine="709"/>
        <w:jc w:val="both"/>
        <w:rPr/>
      </w:pPr>
      <w:r>
        <w:rPr/>
        <w:t>- А что за удивительные звери с вами живут? – спросил Петя.</w:t>
      </w:r>
    </w:p>
    <w:p>
      <w:pPr>
        <w:pStyle w:val="Normal"/>
        <w:spacing w:lineRule="auto" w:line="360"/>
        <w:ind w:firstLine="709"/>
        <w:jc w:val="both"/>
        <w:rPr/>
      </w:pPr>
      <w:r>
        <w:rPr/>
        <w:t>- Так это же всего лишь собаки. У вас в Москве, что, нет собак?</w:t>
      </w:r>
    </w:p>
    <w:p>
      <w:pPr>
        <w:pStyle w:val="Normal"/>
        <w:spacing w:lineRule="auto" w:line="360"/>
        <w:ind w:firstLine="709"/>
        <w:jc w:val="both"/>
        <w:rPr/>
      </w:pPr>
      <w:r>
        <w:rPr/>
        <w:t>- Никогда не было.</w:t>
      </w:r>
    </w:p>
    <w:p>
      <w:pPr>
        <w:pStyle w:val="Normal"/>
        <w:spacing w:lineRule="auto" w:line="360"/>
        <w:ind w:firstLine="709"/>
        <w:jc w:val="both"/>
        <w:rPr/>
      </w:pPr>
      <w:r>
        <w:rPr/>
        <w:t>- Не беда, дело поправимо. Можем поделиться. Собаки сообщают нам о приближении гостей, помогают нам пасти скот, и дети с ними увлеченно играют.</w:t>
      </w:r>
    </w:p>
    <w:p>
      <w:pPr>
        <w:pStyle w:val="Normal"/>
        <w:spacing w:lineRule="auto" w:line="360"/>
        <w:ind w:firstLine="709"/>
        <w:jc w:val="both"/>
        <w:rPr/>
      </w:pPr>
      <w:r>
        <w:rPr/>
        <w:t>Радушные хозяева пригласили уставших гостей к столу. Среди прочих блюд наши герои обратили особое внимание на солёную и вяленую рыбу.</w:t>
      </w:r>
    </w:p>
    <w:p>
      <w:pPr>
        <w:pStyle w:val="Normal"/>
        <w:spacing w:lineRule="auto" w:line="360"/>
        <w:ind w:firstLine="709"/>
        <w:jc w:val="both"/>
        <w:rPr/>
      </w:pPr>
      <w:r>
        <w:rPr/>
        <w:t>- Значит, у вас есть соль? - удивленно спросил Федя, один из москвичей.</w:t>
      </w:r>
    </w:p>
    <w:p>
      <w:pPr>
        <w:pStyle w:val="Normal"/>
        <w:spacing w:lineRule="auto" w:line="360"/>
        <w:ind w:firstLine="709"/>
        <w:jc w:val="both"/>
        <w:rPr/>
      </w:pPr>
      <w:r>
        <w:rPr/>
        <w:t>- Да, есть, - ответил один из мужчин. - А что в этом удивительного?</w:t>
      </w:r>
    </w:p>
    <w:p>
      <w:pPr>
        <w:pStyle w:val="Normal"/>
        <w:spacing w:lineRule="auto" w:line="360"/>
        <w:ind w:firstLine="709"/>
        <w:jc w:val="both"/>
        <w:rPr/>
      </w:pPr>
      <w:r>
        <w:rPr/>
        <w:t>- Для вас, может, ничего удивительного, - продолжил Петя. - А у нас в Москве нет ни моря, ни соляных месторождений. Кстати, а вы где соль достаёте?</w:t>
      </w:r>
    </w:p>
    <w:p>
      <w:pPr>
        <w:pStyle w:val="Normal"/>
        <w:spacing w:lineRule="auto" w:line="360"/>
        <w:ind w:firstLine="709"/>
        <w:jc w:val="both"/>
        <w:rPr/>
      </w:pPr>
      <w:r>
        <w:rPr/>
        <w:t>- На озере Баскунчак, - ответил батюшка, которого, как узнали гости, звали отец Владимир. - Нужно переехать на ту сторону Волги, затем по трассе вдоль Ахтубы до Ахтубинска. Дорога длинная, но по пути мы основали два поселения. И от Ахтубинска нужно проехать 55 километров по степи. Тогда и будет Баскунчак с огромными залежами соли.</w:t>
      </w:r>
    </w:p>
    <w:p>
      <w:pPr>
        <w:pStyle w:val="Normal"/>
        <w:spacing w:lineRule="auto" w:line="360"/>
        <w:ind w:firstLine="709"/>
        <w:jc w:val="both"/>
        <w:rPr/>
      </w:pPr>
      <w:r>
        <w:rPr/>
        <w:t>- Вижу, что вы уже организовали малый соляной путь, - проговорил Петя.</w:t>
      </w:r>
    </w:p>
    <w:p>
      <w:pPr>
        <w:pStyle w:val="Normal"/>
        <w:spacing w:lineRule="auto" w:line="360"/>
        <w:ind w:firstLine="709"/>
        <w:jc w:val="both"/>
        <w:rPr/>
      </w:pPr>
      <w:r>
        <w:rPr/>
        <w:t>- Что значит малый? - не понял отец Владимир.</w:t>
      </w:r>
    </w:p>
    <w:p>
      <w:pPr>
        <w:pStyle w:val="Normal"/>
        <w:spacing w:lineRule="auto" w:line="360"/>
        <w:ind w:firstLine="709"/>
        <w:jc w:val="both"/>
        <w:rPr/>
      </w:pPr>
      <w:r>
        <w:rPr/>
        <w:t>- У нас в Москве хотят организовать доставку соли по маршруту Баскунчак-Москва. Это будет большой соляной путь. А ваш, от озера до Волгограда, соответственно, малый соляной путь. Надеюсь, вы не будете возражать?</w:t>
      </w:r>
    </w:p>
    <w:p>
      <w:pPr>
        <w:pStyle w:val="Normal"/>
        <w:spacing w:lineRule="auto" w:line="360"/>
        <w:ind w:firstLine="709"/>
        <w:jc w:val="both"/>
        <w:rPr/>
      </w:pPr>
      <w:r>
        <w:rPr/>
        <w:t>- Нисколечко. Мы же понимаем, что вам необходима соль, а на озере Баскунчак запасы прямо-таки неограниченные. Так что можете завтра возвращаться в Москву и докладывать об успешных результатах своей экспедиции.</w:t>
      </w:r>
    </w:p>
    <w:p>
      <w:pPr>
        <w:pStyle w:val="Normal"/>
        <w:spacing w:lineRule="auto" w:line="360"/>
        <w:ind w:firstLine="709"/>
        <w:jc w:val="both"/>
        <w:rPr/>
      </w:pPr>
      <w:r>
        <w:rPr/>
        <w:t>- Вернёмся. Но сначала мы хотели бы увидеть озеро Баскунчак и взять с собой в Москву немного соли, хотя бы килограммов по двадцать на каждого. Представить образцы.</w:t>
      </w:r>
    </w:p>
    <w:p>
      <w:pPr>
        <w:pStyle w:val="Normal"/>
        <w:spacing w:lineRule="auto" w:line="360"/>
        <w:ind w:firstLine="709"/>
        <w:jc w:val="both"/>
        <w:rPr/>
      </w:pPr>
      <w:r>
        <w:rPr/>
        <w:t>- Если хотите, тогда завтра поедете на Баскунчак. Для этого вам нужно переехать Волгу по мосту и далее по трассе вдоль Ахтубы. В Ахтубинске заночуете, а потом кто-нибудь вас проводит до озера.</w:t>
      </w:r>
    </w:p>
    <w:p>
      <w:pPr>
        <w:pStyle w:val="Normal"/>
        <w:spacing w:lineRule="auto" w:line="360"/>
        <w:ind w:firstLine="709"/>
        <w:jc w:val="both"/>
        <w:rPr/>
      </w:pPr>
      <w:r>
        <w:rPr/>
        <w:t>На следующий, седьмой день, путешественники добрались до Ахтубинска. В селе они заночевали, а утром, взяв с собой побольше воды, выдвинулись по прямой, как стрела, трассе в сторону солёного озера. Дорогу им показывал Андрей. Это был ровесник Пети, который ехал на повозке, запряжённой парой лошадей. Днём путешественники достигли огромного озера, берега и дно которого представляли собой россыпи соли. Москвичи, для которых каждая крупинка была драгоценна, смотрели на это чудо выпученными глазами, не представляя, что соль могла где-то находиться в таких неисчерпаемых залежах!</w:t>
      </w:r>
    </w:p>
    <w:p>
      <w:pPr>
        <w:pStyle w:val="Normal"/>
        <w:spacing w:lineRule="auto" w:line="360"/>
        <w:ind w:firstLine="709"/>
        <w:jc w:val="both"/>
        <w:rPr/>
      </w:pPr>
      <w:r>
        <w:rPr/>
        <w:t>Андрей отвёл их к небольшому пресноводному озеру, где был устроен привал. Далее Андрей выпряг лошадей, напоил их водой из озера и пустил отдыхать и пастись. Ребята спустились к берегам и набрали себе соли в заранее приготовленные мешочки, примерно по двадцать килограммов каждый. Андрей привёз с собой три больших мешка, которые были заполнены и общими усилиями погружены на телегу.</w:t>
      </w:r>
    </w:p>
    <w:p>
      <w:pPr>
        <w:pStyle w:val="Normal"/>
        <w:spacing w:lineRule="auto" w:line="360"/>
        <w:ind w:firstLine="709"/>
        <w:jc w:val="both"/>
        <w:rPr/>
      </w:pPr>
      <w:r>
        <w:rPr/>
        <w:t>На следующее утро путешественники выдвинулись в обратный путь. Поскольку велосипедисты из Москвы знали обратную дорогу, то они быстро погнали в Ахтубинск, оставив Андрея далеко позади себя. Отдохнув остаток дня в селе, москвичи на следующее утро выехали в сторону Волгограда. А дальше – домой по уже знакомой дороге.</w:t>
      </w:r>
    </w:p>
    <w:p>
      <w:pPr>
        <w:pStyle w:val="Normal"/>
        <w:spacing w:lineRule="auto" w:line="360"/>
        <w:ind w:firstLine="709"/>
        <w:jc w:val="both"/>
        <w:rPr/>
      </w:pPr>
      <w:r>
        <w:rPr/>
        <w:t>Когда ребята вернулись в Москву, то их встретили как национальных героев. Петя подробно обрисовал обстановку на федеральной трассе «Каспий», показал фотографии, и Сергий принял решение о том, чтобы в будущем году начать строительство промежуточных поселений на большом соляном пути.</w:t>
      </w:r>
    </w:p>
    <w:p>
      <w:pPr>
        <w:pStyle w:val="Normal"/>
        <w:spacing w:lineRule="auto" w:line="360"/>
        <w:ind w:firstLine="709"/>
        <w:jc w:val="both"/>
        <w:rPr/>
      </w:pPr>
      <w:r>
        <w:rPr/>
      </w:r>
    </w:p>
    <w:p>
      <w:pPr>
        <w:pStyle w:val="Normal"/>
        <w:spacing w:lineRule="auto" w:line="360"/>
        <w:ind w:firstLine="709"/>
        <w:jc w:val="both"/>
        <w:rPr/>
      </w:pPr>
      <w:r>
        <w:rPr/>
        <w:t>25 апреля 26 года россияне отметили 25-летие со дня победы Добра над Злом и начала новой эры. Так же поздравили патриарха Сергия со 125-летним юбилеем. А у Феофана и Евдокии в этот день состоялась серебряная свадьба.</w:t>
      </w:r>
    </w:p>
    <w:p>
      <w:pPr>
        <w:pStyle w:val="Normal"/>
        <w:spacing w:lineRule="auto" w:line="360"/>
        <w:ind w:firstLine="709"/>
        <w:jc w:val="both"/>
        <w:rPr/>
      </w:pPr>
      <w:r>
        <w:rPr/>
        <w:t>Чуть позже, 15 мая 26 года, в Костроме была торжественно отмечена серебряная свадьба Андрея и Нины. Ведь ровно 25 лет прошло, день в день, с того момента, как отец Савва обвенчал их.</w:t>
      </w:r>
    </w:p>
    <w:p>
      <w:pPr>
        <w:pStyle w:val="Normal"/>
        <w:spacing w:lineRule="auto" w:line="360"/>
        <w:ind w:firstLine="709"/>
        <w:jc w:val="both"/>
        <w:rPr/>
      </w:pPr>
      <w:r>
        <w:rPr/>
        <w:t>И тогда же, в мае, после окончания весенней страды, патриарх Сергий благословил строительство новых сёл вдоль большого соляного пути. В Москву со всех окружающих населённых пунктов начали стекаться добровольцы. А Федя Васильев, участник прошлогоднего путешествия к озеру Баскунчак, обратился с просьбой стать почтальоном на маршруте Москва-Ахтубинск. И патриарх, и начальник почты Петя согласились, так как поняли, что в Ахтубинске Федя встретил свою любовь.</w:t>
      </w:r>
    </w:p>
    <w:p>
      <w:pPr>
        <w:pStyle w:val="Normal"/>
        <w:spacing w:lineRule="auto" w:line="360"/>
        <w:ind w:firstLine="709"/>
        <w:jc w:val="both"/>
        <w:rPr/>
      </w:pPr>
      <w:r>
        <w:rPr/>
        <w:t>Сергий распорядился, чтобы поселения на трассе «Каспий» строились примерно через пятьдесят километров. Поэтому первые добровольцы были направлены на строительство села Орехово-Борисово возле храма Троицы Живоначальной. Следующими Илия запланировал село Барыбино, затем – Соколову пустынь, что возле реки Оки, далее – село Беляево и, наконец, город Михайлов.</w:t>
      </w:r>
    </w:p>
    <w:p>
      <w:pPr>
        <w:pStyle w:val="Normal"/>
        <w:spacing w:lineRule="auto" w:line="360"/>
        <w:ind w:firstLine="709"/>
        <w:jc w:val="both"/>
        <w:rPr/>
      </w:pPr>
      <w:r>
        <w:rPr/>
        <w:t>Разумеется, строительство требовало хорошего снабжения стройматериалами, а это означало, что придётся организовать интенсивное движение телег. И тогда возникла идея: если из Москвы на юг будут возить стройматериалы, то почему же обратно им возвращаться пустыми? Пусть везут на перекладных соль! Правда, остаются два больших перегона, на которых никто не живёт. Это Тамбов-Михайлов, 250 километров, и Волгоград-Борисоглебск, примерно 330 километров. Поэтому, жалея лошадей, Сергий попросил, чтобы на этих перегонах было организовано хотя бы по одной стройплощадке, на которых можно было перекладывать грузы и устраивать отдых.</w:t>
      </w:r>
    </w:p>
    <w:p>
      <w:pPr>
        <w:pStyle w:val="Normal"/>
        <w:spacing w:lineRule="auto" w:line="360"/>
        <w:ind w:firstLine="709"/>
        <w:jc w:val="both"/>
        <w:rPr/>
      </w:pPr>
      <w:r>
        <w:rPr/>
        <w:t>Таким образом, добровольцы были разбиты на семь бригад, которые выехали на места и начали зачистку территории, то есть валили лес. Попутно они обследовали близлежащие земли. В частности, на тех местах, где раньше стояли города Ступино, Кашира, Михайлов, были обнаружены курганы, и в первую очередь – с цементом. А это уже существенным образом облегчило задачу доставки.</w:t>
      </w:r>
    </w:p>
    <w:p>
      <w:pPr>
        <w:pStyle w:val="Normal"/>
        <w:spacing w:lineRule="auto" w:line="360"/>
        <w:ind w:firstLine="709"/>
        <w:jc w:val="both"/>
        <w:rPr/>
      </w:pPr>
      <w:r>
        <w:rPr/>
        <w:t>Всё лето туда-сюда по федеральной трассе «Каспий» носился почтальон Федя. В течение дня он без труда преодолевал расстояние от одного поселения (или стройплощадки) до другого, доставляя поселенцам и строителям почту и новости. В Ахтубинске он обычно делал отдых, чтобы больше времени побыть со своей любимой Верой. Затем мчался в Москву, чтобы оттуда скорее отправиться снова в Ахтубинск.</w:t>
      </w:r>
    </w:p>
    <w:p>
      <w:pPr>
        <w:pStyle w:val="Normal"/>
        <w:spacing w:lineRule="auto" w:line="360"/>
        <w:ind w:firstLine="709"/>
        <w:jc w:val="both"/>
        <w:rPr/>
      </w:pPr>
      <w:r>
        <w:rPr/>
        <w:t>Жители Ахтубинска значительно увеличили добычу соли и её доставку в Волгоград. А оттуда на перекладных соль доставляли дальше на север. И вскоре в Москву поступили первые мешки соли.</w:t>
      </w:r>
    </w:p>
    <w:p>
      <w:pPr>
        <w:pStyle w:val="Normal"/>
        <w:spacing w:lineRule="auto" w:line="360"/>
        <w:ind w:firstLine="709"/>
        <w:jc w:val="both"/>
        <w:rPr/>
      </w:pPr>
      <w:r>
        <w:rPr/>
        <w:t>Довольно быстро необходимый минимум (пять коттеджей и коровник) построили в Орехово-Борисово, поскольку многие москвичи добровольно приезжали помогать строителям. В новом селе сразу поселились пять молодых семей из Свято-Алексиевской пустыни, а строители были распределены по шести остальным стройплощадкам. К октябрю месяцу были полностью завершены ещё два населённых пункта, а в остальных работы были выполнены в основном. На этом и строительство, и движение обозов были завершены в связи с наступлением зимы.</w:t>
      </w:r>
    </w:p>
    <w:p>
      <w:pPr>
        <w:pStyle w:val="Normal"/>
        <w:spacing w:lineRule="auto" w:line="360"/>
        <w:ind w:firstLine="709"/>
        <w:jc w:val="both"/>
        <w:rPr/>
      </w:pPr>
      <w:r>
        <w:rPr/>
        <w:t>В следующем, 27 году, были достроены все недостающие поселения на трассе «Каспий», и большой соляной путь заработал на полную мощность.</w:t>
      </w:r>
    </w:p>
    <w:p>
      <w:pPr>
        <w:pStyle w:val="Normal"/>
        <w:spacing w:lineRule="auto" w:line="360"/>
        <w:ind w:firstLine="709"/>
        <w:jc w:val="both"/>
        <w:rPr/>
      </w:pPr>
      <w:r>
        <w:rPr/>
      </w:r>
    </w:p>
    <w:p>
      <w:pPr>
        <w:pStyle w:val="Normal"/>
        <w:spacing w:lineRule="auto" w:line="360"/>
        <w:ind w:firstLine="709"/>
        <w:jc w:val="both"/>
        <w:rPr/>
      </w:pPr>
      <w:r>
        <w:rPr/>
        <w:t>Следующие десять лет жизнь развивалась своим чередом. Значительно вырос город Санкт-Петербург. Вдоль трассы Москва-Петербург было образовано немало новых поселений, расстояние между которыми было от 20 до 70 километров. В Подмосковье появились новые сёла – Зеленоград, Химки. Увеличились в размерах и поселения на трассе «Каспий». Росло население Москвы. В тех шести семьях, которые поселились в центре Москвы сразу после окончания Апокалипсиса, родилось в общей сложности 116 детей (у Марии – 10, у Анны – 18, у Анастасии и Елисаветы – по 20, у Евдокии – 21, у Екатерины – 27 детей). Неудивительно, что некоторые дети Екатерины были моложе, чем её старшие внуки. Подрастающие дети влюблялись, венчались, создавали свои семьи, в которых было в среднем по 10 детей. Илия заметил, что у него заметно увеличилось число учеников, желавших заниматься физикой и математикой.</w:t>
      </w:r>
    </w:p>
    <w:p>
      <w:pPr>
        <w:pStyle w:val="Normal"/>
        <w:spacing w:lineRule="auto" w:line="360"/>
        <w:ind w:firstLine="709"/>
        <w:jc w:val="both"/>
        <w:rPr/>
      </w:pPr>
      <w:r>
        <w:rPr/>
        <w:t>И выросшие дети, и подрастающие внуки в свободное от работы время любили читать книги, которые выдавал им Михаил в ленинской библиотеке. Но они не всё правильно понимали, потому что все книги были написаны и изданы до Апокалипсиса, когда жизнь людей была совсем другой. И они нередко обращались за разъяснениями к старшим, которые помнили, какой странной была жизнь в прежнем, греховном обществе.</w:t>
      </w:r>
    </w:p>
    <w:p>
      <w:pPr>
        <w:pStyle w:val="Normal"/>
        <w:spacing w:lineRule="auto" w:line="360"/>
        <w:ind w:firstLine="709"/>
        <w:jc w:val="both"/>
        <w:rPr/>
      </w:pPr>
      <w:r>
        <w:rPr/>
        <w:t>Так, старшим удалось как-то объяснить подрастающему поколению, что такое деньги, магазин и торговля. Труднее для понимания оказались такие понятия, как «реклама», «афера», «надувательство», «жестокость», поскольку аналогичных предметов и явлений более не существовало. Впрочем, языковые сложности были не только в подобных словах.</w:t>
      </w:r>
    </w:p>
    <w:p>
      <w:pPr>
        <w:pStyle w:val="Normal"/>
        <w:spacing w:lineRule="auto" w:line="360"/>
        <w:ind w:firstLine="709"/>
        <w:jc w:val="both"/>
        <w:rPr/>
      </w:pPr>
      <w:r>
        <w:rPr/>
        <w:t>На уроках истории дети неплохо усвоили, что такое замок – жилище феодала. Но позже большие сложности вызвало у них это же слово в смысле – дверной замок (ударение же в обычных текстах не ставится). Чтобы наглядно объяснить, что это такое, Дмитрий съездил на хозяйственный склад, привёз дверные замки разных моделей и наглядно показал молодёжи, какой конструкции они бывают и как работают. Дети прекрасно поняли, что такое замки. Не уяснили они только, для чего грешникам потребовалось изобретать эти хитроумные механизмы. Ведь теперь все живут без всяких замков, и отлично.</w:t>
      </w:r>
    </w:p>
    <w:p>
      <w:pPr>
        <w:pStyle w:val="Normal"/>
        <w:spacing w:lineRule="auto" w:line="360"/>
        <w:ind w:firstLine="709"/>
        <w:jc w:val="both"/>
        <w:rPr/>
      </w:pPr>
      <w:r>
        <w:rPr/>
        <w:t>Кроме того, однажды к Сергию подошёл его старший внук-подросток с таким вопросом:</w:t>
      </w:r>
    </w:p>
    <w:p>
      <w:pPr>
        <w:pStyle w:val="Normal"/>
        <w:spacing w:lineRule="auto" w:line="360"/>
        <w:ind w:firstLine="709"/>
        <w:jc w:val="both"/>
        <w:rPr/>
      </w:pPr>
      <w:r>
        <w:rPr/>
        <w:t>- Вот я тут прочитал и не могу понять – неужели в прежние времена грешники употребляли в пищу собственные экскременты?</w:t>
      </w:r>
    </w:p>
    <w:p>
      <w:pPr>
        <w:pStyle w:val="Normal"/>
        <w:spacing w:lineRule="auto" w:line="360"/>
        <w:ind w:firstLine="709"/>
        <w:jc w:val="both"/>
        <w:rPr/>
      </w:pPr>
      <w:r>
        <w:rPr/>
        <w:t>Сергий сначала испугался, что мальчик нашёл где-то «грязную» книгу о страшных извращениях, поэтому строго спросил:</w:t>
      </w:r>
    </w:p>
    <w:p>
      <w:pPr>
        <w:pStyle w:val="Normal"/>
        <w:spacing w:lineRule="auto" w:line="360"/>
        <w:ind w:firstLine="709"/>
        <w:jc w:val="both"/>
        <w:rPr/>
      </w:pPr>
      <w:r>
        <w:rPr/>
        <w:t>- Где так написано? Дай сюда!</w:t>
      </w:r>
    </w:p>
    <w:p>
      <w:pPr>
        <w:pStyle w:val="Normal"/>
        <w:spacing w:lineRule="auto" w:line="360"/>
        <w:ind w:firstLine="709"/>
        <w:jc w:val="both"/>
        <w:rPr/>
      </w:pPr>
      <w:r>
        <w:rPr/>
        <w:t>- Вот, - подросток подал раскрытую книгу и пальцем указал место, где отец Сергий прочитал: «продукты питания».</w:t>
      </w:r>
    </w:p>
    <w:p>
      <w:pPr>
        <w:pStyle w:val="Normal"/>
        <w:spacing w:lineRule="auto" w:line="360"/>
        <w:ind w:firstLine="709"/>
        <w:jc w:val="both"/>
        <w:rPr/>
      </w:pPr>
      <w:r>
        <w:rPr/>
        <w:t>- И что здесь такого написано? – не понял он, увидев столь обыденное словосочетание.</w:t>
      </w:r>
    </w:p>
    <w:p>
      <w:pPr>
        <w:pStyle w:val="Normal"/>
        <w:spacing w:lineRule="auto" w:line="360"/>
        <w:ind w:firstLine="709"/>
        <w:jc w:val="both"/>
        <w:rPr/>
      </w:pPr>
      <w:r>
        <w:rPr/>
        <w:t>- Ну, как же? Продукт – это то, что получается в результате какого-нибудь процесса, например, продукт химической реакции. Стало быть, продукты питания – это то, что получается в результате питания. А питание, как объяснила бабушка Елисавета, это сложный процесс, который начинается с приёма пищи и заканчивается испражнением. Стало быть, «продукты питания» - это экскременты.</w:t>
      </w:r>
    </w:p>
    <w:p>
      <w:pPr>
        <w:pStyle w:val="Normal"/>
        <w:spacing w:lineRule="auto" w:line="360"/>
        <w:ind w:firstLine="709"/>
        <w:jc w:val="both"/>
        <w:rPr/>
      </w:pPr>
      <w:r>
        <w:rPr/>
        <w:t>- Да, ты прав. Но, понимаешь, в русском языке того времени «продукты питания» имели, как это ни странно, прямо противоположное значение – еду. И это было не просто словосочетанием, а нечто вроде фразеологического оборота, который не нужно истолковывать в прямом смысле. А получился этот нехороший оборот, наверно, так. Пищу формально называли как-то так: «продукты сельского хозяйства и пищевой промышленности, предназначенные для питания людей». Это очень длинно, для разговорной речи начали сокращать. Когда сократили до трёх слов – «продукты для питания», это было ещё правильно. Но какой-то умник ради краткости выбросил предлог «для», и получилось совершенно неправильно, но на это никто не обратил внимания. Но культурные люди понимали это и пользовались другим словосочетанием – «пищевые продукты».</w:t>
      </w:r>
    </w:p>
    <w:p>
      <w:pPr>
        <w:pStyle w:val="Normal"/>
        <w:spacing w:lineRule="auto" w:line="360"/>
        <w:ind w:firstLine="709"/>
        <w:jc w:val="both"/>
        <w:rPr/>
      </w:pPr>
      <w:r>
        <w:rPr/>
        <w:t>- Вот это – правильно! – согласился юноша.</w:t>
      </w:r>
    </w:p>
    <w:p>
      <w:pPr>
        <w:pStyle w:val="Normal"/>
        <w:spacing w:lineRule="auto" w:line="360"/>
        <w:ind w:firstLine="709"/>
        <w:jc w:val="both"/>
        <w:rPr/>
      </w:pPr>
      <w:r>
        <w:rPr/>
        <w:t>- Кстати, а на вывесках магазинов времён моей молодости значилось просто – «Продукты». И народ понимал, что там продается еда. В народе их ещё называли «продуктовые магазины».</w:t>
      </w:r>
    </w:p>
    <w:p>
      <w:pPr>
        <w:pStyle w:val="Normal"/>
        <w:spacing w:lineRule="auto" w:line="360"/>
        <w:ind w:firstLine="709"/>
        <w:jc w:val="both"/>
        <w:rPr/>
      </w:pPr>
      <w:r>
        <w:rPr/>
      </w:r>
    </w:p>
    <w:p>
      <w:pPr>
        <w:pStyle w:val="Normal"/>
        <w:spacing w:lineRule="auto" w:line="360"/>
        <w:ind w:firstLine="709"/>
        <w:jc w:val="both"/>
        <w:rPr/>
      </w:pPr>
      <w:r>
        <w:rPr/>
        <w:t>В связи с увеличением количества поселений и действующих храмов в них патриарху Сергию становилось все сложнее управлять делами. Поэтому в 29 году он принял решение о епископах и архиепископах, которые занимались церковными делами в районах, и сам рукополагал их в сан властью, данной ему Иисусом Христом. Первым архиепископом стал отец Пётр из Твери. Вторым Сергий назначил отца Владимира из Переславля-Залесского; теперь в его ведении было управление церковными делами от Троице-Сергиевой лавры до Костромы. В Петербурге архиепископом стал отец Паисий.</w:t>
      </w:r>
    </w:p>
    <w:p>
      <w:pPr>
        <w:pStyle w:val="Normal"/>
        <w:spacing w:lineRule="auto" w:line="360"/>
        <w:ind w:firstLine="709"/>
        <w:jc w:val="both"/>
        <w:rPr/>
      </w:pPr>
      <w:r>
        <w:rPr/>
        <w:t>После рукоположения отца Владимира плотники сделали архиепископу бричку, и он решил посетить вверенные ему города и сёла. Когда, наконец, он доехал до Костромы, то все костромичи вышли приветствовать владыку. Конечно, отец Владимир узнал своего знакомого – Андрея.</w:t>
      </w:r>
    </w:p>
    <w:p>
      <w:pPr>
        <w:pStyle w:val="Normal"/>
        <w:spacing w:lineRule="auto" w:line="360"/>
        <w:ind w:firstLine="709"/>
        <w:jc w:val="both"/>
        <w:rPr/>
      </w:pPr>
      <w:r>
        <w:rPr/>
        <w:t>- Приветствую тебя, отец Владимир! Поздравляю тебя с рукоположением в сан! - торжественно проговорил Андрей, обращаясь к архиепископу.</w:t>
      </w:r>
    </w:p>
    <w:p>
      <w:pPr>
        <w:pStyle w:val="Normal"/>
        <w:spacing w:lineRule="auto" w:line="360"/>
        <w:ind w:firstLine="709"/>
        <w:jc w:val="both"/>
        <w:rPr/>
      </w:pPr>
      <w:r>
        <w:rPr/>
        <w:t>- Спасибо, Андрей, - поблагодарил отец Владимир.</w:t>
      </w:r>
    </w:p>
    <w:p>
      <w:pPr>
        <w:pStyle w:val="Normal"/>
        <w:spacing w:lineRule="auto" w:line="360"/>
        <w:ind w:firstLine="709"/>
        <w:jc w:val="both"/>
        <w:rPr/>
      </w:pPr>
      <w:r>
        <w:rPr/>
        <w:t>- Будешь ты ещё митрополитом! Помяни моё слово! - воскликнул Андрей. Давая это предсказание, он опирался на пророчество Квази. Провидец ведь сказал про Сергия и Владимира, что один из них станет патриархом, а другой – митрополитом. Поскольку Сергий уже стал патриархом, то, как несложно догадаться, митрополитом должен будет стать отец Владимир.</w:t>
      </w:r>
    </w:p>
    <w:p>
      <w:pPr>
        <w:pStyle w:val="Normal"/>
        <w:spacing w:lineRule="auto" w:line="360"/>
        <w:ind w:firstLine="709"/>
        <w:jc w:val="both"/>
        <w:rPr/>
      </w:pPr>
      <w:r>
        <w:rPr/>
        <w:t>Отец Савва пригласил архиепископа в Троицкий собор. За ними прошли и костромичи, чтобы слушать, что скажет владыка. И отец Владимир начал свою речь.</w:t>
      </w:r>
    </w:p>
    <w:p>
      <w:pPr>
        <w:pStyle w:val="Normal"/>
        <w:spacing w:lineRule="auto" w:line="360"/>
        <w:ind w:firstLine="709"/>
        <w:jc w:val="both"/>
        <w:rPr/>
      </w:pPr>
      <w:r>
        <w:rPr/>
        <w:t>- Все вы уже знаете о главном событии, которое состоялось недавно. Патриарх всея Руси Сергий вызвал меня к себе и рукоположил в сан архиепископа вашего региона – от Троице-Сергиевой лавры до Ипатьевского монастыря. Теперь обо всех проблемах в делах церкви ты, отец Савва, будешь докладывать мне.</w:t>
      </w:r>
    </w:p>
    <w:p>
      <w:pPr>
        <w:pStyle w:val="Normal"/>
        <w:spacing w:lineRule="auto" w:line="360"/>
        <w:ind w:firstLine="709"/>
        <w:jc w:val="both"/>
        <w:rPr/>
      </w:pPr>
      <w:r>
        <w:rPr/>
        <w:t>Кстати, первым архиепископом в нашем Царстве Божием стал отец Пётр, которого наш патриарх знает ещё со времён Апокалипсиса. Тогда его звали просто Пётр, был он учеником столяра и простым мирянином. Но позже, в первом году, сам Иисус Христос рукоположил Петра в священники и направил на служение в Тверь. С того времени минуло 28 лет, народонаселение значительно выросло, произошли некоторые изменения в управлении Русской Православной Церковью, и отец Пётр получил заслуженное повышение. Вторым по счёту архиепископом стал я. Полагаю, что мне стоит рассказать немного о себе.</w:t>
      </w:r>
    </w:p>
    <w:p>
      <w:pPr>
        <w:pStyle w:val="Normal"/>
        <w:spacing w:lineRule="auto" w:line="360"/>
        <w:ind w:firstLine="709"/>
        <w:jc w:val="both"/>
        <w:rPr/>
      </w:pPr>
      <w:r>
        <w:rPr/>
        <w:t>Мне 105 лет. В прошлой эре в течение многих лет я служил священником в Троицком храме в Москве, и одним из постоянных прихожан был Сергий, тогда простой мирянин, а ныне – патриарх всея Руси. Когда наступил Апокалипсис, новая власть выгнала меня за то, что я отказался прославлять Антихриста. И я уехал из Москвы. Так мы с Сергием спаслись в разных обителях. После окончания Апокалипсиса я стал священником в Переславле-Залесском, а Сергий был рукоположен в священники самим Иисусом Христом и направлен в Москву. Вскоре мы узнали о существовании друг друга, и во втором году я впервые приехал к нему в гости. Позже, в 20 году, я очень порадовался за отца Сергия, узнав, что Иисус Христос рукоположил его в сан патриарха всея Руси. Далее, в связи с ростом народонаселения, увеличения размеров старых сёл и появления новых патриарху потребовалось реорганизовать систему управления церковью, поэтому появились епископы и архиепископы. После рукоположения отца Петра в сан архиепископа Тверского патриарх Сергий вызвал меня в Москву. Сначала мне предстояла исповедь. Представляете, когда-то я неоднократно исповедовал Сергия, а теперь мы поменялись местами – Сергий на правах патриарха всея Руси стал принимать исповедь у меня! После таинства исповеди и очищения от грехов было проведено рукоположение в сан. И теперь я – архиепископ, управляющий делами церкви в Троице-Сергиевой лавре, Переславле-Залесском, Ростове, Ярославле, Костроме и в окрестных сёлах.</w:t>
      </w:r>
    </w:p>
    <w:p>
      <w:pPr>
        <w:pStyle w:val="Normal"/>
        <w:spacing w:lineRule="auto" w:line="360"/>
        <w:ind w:firstLine="709"/>
        <w:jc w:val="both"/>
        <w:rPr/>
      </w:pPr>
      <w:r>
        <w:rPr/>
      </w:r>
    </w:p>
    <w:p>
      <w:pPr>
        <w:pStyle w:val="Normal"/>
        <w:spacing w:lineRule="auto" w:line="360"/>
        <w:ind w:firstLine="709"/>
        <w:jc w:val="both"/>
        <w:rPr/>
      </w:pPr>
      <w:r>
        <w:rPr/>
        <w:t>В 32 году Андрей и Нина попросили отца Савву благословить их на новую работу – почтальонами. На самом деле это было нужно им, чтобы тренироваться к предстоящей длительной велопоездке в Тверь. Андрей неплохо адаптировался к велопутешествиям в силу наличия соответствующего опыта в юности, но Нине было труднее. Сначала она с большим трудом доезжала до Ярославля, но потом смогла ездить и дальше – в Питиримову Обитель, в Ростов-Великий.</w:t>
      </w:r>
    </w:p>
    <w:p>
      <w:pPr>
        <w:pStyle w:val="Normal"/>
        <w:spacing w:lineRule="auto" w:line="360"/>
        <w:ind w:firstLine="709"/>
        <w:jc w:val="both"/>
        <w:rPr/>
      </w:pPr>
      <w:r>
        <w:rPr/>
        <w:t>Лишь в 33 году, когда старшие дети уже создали свои семьи, а младшие достаточно подросли, Андрей и Нина смогли, наконец, отправиться в долгожданную поездку в Тверь. Весной того года Андрею исполнилось уже 60 лет, а Нине – 54 года. Младшие дети были временно пристроены в семьи к старшим. После этого, сев на велосипеды, Андрей с Ниной покатили сначала в Москву. Путь занял у них пять дней. На ночёвку они останавливались в поселениях, которые были по пути следования: Ярославль, Ростов, Переславль-Залесский и Троице-Сергиева Лавра. Попутно они собирали электронную почту на свои карты памяти.</w:t>
      </w:r>
    </w:p>
    <w:p>
      <w:pPr>
        <w:pStyle w:val="Normal"/>
        <w:spacing w:lineRule="auto" w:line="360"/>
        <w:ind w:firstLine="709"/>
        <w:jc w:val="both"/>
        <w:rPr/>
      </w:pPr>
      <w:r>
        <w:rPr/>
        <w:t>Когда же, наконец, вечером они прибыли в Москву, Нина настолько сильно устала, что супруги приняли решение устроить один день отдыха. Въехав на Тверскую улицу, они первым делом спросили почтальона Петра, и мальчишки указали им нужный коттедж. Когда же Андрей и Нина увидели Петю, но не узнали его. Это был уже не тот мальчик, который когда-то приезжал к ним в Кострому, а взрослый и серьёзный мужчина, который теперь занимал должность главного начальника почтовой службы России.</w:t>
      </w:r>
    </w:p>
    <w:p>
      <w:pPr>
        <w:pStyle w:val="Normal"/>
        <w:spacing w:lineRule="auto" w:line="360"/>
        <w:ind w:firstLine="709"/>
        <w:jc w:val="both"/>
        <w:rPr/>
      </w:pPr>
      <w:r>
        <w:rPr/>
        <w:t>- Петя? Ты ли это? - удивилась Нина.</w:t>
      </w:r>
    </w:p>
    <w:p>
      <w:pPr>
        <w:pStyle w:val="Normal"/>
        <w:spacing w:lineRule="auto" w:line="360"/>
        <w:ind w:firstLine="709"/>
        <w:jc w:val="both"/>
        <w:rPr/>
      </w:pPr>
      <w:r>
        <w:rPr/>
        <w:t>- Да, тётя Нина, это я. Здравствуй, дядя Андрей! - поприветствовал Петя гостей, которых легко узнал.</w:t>
      </w:r>
    </w:p>
    <w:p>
      <w:pPr>
        <w:pStyle w:val="Normal"/>
        <w:spacing w:lineRule="auto" w:line="360"/>
        <w:ind w:firstLine="709"/>
        <w:jc w:val="both"/>
        <w:rPr/>
      </w:pPr>
      <w:r>
        <w:rPr/>
        <w:t>- Петя, мы тут, пока ехали сюда из Костромы, собрали почту. Вот, возьми, - Андрей протянул две карты памяти, полные электронных писем и приложенных к ним фотоальбомов. Петя по очереди вставил карты в свой компьютер и скачал к себе корреспонденцию, чтобы потом рассортировать.</w:t>
      </w:r>
    </w:p>
    <w:p>
      <w:pPr>
        <w:pStyle w:val="Normal"/>
        <w:spacing w:lineRule="auto" w:line="360"/>
        <w:ind w:firstLine="709"/>
        <w:jc w:val="both"/>
        <w:rPr/>
      </w:pPr>
      <w:r>
        <w:rPr/>
        <w:t>- Спасибо, - поблагодарил он своих добровольных помощников. - Теперь займусь сортировкой почты по городам и направлениям.</w:t>
      </w:r>
    </w:p>
    <w:p>
      <w:pPr>
        <w:pStyle w:val="Normal"/>
        <w:spacing w:lineRule="auto" w:line="360"/>
        <w:ind w:firstLine="709"/>
        <w:jc w:val="both"/>
        <w:rPr/>
      </w:pPr>
      <w:r>
        <w:rPr/>
        <w:t>- Петя, - предложил Андрей, - послезавтра мы поедем в Тверь. Так что можем прихватить почту того направления.</w:t>
      </w:r>
    </w:p>
    <w:p>
      <w:pPr>
        <w:pStyle w:val="Normal"/>
        <w:spacing w:lineRule="auto" w:line="360"/>
        <w:ind w:firstLine="709"/>
        <w:jc w:val="both"/>
        <w:rPr/>
      </w:pPr>
      <w:r>
        <w:rPr/>
        <w:t>- Это будет отлично, - согласился Петя.</w:t>
      </w:r>
    </w:p>
    <w:p>
      <w:pPr>
        <w:pStyle w:val="Normal"/>
        <w:spacing w:lineRule="auto" w:line="360"/>
        <w:ind w:firstLine="709"/>
        <w:jc w:val="both"/>
        <w:rPr/>
      </w:pPr>
      <w:r>
        <w:rPr/>
        <w:t>- А пока мы пойдём к отцу Сергию.</w:t>
      </w:r>
    </w:p>
    <w:p>
      <w:pPr>
        <w:pStyle w:val="Normal"/>
        <w:spacing w:lineRule="auto" w:line="360"/>
        <w:ind w:firstLine="709"/>
        <w:jc w:val="both"/>
        <w:rPr/>
      </w:pPr>
      <w:r>
        <w:rPr/>
        <w:t>Через пять минут уставшие Андрей и Нина поднимались в Патриаршие палаты. Дома были лишь патриарх Сергий со своей супругой Марией, поскольку их десять детей создали свои семьи и покинули отчий кров.</w:t>
      </w:r>
    </w:p>
    <w:p>
      <w:pPr>
        <w:pStyle w:val="Normal"/>
        <w:spacing w:lineRule="auto" w:line="360"/>
        <w:ind w:firstLine="709"/>
        <w:jc w:val="both"/>
        <w:rPr/>
      </w:pPr>
      <w:r>
        <w:rPr/>
        <w:t>- Андрей! Ты приехал? Ну, здравствуй! - радостно воскликнул Сергий, горячо пожимая руку своему старому знакомому.</w:t>
      </w:r>
    </w:p>
    <w:p>
      <w:pPr>
        <w:pStyle w:val="Normal"/>
        <w:spacing w:lineRule="auto" w:line="360"/>
        <w:ind w:firstLine="709"/>
        <w:jc w:val="both"/>
        <w:rPr/>
      </w:pPr>
      <w:r>
        <w:rPr/>
        <w:t>- Привет, Сергий! - ответил Андрей. - А вот моя жена Нина. Надеюсь, ты помнишь? 8 августа 2057 года утром ты поднялся на вал Святославовой Обители, где я заночевал, и тогда впервые увидел Нину.</w:t>
      </w:r>
    </w:p>
    <w:p>
      <w:pPr>
        <w:pStyle w:val="Normal"/>
        <w:spacing w:lineRule="auto" w:line="360"/>
        <w:ind w:firstLine="709"/>
        <w:jc w:val="both"/>
        <w:rPr/>
      </w:pPr>
      <w:r>
        <w:rPr/>
        <w:t>- Да, припоминаю... Так ты – та самая Нина? - обратился Сергий к Нине.</w:t>
      </w:r>
    </w:p>
    <w:p>
      <w:pPr>
        <w:pStyle w:val="Normal"/>
        <w:spacing w:lineRule="auto" w:line="360"/>
        <w:ind w:firstLine="709"/>
        <w:jc w:val="both"/>
        <w:rPr/>
      </w:pPr>
      <w:r>
        <w:rPr/>
        <w:t>- Да, та самая, - подтвердила она. - Я помню, Сергий, как ты отправился искать Ксению по моей просьбе и довольно быстро её нашёл. Затем Андрей перекинул мостик, я перешла, поднялась на вал... А там оказалась невидимая стена – и для меня, и для Андрея. Так, познакомившись на границе Святославовой Обители, мы с Андрюшей вынуждены были покинуть её. Лишь после окончания Апокалипсиса мы обвенчались, и теперь у нас 26 детей. Сейчас мы едем в Тверь, чтобы повидаться с моей лучшей школьной подругой Ксюшей.</w:t>
      </w:r>
    </w:p>
    <w:p>
      <w:pPr>
        <w:pStyle w:val="Normal"/>
        <w:spacing w:lineRule="auto" w:line="360"/>
        <w:ind w:firstLine="709"/>
        <w:jc w:val="both"/>
        <w:rPr/>
      </w:pPr>
      <w:r>
        <w:rPr/>
        <w:t>- Нина, я так много наслышана о тебе! Рада познакомиться! - воскликнула Мария.</w:t>
      </w:r>
    </w:p>
    <w:p>
      <w:pPr>
        <w:pStyle w:val="Normal"/>
        <w:spacing w:lineRule="auto" w:line="360"/>
        <w:ind w:firstLine="709"/>
        <w:jc w:val="both"/>
        <w:rPr/>
      </w:pPr>
      <w:r>
        <w:rPr/>
        <w:t>- Мария, мы должны накормить гостей после дальней дороги. Займись, пожалуйста, вечерней трапезой, - попросил патриарх Сергий жену. Мария пошла на кухню.</w:t>
      </w:r>
    </w:p>
    <w:p>
      <w:pPr>
        <w:pStyle w:val="Normal"/>
        <w:spacing w:lineRule="auto" w:line="360"/>
        <w:ind w:firstLine="709"/>
        <w:jc w:val="both"/>
        <w:rPr/>
      </w:pPr>
      <w:r>
        <w:rPr/>
        <w:t>- Сергий, тут вот какое дело, - вкрадчиво начал Андрей. - Моя Ниночка сильно устала от длительного велопутешествия из Костромы в Москву. Можно ли нам завтра остановиться здесь, в Москве, и погостить один день, чтобы она отдохнула?</w:t>
      </w:r>
    </w:p>
    <w:p>
      <w:pPr>
        <w:pStyle w:val="Normal"/>
        <w:spacing w:lineRule="auto" w:line="360"/>
        <w:ind w:firstLine="709"/>
        <w:jc w:val="both"/>
        <w:rPr/>
      </w:pPr>
      <w:r>
        <w:rPr/>
        <w:t>- О чём речь? Конечно, можно! - обрадовался Сергий. - Вы можете гостить у меня столько, сколько сами захотите.</w:t>
      </w:r>
    </w:p>
    <w:p>
      <w:pPr>
        <w:pStyle w:val="Normal"/>
        <w:spacing w:lineRule="auto" w:line="360"/>
        <w:ind w:firstLine="709"/>
        <w:jc w:val="both"/>
        <w:rPr/>
      </w:pPr>
      <w:r>
        <w:rPr/>
        <w:t>- Нет, долго не будем, потому что моя Ниночка рвётся поскорее попасть в Тверь. Так что завтра один день отдохнём, а послезавтра утром поедем дальше.</w:t>
      </w:r>
    </w:p>
    <w:p>
      <w:pPr>
        <w:pStyle w:val="Normal"/>
        <w:spacing w:lineRule="auto" w:line="360"/>
        <w:ind w:firstLine="709"/>
        <w:jc w:val="both"/>
        <w:rPr/>
      </w:pPr>
      <w:r>
        <w:rPr/>
        <w:t>- Ну, как желаете, - согласился Сергий.</w:t>
      </w:r>
    </w:p>
    <w:p>
      <w:pPr>
        <w:pStyle w:val="Normal"/>
        <w:spacing w:lineRule="auto" w:line="360"/>
        <w:ind w:firstLine="709"/>
        <w:jc w:val="both"/>
        <w:rPr/>
      </w:pPr>
      <w:r>
        <w:rPr/>
        <w:t>Вскоре Мария пригласила к столу. Долго они потом сидели за столом, вспоминая нелёгкие времена Апокалипсиса. После ужина все четверо перешли в домовую церковь патриарха – храм Двенадцати Апостолов – и совместно прочитали вечернее молитвенное правило.</w:t>
      </w:r>
    </w:p>
    <w:p>
      <w:pPr>
        <w:pStyle w:val="Normal"/>
        <w:spacing w:lineRule="auto" w:line="360"/>
        <w:ind w:firstLine="709"/>
        <w:jc w:val="both"/>
        <w:rPr/>
      </w:pPr>
      <w:r>
        <w:rPr/>
        <w:t>На следующий день Андрей оставил Нину в Патриарших палатах отдыхать, а сам пошёл навестить своих старых знакомых и осмотреть близлежащие районы Москвы. Нине скучно было сидеть без дела дома, поэтому она решила сходить в гости к Екатерине и познакомиться с ней поближе. Ведь Катя была лучшей подругой Ксении, когда они жили в Святославовой Обители.</w:t>
      </w:r>
    </w:p>
    <w:p>
      <w:pPr>
        <w:pStyle w:val="Normal"/>
        <w:spacing w:lineRule="auto" w:line="360"/>
        <w:ind w:firstLine="709"/>
        <w:jc w:val="both"/>
        <w:rPr/>
      </w:pPr>
      <w:r>
        <w:rPr/>
        <w:t>Поэтому Нина вышла из Патриарших палат, перешла Неглинку и вышла на Тверскую улицу. Там она спросила у кого-то из подростков, где живёт тётя Катя, и мальчик указал на нужный коттедж. Нина вошла в дом.</w:t>
      </w:r>
    </w:p>
    <w:p>
      <w:pPr>
        <w:pStyle w:val="Normal"/>
        <w:spacing w:lineRule="auto" w:line="360"/>
        <w:ind w:firstLine="709"/>
        <w:jc w:val="both"/>
        <w:rPr/>
      </w:pPr>
      <w:r>
        <w:rPr/>
        <w:t>- Катя, ты дома? - позвала Нина.</w:t>
      </w:r>
    </w:p>
    <w:p>
      <w:pPr>
        <w:pStyle w:val="Normal"/>
        <w:spacing w:lineRule="auto" w:line="360"/>
        <w:ind w:firstLine="709"/>
        <w:jc w:val="both"/>
        <w:rPr/>
      </w:pPr>
      <w:r>
        <w:rPr/>
        <w:t>На голос вышла невысокая коренастая женщина в возрасте около пятидесяти. Она была совершенно не похожа на ту хорошенькую девочку, с которой её когда-то познакомила Ксюша на валу Святославовой Обители. Но Нина легко узнала Катю благодаря её сходству с сестрой из Ростова, а также по характерной примете – родинке на правой стороне лица. Да и хозяйка дома согласилась:</w:t>
      </w:r>
    </w:p>
    <w:p>
      <w:pPr>
        <w:pStyle w:val="Normal"/>
        <w:spacing w:lineRule="auto" w:line="360"/>
        <w:ind w:firstLine="709"/>
        <w:jc w:val="both"/>
        <w:rPr/>
      </w:pPr>
      <w:r>
        <w:rPr/>
        <w:t>- Да. Катя – это я, - ответила она, а после паузы добавила с большим удивлением в голосе. - Мы знакомы? Откуда ты меня знаешь?</w:t>
      </w:r>
    </w:p>
    <w:p>
      <w:pPr>
        <w:pStyle w:val="Normal"/>
        <w:spacing w:lineRule="auto" w:line="360"/>
        <w:ind w:firstLine="709"/>
        <w:jc w:val="both"/>
        <w:rPr/>
      </w:pPr>
      <w:r>
        <w:rPr/>
        <w:t>- А я – Нина. Не знаю, Катя, помнишь ли ты меня. Ведь когда мы виделись с тобой в последний раз, это был 2057 год. Тогда ты была совсем ещё девочкой. И я была намного моложе.</w:t>
      </w:r>
    </w:p>
    <w:p>
      <w:pPr>
        <w:pStyle w:val="Normal"/>
        <w:spacing w:lineRule="auto" w:line="360"/>
        <w:ind w:firstLine="709"/>
        <w:jc w:val="both"/>
        <w:rPr/>
      </w:pPr>
      <w:r>
        <w:rPr/>
        <w:t>- Нина? - удивилась Катя. - Что-то никак я не могу вспомнить тебя. При каких обстоятельствах мы с тобой встречались? Наверно, это было в первой половине года. Ведь во второй половине я жила в Обители батюшки Святослава.</w:t>
      </w:r>
    </w:p>
    <w:p>
      <w:pPr>
        <w:pStyle w:val="Normal"/>
        <w:spacing w:lineRule="auto" w:line="360"/>
        <w:ind w:firstLine="709"/>
        <w:jc w:val="both"/>
        <w:rPr/>
      </w:pPr>
      <w:r>
        <w:rPr/>
        <w:t>- Правильно, Катя. Именно там мы и познакомились.</w:t>
      </w:r>
    </w:p>
    <w:p>
      <w:pPr>
        <w:pStyle w:val="Normal"/>
        <w:spacing w:lineRule="auto" w:line="360"/>
        <w:ind w:firstLine="709"/>
        <w:jc w:val="both"/>
        <w:rPr/>
      </w:pPr>
      <w:r>
        <w:rPr/>
        <w:t>- Этого не может быть! Я там прожила почти три года, когда был Апокалипсис. Но тебя, Нина, в Обители не было!</w:t>
      </w:r>
    </w:p>
    <w:p>
      <w:pPr>
        <w:pStyle w:val="Normal"/>
        <w:spacing w:lineRule="auto" w:line="360"/>
        <w:ind w:firstLine="709"/>
        <w:jc w:val="both"/>
        <w:rPr/>
      </w:pPr>
      <w:r>
        <w:rPr/>
        <w:t>- Правильно, Катя, я там не жила. Была лишь один раз, и то – в качестве гостя. Господь разрешил подняться на вал, но дальше не пустил. И ты приходила на вал вместе со всеми, чтобы попрощаться со мной и с Андреем. Именно там Ксюша познакомила нас.</w:t>
      </w:r>
    </w:p>
    <w:p>
      <w:pPr>
        <w:pStyle w:val="Normal"/>
        <w:spacing w:lineRule="auto" w:line="360"/>
        <w:ind w:firstLine="709"/>
        <w:jc w:val="both"/>
        <w:rPr/>
      </w:pPr>
      <w:r>
        <w:rPr/>
        <w:t>- Так ты – та самая Нина?! - воскликнула Катя. - Вот это да! Конечно, я тебя помню! Как же я рада видеть тебя! Вот мы с тобой снова встретились – две лучшие подруги Ксюши! Проходи в дом! Я, правда, сейчас на кухне занята. Но все равно проходи, присаживайся. Какие ветры занесли тебя к нам в Москву?</w:t>
      </w:r>
    </w:p>
    <w:p>
      <w:pPr>
        <w:pStyle w:val="Normal"/>
        <w:spacing w:lineRule="auto" w:line="360"/>
        <w:ind w:firstLine="709"/>
        <w:jc w:val="both"/>
        <w:rPr/>
      </w:pPr>
      <w:r>
        <w:rPr/>
        <w:t>Нина прошла вслед за Катей на кухню, села на стул.</w:t>
      </w:r>
    </w:p>
    <w:p>
      <w:pPr>
        <w:pStyle w:val="Normal"/>
        <w:spacing w:lineRule="auto" w:line="360"/>
        <w:ind w:firstLine="709"/>
        <w:jc w:val="both"/>
        <w:rPr/>
      </w:pPr>
      <w:r>
        <w:rPr/>
        <w:t>- Мы с моим Андреем едем на велосипедах из Костромы в Тверь, чтобы повидаться с Ксюшей. Я так давно её не видела! Целых тридцать пять лет!</w:t>
      </w:r>
    </w:p>
    <w:p>
      <w:pPr>
        <w:pStyle w:val="Normal"/>
        <w:spacing w:lineRule="auto" w:line="360"/>
        <w:ind w:firstLine="709"/>
        <w:jc w:val="both"/>
        <w:rPr/>
      </w:pPr>
      <w:r>
        <w:rPr/>
        <w:t>- Да, Ксюша про тебя много рассказывала, - согласилась Катя. - Поэтому я знаю, что вы были лучшими подругами в школьные годы в Твери.</w:t>
      </w:r>
    </w:p>
    <w:p>
      <w:pPr>
        <w:pStyle w:val="Normal"/>
        <w:spacing w:lineRule="auto" w:line="360"/>
        <w:ind w:firstLine="709"/>
        <w:jc w:val="both"/>
        <w:rPr/>
      </w:pPr>
      <w:r>
        <w:rPr/>
        <w:t>- Да, это верно. Давай, Катя, я тебе чем-нибудь помогу на кухне. Могу картошку почистить.</w:t>
      </w:r>
    </w:p>
    <w:p>
      <w:pPr>
        <w:pStyle w:val="Normal"/>
        <w:spacing w:lineRule="auto" w:line="360"/>
        <w:ind w:firstLine="709"/>
        <w:jc w:val="both"/>
        <w:rPr/>
      </w:pPr>
      <w:r>
        <w:rPr/>
        <w:t>- Спасибо за благородное предложение. Хотя тебе это не обязательно, ты же у меня в гостях.</w:t>
      </w:r>
    </w:p>
    <w:p>
      <w:pPr>
        <w:pStyle w:val="Normal"/>
        <w:spacing w:lineRule="auto" w:line="360"/>
        <w:ind w:firstLine="709"/>
        <w:jc w:val="both"/>
        <w:rPr/>
      </w:pPr>
      <w:r>
        <w:rPr/>
        <w:t>- Но не могу же сидеть я без дела, когда ты так загружена работой по дому.</w:t>
      </w:r>
    </w:p>
    <w:p>
      <w:pPr>
        <w:pStyle w:val="Normal"/>
        <w:spacing w:lineRule="auto" w:line="360"/>
        <w:ind w:firstLine="709"/>
        <w:jc w:val="both"/>
        <w:rPr/>
      </w:pPr>
      <w:r>
        <w:rPr/>
        <w:t>- Хорошо, Нина, как считаешь нужным, - Катя поставила ей тазик с картошкой, миску с водой, чтобы мыть картошку во время чистки, и кастрюлю с водой, чтобы складывать очищенную. Нина, приступив к работе, продолжила разговор.</w:t>
      </w:r>
    </w:p>
    <w:p>
      <w:pPr>
        <w:pStyle w:val="Normal"/>
        <w:spacing w:lineRule="auto" w:line="360"/>
        <w:ind w:firstLine="709"/>
        <w:jc w:val="both"/>
        <w:rPr/>
      </w:pPr>
      <w:r>
        <w:rPr/>
        <w:t>- А ты, Катя, давно Ксению видела?</w:t>
      </w:r>
    </w:p>
    <w:p>
      <w:pPr>
        <w:pStyle w:val="Normal"/>
        <w:spacing w:lineRule="auto" w:line="360"/>
        <w:ind w:firstLine="709"/>
        <w:jc w:val="both"/>
        <w:rPr/>
      </w:pPr>
      <w:r>
        <w:rPr/>
        <w:t>- В прошлом году я ездила к ней в гости в Тверь, - ответила Катя. - Хорошо погостила, мы вспомнили прежние времена. Она скучает по тебе. А раньше я поехать не могла, поскольку у меня каждый год рождались дети и я не могла даже на время оставить самых маленьких. Всего у меня родились 27 детей.</w:t>
      </w:r>
    </w:p>
    <w:p>
      <w:pPr>
        <w:pStyle w:val="Normal"/>
        <w:spacing w:lineRule="auto" w:line="360"/>
        <w:ind w:firstLine="709"/>
        <w:jc w:val="both"/>
        <w:rPr/>
      </w:pPr>
      <w:r>
        <w:rPr/>
        <w:t>- Вот это да! - восхищённо проговорила Нина. - Кстати, у моей подруги Насти, что живёт в Костроме, тоже 27 детей. А у меня немного меньше – 26.</w:t>
      </w:r>
    </w:p>
    <w:p>
      <w:pPr>
        <w:pStyle w:val="Normal"/>
        <w:spacing w:lineRule="auto" w:line="360"/>
        <w:ind w:firstLine="709"/>
        <w:jc w:val="both"/>
        <w:rPr/>
      </w:pPr>
      <w:r>
        <w:rPr/>
        <w:t>- Во всех семьях много детей, - резюмировала Катя. - Сейчас 20 – 25 детей в семье считается нормой. Меньше всех – у Сергия и Марии, всего лишь десять. Всё-таки пожилая пара, им труднее детей растить, вот Господь и дал им так мало.</w:t>
      </w:r>
    </w:p>
    <w:p>
      <w:pPr>
        <w:pStyle w:val="Normal"/>
        <w:spacing w:lineRule="auto" w:line="360"/>
        <w:ind w:firstLine="709"/>
        <w:jc w:val="both"/>
        <w:rPr/>
      </w:pPr>
      <w:r>
        <w:rPr/>
        <w:t>- Ничего себе – мало! - воскликнула Нина. - Во времена последние десять детей считалось очень много, за это давали правительственную награду – мать-героиня. Впрочем, в самые последние годы прошлой эры дети вообще не рождались.</w:t>
      </w:r>
    </w:p>
    <w:p>
      <w:pPr>
        <w:pStyle w:val="Normal"/>
        <w:spacing w:lineRule="auto" w:line="360"/>
        <w:ind w:firstLine="709"/>
        <w:jc w:val="both"/>
        <w:rPr/>
      </w:pPr>
      <w:r>
        <w:rPr/>
        <w:t>- Да, помню, нелёгкие были времена, - согласилась Катя. - Но, по крайней мере, именно тогда я познакомилась со своим Димой. Наши родители дружили, так что мы знакомы с раннего детства. И уже тогда мы чувствовали, что нас что-то тянет друг к другу. Это было странно, потому что мальчики обычно любят играть с мальчиками – у них свои игры, которые неинтересны девочкам. У нас же было всё не так – нам нравилось играть, даже несмотря на разницу в возрасте в два года. Нередко мы с Димой встречались в храме на службах. А в подростковом возрасте между нами возникла самая настоящая первая любовь, которая оказалась единственной и на всю жизнь. Когда наступил Апокалипсис, родители наши приняли печать Антихриста по неразумению, но мы с Димой чувствовали – нельзя этого делать. А родители твердили нам: близится первое августа, скоро вы ничего не сможете купить, так что соглашайтесь. И мы решили бежать из дома.</w:t>
      </w:r>
    </w:p>
    <w:p>
      <w:pPr>
        <w:pStyle w:val="Normal"/>
        <w:spacing w:lineRule="auto" w:line="360"/>
        <w:ind w:firstLine="709"/>
        <w:jc w:val="both"/>
        <w:rPr/>
      </w:pPr>
      <w:r>
        <w:rPr/>
        <w:t>- Понимаю тебя, Катя. Я ведь тоже сбежала из дома в начале августа, поскольку дальше оставаться в городе становилось уже опасно. И дошла до вашей Обители, потому что знала от Ксюши, где она находится.</w:t>
      </w:r>
    </w:p>
    <w:p>
      <w:pPr>
        <w:pStyle w:val="Normal"/>
        <w:spacing w:lineRule="auto" w:line="360"/>
        <w:ind w:firstLine="709"/>
        <w:jc w:val="both"/>
        <w:rPr/>
      </w:pPr>
      <w:r>
        <w:rPr/>
        <w:t>- Мы с Димой сначала не знали, куда нам бежать. Поэтому шли, куда глаза глядят. Но через некоторое время нам явилась Святая Великомученица Екатерина и указала путь. Так что 25 июля мы благополучно дошли до Обители, перебрались через ров и вал. На территории первой нас заметила Ксюша, которая и отвела к батюшке Святославу. Поскольку мы с Димой не были венчаны, батюшка сначала поселил нас в разных кельях. В Обители в это время было как раз две свободных кельи, Дима занял предпоследнюю, а я – последнюю. Мы попросили поскорее обвенчать нас, и батюшка согласился провести таинство на следующий день. А Ксюша стала моей лучшей подругой. Это воистину удивительный, необыкновенный человек! Какая чистая душа!</w:t>
      </w:r>
    </w:p>
    <w:p>
      <w:pPr>
        <w:pStyle w:val="Normal"/>
        <w:spacing w:lineRule="auto" w:line="360"/>
        <w:ind w:firstLine="709"/>
        <w:jc w:val="both"/>
        <w:rPr/>
      </w:pPr>
      <w:r>
        <w:rPr/>
        <w:t>- Я знаю, - согласилась Нина. - Мы ведь тоже были лучшими подругами – в школьные годы.</w:t>
      </w:r>
    </w:p>
    <w:p>
      <w:pPr>
        <w:pStyle w:val="Normal"/>
        <w:spacing w:lineRule="auto" w:line="360"/>
        <w:ind w:firstLine="709"/>
        <w:jc w:val="both"/>
        <w:rPr/>
      </w:pPr>
      <w:r>
        <w:rPr/>
        <w:t>- Вечером того же первого дня мы приняли омовение в источнике, - продолжила расказывать Катя. - Так было положено, чтобы смыть с себя грехи внешнего мира, из которого мы только что ушли. Сначала окунулся Дима, а потом, когда совсем стемнело – и я. В этом меня сопровождала Ксюша. А на следующий день мы с Димой, будучи безгрешными, обвенчались. Я перебралась к нему в келью.</w:t>
      </w:r>
    </w:p>
    <w:p>
      <w:pPr>
        <w:pStyle w:val="Normal"/>
        <w:spacing w:lineRule="auto" w:line="360"/>
        <w:ind w:firstLine="709"/>
        <w:jc w:val="both"/>
        <w:rPr/>
      </w:pPr>
      <w:r>
        <w:rPr/>
        <w:t>- И тогда у вас в Обители осталась одна последняя, пустая келья? - подытожила Нина.</w:t>
      </w:r>
    </w:p>
    <w:p>
      <w:pPr>
        <w:pStyle w:val="Normal"/>
        <w:spacing w:lineRule="auto" w:line="360"/>
        <w:ind w:firstLine="709"/>
        <w:jc w:val="both"/>
        <w:rPr/>
      </w:pPr>
      <w:r>
        <w:rPr/>
        <w:t>- Да, именно так. И батюшка сказал, что нам следует ждать прихода последнего праведника. Или двоих. И мы стали ждать. Утром 5 августа мы с Димой, когда шли на Литургию, увидели в коридоре незнакомого человека, и поняли – он и есть последний поступивший к нам праведник. Это был глубокий старик...</w:t>
      </w:r>
    </w:p>
    <w:p>
      <w:pPr>
        <w:pStyle w:val="Normal"/>
        <w:spacing w:lineRule="auto" w:line="360"/>
        <w:ind w:firstLine="709"/>
        <w:jc w:val="both"/>
        <w:rPr/>
      </w:pPr>
      <w:r>
        <w:rPr/>
        <w:t>- Это был отец Сергий, который ныне – патриарх всея Руси? - догадалась Нина.</w:t>
      </w:r>
    </w:p>
    <w:p>
      <w:pPr>
        <w:pStyle w:val="Normal"/>
        <w:spacing w:lineRule="auto" w:line="360"/>
        <w:ind w:firstLine="709"/>
        <w:jc w:val="both"/>
        <w:rPr/>
      </w:pPr>
      <w:r>
        <w:rPr/>
        <w:t>- Верно. Но тогда он был простым мирянином и звался просто Сергий. А через три дня батюшка всех нас позвал на гребень вала. Оказалось, что к нам пришли ещё два праведника, но Господь их не пускает. Может, потому что мест больше не было? Ты, конечно, догадалась, что я говорю про тебя и Андрея. Мы с Димой так же пошли хотя бы познакомиться и попрощаться с вами. Там Ксюша и представила тебя мне – вот Нина, моя лучшая школьная подруга. И вот спустя столько лет мы с тобой снова встретились!</w:t>
      </w:r>
    </w:p>
    <w:p>
      <w:pPr>
        <w:pStyle w:val="Normal"/>
        <w:spacing w:lineRule="auto" w:line="360"/>
        <w:ind w:firstLine="709"/>
        <w:jc w:val="both"/>
        <w:rPr/>
      </w:pPr>
      <w:r>
        <w:rPr/>
        <w:t>- И я тоже помню, как Ксюша представила тебя мне, - вспомнила Нина.</w:t>
      </w:r>
    </w:p>
    <w:p>
      <w:pPr>
        <w:pStyle w:val="Normal"/>
        <w:spacing w:lineRule="auto" w:line="360"/>
        <w:ind w:firstLine="709"/>
        <w:jc w:val="both"/>
        <w:rPr/>
      </w:pPr>
      <w:r>
        <w:rPr/>
        <w:t>- Потом Андрей поговорил с нами. Он спрашивал про своего знакомого – какого-то старика, похожего на Квазимодо. И я припомнила – один раз такой человек действительно заходил к нам в храм Архистратига Михаила. Позже выяснилось, что он был один из двенадцати малых пророков Апокалипсиса и теперь изображен на иконе. Затем вы с Андреем ушли, и только семнадцать лет спустя Петя привёз новость, что вы живёте в Костроме. Ксения же, пребывая в те годы в неизвестности, очень переживала за тебя – как ты там?</w:t>
      </w:r>
    </w:p>
    <w:p>
      <w:pPr>
        <w:pStyle w:val="Normal"/>
        <w:spacing w:lineRule="auto" w:line="360"/>
        <w:ind w:firstLine="709"/>
        <w:jc w:val="both"/>
        <w:rPr/>
      </w:pPr>
      <w:r>
        <w:rPr/>
        <w:t>- Ничего. Петя сразу же отвёз ей весточку от меня. А послезавтра, я надеюсь, мы наконец увидимся!</w:t>
      </w:r>
    </w:p>
    <w:p>
      <w:pPr>
        <w:pStyle w:val="Normal"/>
        <w:spacing w:lineRule="auto" w:line="360"/>
        <w:ind w:firstLine="709"/>
        <w:jc w:val="both"/>
        <w:rPr/>
      </w:pPr>
      <w:r>
        <w:rPr/>
        <w:t>- Не спорю, Нина, так и будет.</w:t>
      </w:r>
    </w:p>
    <w:p>
      <w:pPr>
        <w:pStyle w:val="Normal"/>
        <w:spacing w:lineRule="auto" w:line="360"/>
        <w:ind w:firstLine="709"/>
        <w:jc w:val="both"/>
        <w:rPr/>
      </w:pPr>
      <w:r>
        <w:rPr/>
        <w:t>- Катя, а как жилось вам в Обители?</w:t>
      </w:r>
    </w:p>
    <w:p>
      <w:pPr>
        <w:pStyle w:val="Normal"/>
        <w:spacing w:lineRule="auto" w:line="360"/>
        <w:ind w:firstLine="709"/>
        <w:jc w:val="both"/>
        <w:rPr/>
      </w:pPr>
      <w:r>
        <w:rPr/>
        <w:t>- Отлично! В прошлые времена была такая поговорка – жить, как у Христа за пазухой. А мы именно так и жили – в прямом смысле этого слова. То есть Отец Небесный и Иисус Христос взяли нас под свою полную защиту. И пока во внешнем мире шёл Апокалипсис, мы жили счастливо, сытно, спокойно. Все были так рады, что ушли из грешного мира и живут теперь среди праведников. Между некоторыми насельниками складывались отношения дружбы. В частности, я относилась к пятёрке подруг. Старшей у нас была Света, совсем миниатюрная девушка с удивительным голосом, похожим на колокольчик. Следующей по возрасту была Лена – интересная красивая девушка ростом чуть выше среднего, и всегда была открыта душой. Но всех затмевала Ксюша – высокая, невероятно красивая блондинка.</w:t>
      </w:r>
    </w:p>
    <w:p>
      <w:pPr>
        <w:pStyle w:val="Normal"/>
        <w:spacing w:lineRule="auto" w:line="360"/>
        <w:ind w:firstLine="709"/>
        <w:jc w:val="both"/>
        <w:rPr/>
      </w:pPr>
      <w:r>
        <w:rPr/>
        <w:t>- Да, я знаю, - согласилась Нина. - У нас в Твери практически все грешники засматривались, старались с ней познакомиться. И Ксюше из-за этого было очень нелегко жить.</w:t>
      </w:r>
    </w:p>
    <w:p>
      <w:pPr>
        <w:pStyle w:val="Normal"/>
        <w:spacing w:lineRule="auto" w:line="360"/>
        <w:ind w:firstLine="709"/>
        <w:jc w:val="both"/>
        <w:rPr/>
      </w:pPr>
      <w:r>
        <w:rPr/>
        <w:t>- Я назвала трёх подруг. Четвёртой была Алла, невысокая приятная девушка, самая набожная из нас. И, наконец, самой младшей была я. Впрочем, в этой нашей пятёрке можно было выделить и две пары закадычных подруг. Я дружила с Ксенией, а Света – с Леной. Алла, кроме нас, дружила ещё и с нашей монахиней – сестрой Евдокией. И чаще, чем мы, Алла находилась в храме: молилась, наводила порядок. Так и жили мы очень счастливо. Единственное, что беспокоило Ксюшу – неизвестность относительно тебя. Ведь находиться во внешнем мире было очень опасно.</w:t>
      </w:r>
    </w:p>
    <w:p>
      <w:pPr>
        <w:pStyle w:val="Normal"/>
        <w:spacing w:lineRule="auto" w:line="360"/>
        <w:ind w:firstLine="709"/>
        <w:jc w:val="both"/>
        <w:rPr/>
      </w:pPr>
      <w:r>
        <w:rPr/>
        <w:t>- Ты права, Катя. От властей и от оголтелых грешников мы с Андреем скрывались в лесах. В засуху 2057 года было спокойно. Но в 2058 году в леса вышло большое количество грешников – они стремились достать себе еду путём сбора грибов, ягод и охоты. Вот только охотились они не на животных, которых давно в лесах не было, а друг на друга. Нам с Андреем не раз грозила смертельная опасность от таких охотников. Андрей вынужден был вступать с ними в бой и убил, защищая себя и меня, в общей сложности десять человек. Зато в 2059 году все грешники в городах и сёлах, кроме Москвы и Петербурга, умерли от голода, и в лесах стало совершенно спокойно. Около года мы жили одни-одинёшеньки в деревне-призраке на Волге, а последние полгода – в опустевшей Костроме.</w:t>
      </w:r>
    </w:p>
    <w:p>
      <w:pPr>
        <w:pStyle w:val="Normal"/>
        <w:spacing w:lineRule="auto" w:line="360"/>
        <w:ind w:firstLine="709"/>
        <w:jc w:val="both"/>
        <w:rPr/>
      </w:pPr>
      <w:r>
        <w:rPr/>
        <w:t>- Интересно, - произнесла Катя. – А у меня, представляешь, какая новость! Нашлась моя сестра-близнец!</w:t>
      </w:r>
    </w:p>
    <w:p>
      <w:pPr>
        <w:pStyle w:val="Normal"/>
        <w:spacing w:lineRule="auto" w:line="360"/>
        <w:ind w:firstLine="709"/>
        <w:jc w:val="both"/>
        <w:rPr/>
      </w:pPr>
      <w:r>
        <w:rPr/>
        <w:t>- Которую так же зовут Катей, как и тебя? Между прочим, мы с Андреем первыми её увидели, и это было ещё во времена Апокалипсиса, в 2059 году.</w:t>
      </w:r>
    </w:p>
    <w:p>
      <w:pPr>
        <w:pStyle w:val="Normal"/>
        <w:spacing w:lineRule="auto" w:line="360"/>
        <w:ind w:firstLine="709"/>
        <w:jc w:val="both"/>
        <w:rPr/>
      </w:pPr>
      <w:r>
        <w:rPr/>
        <w:t>- Знаю. Моя Катя рассказала мне об этом. Жаль, что мы с сестрой вынуждены пока жить в разных городах. Но Катя планирует со временем переехать в Москву, на постоянное место жительства.</w:t>
      </w:r>
    </w:p>
    <w:p>
      <w:pPr>
        <w:pStyle w:val="Normal"/>
        <w:spacing w:lineRule="auto" w:line="360"/>
        <w:ind w:firstLine="709"/>
        <w:jc w:val="both"/>
        <w:rPr/>
      </w:pPr>
      <w:r>
        <w:rPr/>
        <w:t>- Отлично! – воскликнула Нина. – Как здорово, что семья воссоединится!</w:t>
      </w:r>
    </w:p>
    <w:p>
      <w:pPr>
        <w:pStyle w:val="Normal"/>
        <w:spacing w:lineRule="auto" w:line="360"/>
        <w:ind w:firstLine="709"/>
        <w:jc w:val="both"/>
        <w:rPr/>
      </w:pPr>
      <w:r>
        <w:rPr/>
        <w:t>- Главное – что все мы живы, здоровы и будем жить ещё долго. А с Ксюшей ты послезавтра увидишься. Передавай ей от меня большой привет. Сейчас буду звать семью к трапезе, так что и ты, Нина, с нами поешь.</w:t>
      </w:r>
    </w:p>
    <w:p>
      <w:pPr>
        <w:pStyle w:val="Normal"/>
        <w:spacing w:lineRule="auto" w:line="360"/>
        <w:ind w:firstLine="709"/>
        <w:jc w:val="both"/>
        <w:rPr/>
      </w:pPr>
      <w:r>
        <w:rPr/>
        <w:t>- Извини, но не смогу. Я обещала Сергию и Марии, что буду трапезничать у них.</w:t>
      </w:r>
    </w:p>
    <w:p>
      <w:pPr>
        <w:pStyle w:val="Normal"/>
        <w:spacing w:lineRule="auto" w:line="360"/>
        <w:ind w:firstLine="709"/>
        <w:jc w:val="both"/>
        <w:rPr/>
      </w:pPr>
      <w:r>
        <w:rPr/>
        <w:t>- Ну, тогда другое дело. Очень приятно было, Нина, вновь познакомиться с тобой!</w:t>
      </w:r>
    </w:p>
    <w:p>
      <w:pPr>
        <w:pStyle w:val="Normal"/>
        <w:spacing w:lineRule="auto" w:line="360"/>
        <w:ind w:firstLine="709"/>
        <w:jc w:val="both"/>
        <w:rPr/>
      </w:pPr>
      <w:r>
        <w:rPr/>
        <w:t>Нина вышла и отправилась в Патриаршие палаты. Туда же приехал и Андрей после велопрогулки по окрестностям, и Мария позвала гостей к трапезе.</w:t>
      </w:r>
    </w:p>
    <w:p>
      <w:pPr>
        <w:pStyle w:val="Normal"/>
        <w:spacing w:lineRule="auto" w:line="360"/>
        <w:ind w:firstLine="709"/>
        <w:jc w:val="both"/>
        <w:rPr/>
      </w:pPr>
      <w:r>
        <w:rPr/>
        <w:t>Так Андрей и Нина один день погостили у патриарха Сергия на правах старых знакомых. После второй ночи в Патриарших палатах они попрощались с хозяевами, заглянули к Пете, взяли электронные письма и поехали дальше, в сторону Твери.</w:t>
      </w:r>
    </w:p>
    <w:p>
      <w:pPr>
        <w:pStyle w:val="Normal"/>
        <w:spacing w:lineRule="auto" w:line="360"/>
        <w:ind w:firstLine="709"/>
        <w:jc w:val="both"/>
        <w:rPr/>
      </w:pPr>
      <w:r>
        <w:rPr/>
        <w:t>По пути следования у них было село Химки. Нина уселась отдохнуть на обочине, а Андрей нашёл местного почтальона, который принял на свой компьютер электронную папку с письмами, адресованными жителям села.</w:t>
      </w:r>
    </w:p>
    <w:p>
      <w:pPr>
        <w:pStyle w:val="Normal"/>
        <w:spacing w:lineRule="auto" w:line="360"/>
        <w:ind w:firstLine="709"/>
        <w:jc w:val="both"/>
        <w:rPr/>
      </w:pPr>
      <w:r>
        <w:rPr/>
        <w:t>Когда они проезжали новое село Николаевку, Андрей вдруг воскликнул:</w:t>
      </w:r>
    </w:p>
    <w:p>
      <w:pPr>
        <w:pStyle w:val="Normal"/>
        <w:spacing w:lineRule="auto" w:line="360"/>
        <w:ind w:firstLine="709"/>
        <w:jc w:val="both"/>
        <w:rPr/>
      </w:pPr>
      <w:r>
        <w:rPr/>
        <w:t>- Нина! Смотри! Вот это да! - и сам притормозил.</w:t>
      </w:r>
    </w:p>
    <w:p>
      <w:pPr>
        <w:pStyle w:val="Normal"/>
        <w:spacing w:lineRule="auto" w:line="360"/>
        <w:ind w:firstLine="709"/>
        <w:jc w:val="both"/>
        <w:rPr/>
      </w:pPr>
      <w:r>
        <w:rPr/>
        <w:t>- Что такое? - поинтересовалась Нина.</w:t>
      </w:r>
    </w:p>
    <w:p>
      <w:pPr>
        <w:pStyle w:val="Normal"/>
        <w:spacing w:lineRule="auto" w:line="360"/>
        <w:ind w:firstLine="709"/>
        <w:jc w:val="both"/>
        <w:rPr/>
      </w:pPr>
      <w:r>
        <w:rPr/>
        <w:t>- Видишь тот коттедж на окраине села? Кирпичный, с синей крышей? Так знай – он построен ещё до Апокалипсиса.</w:t>
      </w:r>
    </w:p>
    <w:p>
      <w:pPr>
        <w:pStyle w:val="Normal"/>
        <w:spacing w:lineRule="auto" w:line="360"/>
        <w:ind w:firstLine="709"/>
        <w:jc w:val="both"/>
        <w:rPr/>
      </w:pPr>
      <w:r>
        <w:rPr/>
        <w:t>- Быть того не может! - возразила Нина. - После окончания Апокалипсиса ангелы убрали все постройки, кроме церковных, и лишь небольшое число складов присыпали грунтом.</w:t>
      </w:r>
    </w:p>
    <w:p>
      <w:pPr>
        <w:pStyle w:val="Normal"/>
        <w:spacing w:lineRule="auto" w:line="360"/>
        <w:ind w:firstLine="709"/>
        <w:jc w:val="both"/>
        <w:rPr/>
      </w:pPr>
      <w:r>
        <w:rPr/>
        <w:t>- Но этот дом построен раньше! Ниночка моя, я же его отлично помню! Когда я в 2057 году шёл пешком в сторону Святославовой Обители, то заночевал в нём. Правда, никакого села тогда тут не было, и этот дом стоял одиноко. Давай спросим у тех, кто живёт в нём, может, они знают что-то об истории этого коттеджа.</w:t>
      </w:r>
    </w:p>
    <w:p>
      <w:pPr>
        <w:pStyle w:val="Normal"/>
        <w:spacing w:lineRule="auto" w:line="360"/>
        <w:ind w:firstLine="709"/>
        <w:jc w:val="both"/>
        <w:rPr/>
      </w:pPr>
      <w:r>
        <w:rPr/>
        <w:t>Андрей и Нина свернули с трассы и поехали на велосипедах в сторону того дома. Подъехав к двери, они сошли с велосипедов и постучались. Дверь открыли хозяева – немолодая семейная пара примерно такого же возраста, что и путники.</w:t>
      </w:r>
    </w:p>
    <w:p>
      <w:pPr>
        <w:pStyle w:val="Normal"/>
        <w:spacing w:lineRule="auto" w:line="360"/>
        <w:ind w:firstLine="709"/>
        <w:jc w:val="both"/>
        <w:rPr/>
      </w:pPr>
      <w:r>
        <w:rPr/>
        <w:t>- Заходите, гости дорогие! - радушно пригласил мужчина. - Вы, наверно, устали с дороги или есть хотите?</w:t>
      </w:r>
    </w:p>
    <w:p>
      <w:pPr>
        <w:pStyle w:val="Normal"/>
        <w:spacing w:lineRule="auto" w:line="360"/>
        <w:ind w:firstLine="709"/>
        <w:jc w:val="both"/>
        <w:rPr/>
      </w:pPr>
      <w:r>
        <w:rPr/>
        <w:t>- Спасибо, конечно, но мы к вам ненадолго, и затем поедем дальше, - ответил Андрей. - Но для начала давайте познакомимся. Меня зовут Андрей, а мою жену – Нина.</w:t>
      </w:r>
    </w:p>
    <w:p>
      <w:pPr>
        <w:pStyle w:val="Normal"/>
        <w:spacing w:lineRule="auto" w:line="360"/>
        <w:ind w:firstLine="709"/>
        <w:jc w:val="both"/>
        <w:rPr/>
      </w:pPr>
      <w:r>
        <w:rPr/>
        <w:t>- Очень приятно. А я – Николай, - хозяин горячо пожал протянутую для приветствия руку гостя.</w:t>
      </w:r>
    </w:p>
    <w:p>
      <w:pPr>
        <w:pStyle w:val="Normal"/>
        <w:spacing w:lineRule="auto" w:line="360"/>
        <w:ind w:firstLine="709"/>
        <w:jc w:val="both"/>
        <w:rPr/>
      </w:pPr>
      <w:r>
        <w:rPr/>
        <w:t>- Анастасия, - представилась хозяйка. - Проходите, хотя бы присядьте на стулья.</w:t>
      </w:r>
    </w:p>
    <w:p>
      <w:pPr>
        <w:pStyle w:val="Normal"/>
        <w:spacing w:lineRule="auto" w:line="360"/>
        <w:ind w:firstLine="709"/>
        <w:jc w:val="both"/>
        <w:rPr/>
      </w:pPr>
      <w:r>
        <w:rPr/>
        <w:t>Гости прошли в комнату и сели. Андрей осмотрелся – обстановка была такой же, как и 35 лет назад, когда коттедж пустовал. На том же месте стоял компьютерный стол, а в нём – ставшим бесполезным из-за отсутствия электричества тот самый «крутой» компьютер.</w:t>
      </w:r>
    </w:p>
    <w:p>
      <w:pPr>
        <w:pStyle w:val="Normal"/>
        <w:spacing w:lineRule="auto" w:line="360"/>
        <w:ind w:firstLine="709"/>
        <w:jc w:val="both"/>
        <w:rPr/>
      </w:pPr>
      <w:r>
        <w:rPr/>
        <w:t>- У меня вопрос, который может показаться нескромным, но всё же простите... Ваш дом был построен ещё до Апокалипсиса?</w:t>
      </w:r>
    </w:p>
    <w:p>
      <w:pPr>
        <w:pStyle w:val="Normal"/>
        <w:spacing w:lineRule="auto" w:line="360"/>
        <w:ind w:firstLine="709"/>
        <w:jc w:val="both"/>
        <w:rPr/>
      </w:pPr>
      <w:r>
        <w:rPr/>
        <w:t>- Совершенно верно, - ответил Николай. - Когда мы с Настей поженились, то сначала жили в городе. Я очень хорошо зарабатывал в Интернете, работая программистом. И вот мы решили уйти из города. Денег у меня было достаточно, и я построил этот самый коттедж на границе леса и поля.</w:t>
      </w:r>
    </w:p>
    <w:p>
      <w:pPr>
        <w:pStyle w:val="Normal"/>
        <w:spacing w:lineRule="auto" w:line="360"/>
        <w:ind w:firstLine="709"/>
        <w:jc w:val="both"/>
        <w:rPr/>
      </w:pPr>
      <w:r>
        <w:rPr/>
        <w:t>Жили мы счастливо, кроме одного – у нас не было детей. Теперь мы знаем причину – в преддверие Апокалипсиса Бог не давал детей никому, поскольку предстояло страшное испытание для всего человечества. Весной 2057 года я увидел, как вечером вдоль трассы еле-еле шёл монах, и он упал в голодный обморок. Я помог ему дойти до моего дома, затем накормил-напоил. Оказалось, что зовут его брат Феофан и он направлялся в Святославову Обитель без воды и пищи. Я поведал, что у нас с женой нет детей и попросил благословить. Напоследок я дал ему полную сумку еды и питья, а также всучил свою визитную карточку с адресом электронной почты. Летом того же года я получил письмо от батюшки Святослава, в котором он приглашал меня в свою Обитель на спасение от Апокалипсиса. Мы с женой взяли лишь самое необходимое и пошли в поселение, оставив остальные вещи. Затем этот дом долго пустовал – лишь в 25 году мы вернулись сюда снова, уже на постоянное жительство.</w:t>
      </w:r>
    </w:p>
    <w:p>
      <w:pPr>
        <w:pStyle w:val="Normal"/>
        <w:spacing w:lineRule="auto" w:line="360"/>
        <w:ind w:firstLine="709"/>
        <w:jc w:val="both"/>
        <w:rPr/>
      </w:pPr>
      <w:r>
        <w:rPr/>
        <w:t>- Николай, а ведь я в твоём коттедже один раз заночевал – когда шёл из Москвы в вашу Обитель. Было это в самом начале августа, когда незашестеренные получили запрет на куплю-продажу.</w:t>
      </w:r>
    </w:p>
    <w:p>
      <w:pPr>
        <w:pStyle w:val="Normal"/>
        <w:spacing w:lineRule="auto" w:line="360"/>
        <w:ind w:firstLine="709"/>
        <w:jc w:val="both"/>
        <w:rPr/>
      </w:pPr>
      <w:r>
        <w:rPr/>
        <w:t>- Не ты один. Так же в начале августа ночевали здесь Сергий, нынешний патриарх всея Руси, а затем – Мария, которая теперь – его жена. Но ты, я так понимаю, их не встретил. Не припомнишь дату, когда ты здесь ночевал?</w:t>
      </w:r>
    </w:p>
    <w:p>
      <w:pPr>
        <w:pStyle w:val="Normal"/>
        <w:spacing w:lineRule="auto" w:line="360"/>
        <w:ind w:firstLine="709"/>
        <w:jc w:val="both"/>
        <w:rPr/>
      </w:pPr>
      <w:r>
        <w:rPr/>
        <w:t>- Минуточку... - задумался Андрей. - А, вспомнил! В ночь с 3 на 4 августа.</w:t>
      </w:r>
    </w:p>
    <w:p>
      <w:pPr>
        <w:pStyle w:val="Normal"/>
        <w:spacing w:lineRule="auto" w:line="360"/>
        <w:ind w:firstLine="709"/>
        <w:jc w:val="both"/>
        <w:rPr/>
      </w:pPr>
      <w:r>
        <w:rPr/>
        <w:t>- Тогда всё понятно. Сергий ночевал в ночь с 2 на 3 августа, ты – в ночь с 3 на 4, а Мария – с 4 на 5. Поэтому вы не встретились. Надо же, три дня подряд в этих стенах были гости! Только Сергий и Мария поступили к нам на жительство, а тебя среди наших поселенцев я не припомню.</w:t>
      </w:r>
    </w:p>
    <w:p>
      <w:pPr>
        <w:pStyle w:val="Normal"/>
        <w:spacing w:lineRule="auto" w:line="360"/>
        <w:ind w:firstLine="709"/>
        <w:jc w:val="both"/>
        <w:rPr/>
      </w:pPr>
      <w:r>
        <w:rPr/>
        <w:t>- Я дошёл, но Бог не пустил меня к вам в Обитель. Заночевал я на валу, а утром подошла и моя Нина, которая так же надеялась спастись от Апокалипсиса. Так мы и познакомились у границы Обители. Но были вынуждены уйти прочь. Ведь ваше поселение оказалось закрыто и для грешников, и для праведников-беженцев.</w:t>
      </w:r>
    </w:p>
    <w:p>
      <w:pPr>
        <w:pStyle w:val="Normal"/>
        <w:spacing w:lineRule="auto" w:line="360"/>
        <w:ind w:firstLine="709"/>
        <w:jc w:val="both"/>
        <w:rPr/>
      </w:pPr>
      <w:r>
        <w:rPr/>
        <w:t>- Так я вас помню! - воскликнула Анастасия. - Мы вместе с другими насельниками вышли на вал, чтобы проводить вас. Значит, вы – те самые Андрей и Нина?! Вот это да!</w:t>
      </w:r>
    </w:p>
    <w:p>
      <w:pPr>
        <w:pStyle w:val="Normal"/>
        <w:spacing w:lineRule="auto" w:line="360"/>
        <w:ind w:firstLine="709"/>
        <w:jc w:val="both"/>
        <w:rPr/>
      </w:pPr>
      <w:r>
        <w:rPr/>
        <w:t>- Жители новой Москвы тоже нас запомнили, - ответил Андрей. - Например, патриарх Сергий легко нас узнал. А его жена Мария нас раньше не видела – в тот день она ещё не дошла до Обители. Феофана, которого ты спас, мы тоже знаем. Только есть одно разногласие. Ты сказал, что Феофан – монах. Это не так! Я не раз общался с ним в Москве: он женат, у них около двадцати детей!</w:t>
      </w:r>
    </w:p>
    <w:p>
      <w:pPr>
        <w:pStyle w:val="Normal"/>
        <w:spacing w:lineRule="auto" w:line="360"/>
        <w:ind w:firstLine="709"/>
        <w:jc w:val="both"/>
        <w:rPr/>
      </w:pPr>
      <w:r>
        <w:rPr/>
        <w:t>- Совершенно верно! - подтвердил Николай. - Это тот самый Феофан. Но в 2057 году он был монахом! А теперь он, действительно, семьянин.</w:t>
      </w:r>
    </w:p>
    <w:p>
      <w:pPr>
        <w:pStyle w:val="Normal"/>
        <w:spacing w:lineRule="auto" w:line="360"/>
        <w:ind w:firstLine="709"/>
        <w:jc w:val="both"/>
        <w:rPr/>
      </w:pPr>
      <w:r>
        <w:rPr/>
        <w:t>- Ничего не понимаю! Как же такое возможно! - воскликнул Андрей. - Если человек дал обет монашества, то это навсегда! На каком основании он нарушил свой обет?</w:t>
      </w:r>
    </w:p>
    <w:p>
      <w:pPr>
        <w:pStyle w:val="Normal"/>
        <w:spacing w:lineRule="auto" w:line="360"/>
        <w:ind w:firstLine="709"/>
        <w:jc w:val="both"/>
        <w:rPr/>
      </w:pPr>
      <w:r>
        <w:rPr/>
        <w:t>- Дело в том, что Феофан и Евдокия дали свои обеты и ушли в монастыри ошибочно, - объяснил Николай. - Они сами в силу своих заблуждений приняли решения, но ведь Воли Бога на это не было! Именно в статусе монашествующих они и поступили в Святославову Обитель, там и встретились. Так они и прожили три года в монашестве, каждый в своей келье. Но когда состоялось Второе Пришествие Христа, то сам Иисус объявил Волю Бога: Отцу Небесному с самого начала было неугодно их безбрачие, и Он желает, чтобы они вступили в законный брак.</w:t>
      </w:r>
    </w:p>
    <w:p>
      <w:pPr>
        <w:pStyle w:val="Normal"/>
        <w:spacing w:lineRule="auto" w:line="360"/>
        <w:ind w:firstLine="709"/>
        <w:jc w:val="both"/>
        <w:rPr/>
      </w:pPr>
      <w:r>
        <w:rPr/>
        <w:t>- И отец Святослав обвенчал их? - спросила Нина.</w:t>
      </w:r>
    </w:p>
    <w:p>
      <w:pPr>
        <w:pStyle w:val="Normal"/>
        <w:spacing w:lineRule="auto" w:line="360"/>
        <w:ind w:firstLine="709"/>
        <w:jc w:val="both"/>
        <w:rPr/>
      </w:pPr>
      <w:r>
        <w:rPr/>
        <w:t>- Нет, у батюшки духу не хватило на это, - ответила Анастасия. - Сам Иисус Христос повенчал Феофана и Евдокию!</w:t>
      </w:r>
    </w:p>
    <w:p>
      <w:pPr>
        <w:pStyle w:val="Normal"/>
        <w:spacing w:lineRule="auto" w:line="360"/>
        <w:ind w:firstLine="709"/>
        <w:jc w:val="both"/>
        <w:rPr/>
      </w:pPr>
      <w:r>
        <w:rPr/>
        <w:t>- А теперь куда вы путь держите? - поинтересовался Николай.</w:t>
      </w:r>
    </w:p>
    <w:p>
      <w:pPr>
        <w:pStyle w:val="Normal"/>
        <w:spacing w:lineRule="auto" w:line="360"/>
        <w:ind w:firstLine="709"/>
        <w:jc w:val="both"/>
        <w:rPr/>
      </w:pPr>
      <w:r>
        <w:rPr/>
        <w:t>- В Тверь, повидать мою школьную подругу Ксению, - ответила Нина.</w:t>
      </w:r>
    </w:p>
    <w:p>
      <w:pPr>
        <w:pStyle w:val="Normal"/>
        <w:spacing w:lineRule="auto" w:line="360"/>
        <w:ind w:firstLine="709"/>
        <w:jc w:val="both"/>
        <w:rPr/>
      </w:pPr>
      <w:r>
        <w:rPr/>
        <w:t>- Да, Ксюшу я отлично помню. Хорошая девочка, - подтвердила Анастасия. - Может, всё-таки остановитесь у нас, погостите, отдохнёте?</w:t>
      </w:r>
    </w:p>
    <w:p>
      <w:pPr>
        <w:pStyle w:val="Normal"/>
        <w:spacing w:lineRule="auto" w:line="360"/>
        <w:ind w:firstLine="709"/>
        <w:jc w:val="both"/>
        <w:rPr/>
      </w:pPr>
      <w:r>
        <w:rPr/>
        <w:t>- Нет, - твёрдо возразила Нина. - Мы сейчас выезжаем. Я хочу поскорее увидеть Ксюшу. Всё-таки мы не виделись 35 лет.</w:t>
      </w:r>
    </w:p>
    <w:p>
      <w:pPr>
        <w:pStyle w:val="Normal"/>
        <w:spacing w:lineRule="auto" w:line="360"/>
        <w:ind w:firstLine="709"/>
        <w:jc w:val="both"/>
        <w:rPr/>
      </w:pPr>
      <w:r>
        <w:rPr/>
        <w:t>- И ещё мне нужно передать электронную почту из Москвы. Где ваш почтальон? - спросил Андрей.</w:t>
      </w:r>
    </w:p>
    <w:p>
      <w:pPr>
        <w:pStyle w:val="Normal"/>
        <w:spacing w:lineRule="auto" w:line="360"/>
        <w:ind w:firstLine="709"/>
        <w:jc w:val="both"/>
        <w:rPr/>
      </w:pPr>
      <w:r>
        <w:rPr/>
        <w:t>- Я приму у вас почту для села, - ответил Николай. - Всё-таки я компьютерщик и имею опыт передачи писем адресатам.</w:t>
      </w:r>
    </w:p>
    <w:p>
      <w:pPr>
        <w:pStyle w:val="Normal"/>
        <w:spacing w:lineRule="auto" w:line="360"/>
        <w:ind w:firstLine="709"/>
        <w:jc w:val="both"/>
        <w:rPr/>
      </w:pPr>
      <w:r>
        <w:rPr/>
        <w:t>Андрей протянул Николаю карту памяти. Тот достал свой портативный компьютер и скачал к себе нужную папку.</w:t>
      </w:r>
    </w:p>
    <w:p>
      <w:pPr>
        <w:pStyle w:val="Normal"/>
        <w:spacing w:lineRule="auto" w:line="360"/>
        <w:ind w:firstLine="709"/>
        <w:jc w:val="both"/>
        <w:rPr/>
      </w:pPr>
      <w:r>
        <w:rPr/>
        <w:t>- Кстати, - продолжил Николай, - если вы едете в гости к Ксюше, то вам надо бы потратить минут десять, чтобы навестить её сына. Он служит у нас настоятелем храма. Я вас провожу.</w:t>
      </w:r>
    </w:p>
    <w:p>
      <w:pPr>
        <w:pStyle w:val="Normal"/>
        <w:spacing w:lineRule="auto" w:line="360"/>
        <w:ind w:firstLine="709"/>
        <w:jc w:val="both"/>
        <w:rPr/>
      </w:pPr>
      <w:r>
        <w:rPr/>
        <w:t>Андрей и Нина в сопровождении Николая вышли из коттеджа, и хозяин повёл гостей в сторону церкви.</w:t>
      </w:r>
    </w:p>
    <w:p>
      <w:pPr>
        <w:pStyle w:val="Normal"/>
        <w:spacing w:lineRule="auto" w:line="360"/>
        <w:ind w:firstLine="709"/>
        <w:jc w:val="both"/>
        <w:rPr/>
      </w:pPr>
      <w:r>
        <w:rPr/>
        <w:t>- Это новый храм, - пояснил Николай. Раньше тут ничего не стояло, кроме моего дома. Впрочем, Андрей, ты же сам видел, как это было раньше. Позже я изъявил патриарху Сергию своё желание переехать жить в свой прежний дом. Поэтому и возникло тут новое село. Ладно, заходите в храм Николая Чудотворца, - и он приоткрыл дверь.</w:t>
      </w:r>
    </w:p>
    <w:p>
      <w:pPr>
        <w:pStyle w:val="Normal"/>
        <w:spacing w:lineRule="auto" w:line="360"/>
        <w:ind w:firstLine="709"/>
        <w:jc w:val="both"/>
        <w:rPr/>
      </w:pPr>
      <w:r>
        <w:rPr/>
        <w:t>Все трое вошли в храм, в котором по сравнению с солнечным днём был полумрак.</w:t>
      </w:r>
    </w:p>
    <w:p>
      <w:pPr>
        <w:pStyle w:val="Normal"/>
        <w:spacing w:lineRule="auto" w:line="360"/>
        <w:ind w:firstLine="709"/>
        <w:jc w:val="both"/>
        <w:rPr/>
      </w:pPr>
      <w:r>
        <w:rPr/>
        <w:t>- Отец Сергий! Ты здесь? – позвал Николай. Из алтаря вышел молодой батюшка со светлыми волосами.</w:t>
      </w:r>
    </w:p>
    <w:p>
      <w:pPr>
        <w:pStyle w:val="Normal"/>
        <w:spacing w:lineRule="auto" w:line="360"/>
        <w:ind w:firstLine="709"/>
        <w:jc w:val="both"/>
        <w:rPr/>
      </w:pPr>
      <w:r>
        <w:rPr/>
        <w:t>- Да, дядя Коля, - ответил он.</w:t>
      </w:r>
    </w:p>
    <w:p>
      <w:pPr>
        <w:pStyle w:val="Normal"/>
        <w:spacing w:lineRule="auto" w:line="360"/>
        <w:ind w:firstLine="709"/>
        <w:jc w:val="both"/>
        <w:rPr/>
      </w:pPr>
      <w:r>
        <w:rPr/>
        <w:t>- Тогда познакомься. Вот наши гости, зовут их Андрей и Нина. Я знаком с ними с тех далёких времён, когда было только начало Апокалипсиса. Нина является лучшей подругой детства твоей матери и сейчас едет к ней в гости.</w:t>
      </w:r>
    </w:p>
    <w:p>
      <w:pPr>
        <w:pStyle w:val="Normal"/>
        <w:spacing w:lineRule="auto" w:line="360"/>
        <w:ind w:firstLine="709"/>
        <w:jc w:val="both"/>
        <w:rPr/>
      </w:pPr>
      <w:r>
        <w:rPr/>
        <w:t>- Вот это да! – расплылся в улыбке отец Сергий.</w:t>
      </w:r>
    </w:p>
    <w:p>
      <w:pPr>
        <w:pStyle w:val="Normal"/>
        <w:spacing w:lineRule="auto" w:line="360"/>
        <w:ind w:firstLine="709"/>
        <w:jc w:val="both"/>
        <w:rPr/>
      </w:pPr>
      <w:r>
        <w:rPr/>
        <w:t>- Значит, ты – сын Алексия и Ксении? А я Андрей. Ну, здравствуй, дорогой! – и Андрей горячо пожал руку Сергию.</w:t>
      </w:r>
    </w:p>
    <w:p>
      <w:pPr>
        <w:pStyle w:val="Normal"/>
        <w:spacing w:lineRule="auto" w:line="360"/>
        <w:ind w:firstLine="709"/>
        <w:jc w:val="both"/>
        <w:rPr/>
      </w:pPr>
      <w:r>
        <w:rPr/>
        <w:t>- Тётя Нина, а мама нам, детям, много рассказывала про тебя! – сообщил Сергий Нине.</w:t>
      </w:r>
    </w:p>
    <w:p>
      <w:pPr>
        <w:pStyle w:val="Normal"/>
        <w:spacing w:lineRule="auto" w:line="360"/>
        <w:ind w:firstLine="709"/>
        <w:jc w:val="both"/>
        <w:rPr/>
      </w:pPr>
      <w:r>
        <w:rPr/>
        <w:t>- Значит, ты, Серёжа, про нас с Андрюшей всё знаешь. А вот мы про тебя – почти ничего. Разве что твоё имя из переписки.</w:t>
      </w:r>
    </w:p>
    <w:p>
      <w:pPr>
        <w:pStyle w:val="Normal"/>
        <w:spacing w:lineRule="auto" w:line="360"/>
        <w:ind w:firstLine="709"/>
        <w:jc w:val="both"/>
        <w:rPr/>
      </w:pPr>
      <w:r>
        <w:rPr/>
        <w:t>- Тогда я вам немного расскажу о себе. Родился я во втором году, то есть являюсь старшим сыном у своих родителей. А летом того же второго года, когда мне было пять или шесть месяцев, мои родители взяли меня, сели на велосипеды и поехали в Москву. Главной их целью было окрестить меня так, чтобы крестными родителями стали отец Сергий и тётя Катя. Теперь отец Сергий – патриарх всея Руси, а тётя Катя была раньше лучшей подругой моей мамы. Это было, когда они жили в Святославовой Обители.</w:t>
      </w:r>
    </w:p>
    <w:p>
      <w:pPr>
        <w:pStyle w:val="Normal"/>
        <w:spacing w:lineRule="auto" w:line="360"/>
        <w:ind w:firstLine="709"/>
        <w:jc w:val="both"/>
        <w:rPr/>
      </w:pPr>
      <w:r>
        <w:rPr/>
        <w:t>- Да, Серёжа, мы как раз из Москвы, так что общались с твоими крёстными родителями, - подтвердил Андрей.</w:t>
      </w:r>
    </w:p>
    <w:p>
      <w:pPr>
        <w:pStyle w:val="Normal"/>
        <w:spacing w:lineRule="auto" w:line="360"/>
        <w:ind w:firstLine="709"/>
        <w:jc w:val="both"/>
        <w:rPr/>
      </w:pPr>
      <w:r>
        <w:rPr/>
        <w:t>- Жили мы в Твери очень дружно, одно только плохо – в тесноте. В 21 году началось большое расселение. Тверь и Валдай договорились о совместном проекте по возрождению города Вышний Волочек и переселении туда части молодых семей, так что я поехал туда работать на строительстве. Там я познакомился с молодым архитектором Андреем из Москвы, который приехал руководить работами, и стал его учеником. Потом к Андрею приехала жена Настя и тут такое выяснилось! Оказалось, что мама Андрея – это тётя Катя, моя крёстная, а моя мама – крёстная Андрея. А Настя – вообще, дочь самого патриарха Сергия! Который, напомню, является моим крёстным отцом. Андрей и Настя подружились со мной, обучили меня архитектуре и прорабскому делу, так что на будущий год я начал строить коттеджи в Твери. Теперь Андрей и Настя – главные архитекторы России, а я понял, что это – не моё. Поэтому позже, в 23 году, когда закончил строительство и подготовил смену, рассказал отцу Петру о своём призвании – стать священником. Отец Пётр благословил меня, и я поехал в Москву учиться. Патриарх Сергий радостно принял меня и на правах крестника поселил в своих Патриарших палатах. Я приступил к учёбе, и учился довольно успешно. Но передо мной встал вопрос – где же будет проходить моё служение? Услышав о том, что на этом месте будет новое село и новый храм, мы с моим другом по обучению Никанором обратились к отцу Сергию с просьбой направить нас на служение в этот будущий храм. Патриарх согласился. В 25 году строительство было завершено, да и наше обучение подошло к концу. Патриарх Сергий обвенчал нас с нашими невестами и рукоположил Никанора и меня в сан священников. Кстати, мою жену зовут Марина, она дочь москвичей Илии и Елисаветы. Затем патриарх приехал сюда вместе с нами и освятил этот храм в честь Николая Чудотворца. Поэтому новое поселение назвали Николаевкой. А некоторые думают, что село назвали по имени компьютерщика Николая, который первым построил здесь свой дом. В этом есть доля правды – ведь Николай в самом деле является фактическим основателем нашего поселения. С тех пор я здесь живу и служу. А коли вы едете в Тверь, то передайте горячий привет моим родителям, братьям и сестрам.</w:t>
      </w:r>
    </w:p>
    <w:p>
      <w:pPr>
        <w:pStyle w:val="Normal"/>
        <w:spacing w:lineRule="auto" w:line="360"/>
        <w:ind w:firstLine="709"/>
        <w:jc w:val="both"/>
        <w:rPr/>
      </w:pPr>
      <w:r>
        <w:rPr/>
        <w:t>- Конечно, Серёжа, - заверила его Нина, - обязательно передадим!</w:t>
      </w:r>
    </w:p>
    <w:p>
      <w:pPr>
        <w:pStyle w:val="Normal"/>
        <w:spacing w:lineRule="auto" w:line="360"/>
        <w:ind w:firstLine="709"/>
        <w:jc w:val="both"/>
        <w:rPr/>
      </w:pPr>
      <w:r>
        <w:rPr/>
        <w:t>После этого Андрей и Нина попрощались с отцом Сергием, вышли из храма, сели на велосипеды и покатили дальше.</w:t>
      </w:r>
    </w:p>
    <w:p>
      <w:pPr>
        <w:pStyle w:val="Normal"/>
        <w:spacing w:lineRule="auto" w:line="360"/>
        <w:ind w:firstLine="709"/>
        <w:jc w:val="both"/>
        <w:rPr/>
      </w:pPr>
      <w:r>
        <w:rPr/>
        <w:t>К вечеру Андрею и Нине удалось добраться до Святославовой Обители, и они свободно въехали на ту самую территорию, на которую в далёком 2057 году их не пустил Господь, поставив невидимую стену. Отец Святослав узнал гостей, радостно принял их и разместил на ночлег. Но Андрей и Нина, несмотря на усталость, не хотели отдыхать. Им было интересно найти то самое место, где 35 лет назад они познакомились.</w:t>
      </w:r>
    </w:p>
    <w:p>
      <w:pPr>
        <w:pStyle w:val="Normal"/>
        <w:spacing w:lineRule="auto" w:line="360"/>
        <w:ind w:firstLine="709"/>
        <w:jc w:val="both"/>
        <w:rPr/>
      </w:pPr>
      <w:r>
        <w:rPr/>
        <w:t>Сначала Андрей и Нина вышли за пределы Святославовой Обители и прошли вдоль рва с водой. Но никаких знакомых ориентиров они не обнаружили. Ведь с того времени засохшие деревья были свалены и пущены на дрова, а на их месте выросли другие, то есть местность изменилась до неузнаваемости.</w:t>
      </w:r>
    </w:p>
    <w:p>
      <w:pPr>
        <w:pStyle w:val="Normal"/>
        <w:spacing w:lineRule="auto" w:line="360"/>
        <w:ind w:firstLine="709"/>
        <w:jc w:val="both"/>
        <w:rPr/>
      </w:pPr>
      <w:r>
        <w:rPr/>
        <w:t>Поэтому путешественники поднялись на вал и попробовали установить искомое место относительно здания, которое было неизменным ориентиром.</w:t>
      </w:r>
    </w:p>
    <w:p>
      <w:pPr>
        <w:pStyle w:val="Normal"/>
        <w:spacing w:lineRule="auto" w:line="360"/>
        <w:ind w:firstLine="709"/>
        <w:jc w:val="both"/>
        <w:rPr/>
      </w:pPr>
      <w:r>
        <w:rPr/>
        <w:t>- Думаю, что здесь! - сказал Андрей, увидев здание Обители под тем самым углом, что и 35 лет назад.</w:t>
      </w:r>
    </w:p>
    <w:p>
      <w:pPr>
        <w:pStyle w:val="Normal"/>
        <w:spacing w:lineRule="auto" w:line="360"/>
        <w:ind w:firstLine="709"/>
        <w:jc w:val="both"/>
        <w:rPr/>
      </w:pPr>
      <w:r>
        <w:rPr/>
        <w:t>- Ты прав, - согласилась Нина. - Ну, может, плюс-минус два метра туда или сюда. Примерно здесь ты сидел на валу, когда я тебя окликнула. А потом, когда пришла Ксюша и ты перекинул лестницу, именно сюда я поднялась.</w:t>
      </w:r>
    </w:p>
    <w:p>
      <w:pPr>
        <w:pStyle w:val="Normal"/>
        <w:spacing w:lineRule="auto" w:line="360"/>
        <w:ind w:firstLine="709"/>
        <w:jc w:val="both"/>
        <w:rPr/>
      </w:pPr>
      <w:r>
        <w:rPr/>
        <w:t>Постояв некоторое время на этом святом месте, Андрей и Нина пошли в дом на вечернюю трапезу. Далее у них была интересная беседа с Георгием и Светой. Заночевали гости в выделенной для них келье. А утром у путешественников начался заключительный этап долгого пути.</w:t>
      </w:r>
    </w:p>
    <w:p>
      <w:pPr>
        <w:pStyle w:val="Normal"/>
        <w:spacing w:lineRule="auto" w:line="360"/>
        <w:ind w:firstLine="709"/>
        <w:jc w:val="both"/>
        <w:rPr/>
      </w:pPr>
      <w:r>
        <w:rPr/>
        <w:t>Во второй половине дня Андрей и Нина, наконец, добрались до Твери. Город, понятно, стал теперь совсем другим. Когда Нина уходила из Твери, вокруг стояли многоэтажные дома. Теперь же она увидела, что застройка состоит из одноэтажных коттеджей с приусадебными участками без заборов. Гости остановились у ближайшего дома и спросили хозяина – статного мужчину лет тридцати:</w:t>
      </w:r>
    </w:p>
    <w:p>
      <w:pPr>
        <w:pStyle w:val="Normal"/>
        <w:spacing w:lineRule="auto" w:line="360"/>
        <w:ind w:firstLine="709"/>
        <w:jc w:val="both"/>
        <w:rPr/>
      </w:pPr>
      <w:r>
        <w:rPr/>
        <w:t>- Ты не скажешь, где тут живут Алексий и Ксения? Они пережили Апокалипсис у батюшки Святослава.</w:t>
      </w:r>
    </w:p>
    <w:p>
      <w:pPr>
        <w:pStyle w:val="Normal"/>
        <w:spacing w:lineRule="auto" w:line="360"/>
        <w:ind w:firstLine="709"/>
        <w:jc w:val="both"/>
        <w:rPr/>
      </w:pPr>
      <w:r>
        <w:rPr/>
        <w:t>- Они живут там, - указал рукой хозяин. - Кстати, они – мои тесть и тёща, поскольку их старшая дочь Катя – моя жена. Мишенька, сынок, подойди, пожалуйста, ко мне! - позвал он кого-то из детей.</w:t>
      </w:r>
    </w:p>
    <w:p>
      <w:pPr>
        <w:pStyle w:val="Normal"/>
        <w:spacing w:lineRule="auto" w:line="360"/>
        <w:ind w:firstLine="709"/>
        <w:jc w:val="both"/>
        <w:rPr/>
      </w:pPr>
      <w:r>
        <w:rPr/>
        <w:t>Когда мальчик подошёл, отец велел ему:</w:t>
      </w:r>
    </w:p>
    <w:p>
      <w:pPr>
        <w:pStyle w:val="Normal"/>
        <w:spacing w:lineRule="auto" w:line="360"/>
        <w:ind w:firstLine="709"/>
        <w:jc w:val="both"/>
        <w:rPr/>
      </w:pPr>
      <w:r>
        <w:rPr/>
        <w:t>- Отведи гостей к дому бабушки Ксении и дедушки Алексия. И возвращайся.</w:t>
      </w:r>
    </w:p>
    <w:p>
      <w:pPr>
        <w:pStyle w:val="Normal"/>
        <w:spacing w:lineRule="auto" w:line="360"/>
        <w:ind w:firstLine="709"/>
        <w:jc w:val="both"/>
        <w:rPr/>
      </w:pPr>
      <w:r>
        <w:rPr/>
        <w:t>Миша повёл Андрея и Нину к нужному коттеджу, и через пару минут они уже были на месте. Во дворе играла очень красивая белокурая девочка лет девяти-десяти. Нина пристально вгляделась в её лицо.</w:t>
      </w:r>
    </w:p>
    <w:p>
      <w:pPr>
        <w:pStyle w:val="Normal"/>
        <w:spacing w:lineRule="auto" w:line="360"/>
        <w:ind w:firstLine="709"/>
        <w:jc w:val="both"/>
        <w:rPr/>
      </w:pPr>
      <w:r>
        <w:rPr/>
        <w:t>- Ну, точно Ксюша! - воскликнула она, имея в виду, что девочка выглядит точно так же, как и Ксения в том же возрасте. Девочка откликнулась на эти слова, но не поняла.</w:t>
      </w:r>
    </w:p>
    <w:p>
      <w:pPr>
        <w:pStyle w:val="Normal"/>
        <w:spacing w:lineRule="auto" w:line="360"/>
        <w:ind w:firstLine="709"/>
        <w:jc w:val="both"/>
        <w:rPr/>
      </w:pPr>
      <w:r>
        <w:rPr/>
        <w:t>- Я Настя, - поправила она.</w:t>
      </w:r>
    </w:p>
    <w:p>
      <w:pPr>
        <w:pStyle w:val="Normal"/>
        <w:spacing w:lineRule="auto" w:line="360"/>
        <w:ind w:firstLine="709"/>
        <w:jc w:val="both"/>
        <w:rPr/>
      </w:pPr>
      <w:r>
        <w:rPr/>
        <w:t>- Очень хорошо. Настенька, а твою маму зовут Ксения? - спросила Нина.</w:t>
      </w:r>
    </w:p>
    <w:p>
      <w:pPr>
        <w:pStyle w:val="Normal"/>
        <w:spacing w:lineRule="auto" w:line="360"/>
        <w:ind w:firstLine="709"/>
        <w:jc w:val="both"/>
        <w:rPr/>
      </w:pPr>
      <w:r>
        <w:rPr/>
        <w:t>- Да.</w:t>
      </w:r>
    </w:p>
    <w:p>
      <w:pPr>
        <w:pStyle w:val="Normal"/>
        <w:spacing w:lineRule="auto" w:line="360"/>
        <w:ind w:firstLine="709"/>
        <w:jc w:val="both"/>
        <w:rPr/>
      </w:pPr>
      <w:r>
        <w:rPr/>
        <w:t>- А дома твои родители? - спросил Андрей.</w:t>
      </w:r>
    </w:p>
    <w:p>
      <w:pPr>
        <w:pStyle w:val="Normal"/>
        <w:spacing w:lineRule="auto" w:line="360"/>
        <w:ind w:firstLine="709"/>
        <w:jc w:val="both"/>
        <w:rPr/>
      </w:pPr>
      <w:r>
        <w:rPr/>
        <w:t>- Дома, сейчас позову, - и Настя бросилась в коттедж. Через пять секунд на крыльцо выскочили Алексий и Ксения.</w:t>
      </w:r>
    </w:p>
    <w:p>
      <w:pPr>
        <w:pStyle w:val="Normal"/>
        <w:spacing w:lineRule="auto" w:line="360"/>
        <w:ind w:firstLine="709"/>
        <w:jc w:val="both"/>
        <w:rPr/>
      </w:pPr>
      <w:r>
        <w:rPr/>
        <w:t>Конечно, за 35 лет после их последней встречи обе пары сильно постарели. Тяжкий крестьянский труд и ежегодные роды уничтожили былую юношескую красоту Ксении и Нины. Но они легко узнали друг друга, хотя бы потому, что обменивались цифровыми фотографиями в своей переписке.</w:t>
      </w:r>
    </w:p>
    <w:p>
      <w:pPr>
        <w:pStyle w:val="Normal"/>
        <w:spacing w:lineRule="auto" w:line="360"/>
        <w:ind w:firstLine="709"/>
        <w:jc w:val="both"/>
        <w:rPr/>
      </w:pPr>
      <w:r>
        <w:rPr/>
        <w:t>- Андрюха, здорово! - воскликнул Алексий и пошёл к гостям, протягивая руки для приветствия.</w:t>
      </w:r>
    </w:p>
    <w:p>
      <w:pPr>
        <w:pStyle w:val="Normal"/>
        <w:spacing w:lineRule="auto" w:line="360"/>
        <w:ind w:firstLine="709"/>
        <w:jc w:val="both"/>
        <w:rPr/>
      </w:pPr>
      <w:r>
        <w:rPr/>
        <w:t>- Ксюшка, родная моя! - Нина бросилась к своей давней подруге.</w:t>
      </w:r>
    </w:p>
    <w:p>
      <w:pPr>
        <w:pStyle w:val="Normal"/>
        <w:spacing w:lineRule="auto" w:line="360"/>
        <w:ind w:firstLine="709"/>
        <w:jc w:val="both"/>
        <w:rPr/>
      </w:pPr>
      <w:r>
        <w:rPr/>
        <w:t>Гости прошли в дом. Давние подруги сразу бросились щебетать о своём. Андрей рассказал немного Алексию о дальнем пути из Костромы в Тверь, передал приветы от всех знакомых, и особенно от отца Сергия из Николаевки. Разговор зашёл о почте, и тогда Андрей вспомнил о карте памяти. Алексий вставил карту в свой компьютер, открыл папку с письмами, адресованными в Тверь. После этого он попросил своего сына Валеру сходить к таким-то людям, чтобы они пришли и забрали свои письма.</w:t>
      </w:r>
    </w:p>
    <w:p>
      <w:pPr>
        <w:pStyle w:val="Normal"/>
        <w:spacing w:lineRule="auto" w:line="360"/>
        <w:ind w:firstLine="709"/>
        <w:jc w:val="both"/>
        <w:rPr/>
      </w:pPr>
      <w:r>
        <w:rPr/>
        <w:t>Андрей с Ниной прогостили в Твери две недели. Мужчины ходили в лес по грибы, а также на Волгу – рыбачить. А подруги после 35 лет разлуки всё говорили и говорили, и никак не могли наговориться.</w:t>
      </w:r>
    </w:p>
    <w:p>
      <w:pPr>
        <w:pStyle w:val="Normal"/>
        <w:spacing w:lineRule="auto" w:line="360"/>
        <w:ind w:firstLine="709"/>
        <w:jc w:val="both"/>
        <w:rPr/>
      </w:pPr>
      <w:r>
        <w:rPr/>
        <w:t>Но вот наступило время ехать домой – обратно в Кострому. Хозяева решили их проводить до Святославовой Обители. Достигнув поселения, они сначала зашли поприветствовать отца Святослава, а затем нашли то самое место, где они беседовали в прошлый раз, когда Господь не позволил Андрею и Нине пройти на территорию Обители. Постояв на этом историческом месте вчетвером, Алексий и Ксения горячо попрощались с Андреем и Ниной и обе семейные пары поехали – каждая к себе домой.</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1. Академгород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есной 36 года состоялась посевная, затем москвичи торжественно отметили великий праздник победы над злом 25 апреля, который являлся и очередным днём рождения патриарха Сергия – ему исполнилось 135 лет. После праздника Сергий лег спать, и приснился ему сон, похожий на явь, в котором он услышал жалобную просьбу о помощи.</w:t>
      </w:r>
    </w:p>
    <w:p>
      <w:pPr>
        <w:pStyle w:val="Normal"/>
        <w:spacing w:lineRule="auto" w:line="360"/>
        <w:ind w:firstLine="709"/>
        <w:jc w:val="both"/>
        <w:rPr/>
      </w:pPr>
      <w:r>
        <w:rPr/>
        <w:t>«Кто ты?», спросил он.</w:t>
      </w:r>
    </w:p>
    <w:p>
      <w:pPr>
        <w:pStyle w:val="Normal"/>
        <w:spacing w:lineRule="auto" w:line="360"/>
        <w:ind w:firstLine="709"/>
        <w:jc w:val="both"/>
        <w:rPr/>
      </w:pPr>
      <w:r>
        <w:rPr/>
        <w:t>«Икона Божией Матери "Всех Скорбящих Радосте"», ответил голос.</w:t>
      </w:r>
    </w:p>
    <w:p>
      <w:pPr>
        <w:pStyle w:val="Normal"/>
        <w:spacing w:lineRule="auto" w:line="360"/>
        <w:ind w:firstLine="709"/>
        <w:jc w:val="both"/>
        <w:rPr/>
      </w:pPr>
      <w:r>
        <w:rPr/>
        <w:t>Сергий вспомнил историю обретения чудотворных Владимирской и Казанской икон.</w:t>
      </w:r>
    </w:p>
    <w:p>
      <w:pPr>
        <w:pStyle w:val="Normal"/>
        <w:spacing w:lineRule="auto" w:line="360"/>
        <w:ind w:firstLine="709"/>
        <w:jc w:val="both"/>
        <w:rPr/>
      </w:pPr>
      <w:r>
        <w:rPr/>
        <w:t>«Я спасу тебя! Где ты находишься?»</w:t>
      </w:r>
    </w:p>
    <w:p>
      <w:pPr>
        <w:pStyle w:val="Normal"/>
        <w:spacing w:lineRule="auto" w:line="360"/>
        <w:ind w:firstLine="709"/>
        <w:jc w:val="both"/>
        <w:rPr/>
      </w:pPr>
      <w:r>
        <w:rPr/>
        <w:t>«Очень далеко запрятал меня один грешник в годы Апокалипсиса…»</w:t>
      </w:r>
    </w:p>
    <w:p>
      <w:pPr>
        <w:pStyle w:val="Normal"/>
        <w:spacing w:lineRule="auto" w:line="360"/>
        <w:ind w:firstLine="709"/>
        <w:jc w:val="both"/>
        <w:rPr/>
      </w:pPr>
      <w:r>
        <w:rPr/>
        <w:t>«Скажи, где? Я пошлю людей!»</w:t>
      </w:r>
    </w:p>
    <w:p>
      <w:pPr>
        <w:pStyle w:val="Normal"/>
        <w:spacing w:lineRule="auto" w:line="360"/>
        <w:ind w:firstLine="709"/>
        <w:jc w:val="both"/>
        <w:rPr/>
      </w:pPr>
      <w:r>
        <w:rPr/>
        <w:t>«Сейчас дойти до меня невозможно. На пути – непроходимые лесные массивы и непреодолимые водные преграды. Спасти меня должен не ты. И не команда путешественников. А девочка, которая пока ещё не родилась. Но чтобы она смогла выполнить свою миссию, ты должен сейчас кое-что сделать».</w:t>
      </w:r>
    </w:p>
    <w:p>
      <w:pPr>
        <w:pStyle w:val="Normal"/>
        <w:spacing w:lineRule="auto" w:line="360"/>
        <w:ind w:firstLine="709"/>
        <w:jc w:val="both"/>
        <w:rPr/>
      </w:pPr>
      <w:r>
        <w:rPr/>
        <w:t>«Говори! Сделаю всё, что угодно, если это в моих силах!»</w:t>
      </w:r>
    </w:p>
    <w:p>
      <w:pPr>
        <w:pStyle w:val="Normal"/>
        <w:spacing w:lineRule="auto" w:line="360"/>
        <w:ind w:firstLine="709"/>
        <w:jc w:val="both"/>
        <w:rPr/>
      </w:pPr>
      <w:r>
        <w:rPr/>
        <w:t>«Это нетрудно. Утром ты должен пригласить свою жену Марию, старшую дочь Анастасию, а также столяра Илию в свою домовую церковь. И сам при этом присутствовать. Тогда вы узнаете всё!»</w:t>
      </w:r>
    </w:p>
    <w:p>
      <w:pPr>
        <w:pStyle w:val="Normal"/>
        <w:spacing w:lineRule="auto" w:line="360"/>
        <w:ind w:firstLine="709"/>
        <w:jc w:val="both"/>
        <w:rPr/>
      </w:pPr>
      <w:r>
        <w:rPr/>
        <w:t>Сергий проснулся. Как раз уже был рассвет, так что можно было вставать. Вскоре проснулась и Мария. Хозяева встали, перешли в свою домовую церковь и прочитали утреннее молитвенное правило. Затем Сергий рассказал жене про свой сон.</w:t>
      </w:r>
    </w:p>
    <w:p>
      <w:pPr>
        <w:pStyle w:val="Normal"/>
        <w:spacing w:lineRule="auto" w:line="360"/>
        <w:ind w:firstLine="709"/>
        <w:jc w:val="both"/>
        <w:rPr/>
      </w:pPr>
      <w:r>
        <w:rPr/>
        <w:t>- Надо обязательно позвать Илию и Настю! – воскликнула Мария. – Я прямо сейчас пойду за ними.</w:t>
      </w:r>
    </w:p>
    <w:p>
      <w:pPr>
        <w:pStyle w:val="Normal"/>
        <w:spacing w:lineRule="auto" w:line="360"/>
        <w:ind w:firstLine="709"/>
        <w:jc w:val="both"/>
        <w:rPr/>
      </w:pPr>
      <w:r>
        <w:rPr/>
        <w:t>- Нет, - возразил Сергий. – Я получил поручение и не буду никому перепоручать. Пойду и позову их сам!</w:t>
      </w:r>
    </w:p>
    <w:p>
      <w:pPr>
        <w:pStyle w:val="Normal"/>
        <w:spacing w:lineRule="auto" w:line="360"/>
        <w:ind w:firstLine="709"/>
        <w:jc w:val="both"/>
        <w:rPr/>
      </w:pPr>
      <w:r>
        <w:rPr/>
        <w:t>Сергий оделся, вышел из палат, спустился к Неглинке, перешёл речку. Дом Илии стоял первым. Около коттеджа он увидел 15-летнюю младшую дочь Илии и Елисаветы.</w:t>
      </w:r>
    </w:p>
    <w:p>
      <w:pPr>
        <w:pStyle w:val="Normal"/>
        <w:spacing w:lineRule="auto" w:line="360"/>
        <w:ind w:firstLine="709"/>
        <w:jc w:val="both"/>
        <w:rPr/>
      </w:pPr>
      <w:r>
        <w:rPr/>
        <w:t>- Папа дома? – спросил Сергий. – Он мне нужен.</w:t>
      </w:r>
    </w:p>
    <w:p>
      <w:pPr>
        <w:pStyle w:val="Normal"/>
        <w:spacing w:lineRule="auto" w:line="360"/>
        <w:ind w:firstLine="709"/>
        <w:jc w:val="both"/>
        <w:rPr/>
      </w:pPr>
      <w:r>
        <w:rPr/>
        <w:t>- Дома, - ответила девочка, открыла дверь и пригласила войти. – Прошу, отец Сергий!</w:t>
      </w:r>
    </w:p>
    <w:p>
      <w:pPr>
        <w:pStyle w:val="Normal"/>
        <w:spacing w:lineRule="auto" w:line="360"/>
        <w:ind w:firstLine="709"/>
        <w:jc w:val="both"/>
        <w:rPr/>
      </w:pPr>
      <w:r>
        <w:rPr/>
        <w:t>Они вошли в дом.</w:t>
      </w:r>
    </w:p>
    <w:p>
      <w:pPr>
        <w:pStyle w:val="Normal"/>
        <w:spacing w:lineRule="auto" w:line="360"/>
        <w:ind w:firstLine="709"/>
        <w:jc w:val="both"/>
        <w:rPr/>
      </w:pPr>
      <w:r>
        <w:rPr/>
        <w:t>- Папа, папа, к тебе отец Сергий пришел! – позвала девочка. Илия нехотя выглянул из комнаты.</w:t>
      </w:r>
    </w:p>
    <w:p>
      <w:pPr>
        <w:pStyle w:val="Normal"/>
        <w:spacing w:lineRule="auto" w:line="360"/>
        <w:ind w:firstLine="709"/>
        <w:jc w:val="both"/>
        <w:rPr/>
      </w:pPr>
      <w:r>
        <w:rPr/>
        <w:t>- Илия, ты мне нужен! Одевайся, пошли ко мне в палаты! Только мне ещё надо Настю позвать.</w:t>
      </w:r>
    </w:p>
    <w:p>
      <w:pPr>
        <w:pStyle w:val="Normal"/>
        <w:spacing w:lineRule="auto" w:line="360"/>
        <w:ind w:firstLine="709"/>
        <w:jc w:val="both"/>
        <w:rPr/>
      </w:pPr>
      <w:r>
        <w:rPr/>
        <w:t>Илия, одеваясь на ходу, вышел в коридор.</w:t>
      </w:r>
    </w:p>
    <w:p>
      <w:pPr>
        <w:pStyle w:val="Normal"/>
        <w:spacing w:lineRule="auto" w:line="360"/>
        <w:ind w:firstLine="709"/>
        <w:jc w:val="both"/>
        <w:rPr/>
      </w:pPr>
      <w:r>
        <w:rPr/>
        <w:t>- Раз нужен… давай тогда зайдём за Настей, а потом к тебе, - нехотя отвечал он.</w:t>
      </w:r>
    </w:p>
    <w:p>
      <w:pPr>
        <w:pStyle w:val="Normal"/>
        <w:spacing w:lineRule="auto" w:line="360"/>
        <w:ind w:firstLine="709"/>
        <w:jc w:val="both"/>
        <w:rPr/>
      </w:pPr>
      <w:r>
        <w:rPr/>
        <w:t>Они вышли на прохладный утренний воздух и направились к Насте.</w:t>
      </w:r>
    </w:p>
    <w:p>
      <w:pPr>
        <w:pStyle w:val="Normal"/>
        <w:spacing w:lineRule="auto" w:line="360"/>
        <w:ind w:firstLine="709"/>
        <w:jc w:val="both"/>
        <w:rPr/>
      </w:pPr>
      <w:r>
        <w:rPr/>
        <w:t>- Что за спешка такая? – поинтересовался Илия.</w:t>
      </w:r>
    </w:p>
    <w:p>
      <w:pPr>
        <w:pStyle w:val="Normal"/>
        <w:spacing w:lineRule="auto" w:line="360"/>
        <w:ind w:firstLine="709"/>
        <w:jc w:val="both"/>
        <w:rPr/>
      </w:pPr>
      <w:r>
        <w:rPr/>
        <w:t>- Это в двух словах не объяснишь. Ты помнишь, как были обретены чудотворные иконы Владимирская и Казанская? Они во сне сообщили Марии и Насте, где находятся. И благодаря этому великие святыни были вновь обретены.</w:t>
      </w:r>
    </w:p>
    <w:p>
      <w:pPr>
        <w:pStyle w:val="Normal"/>
        <w:spacing w:lineRule="auto" w:line="360"/>
        <w:ind w:firstLine="709"/>
        <w:jc w:val="both"/>
        <w:rPr/>
      </w:pPr>
      <w:r>
        <w:rPr/>
        <w:t>- Отлично помню. Это были великие исторические события, - подтвердил Илия.</w:t>
      </w:r>
    </w:p>
    <w:p>
      <w:pPr>
        <w:pStyle w:val="Normal"/>
        <w:spacing w:lineRule="auto" w:line="360"/>
        <w:ind w:firstLine="709"/>
        <w:jc w:val="both"/>
        <w:rPr/>
      </w:pPr>
      <w:r>
        <w:rPr/>
        <w:t>- Так вот. Где-то захоронена чудотворная икона «Всех Скорбящих Радосте». Возможно, сегодня она скажет. Но попросила, чтобы ты присутствовал. И моя дочь Настя тоже.</w:t>
      </w:r>
    </w:p>
    <w:p>
      <w:pPr>
        <w:pStyle w:val="Normal"/>
        <w:spacing w:lineRule="auto" w:line="360"/>
        <w:ind w:firstLine="709"/>
        <w:jc w:val="both"/>
        <w:rPr/>
      </w:pPr>
      <w:r>
        <w:rPr/>
        <w:t>Они подошли к коттеджу Андрея и Анастасии. Илия постучал. Дверь открыла 12-летняя Катя, старшая дочь Анастасии, которую назвали в честь её бабушки. Она пригласила гостей войти и тут же бросилась сообщать родителям. Они вышли из комнаты поприветствовать неожиданных гостей. Отец Сергий попросил свою дочь одеться и следовать за ним в палаты. Настя не стала расспрашивать, а просто пошла за отцом.</w:t>
      </w:r>
    </w:p>
    <w:p>
      <w:pPr>
        <w:pStyle w:val="Normal"/>
        <w:spacing w:lineRule="auto" w:line="360"/>
        <w:ind w:firstLine="709"/>
        <w:jc w:val="both"/>
        <w:rPr/>
      </w:pPr>
      <w:r>
        <w:rPr/>
        <w:t>Вскоре все четверо стояли коленопреклоненно в домовой церкви патриарших палат. Патриарх Сергий прочитал молитву, в которой говорилось, что все, о ком просила чудотворная икона, здесь собрались. Внезапно помещение церкви озарилось ярким светом, и присутствующие увидели Деву Марию. Они перекрестились, поклонились и стали внимательно слушать.</w:t>
      </w:r>
    </w:p>
    <w:p>
      <w:pPr>
        <w:pStyle w:val="Normal"/>
        <w:spacing w:lineRule="auto" w:line="360"/>
        <w:ind w:firstLine="709"/>
        <w:jc w:val="both"/>
        <w:rPr/>
      </w:pPr>
      <w:r>
        <w:rPr/>
        <w:t>- Приветствую вас! Прежде всего, я хочу поблагодарить тебя, Мария, и тебя, Анастасия, за то, что вы спасли и вернули человечеству две иконы с моим изображением. И тебя, Сергий, благодарю за содействие. Но есть ещё одна необретённая икона «Всех Скорбящих Радосте». К сожалению, сейчас спасти её невозможно. Грешник, который украл святыню в тяжкие дни Апокалипсиса, сел на самолёт и увёз далеко-далеко. Теперь на пути туда стоят густые леса, труднопроходимые чащобы, а самое сложное – непреодолимые водные преграды.</w:t>
      </w:r>
    </w:p>
    <w:p>
      <w:pPr>
        <w:pStyle w:val="Normal"/>
        <w:spacing w:lineRule="auto" w:line="360"/>
        <w:ind w:firstLine="709"/>
        <w:jc w:val="both"/>
        <w:rPr/>
      </w:pPr>
      <w:r>
        <w:rPr/>
        <w:t>Но в вашем роду родится девочка, которая выполнит эту миссию и человечество обретёт святыню. Она будет твоим прямым потомком, Мария. И твоим, Анастасия. А так же твоим, Илия. Она ещё не родилась, но вы её увидите, будете нянчить, а позже все вы станете свидетелями её великого триумфа – обретения чудотворной иконы для человечества. Но чтобы она смогла выполнить свою миссию, уже сейчас нужно, чтобы ты, Сергий, и ты, Илия, начали действовать в правильном направлении.</w:t>
      </w:r>
    </w:p>
    <w:p>
      <w:pPr>
        <w:pStyle w:val="Normal"/>
        <w:spacing w:lineRule="auto" w:line="360"/>
        <w:ind w:firstLine="709"/>
        <w:jc w:val="both"/>
        <w:rPr/>
      </w:pPr>
      <w:r>
        <w:rPr/>
        <w:t>Сергий, своей властью ты должен объявить о воссоздании Московского университета и Академгородка при нём. И направить людей на строительство и земляные работы. Ректором ты должен назначить Илию, присутствующего здесь. Илия, ты должен организовать три факультета. Во-первых, духовный, возглавлять который будет Феофан. Фактически этот факультет уже существует. Во-вторых, педагогический, чтобы дети во всех поселениях обучались учителями-профессионалами, а не как попало. Деканом пригласи Алевтину, которая сейчас живет в Туле. Кстати, место для стажировки будущих учителей уже имеется. Это гимназия при Свято-Алексиевской пустыни, которая всегда славилась своими педагогическими традициями. И, в-третьих, физико-технический факультет. Деканом пусть будет Аркадий из Петербурга. И обязательно пригласи Никандра из Валдая. Главным научным направлением факультета должна стать технология материалов, а также разработка и производство компьютеров. А то ведь тех компьютеров, которые ещё есть на складах, на всех все равно не хватит.</w:t>
      </w:r>
    </w:p>
    <w:p>
      <w:pPr>
        <w:pStyle w:val="Normal"/>
        <w:spacing w:lineRule="auto" w:line="360"/>
        <w:ind w:firstLine="709"/>
        <w:jc w:val="both"/>
        <w:rPr/>
      </w:pPr>
      <w:r>
        <w:rPr/>
        <w:t>Три здания Московского университета у вас уже есть – два факультета и библиотека. Вы сможете освободить физический факультет от грунта, которым он засыпан, чтобы там вести и научную работу, и обучение студентов. Далее. Если на смотровой площадке Воробьевых гор встать лицом к центру Москвы, то слева будет храм Троицы Живоначальной. Именно с этой стороны и стройте вдоль улицы Академгородок, в котором будут жить сотрудники и студенты университета. Храм уже есть. А с другой стороны, где метромост, ничего не стройте! Пусть там остается девственный лес. На склонах Воробьевых гор бьют родники, из которых жители Академгородка будут брать питьевую воду. Поэтому на вышестоящем пласте почвы не должно быть никакой хозяйственной деятельности, а только лес – чтобы вода была чистой!</w:t>
      </w:r>
    </w:p>
    <w:p>
      <w:pPr>
        <w:pStyle w:val="Normal"/>
        <w:spacing w:lineRule="auto" w:line="360"/>
        <w:ind w:firstLine="709"/>
        <w:jc w:val="both"/>
        <w:rPr/>
      </w:pPr>
      <w:r>
        <w:rPr/>
        <w:t>Пресвятая Богородица закончила свою речь и исчезла. Первым паузу молчания нарушил Илия.</w:t>
      </w:r>
    </w:p>
    <w:p>
      <w:pPr>
        <w:pStyle w:val="Normal"/>
        <w:spacing w:lineRule="auto" w:line="360"/>
        <w:ind w:firstLine="709"/>
        <w:jc w:val="both"/>
        <w:rPr/>
      </w:pPr>
      <w:r>
        <w:rPr/>
        <w:t>- Что же, займусь теперь своим любимым делом – наукой. Эх, на физическом факультете я когда-то и учился, и работал. Осталось только откопать здание факультета – и можно снова преподавать там!</w:t>
      </w:r>
    </w:p>
    <w:p>
      <w:pPr>
        <w:pStyle w:val="Normal"/>
        <w:spacing w:lineRule="auto" w:line="360"/>
        <w:ind w:firstLine="709"/>
        <w:jc w:val="both"/>
        <w:rPr/>
      </w:pPr>
      <w:r>
        <w:rPr/>
        <w:t>- А ведь 35 лет назад, - вспомнил Сергий, - я ещё подумал: раз сохранены эти два факультета и библиотека, то будет ещё возрождена наука, раскинется Академгородок! Получается, я был прав. Илия, давай сядем на велосипеды и съездим на Воробьёвы горы, чтобы посмотреть, в каком состоянии находится территория бывшего университета.</w:t>
      </w:r>
    </w:p>
    <w:p>
      <w:pPr>
        <w:pStyle w:val="Normal"/>
        <w:spacing w:lineRule="auto" w:line="360"/>
        <w:ind w:firstLine="709"/>
        <w:jc w:val="both"/>
        <w:rPr/>
      </w:pPr>
      <w:r>
        <w:rPr/>
        <w:t>- Хорошо, - согласился Илия.</w:t>
      </w:r>
    </w:p>
    <w:p>
      <w:pPr>
        <w:pStyle w:val="Normal"/>
        <w:spacing w:lineRule="auto" w:line="360"/>
        <w:ind w:firstLine="709"/>
        <w:jc w:val="both"/>
        <w:rPr/>
      </w:pPr>
      <w:r>
        <w:rPr/>
        <w:t>Мария пригласила гостей к утренней трапезе. Подкрепившись, Сергий и Илия сели на велосипеды и покатили сначала к храму Христа Спасителя, а затем по Комсомольскому проспекту к Метромосту. Переехав реку, они свернули на улицу Косыгина и вскоре были на смотровой площадке Воробьёвых гор. Храм и курганы были на своих местах, но вся территория, которая 35 лет назад была огромным лугом, теперь поросла молодым густым лесом.</w:t>
      </w:r>
    </w:p>
    <w:p>
      <w:pPr>
        <w:pStyle w:val="Normal"/>
        <w:spacing w:lineRule="auto" w:line="360"/>
        <w:ind w:firstLine="709"/>
        <w:jc w:val="both"/>
        <w:rPr/>
      </w:pPr>
      <w:r>
        <w:rPr/>
        <w:t>- Смотри, Илия, какая огромная работа всем предстоит, - воскликнул Сергий. Весь этот молодой лес нужно вырубить начисто, и с этой стороны, где храм, вдоль улицы Косыгина необходимо свалить немало леса, чтобы высвободить площадь под коттеджи.</w:t>
      </w:r>
    </w:p>
    <w:p>
      <w:pPr>
        <w:pStyle w:val="Normal"/>
        <w:spacing w:lineRule="auto" w:line="360"/>
        <w:ind w:firstLine="709"/>
        <w:jc w:val="both"/>
        <w:rPr/>
      </w:pPr>
      <w:r>
        <w:rPr/>
        <w:t>- С завтрашнего дня и начнём, - пообещал Илия. – Раз Пресвятая Богородица велела нам возродить Московский университет, мы сделаем это!</w:t>
      </w:r>
    </w:p>
    <w:p>
      <w:pPr>
        <w:pStyle w:val="Normal"/>
        <w:spacing w:lineRule="auto" w:line="360"/>
        <w:ind w:firstLine="709"/>
        <w:jc w:val="both"/>
        <w:rPr/>
      </w:pPr>
      <w:r>
        <w:rPr/>
        <w:t>Осмотрев место работы, Сергий и Илия поехали домой. Затем они собрали мужчин на Тверской улице и выступили перед ними с речью о предстоящих больших работах. На следующий день добровольцы сначала съездили на хозяйственный склад, взяли там топоры, пилы и лопаты. И поехали к месту работы. А на следующий день к ним присоединились многочисленные трудники, живущие на Бульварном кольце и на Дубининской улице.</w:t>
      </w:r>
    </w:p>
    <w:p>
      <w:pPr>
        <w:pStyle w:val="Normal"/>
        <w:spacing w:lineRule="auto" w:line="360"/>
        <w:ind w:firstLine="709"/>
        <w:jc w:val="both"/>
        <w:rPr/>
      </w:pPr>
      <w:r>
        <w:rPr/>
        <w:t>Илия назначил бригадиров и велел начать зачистку территории с того места, где будут строиться коттеджи. А сам с помощью компаса и ориентиров взял нужный азимут и наметил в молодом лесу просеку, которая бы проходила посередине между физическим и химическим факультетами. Потом он отрядил небольшую бригаду прорубить эту просеку. Пока лесорубы были заняты делом, он наметил ещё две просеки, параллельные средней, которые прошли бы по тем местам, где раньше были улицы Лебедева и Менделеевская. Эти просеки наметить было проще, поскольку сохранились отдельные ориентиры в виде кусков асфальта.</w:t>
      </w:r>
    </w:p>
    <w:p>
      <w:pPr>
        <w:pStyle w:val="Normal"/>
        <w:spacing w:lineRule="auto" w:line="360"/>
        <w:ind w:firstLine="709"/>
        <w:jc w:val="both"/>
        <w:rPr/>
      </w:pPr>
      <w:r>
        <w:rPr/>
        <w:t>Таким образом, лесорубы сначала проделали три параллельных просеки и зачистили территорию под коттеджи. Илия поручил архитектору Андрею заняться своим привычным делом – строить жилые дома будущего Академгородка. Кстати, часть спиленных деревьев имели качественные стволы, из которых можно было напилить на пилораме доски для строительства. А перед лесорубами поставил следующую задачу: на прямоугольнике, который был ограничен двумя крайними просеками, четвёртым транспортным кольцом и Университетским проспектом, нужно начисто вырубить весь лес, поскольку раньше его тут и не было. Но сначала нужно сделать ещё одну широкую просеку. Илия наметил её от угла физического факультета, который раньше был ближе всех к шпилю, по диагональному направлению к тому месту, где раньше был центр университета. По этой просеке планировалось убирать грунт с засыпанного здания факультета.</w:t>
      </w:r>
    </w:p>
    <w:p>
      <w:pPr>
        <w:pStyle w:val="Normal"/>
        <w:spacing w:lineRule="auto" w:line="360"/>
        <w:ind w:firstLine="709"/>
        <w:jc w:val="both"/>
        <w:rPr/>
      </w:pPr>
      <w:r>
        <w:rPr/>
        <w:t>Сергий разослал всем новость о начале грандиозного проекта – восстановлении университета и строительстве Академгородка. При этом он не забыл написать, что основные работы начнутся в следующем году, а пока будут вестись подготовительные работы и строительство коттеджей для размещения трудников из других городов и сёл, которые решили поработать во Славу Божию. И уже в этом году прибыло около сотни первых добровольцев, которые поселились в палатках и помогали москвичам в подготовительных работах. Они не могли сидеть сложа руки, коли россиян попросила потрудиться на воссоздании университета Пресвятая Богородица. Были среди них Андрей из Костромы и Алексий из Твери – старые друзья снова встретились.</w:t>
      </w:r>
    </w:p>
    <w:p>
      <w:pPr>
        <w:pStyle w:val="Normal"/>
        <w:spacing w:lineRule="auto" w:line="360"/>
        <w:ind w:firstLine="709"/>
        <w:jc w:val="both"/>
        <w:rPr/>
      </w:pPr>
      <w:r>
        <w:rPr/>
        <w:t>Переехала в том же году в Москву на постоянное жительство Екатерина из Ростова, чтобы теперь быть рядом со своей родной сестрой. Кроме мужа, с ней прибыли трое её младших детей. Большинство её старших детей уже создали свои семьи либо встретили свою любовь, так что от переезда отказались.</w:t>
      </w:r>
    </w:p>
    <w:p>
      <w:pPr>
        <w:pStyle w:val="Normal"/>
        <w:spacing w:lineRule="auto" w:line="360"/>
        <w:ind w:firstLine="709"/>
        <w:jc w:val="both"/>
        <w:rPr/>
      </w:pPr>
      <w:r>
        <w:rPr/>
        <w:t>Илия объяснил, что раскапывать факультет нужно сверху вниз, а, следовательно, начинать работы нужно с верхней части кургана (а он, надо сказать, густо порос лесом и на верху, и на склонах). Лесорубы начали вырубать лес на том углу кургана, к которому была подведена диагональная просека, а из подручных материалов (поваленных деревьев) начали делать лестницу для подъёма наверх. Опиралась эта лестница на оставленные пни, и это было очень надёжно, поскольку деревья на склоне хорошо укоренились.</w:t>
      </w:r>
    </w:p>
    <w:p>
      <w:pPr>
        <w:pStyle w:val="Normal"/>
        <w:spacing w:lineRule="auto" w:line="360"/>
        <w:ind w:firstLine="709"/>
        <w:jc w:val="both"/>
        <w:rPr/>
      </w:pPr>
      <w:r>
        <w:rPr/>
        <w:t>Лишь в сентябре рабочие наконец-то развернули свою основную деятельность на верху кургана. Они валили деревья и сбрасывали брёвна вниз, корчевали пни и уже начали сбрасывать грунт вниз с обработанного угла. Илия объяснил, что если так скидывать почву, то со временем должен образоваться наклонный пандус, по которому они будут скатывать грунт на тачках вниз и подниматься обратно.</w:t>
      </w:r>
    </w:p>
    <w:p>
      <w:pPr>
        <w:pStyle w:val="Normal"/>
        <w:spacing w:lineRule="auto" w:line="360"/>
        <w:ind w:firstLine="709"/>
        <w:jc w:val="both"/>
        <w:rPr/>
      </w:pPr>
      <w:r>
        <w:rPr/>
        <w:t>До декабря рабочие свалили почти весь лес на верху кургана и уже приступили было к земляным работам, но наступила зима. Кстати, к этому времени было уже построено восемь коттеджей будущего Академгородка. Часть мужчин вернулись домой отдыхать до весны. Но некоторые заявили, что земляными работами, может, и нельзя заниматься, но лес валить можно. И лесорубы начали вырубать нежелательный лес на отграниченной Илией территории, начиная от Университетского проспекта. Неровные стволы шли на дрова, а ровные распиливали на брёвна и отвозили на пилораму. Ещё Илия попросил в остающихся пнях вырубать углубления, чтобы потом, по весне, заливать туда воду – это делалось для того, чтобы пни быстрее сгнивали.</w:t>
      </w:r>
    </w:p>
    <w:p>
      <w:pPr>
        <w:pStyle w:val="Normal"/>
        <w:spacing w:lineRule="auto" w:line="360"/>
        <w:ind w:firstLine="709"/>
        <w:jc w:val="both"/>
        <w:rPr/>
      </w:pPr>
      <w:r>
        <w:rPr/>
        <w:t>Весной 37 года сразу после посевной возобновились работы на территории университета. Рабочих было теперь значительно больше, поэтому дело продвигалось хорошо. Часть трудников строили Академгородок, но основная деятельность кипела на верху кургана – крыша физического факультета освобождалась от грунта и деревьев. Осенью москвичи получили изумительный подарок – на пнях, оставшихся после вырубки леса, в большом количестве выросли осенние опята. В течение лета и осени крыша была освобождена, и уже начали убирать землю с боков, но наступила зима.</w:t>
      </w:r>
    </w:p>
    <w:p>
      <w:pPr>
        <w:pStyle w:val="Normal"/>
        <w:spacing w:lineRule="auto" w:line="360"/>
        <w:ind w:firstLine="709"/>
        <w:jc w:val="both"/>
        <w:rPr/>
      </w:pPr>
      <w:r>
        <w:rPr/>
        <w:t>В 38 году были освобождены от почвы сначала пятый, а затем и четвёртый этаж факультета. Крепкие пластиковые окна отлично сохранились. Мужчины принесли воды, а женщины вымыли окна – и они стали как новые. В 39 году был «отрыт» третий этаж, а в 40 году – и второй. После этого Илия приказал освободить вход в факультет, и в 41 году в здании факультета начались учебные занятия. Правда, это было возможно на этажах со второго по пятый, а первый этаж рабочие ещё продолжали откапывать.</w:t>
      </w:r>
    </w:p>
    <w:p>
      <w:pPr>
        <w:pStyle w:val="Normal"/>
        <w:spacing w:lineRule="auto" w:line="360"/>
        <w:ind w:firstLine="709"/>
        <w:jc w:val="both"/>
        <w:rPr/>
      </w:pPr>
      <w:r>
        <w:rPr/>
        <w:t>Илия и Сергий написали письма с приглашением работать в университете тем, о ком им говорила Дева Мария – Алевтине, Аркадию и Никандру. Через некоторое время они переехали в Москву. Илия на правах ректора провёл собеседования с будущими деканами.</w:t>
      </w:r>
    </w:p>
    <w:p>
      <w:pPr>
        <w:pStyle w:val="Normal"/>
        <w:spacing w:lineRule="auto" w:line="360"/>
        <w:ind w:firstLine="709"/>
        <w:jc w:val="both"/>
        <w:rPr/>
      </w:pPr>
      <w:r>
        <w:rPr/>
        <w:t>Первой приехала Алевтина. Выглядела она очень старой бабушкой. Впрочем, Илия тоже стал глубоким стариком. Когда читатель впервые познакомился с ним, Илии было 49 лет. А с того времени прошло уже 43 года, то есть ему на момент начала формирования штата университета было уже 92 года.</w:t>
      </w:r>
    </w:p>
    <w:p>
      <w:pPr>
        <w:pStyle w:val="Normal"/>
        <w:spacing w:lineRule="auto" w:line="360"/>
        <w:ind w:firstLine="709"/>
        <w:jc w:val="both"/>
        <w:rPr/>
      </w:pPr>
      <w:r>
        <w:rPr/>
        <w:t>Прежде всего, ректор показал новой сотруднице её коттедж, в котором она оставила свои вещи. Затем он проводил Алевтину к корпусу, выделил под её педагогический факультет весь второй этаж. По дороге новый декан педагогического факультета рассказала о себе. Она была профессором, доктором педагогических наук в области педагогики и психологии, причём защитилась она в 2056 году в возрасте 50 лет. Илия подсчитал, что таким образом ей уже должно быть 94 года.</w:t>
      </w:r>
    </w:p>
    <w:p>
      <w:pPr>
        <w:pStyle w:val="Normal"/>
        <w:spacing w:lineRule="auto" w:line="360"/>
        <w:ind w:firstLine="709"/>
        <w:jc w:val="both"/>
        <w:rPr/>
      </w:pPr>
      <w:r>
        <w:rPr/>
        <w:t>Третий этаж ректор выделил под духовный факультет, деканом которого был назначен Феофан. Ему в этом году исполнилось 70 лет.</w:t>
      </w:r>
    </w:p>
    <w:p>
      <w:pPr>
        <w:pStyle w:val="Normal"/>
        <w:spacing w:lineRule="auto" w:line="360"/>
        <w:ind w:firstLine="709"/>
        <w:jc w:val="both"/>
        <w:rPr/>
      </w:pPr>
      <w:r>
        <w:rPr/>
        <w:t>Четвёртый и пятый этажи были отведены под физико-технический факультет. Прибывший из Петербурга доктор физико-математических наук Аркадий оказался 97-летним, но ещё очень бодрым стариком. Никандр, кандидат технических наук из Валдая, оказался стариком немного моложе – 85 лет. Впрочем, возраст никого не пугал, поскольку все они знали, что ещё как минимум 40 лет жизни всем им гарантированно.</w:t>
      </w:r>
    </w:p>
    <w:p>
      <w:pPr>
        <w:pStyle w:val="Normal"/>
        <w:spacing w:lineRule="auto" w:line="360"/>
        <w:ind w:firstLine="709"/>
        <w:jc w:val="both"/>
        <w:rPr/>
      </w:pPr>
      <w:r>
        <w:rPr/>
        <w:t>Вскоре появились и первые студенты. У Феофана было мало обучающихся, потому что после бурного расселения в 20-е годы количество поселений на периферии больше не увеличивалось, лишь росло население в городах и сёлах. Так что Феофану не нужен был целый этаж. Присмотрев себе две хороших аудитории, он просто отдал весь остальной этаж в распоряжение ректора. В первой аудитории он сам вел занятия, а во второй преподавала матушка Дарья, которая раньше окончила Православный Свято-Тихоновский университет. Позже она пригласила своих подруг преподавать на факультете. Так, Наталья стала вести культурное церковное наследие, Ольга – иконоведение, Инна – церковное право. Социолог Анна пришла на работу на педагогический факультет, а инженер Юлия – на физико-технический. И вела физику и математику на педагогическом и духовном факультетах.</w:t>
      </w:r>
    </w:p>
    <w:p>
      <w:pPr>
        <w:pStyle w:val="Normal"/>
        <w:spacing w:lineRule="auto" w:line="360"/>
        <w:ind w:firstLine="709"/>
        <w:jc w:val="both"/>
        <w:rPr/>
      </w:pPr>
      <w:r>
        <w:rPr/>
        <w:t>У Алевтины дела пошли бойко. Первой студенткой педагогического факультета стала 17-летняя Алла Фёдорова, дочь Феодора и Февронии, а также внучка Аллы из Твери. Как и её бабушка, юная Алла интересовалась психологией. Поэтому её любимым предметом стала «Педагогика и психология». Вскоре пришли и другие. Уже в первый год немало девушек (и даже несколько парней) выказали желание обучаться на учителей. Сначала она была вынуждена вести почти все предметы сама. Лишь точные предметы у её студентов вела Юлия, дисциплины социологического характера – Анна, а Слово Божие – матушка Дарья. Но позже у Алевтины появились и другие преподаватели-помощники. Например, одного юношу очень интересовала астрономия. На физико-техническом факультете ему было отказано в приёме, поскольку там занимались другими проблемами. Тогда он поступил на педагогический факультет, поучился там какое-то время и вскоре стал преподавателем астрономии у будущих учителей. Параллельно он вёл и географию.</w:t>
      </w:r>
    </w:p>
    <w:p>
      <w:pPr>
        <w:pStyle w:val="Normal"/>
        <w:spacing w:lineRule="auto" w:line="360"/>
        <w:ind w:firstLine="709"/>
        <w:jc w:val="both"/>
        <w:rPr/>
      </w:pPr>
      <w:r>
        <w:rPr/>
        <w:t>Затем поступила на работу к Алевтине и Елисавета, жена Илии. Будучи по образованию медсестрой, она стала вести на факультете некоторые медицинские предметы: основы гигиены, основы сестринского дела, акушерство. Кстати, в делах родовспоможения она была отличным специалистом, так как сама приняла много новорожденных. И теперь передавала опыт студенткам. Но у Елисаветы не хватало знаний, чтобы вести базовые медицинские предметы – анатомию, физиологию и др. Поэтому Илия и Аркадий пригласили из Петербурга Михаила, который в своё время окончил медицинский институт.</w:t>
      </w:r>
    </w:p>
    <w:p>
      <w:pPr>
        <w:pStyle w:val="Normal"/>
        <w:spacing w:lineRule="auto" w:line="360"/>
        <w:ind w:firstLine="709"/>
        <w:jc w:val="both"/>
        <w:rPr/>
      </w:pPr>
      <w:r>
        <w:rPr/>
        <w:t>Мария, супруга патриарха Сергия, узнав о новом факультете, тоже поступила туда работать преподавателем ботаники, зоологии, земледелия и животноводства. Евдокия, жена Феофана, тоже поступила на работу – в качестве преподавателя истории.</w:t>
      </w:r>
    </w:p>
    <w:p>
      <w:pPr>
        <w:pStyle w:val="Normal"/>
        <w:spacing w:lineRule="auto" w:line="360"/>
        <w:ind w:firstLine="709"/>
        <w:jc w:val="both"/>
        <w:rPr/>
      </w:pPr>
      <w:r>
        <w:rPr/>
        <w:t>Первым желающим стать студентом физико-технического факультета стал Марк, старший сын Илии, хотя возраст был у него уже не студенческий. Его давно интересовала физика и математика, но до последнего времени это было нигде никому не нужно, поэтому он работал на физических работах. Марк давно был женат на Ксении, дочери Екатерины. Жена была на три года моложе мужа, у них родилось 10 детей. Казалось бы, жизнь сложилась… И теперь, в возрасте 38 лет, он решил наконец-то начать работу по призванию.</w:t>
      </w:r>
    </w:p>
    <w:p>
      <w:pPr>
        <w:pStyle w:val="Normal"/>
        <w:spacing w:lineRule="auto" w:line="360"/>
        <w:ind w:firstLine="709"/>
        <w:jc w:val="both"/>
        <w:rPr/>
      </w:pPr>
      <w:r>
        <w:rPr/>
        <w:t>Пожилые преподаватели справлялись со своей работой относительно неплохо. Лишь у Евдокии не очень хорошо получалось преподавание истории, поэтому она пошла за духовным советом к патриарху Сергию. Выслушав проблему, патриарх вдруг вспомнил:</w:t>
      </w:r>
    </w:p>
    <w:p>
      <w:pPr>
        <w:pStyle w:val="Normal"/>
        <w:spacing w:lineRule="auto" w:line="360"/>
        <w:ind w:firstLine="709"/>
        <w:jc w:val="both"/>
        <w:rPr/>
      </w:pPr>
      <w:r>
        <w:rPr/>
        <w:t>- А ведь у нас есть профессиональный историк! Помнишь Андрея из Костромы? Ну, ещё в 2057 году Господь не пустил его и Нину к нам в Святославову Обитель. Вспомнила? Так он как-то раз, когда приезжал в Москву, обмолвился, что в своё время окончил исторический факультет МГУ. Надо бы его пригласить!</w:t>
      </w:r>
    </w:p>
    <w:p>
      <w:pPr>
        <w:pStyle w:val="Normal"/>
        <w:spacing w:lineRule="auto" w:line="360"/>
        <w:ind w:firstLine="709"/>
        <w:jc w:val="both"/>
        <w:rPr/>
      </w:pPr>
      <w:r>
        <w:rPr/>
        <w:t>Евдокия ушла, а патриарх вызвал к себе Андрея (он в это время был занят на земляных работах по откапыванию первого этажа факультета) и предложил ему преподавательскую должность в новом университете. Андрей сразу согласился. Тогда отец Сергий предложил ему ехать домой в Кострому, а следующей весной вернуться с женой и с вещами, чтобы окончательно поселиться в Москве.</w:t>
      </w:r>
    </w:p>
    <w:p>
      <w:pPr>
        <w:pStyle w:val="Normal"/>
        <w:spacing w:lineRule="auto" w:line="360"/>
        <w:ind w:firstLine="709"/>
        <w:jc w:val="both"/>
        <w:rPr/>
      </w:pPr>
      <w:r>
        <w:rPr/>
        <w:t>Поскольку сотрудников в университете было пока мало, то ректор припоминал, кого бы можно пригласить ещё. И вспомнил про семейную пару из Святославовой Обители – Георгия и Светлану. У Георгия был диплом инженера, а Света тоже училась в техническом вузе, но не успела окончить. Поэтому Илия написал им письмо с приглашением на работу. Супруги ответили, что приедут, но в следующем году. Дело в том, что им было нужно подготовить замену в сельской школе.</w:t>
      </w:r>
    </w:p>
    <w:p>
      <w:pPr>
        <w:pStyle w:val="Normal"/>
        <w:spacing w:lineRule="auto" w:line="360"/>
        <w:ind w:firstLine="709"/>
        <w:jc w:val="both"/>
        <w:rPr/>
      </w:pPr>
      <w:r>
        <w:rPr/>
        <w:t>Кстати, в 41 году состоялось важное событие – в Москве родился первый правнук. Как помнит читатель, у тех, кто пережил Апокалипсис, число детей было в среднем порядка двадцати. Затем, когда подросшие дети стали создавать свои семьи, то у них в среднем рождалось по десять детей на семью. Но нередки были отдельные семьи с 20-25 детьми, в отношении которых всегда была видна определённая закономерность.</w:t>
      </w:r>
    </w:p>
    <w:p>
      <w:pPr>
        <w:pStyle w:val="Normal"/>
        <w:spacing w:lineRule="auto" w:line="360"/>
        <w:ind w:firstLine="709"/>
        <w:jc w:val="both"/>
        <w:rPr/>
      </w:pPr>
      <w:r>
        <w:rPr/>
        <w:t>Особенно ярко это было заметно в Твери. В тех молодых семьях, которые создали дети Алексия и Ксении, было по 20-25 детей. А в остальных молодых семьях – всего лишь по 5-7 детей. То есть по количеству внуков Алексий и Ксения резко превосходили остальных первых тверичан, поэтому их стали называть «многовнучной семьёй».</w:t>
      </w:r>
    </w:p>
    <w:p>
      <w:pPr>
        <w:pStyle w:val="Normal"/>
        <w:spacing w:lineRule="auto" w:line="360"/>
        <w:ind w:firstLine="709"/>
        <w:jc w:val="both"/>
        <w:rPr/>
      </w:pPr>
      <w:r>
        <w:rPr/>
        <w:t>Подобные многовнучные семьи, может, не столь явно, но выделялись и в других городах. В частности, в Костроме самой многовнучной семьёй были Андрей и Нина. А Сергий и Мария, сильно уступавшие всем по числу детей, теперь по количеству внуков сравнялись с остальными первыми москвичами.</w:t>
      </w:r>
    </w:p>
    <w:p>
      <w:pPr>
        <w:pStyle w:val="Normal"/>
        <w:spacing w:lineRule="auto" w:line="360"/>
        <w:ind w:firstLine="709"/>
        <w:jc w:val="both"/>
        <w:rPr/>
      </w:pPr>
      <w:r>
        <w:rPr/>
        <w:t>Весной 42 года Андрей и Нина переехали жить в Москву, в Академгородок. Нина, поскольку была медсестрой и имела богатый опыт по родовспоможению, тут же обратилась к Елисавете по поводу своего трудоустройства. Поскольку Илии и Елисавете было скучновато жить одним в отдельном трёхкомнатном доме, то Елисавета пригласила свою новую подругу Нину вместе с мужем жить в соседней комнате. Так Андрей и Нина поселились в одном коттедже с ректором. Илия отдал приказ о создании кафедры медицины, заведующей которой была назначена Елисавета, а сотрудниками стали Михаил и Нина. Чуть позже была основана кафедра истории, заведующим которой стал Андрей, а единственным рядовым преподавателем была Евдокия.</w:t>
      </w:r>
    </w:p>
    <w:p>
      <w:pPr>
        <w:pStyle w:val="Normal"/>
        <w:spacing w:lineRule="auto" w:line="360"/>
        <w:ind w:firstLine="709"/>
        <w:jc w:val="both"/>
        <w:rPr/>
      </w:pPr>
      <w:r>
        <w:rPr/>
        <w:t>Теперь, когда Андрей шёл по утрам на работу в здание факультета, то по пути ему встречались рабочие, с которыми он проработал бок о бок несколько лет – они продолжали убирать лишний грунт от здания. Завидев Андрея, землекопы начинали перешёптываться примерно так:</w:t>
      </w:r>
    </w:p>
    <w:p>
      <w:pPr>
        <w:pStyle w:val="Normal"/>
        <w:spacing w:lineRule="auto" w:line="360"/>
        <w:ind w:firstLine="709"/>
        <w:jc w:val="both"/>
        <w:rPr/>
      </w:pPr>
      <w:r>
        <w:rPr/>
        <w:t>- Видишь Андрюху? Последние пять лет он же с нами работал – лес валил, землю копал. А теперь – на тебе! Профессор, заведующий кафедрой... Ну, ничего себе! - и на этом обычно перешёптывание заканчивалось, бывшие коллеги по топору и лопате тепло приветствовали Андрея.</w:t>
      </w:r>
    </w:p>
    <w:p>
      <w:pPr>
        <w:pStyle w:val="Normal"/>
        <w:spacing w:lineRule="auto" w:line="360"/>
        <w:ind w:firstLine="709"/>
        <w:jc w:val="both"/>
        <w:rPr/>
      </w:pPr>
      <w:r>
        <w:rPr/>
        <w:t>Чуть позже в университет поступили Георгий и Света – и на работу, и на учёбу. Они заявили, что помимо работы на физико-техническом факультете намерены пройти полный курс педагогического факультета, так как своё будущее они видят преимущественно в преподавании. И они стали самыми старыми студентами университета: Георгию в том году исполнилось 72 года, а его жена была ненамного моложе – на 7 лет.</w:t>
      </w:r>
    </w:p>
    <w:p>
      <w:pPr>
        <w:pStyle w:val="Normal"/>
        <w:spacing w:lineRule="auto" w:line="360"/>
        <w:ind w:firstLine="709"/>
        <w:jc w:val="both"/>
        <w:rPr/>
      </w:pPr>
      <w:r>
        <w:rPr/>
        <w:t>В следующем, 43 году, у Андрея состоялся юбилей – ему исполнилось 70 лет. По этому случаю в университете состоялось торжественное заседание и банкет. Летом того же года земляные работы по освобождению здания физического факультета были завершены. Почву рабочие свозили и сваливали на том месте, где раньше стояла высотка МГУ. Образовался террикон, у которого один склон был пологим, а другой – крутым. Так же были раскопаны входы в химический факультет и фундаментальную библиотеку, но сами здания освобождать от земли пока не стали.</w:t>
      </w:r>
    </w:p>
    <w:p>
      <w:pPr>
        <w:pStyle w:val="Normal"/>
        <w:spacing w:lineRule="auto" w:line="360"/>
        <w:ind w:firstLine="709"/>
        <w:jc w:val="both"/>
        <w:rPr/>
      </w:pPr>
      <w:r>
        <w:rPr/>
        <w:t>Первый этаж здания бывшего физфака отдали в распоряжение Алевтины, а этажи со второго по пятый стали принадлежать физико-техническому факультету. Поскольку студентов было немного, то у них не было обычных лекций и семинаров. Их учёба была больше похожа на работу ассистентов, и они обучались, работая.</w:t>
      </w:r>
    </w:p>
    <w:p>
      <w:pPr>
        <w:pStyle w:val="Normal"/>
        <w:spacing w:lineRule="auto" w:line="360"/>
        <w:ind w:firstLine="709"/>
        <w:jc w:val="both"/>
        <w:rPr/>
      </w:pPr>
      <w:r>
        <w:rPr/>
        <w:t>Но экспериментальная работа требовала хорошего электроснабжения. Поэтому по распоряжению Илии были привезены со склада все оставшиеся промышленные аккумуляторы, а на крыше установлены ветряки. И проблема электроснабжения корпуса была решена. В кабинетах даже смогли установить компьютеры, работавшие от напряжения 220 вольт.</w:t>
      </w:r>
    </w:p>
    <w:p>
      <w:pPr>
        <w:pStyle w:val="Normal"/>
        <w:spacing w:lineRule="auto" w:line="360"/>
        <w:ind w:firstLine="709"/>
        <w:jc w:val="both"/>
        <w:rPr/>
      </w:pPr>
      <w:r>
        <w:rPr/>
        <w:t>Первые эксперименты на факультете были посвящены кремнию. Научным руководителем этого проекта стал Никандр, поскольку его диссертация была посвящена технологии материалов. Начали они с того, что восстановили очищенный песок, получив так называемый «металлургический кремний», который был очень грязным и никак не годился для изготовления полупроводниковых приборов. Но Никандр отлично знал, как нужно постепенно очищать кремний, поэтому он организовал серию кристаллизаций из расплавов, получив в конечном итоге «собственный кремний». Далее они занялись созданием цифровых устройств. Им не нужно было ничего изобретать, поскольку технология была подробно описана в литературе, которой было много в библиотеке рядом. Конечно, им потребовалось также серебро и золото для работы, и тогда Илия отправил одного из ассистентов на ювелирный склад за драгметаллами. Сложнее было с другими материалами, из-за чего работы по воссозданию компьютеров пришлось приостановить.</w:t>
      </w:r>
    </w:p>
    <w:p>
      <w:pPr>
        <w:pStyle w:val="Normal"/>
        <w:spacing w:lineRule="auto" w:line="360"/>
        <w:ind w:firstLine="709"/>
        <w:jc w:val="both"/>
        <w:rPr/>
      </w:pPr>
      <w:r>
        <w:rPr/>
        <w:t>В 44 году в лабораториях физико-технического факультета был получен первый искусственный полимер – это был полиэтилен. Образец был представлен отцу Сергию. Тот похвалил сотрудников за успехи в экспериментальной работе, но крайне отрицательно высказался по поводу возможного выпуска полиэтилена в промышленных масштабах. Впрочем, руководство университета так же помнило, каким бедствием было в двадцать первом веке невероятная замусоренность всего земного шара многими миллиардами полиэтиленовых пакетов.</w:t>
      </w:r>
    </w:p>
    <w:p>
      <w:pPr>
        <w:pStyle w:val="Normal"/>
        <w:spacing w:lineRule="auto" w:line="360"/>
        <w:ind w:firstLine="709"/>
        <w:jc w:val="both"/>
        <w:rPr/>
      </w:pPr>
      <w:r>
        <w:rPr/>
        <w:t xml:space="preserve">В 45 году на факультете был заново создан такой материал, как углепластик. Причём новый углепластик значительно отличался от того, с которым имели дело в </w:t>
      </w:r>
      <w:r>
        <w:rPr>
          <w:lang w:val="en-US"/>
        </w:rPr>
        <w:t>XXI</w:t>
      </w:r>
      <w:r>
        <w:rPr/>
        <w:t xml:space="preserve"> веке. Был просто прочный углепластик, и ещё был вариант, напоминающий резину, а также облегчённый, с плотностью вдвое меньше, чем у воды. Причём по износоустойчивости варианты углепластика приближались к стали. Сергий благословил дальнейшие исследования в области углепластиков, а в перспективе – разработку и изготовление из них транспортных средств.</w:t>
      </w:r>
    </w:p>
    <w:p>
      <w:pPr>
        <w:pStyle w:val="Normal"/>
        <w:spacing w:lineRule="auto" w:line="360"/>
        <w:ind w:firstLine="709"/>
        <w:jc w:val="both"/>
        <w:rPr/>
      </w:pPr>
      <w:r>
        <w:rPr/>
        <w:t>Поскольку население Москвы постепенно увеличивалось, то в том же 45 году москвичи начали осваивать новые близлежащие территории. На серповидном острове, который находится между рекой Москвой и Водоотводным каналом, были разбиты сады и огороды. Возле храма Георгия Победоносца на том острове было построено три дома, где жили садоводы и огородники. А территория за Водоотводным каналом была культивирована под пшеничные поля, и вдоль Большой Ордынки тоже были построены дома. Поскольку новые поля были намного больше прежних, то возле Тверской улицы перестали сеять пшеницу. Коттеджи по Тверской улице раньше располагались лишь по одной стороне. Теперь же начали строительство и с другой стороны. Площадь поля от этого уменьшилась, и там оставили лишь овёс. Первой на той стороне Тверской улицы была построена двухэтажная гостиница «Националь» (на том самом месте, где раньше стояла гостиница «Националь»). В здании были предусмотрены башня с ветряком и помещение под аккумуляторы, которые перенесли из Патриарших палат. Но в палаты к Сергию был проведён провод для электрического освещения.</w:t>
      </w:r>
    </w:p>
    <w:p>
      <w:pPr>
        <w:pStyle w:val="Normal"/>
        <w:spacing w:lineRule="auto" w:line="360"/>
        <w:ind w:firstLine="709"/>
        <w:jc w:val="both"/>
        <w:rPr/>
      </w:pPr>
      <w:r>
        <w:rPr/>
        <w:t>Гостиница стала первым в Москве двухэтажным зданием. Потолочные перекрытия были сделаны из бруса из лёгкого углепластика. Этот новый стройматериал был и легче деревянного, и негорюч, и вечен, и прочен. Следующими зданиями были построены школа и почтамт (там, где раньше стоял Центральный Телеграф). Теперь почтамты строились во всех поселениях. В здании полагалось иметь, кроме зала для посетителей, комнату отдыха почтальона-курьера и компьютерный кабинет. И почтальон-курьер, въезжая на велосипеде или на телеге с лошадьми в какое-нибудь поселение, шёл в компьютерный кабинет, вставлял карту памяти, сбрасывал с карты электронные письма для жителей и забирал на карту те письма, которые нужно доставить. «Стационарный» почтальон предлагал почтальону-курьеру еду и питьё, а потом, взяв сброшенные файлы на карту памяти, шёл по поселению и перемещал письма на компьютеры адресатов. Также он объявлял новости, которые были адресованы всем. А если курьер прибывал вечером, то он шёл спать в комнату отдыха при почтамте.</w:t>
      </w:r>
    </w:p>
    <w:p>
      <w:pPr>
        <w:pStyle w:val="Normal"/>
        <w:spacing w:lineRule="auto" w:line="360"/>
        <w:ind w:firstLine="709"/>
        <w:jc w:val="both"/>
        <w:rPr/>
      </w:pPr>
      <w:r>
        <w:rPr/>
        <w:t>Перемалывание зерна в муку всегда было нелёгким трудом, поэтому Сергий от имени народа обратился в университет, чтобы помогли решить эту проблему. В 46 году на Большой Ордынке была построена первая мельница. Жернова приводились в движение от нижнебойного колеса с лопастями, которое вращал водный поток.</w:t>
      </w:r>
    </w:p>
    <w:p>
      <w:pPr>
        <w:pStyle w:val="Normal"/>
        <w:spacing w:lineRule="auto" w:line="360"/>
        <w:ind w:firstLine="709"/>
        <w:jc w:val="both"/>
        <w:rPr/>
      </w:pPr>
      <w:r>
        <w:rPr/>
        <w:t>В 47 году в районе Николо-Угрешского монастыря был построен целлюлозно-бумажный комбинат, и при нем был цех по выпуску чернил (а то чем же писать на бумаге?). Следом возвели завод по выпуску углепластика и изделий из него, а также мыловаренный комбинат. Позже там образовалась целая промышленная зона.</w:t>
      </w:r>
    </w:p>
    <w:p>
      <w:pPr>
        <w:pStyle w:val="Normal"/>
        <w:spacing w:lineRule="auto" w:line="360"/>
        <w:ind w:firstLine="709"/>
        <w:jc w:val="both"/>
        <w:rPr/>
      </w:pPr>
      <w:r>
        <w:rPr/>
        <w:t>В том же году в дома Академгородка пришёл водопровод. До этого жителям приходилось с вёдрами ходить на склон реки Москвы к родникам и таскать воду чуть ли не километр. Теперь же на крыше физического факультета был сооружён бак для питьевой воды, куда закачивалась вода из родников с помощью электронасосов. А оттуда по углепластиковым трубам вода подавалась и в лаборатории факультета, и в близлежащие жилые дома. Патриарх Сергий похвалил коллектив факультета за создание водопровода и дал указание, чтобы после всех испытаний и доработок организовать такое же водоснабжение жилого сектора по всей Москве.</w:t>
      </w:r>
    </w:p>
    <w:p>
      <w:pPr>
        <w:pStyle w:val="Normal"/>
        <w:spacing w:lineRule="auto" w:line="360"/>
        <w:ind w:firstLine="709"/>
        <w:jc w:val="both"/>
        <w:rPr/>
      </w:pPr>
      <w:r>
        <w:rPr/>
        <w:t>Георгий и Света в том году окончили с отличием полный курс педагогического факультета, прошли практику в Свято-Алексиевской пустыни и стали полноправными дипломированными преподавателями. Света стала вести физику и математику на педагогическом факультете, Георгий – на духовном, а их начальница Юлия – на обоих факультетах по необходимости. Будучи людьми общительными и компанейскими, Георгий и Света подружились с профессорско-преподавательским составом университета. Из старой гвардии они больше всего дружили с Анной, преподавательницей социологии, Андреем, заведующим кафедрой истории, и Ниной, его женой.</w:t>
      </w:r>
    </w:p>
    <w:p>
      <w:pPr>
        <w:pStyle w:val="Normal"/>
        <w:spacing w:lineRule="auto" w:line="360"/>
        <w:ind w:firstLine="709"/>
        <w:jc w:val="both"/>
        <w:rPr/>
      </w:pPr>
      <w:r>
        <w:rPr/>
        <w:t>В 48 году построили на Большой Ордынке хлебозавод, избавив хозяек от необходимости самостоятельно печь хлеб. Осенью того же 48 года патриарх Сергий зашёл в гости к дочери Анастасии, и она готовила для гостя домашнюю лапшу. Тогда Сергий спросил, как она посмотрит на то, чтобы макаронные изделия делали на заводе. Анастасия сказала, что это было бы очень здорово, и Сергий дал поручение Илии разработать, построить и оборудовать макаронную фабрику.</w:t>
      </w:r>
    </w:p>
    <w:p>
      <w:pPr>
        <w:pStyle w:val="Normal"/>
        <w:spacing w:lineRule="auto" w:line="360"/>
        <w:ind w:firstLine="709"/>
        <w:jc w:val="both"/>
        <w:rPr/>
      </w:pPr>
      <w:r>
        <w:rPr/>
        <w:t>В начале года Георгия и Светлану поздравили с золотой свадьбой, а затем прошла целая череда таких торжеств. Самой яркой и пышной золотая свадьба была у патриарха Сергия и его жены Марии, которую отпраздновали сразу после Успения. Многие очень удивились, узнав, что у Сергия это уже вторая золотая свадьба. Впрочем, читатель уже знает, что первые 50 лет семейной жизни у Сергия были ещё до знакомства с Марией, с 1990 по 2040 годы прошлой эры, но они не были счастливыми.</w:t>
      </w:r>
    </w:p>
    <w:p>
      <w:pPr>
        <w:pStyle w:val="Normal"/>
        <w:spacing w:lineRule="auto" w:line="360"/>
        <w:ind w:firstLine="709"/>
        <w:jc w:val="both"/>
        <w:rPr/>
      </w:pPr>
      <w:r>
        <w:rPr/>
        <w:t>А затем всех удивил Георгий, который пожелал снова стать студентом, на сей раз – духовного факультета. Когда сформировалась группа первокурсников, они очень удивились, что среди них есть такой 78-летний старик. Но ещё больше они поразились, когда пришли на первое занятие по физике. Георгий тоже пришёл вместе со студентами, но вместо того, чтобы сесть за парту, он вышел к доске и начал вести предмет. В аудиторию вошёл декан факультета отец Феофан и объяснил, что по всем предметам Георгий будет для студентов сокурсником, но по физике и математике – преподавателем.</w:t>
      </w:r>
    </w:p>
    <w:p>
      <w:pPr>
        <w:pStyle w:val="Normal"/>
        <w:spacing w:lineRule="auto" w:line="360"/>
        <w:ind w:firstLine="709"/>
        <w:jc w:val="both"/>
        <w:rPr/>
      </w:pPr>
      <w:r>
        <w:rPr/>
        <w:t>В 49 году на Большой Ордынке, был построено предприятие, выпускавшее макароны, лапшу и вермишель, упакованные в бумажные пакеты. Продукция всем очень понравилась, и жители других городов тоже стали заказывать. Так с помощью науки качество жизни в новом обществе начало понемногу повышаться.</w:t>
      </w:r>
    </w:p>
    <w:p>
      <w:pPr>
        <w:pStyle w:val="Normal"/>
        <w:spacing w:lineRule="auto" w:line="360"/>
        <w:ind w:firstLine="709"/>
        <w:jc w:val="both"/>
        <w:rPr/>
      </w:pPr>
      <w:r>
        <w:rPr/>
        <w:t>Коровник в районе Тверской улицы был невелик, и стадо, которое в нём размещалось, уже не могло удовлетворять потребностей жителей того района. Поэтому ещё в 45 году было принято решение о выделении земли у реки Москвы напротив Нагатино под пастбище, скотный двор и молочный комбинат. Правда, потребовалось несколько лет, чтобы вырубить лес на значительной площади и построить ферму. Так что лишь в 49 году молочный комбинат заработал на полную мощность. После этого ежедневно в центр Москвы стали приезжать повозки с молоком, творогом, сыром, сметаной, маслом. Поскольку на лугу для выпаса круглый год было много цветов, то там же была развёрнута большая пасека.</w:t>
      </w:r>
    </w:p>
    <w:p>
      <w:pPr>
        <w:pStyle w:val="Normal"/>
        <w:spacing w:lineRule="auto" w:line="360"/>
        <w:ind w:firstLine="709"/>
        <w:jc w:val="both"/>
        <w:rPr/>
      </w:pPr>
      <w:r>
        <w:rPr/>
        <w:t>Но при этом обозначилась другая проблема. Москвичам, живущим на Тверской улице, нужно было в строго установленное время ходить к телеге за продуктами, или же, если не получится, ехать на предприятие, а это было совсем неудобно. Поэтому москвичи решили делегировать человека к патриарху Сергию, чтобы тот разрешил эту проблему. В качестве посланника от народа выбрали Дмитрия. Он был самым молодым из шести мужчин, которые пришли восстанавливать Москву из Святославовой Обители. Тогда ему было лишь 22 года, а теперь уже исполнился 71 год.</w:t>
      </w:r>
    </w:p>
    <w:p>
      <w:pPr>
        <w:pStyle w:val="Normal"/>
        <w:spacing w:lineRule="auto" w:line="360"/>
        <w:ind w:firstLine="709"/>
        <w:jc w:val="both"/>
        <w:rPr/>
      </w:pPr>
      <w:r>
        <w:rPr/>
        <w:t>Дмитрий пришёл к патриарху Сергию и попросил помочь разрешить возникшую проблему. Как оказалось, патриарх так же знал о возникшем неудобстве и подумывал о вариантах.</w:t>
      </w:r>
    </w:p>
    <w:p>
      <w:pPr>
        <w:pStyle w:val="Normal"/>
        <w:spacing w:lineRule="auto" w:line="360"/>
        <w:ind w:firstLine="709"/>
        <w:jc w:val="both"/>
        <w:rPr/>
      </w:pPr>
      <w:r>
        <w:rPr/>
        <w:t>- Есть у меня идея, Дима, - предложил отец Сергий. - Нужно построить дом, в который бы привозили продукты на телегах и там складировали. А затем один человек будет раздавать в течение всего дня.</w:t>
      </w:r>
    </w:p>
    <w:p>
      <w:pPr>
        <w:pStyle w:val="Normal"/>
        <w:spacing w:lineRule="auto" w:line="360"/>
        <w:ind w:firstLine="709"/>
        <w:jc w:val="both"/>
        <w:rPr/>
      </w:pPr>
      <w:r>
        <w:rPr/>
        <w:t>- Это неплохо, - согласился Дмитрий. - Будет нечто вроде магазина. Ведь раньше в магазинах продавали еду и товары, а у нас будет выдаваться даром. Задачей продавца будет раздача и учёт товара, чтобы планировать, сколько нужно будет производить и завозить в следующий раз.</w:t>
      </w:r>
    </w:p>
    <w:p>
      <w:pPr>
        <w:pStyle w:val="Normal"/>
        <w:spacing w:lineRule="auto" w:line="360"/>
        <w:ind w:firstLine="709"/>
        <w:jc w:val="both"/>
        <w:rPr/>
      </w:pPr>
      <w:r>
        <w:rPr/>
        <w:t>- Хорошо, Дима, так и сделаем. Назвать этот пункт можно будет и магазином по старой привычке. Ты найди своего старшего сына, поскольку он теперь главный архитектор, и пусть спроектирует и построит подходящее здание магазина на Тверской улице. Место обсудите с народом.</w:t>
      </w:r>
    </w:p>
    <w:p>
      <w:pPr>
        <w:pStyle w:val="Normal"/>
        <w:spacing w:lineRule="auto" w:line="360"/>
        <w:ind w:firstLine="709"/>
        <w:jc w:val="both"/>
        <w:rPr/>
      </w:pPr>
      <w:r>
        <w:rPr/>
        <w:t>Так Дмитрий и поступил. В тот же день Дмитрий спросил, где народ желает, чтобы был построен магазин, а затем поручил задание своему сыну Андрею. И тот приступил к проектированию.</w:t>
      </w:r>
    </w:p>
    <w:p>
      <w:pPr>
        <w:pStyle w:val="Normal"/>
        <w:spacing w:lineRule="auto" w:line="360"/>
        <w:ind w:firstLine="709"/>
        <w:jc w:val="both"/>
        <w:rPr/>
      </w:pPr>
      <w:r>
        <w:rPr/>
        <w:t>Впрочем, на следующий день к Андрею пришёл его племянник по имени Пётр и попросил о следующем:</w:t>
      </w:r>
    </w:p>
    <w:p>
      <w:pPr>
        <w:pStyle w:val="Normal"/>
        <w:spacing w:lineRule="auto" w:line="360"/>
        <w:ind w:firstLine="709"/>
        <w:jc w:val="both"/>
        <w:rPr/>
      </w:pPr>
      <w:r>
        <w:rPr/>
        <w:t>- Дядя Андрей, мы подумали, что было бы неплохо добавить в будущий магазин отделение типа кафетерия. Так что потребуется добавить в проект помещение под кухню, прилавок и зал для посетителей. Кстати, я читал в литературе прошлых веков, что кафе и рестораны играли роль не только пунктов общественного питания, но и удобные места для хорошего человеческого общения.</w:t>
      </w:r>
    </w:p>
    <w:p>
      <w:pPr>
        <w:pStyle w:val="Normal"/>
        <w:spacing w:lineRule="auto" w:line="360"/>
        <w:ind w:firstLine="709"/>
        <w:jc w:val="both"/>
        <w:rPr/>
      </w:pPr>
      <w:r>
        <w:rPr/>
        <w:t>- А кто будет на кухне работать?</w:t>
      </w:r>
    </w:p>
    <w:p>
      <w:pPr>
        <w:pStyle w:val="Normal"/>
        <w:spacing w:lineRule="auto" w:line="360"/>
        <w:ind w:firstLine="709"/>
        <w:jc w:val="both"/>
        <w:rPr/>
      </w:pPr>
      <w:r>
        <w:rPr/>
        <w:t>- Моя жена Оля. Она у нас мастерица печь пирожки и любит угощать ими друзей. А те обожают выпечку, приготовленную Олей.</w:t>
      </w:r>
    </w:p>
    <w:p>
      <w:pPr>
        <w:pStyle w:val="Normal"/>
        <w:spacing w:lineRule="auto" w:line="360"/>
        <w:ind w:firstLine="709"/>
        <w:jc w:val="both"/>
        <w:rPr/>
      </w:pPr>
      <w:r>
        <w:rPr/>
        <w:t>Андрей согласился и приступил к проектированию комплекса магазина и кафетерия.</w:t>
      </w:r>
    </w:p>
    <w:p>
      <w:pPr>
        <w:pStyle w:val="Normal"/>
        <w:spacing w:lineRule="auto" w:line="360"/>
        <w:ind w:firstLine="709"/>
        <w:jc w:val="both"/>
        <w:rPr/>
      </w:pPr>
      <w:r>
        <w:rPr/>
        <w:t xml:space="preserve">В следующем, 50 году, была построена водонапорная башня на берегу реки Неглинки, похожая на многочисленные «водокачки» </w:t>
      </w:r>
      <w:r>
        <w:rPr>
          <w:lang w:val="en-US"/>
        </w:rPr>
        <w:t>XX</w:t>
      </w:r>
      <w:r>
        <w:rPr/>
        <w:t xml:space="preserve"> века. По углепластиковым трубам вода пришла во все жилые помещения близ центра Москвы, а также на первые производственные предприятия по другую сторону реки: хлебопекарное, макаронное.</w:t>
      </w:r>
    </w:p>
    <w:p>
      <w:pPr>
        <w:pStyle w:val="Normal"/>
        <w:spacing w:lineRule="auto" w:line="360"/>
        <w:ind w:firstLine="709"/>
        <w:jc w:val="both"/>
        <w:rPr/>
      </w:pPr>
      <w:r>
        <w:rPr/>
        <w:t>После водопровода и пищевых предприятий в 51 году появились и первые фабрики непищевой направленности. Так, от бывшей площади Павелецкого вокзала в сторону юга протянулось длинное поле, на котором выращивали лён. А на Дубининской улице жили люди, которые ухаживали за этим полем, собирали урожай, ткали ткани и шили одежду, а из семян получали льняное масло. Кроме того, они также шили обувь, а в качестве подошвы и каблука использовали резиноподобный углепластик. Такая обувь не изнашивалась десятилетиями. Производимая одежда и обувь была популярна и в Москве, и в других городах и сёлах.</w:t>
      </w:r>
    </w:p>
    <w:p>
      <w:pPr>
        <w:pStyle w:val="Normal"/>
        <w:spacing w:lineRule="auto" w:line="360"/>
        <w:ind w:firstLine="709"/>
        <w:jc w:val="both"/>
        <w:rPr/>
      </w:pPr>
      <w:r>
        <w:rPr/>
        <w:t>В 51 году 25 апреля были торжественно отпразднованы и 50-летие начала Царства Божиего, и 150-летний юбилей патриарха всея Руси Сергия, а также золотая свадьба Феофана и Евдокии. Поздравить патриарха с его значительным юбилеем приехали иерархи церкви и представители из всех городов и сёл. Из родственников его поздравляли десять детей, которым было уже за сорок, а также многочисленные внуки и правнуки, количество которых патриарх Сергий мог знать только примерно.</w:t>
      </w:r>
    </w:p>
    <w:p>
      <w:pPr>
        <w:pStyle w:val="Normal"/>
        <w:spacing w:lineRule="auto" w:line="360"/>
        <w:ind w:firstLine="709"/>
        <w:jc w:val="both"/>
        <w:rPr/>
      </w:pPr>
      <w:r>
        <w:rPr/>
        <w:t>В Москву прибыли, в том числе, и Алексий с Ксенией из Твери. Остановились они у своих друзей – Андрея и Нины. Алексий и Ксения оставались в гостях в Москве до 15 мая, потому что на этот день было намечено другое большое торжество – золотая свадьба Андрея и Нины.</w:t>
      </w:r>
    </w:p>
    <w:p>
      <w:pPr>
        <w:pStyle w:val="Normal"/>
        <w:spacing w:lineRule="auto" w:line="360"/>
        <w:ind w:firstLine="709"/>
        <w:jc w:val="both"/>
        <w:rPr/>
      </w:pPr>
      <w:r>
        <w:rPr/>
        <w:t>Осенью 51 года строительство первого в новой эре магазина на Тверской улице было закончено, и вскоре он приступил к работе. Хозяйки остались очень довольны, что теперь за продуктами им не нужно приходить к строго определённому времени. А через неделю после открытия магазина заработал и кафетерий. Оля пекла пирожки с творогом, картошкой, капустой, рыбой, вареньем, мёдом. Пётр при этом всячески помогал ей, а потом становился за прилавок на раздачу. Кафетерий стал пользоваться большой популярностью у жителей Тверской улицы и уже не мог вместить всех желающих. Днём многие могли зайти перекусить во время перерыва в работе; нередким гостем был и патриарх Сергий. Вечером москвичи любили посидеть, пообщаться за столиками, но не очень долго, поскольку они стремились вернуться домой, к своим семьям.</w:t>
      </w:r>
    </w:p>
    <w:p>
      <w:pPr>
        <w:pStyle w:val="Normal"/>
        <w:spacing w:lineRule="auto" w:line="360"/>
        <w:ind w:firstLine="709"/>
        <w:jc w:val="both"/>
        <w:rPr/>
      </w:pPr>
      <w:r>
        <w:rPr/>
        <w:t>В силу такой популярности кафетерия в январе 52 года патриарх Сергий благословил строительство более крупного кафе на том самом месте, где раньше находилась самая большая из закусочных сети Макдональдс – у Пушкинской площади. Архитектор Андрей принялся за работу, и уже после посевной на том месте было развёрнуто строительство. На нём было занято много рабочих, так что в октябре того же года здание было закончено. И уже в ноябре были приняты первые посетители. На работу поступили поварихи, которые специализировались на разных блюдах. Например, Татьяна была специалистом по первым блюдам – никто лучше её не мог сварить грибной или рыбный суп. А Елисавета стала кондитером – пекла сладкую выпечку, пирожные и торты.</w:t>
      </w:r>
    </w:p>
    <w:p>
      <w:pPr>
        <w:pStyle w:val="Normal"/>
        <w:spacing w:lineRule="auto" w:line="360"/>
        <w:ind w:firstLine="709"/>
        <w:jc w:val="both"/>
        <w:rPr/>
      </w:pPr>
      <w:r>
        <w:rPr/>
        <w:t>В том же 52 году был построен магазин с кафетерием и в Академгородке. Позже подобные магазины стали открываться и в других городах.</w:t>
      </w:r>
    </w:p>
    <w:p>
      <w:pPr>
        <w:pStyle w:val="Normal"/>
        <w:spacing w:lineRule="auto" w:line="360"/>
        <w:ind w:firstLine="709"/>
        <w:jc w:val="both"/>
        <w:rPr/>
      </w:pPr>
      <w:r>
        <w:rPr/>
      </w:r>
    </w:p>
    <w:p>
      <w:pPr>
        <w:pStyle w:val="Normal"/>
        <w:spacing w:lineRule="auto" w:line="360"/>
        <w:ind w:firstLine="709"/>
        <w:jc w:val="both"/>
        <w:rPr/>
      </w:pPr>
      <w:r>
        <w:rPr/>
        <w:t>Среди молодого, внучатого поколения в городах и сёлах России (кроме Москвы) многие были двоюродными братьями и сёстрами, поэтому встретить свою «половинку» для создания семьи молодым стало сложнее. Поэтому многие ездили знакомиться в ближайшие населённые пункты. Немало браков было заключено между москвичами и тверичанами, что неудивительно – ведь исторически эти два города всегда дружили.</w:t>
      </w:r>
    </w:p>
    <w:p>
      <w:pPr>
        <w:pStyle w:val="Normal"/>
        <w:spacing w:lineRule="auto" w:line="360"/>
        <w:ind w:firstLine="709"/>
        <w:jc w:val="both"/>
        <w:rPr/>
      </w:pPr>
      <w:r>
        <w:rPr/>
        <w:t>Читатель, наверно, помнит некоторых некоторых из потомков тех людей, которые вышли из Святославовой Обители. Так, у Сергия и Марии в 4 году родилась дочь Анастасия, а у Дмитрия и Екатерины родился во 2 году сын Андрей, которые венчались в 20 году. У Алексия и Ксении родился сын Сергий во 2 году, а у Илии и Елисаветы родилась дочь Марина в 7 году, и повенчались они в 25 году. У Андрея и Анастасии родилось 20 детей (которым родители дали фамилию Андреевы), а у Сергия и Марины (они жили в Николаевке) – 19 детей с фамилией Сергеевы. Эти семьи дружили и нередко приезжали друг к другу в гости. Поскольку они не были связаны никаким кровным родством, то их дети могли спокойно полюбить друг друга и в дальнейшем создать семьи.</w:t>
      </w:r>
    </w:p>
    <w:p>
      <w:pPr>
        <w:pStyle w:val="Normal"/>
        <w:spacing w:lineRule="auto" w:line="360"/>
        <w:ind w:firstLine="709"/>
        <w:jc w:val="both"/>
        <w:rPr/>
      </w:pPr>
      <w:r>
        <w:rPr/>
        <w:t>Так оно и получилось. У Сергия и Марины был сын по имени Александр 30-го года рождения, высокий красивый блондин. В 47 году Александр Сергеев сменил свою распространённую фамилию, став Александром Кошкиным. После этого он приехал в Москву и поступил учиться на физико-технический факультет. Интерес к физике был у него не случайным – ведь он был внуком Илии, физика по образованию и по призванию.</w:t>
      </w:r>
    </w:p>
    <w:p>
      <w:pPr>
        <w:pStyle w:val="Normal"/>
        <w:spacing w:lineRule="auto" w:line="360"/>
        <w:ind w:firstLine="709"/>
        <w:jc w:val="both"/>
        <w:rPr/>
      </w:pPr>
      <w:r>
        <w:rPr/>
        <w:t>Патриарх Сергий любил в свободное время общаться с внуками. Но самыми любимыми из всех были две сестры из Андреевых – Люда, 32 года рождения, и Лена, 34 года рождения. Дети Андрея и Анастасии были преимущественно русоволосыми, но две неразлучные сестры Люда и Лена выделялись тем, что были почти брюнетками, но с рыжеватым отливом. Впрочем, отличались они от других детей и своим развитым интеллектом. Патриарх нередко приговаривал, глядя на любимых внучек: «Кого-то вы мне сильно напоминаете?». Но однажды его осенило:</w:t>
      </w:r>
    </w:p>
    <w:p>
      <w:pPr>
        <w:pStyle w:val="Normal"/>
        <w:spacing w:lineRule="auto" w:line="360"/>
        <w:ind w:firstLine="709"/>
        <w:jc w:val="both"/>
        <w:rPr/>
      </w:pPr>
      <w:r>
        <w:rPr/>
        <w:t>- Ну, точно! Вы обе похожи на Лайзу Миннелли!</w:t>
      </w:r>
    </w:p>
    <w:p>
      <w:pPr>
        <w:pStyle w:val="Normal"/>
        <w:spacing w:lineRule="auto" w:line="360"/>
        <w:ind w:firstLine="709"/>
        <w:jc w:val="both"/>
        <w:rPr/>
      </w:pPr>
      <w:r>
        <w:rPr/>
        <w:t>- А кто это? - удивленно переспросила Лена.</w:t>
      </w:r>
    </w:p>
    <w:p>
      <w:pPr>
        <w:pStyle w:val="Normal"/>
        <w:spacing w:lineRule="auto" w:line="360"/>
        <w:ind w:firstLine="709"/>
        <w:jc w:val="both"/>
        <w:rPr/>
      </w:pPr>
      <w:r>
        <w:rPr/>
        <w:t>- Великая актриса второй половины двадцатого века, - объяснил патриарх. - Снималась в кино.</w:t>
      </w:r>
    </w:p>
    <w:p>
      <w:pPr>
        <w:pStyle w:val="Normal"/>
        <w:spacing w:lineRule="auto" w:line="360"/>
        <w:ind w:firstLine="709"/>
        <w:jc w:val="both"/>
        <w:rPr/>
      </w:pPr>
      <w:r>
        <w:rPr/>
        <w:t>В 49 году Люда Андреева поступила учиться на педагогический факультет Московского университета. Её очень увлекла педагогическая психология, так что Люда после окончания учёбы стала вторым преподавателем по этому предмету. А первый преподаватель, Алла Фёдорова, стала заведующей кафедрой «педагогики и психологии».</w:t>
      </w:r>
    </w:p>
    <w:p>
      <w:pPr>
        <w:pStyle w:val="Normal"/>
        <w:spacing w:lineRule="auto" w:line="360"/>
        <w:ind w:firstLine="709"/>
        <w:jc w:val="both"/>
        <w:rPr/>
      </w:pPr>
      <w:r>
        <w:rPr/>
        <w:t>В 51 году на тот же факультет поступила Лена Андреева, и встретила в стенах университета Александра Кошкина. Так знакомые с детства Александр и Елена стали чаще встречаться. В 52 году они решили повенчаться в ближайшем храме Троицы Живоначальной, а батюшкой был там отец Ферапонт, второй сын Феофана. Узнав о желании молодой пары венчаться, Ферапонт рассказал об этом отцу, а тот поведал патриарху Сергию. Понятно, что Сергий хотел более торжественного венчания для своей любимой внучки Елены, поэтому церемония прошла в Успенском соборе, а венчал сам отец Феофан. Далее, окончив курс обучения на физико-техническом факультете, Саша начал работать на факультете в области технологии материалов. Лена вместе с сестрой Людой планировали стать университетскими преподавателями в области педагогики и психологии.</w:t>
      </w:r>
    </w:p>
    <w:p>
      <w:pPr>
        <w:pStyle w:val="Normal"/>
        <w:spacing w:lineRule="auto" w:line="360"/>
        <w:ind w:firstLine="709"/>
        <w:jc w:val="both"/>
        <w:rPr/>
      </w:pPr>
      <w:r>
        <w:rPr/>
        <w:t>В 53 году Георгий окончил духовный факультет и стал единственным обладателем трёх высших образований. Но свою профессию – преподаватель физики и математики – он не сменил.</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2. Интернет и сверхпроводим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55 году на физико-техническом факультете появилось новое направление. Начало было почти что случайным и носило шуточный характер. Никандр посетовал Аркадию:</w:t>
      </w:r>
    </w:p>
    <w:p>
      <w:pPr>
        <w:pStyle w:val="Normal"/>
        <w:spacing w:lineRule="auto" w:line="360"/>
        <w:ind w:firstLine="709"/>
        <w:jc w:val="both"/>
        <w:rPr/>
      </w:pPr>
      <w:r>
        <w:rPr/>
        <w:t>- Ну вот, опять я с твоего компьютера на свой материалы переношу с помощью карты памяти. Может, нам соединить их волоконным кабелем?</w:t>
      </w:r>
    </w:p>
    <w:p>
      <w:pPr>
        <w:pStyle w:val="Normal"/>
        <w:spacing w:lineRule="auto" w:line="360"/>
        <w:ind w:firstLine="709"/>
        <w:jc w:val="both"/>
        <w:rPr/>
      </w:pPr>
      <w:r>
        <w:rPr/>
        <w:t>- Да где же мы его возьмём? – возразил Аркадий.</w:t>
      </w:r>
    </w:p>
    <w:p>
      <w:pPr>
        <w:pStyle w:val="Normal"/>
        <w:spacing w:lineRule="auto" w:line="360"/>
        <w:ind w:firstLine="709"/>
        <w:jc w:val="both"/>
        <w:rPr/>
      </w:pPr>
      <w:r>
        <w:rPr/>
        <w:t>- У нас же полно «собственного кремния». Окислим его и получим сверхчистый кварц для световодов.</w:t>
      </w:r>
    </w:p>
    <w:p>
      <w:pPr>
        <w:pStyle w:val="Normal"/>
        <w:spacing w:lineRule="auto" w:line="360"/>
        <w:ind w:firstLine="709"/>
        <w:jc w:val="both"/>
        <w:rPr/>
      </w:pPr>
      <w:r>
        <w:rPr/>
        <w:t>- Вот и займись этим, - ответил Аркадий.</w:t>
      </w:r>
    </w:p>
    <w:p>
      <w:pPr>
        <w:pStyle w:val="Normal"/>
        <w:spacing w:lineRule="auto" w:line="360"/>
        <w:ind w:firstLine="709"/>
        <w:jc w:val="both"/>
        <w:rPr/>
      </w:pPr>
      <w:r>
        <w:rPr/>
        <w:t>Никандр говорил в шутку, но он не смог понять, шуточным или серьёзным был ответ Аркадия, а переспросить у начальника он постеснялся. Поэтому он создал новую группу по работе со сверхчистым кварцем. В 56 году был создан первый световод, который для прочности поместили в оплётку из углепластика – получился волоконно-оптический кабель. Этим кабелем были соединены два компьютера. Кабель протестировали передачей сначала отдельных битов, затем – байтов, и, наконец, полноценных файлов. Об успешных результатах смелого эксперимента было доложено ректору. Он порекомендовал соединить все компьютеры факультета в локальную сеть.</w:t>
      </w:r>
    </w:p>
    <w:p>
      <w:pPr>
        <w:pStyle w:val="Normal"/>
        <w:spacing w:lineRule="auto" w:line="360"/>
        <w:ind w:firstLine="709"/>
        <w:jc w:val="both"/>
        <w:rPr/>
      </w:pPr>
      <w:r>
        <w:rPr/>
        <w:t>Через несколько месяцев первая компьютерная сеть была создана. Передача по ней была неудобной, так как нужно было сначала создать специальное сетевое программное обеспечение. Но начало было положено. Об этом перспективном направлении было доложено Сергию. Патриарх попросил развивать это направление и в дальнейшем объединить в локальную сеть все пользовательские компьютеры Москвы. Для этого нужно было построить завод по производству волоконно-оптического кабеля, и Сергий выделил людей для строительства нового производственного корпуса в районе Николо-Угрешского монастыря.</w:t>
      </w:r>
    </w:p>
    <w:p>
      <w:pPr>
        <w:pStyle w:val="Normal"/>
        <w:spacing w:lineRule="auto" w:line="360"/>
        <w:ind w:firstLine="709"/>
        <w:jc w:val="both"/>
        <w:rPr/>
      </w:pPr>
      <w:r>
        <w:rPr/>
        <w:t>Лишь в 58 году новый завод выпустил первый кабель, а в 59 году началось создание Сети в Москве. Из Николаевки Илия и Сергий лично пригласили программиста Николая, чтобы он создал программное обеспечение для строящейся сети. Николаю в то время стукнуло уже 93 года, но он чувствовал себя здоровым, бодрым и полным сил, так что согласился и переехал в Академгородок. На факультете сразу нашлись студенты, пожелавшие стать учениками Николая – программистами. Для начала он выполнил более простую задачу – установил программное обеспечение для локальной сети физико-технического факультета.</w:t>
      </w:r>
    </w:p>
    <w:p>
      <w:pPr>
        <w:pStyle w:val="Normal"/>
        <w:spacing w:lineRule="auto" w:line="360"/>
        <w:ind w:firstLine="709"/>
        <w:jc w:val="both"/>
        <w:rPr/>
      </w:pPr>
      <w:r>
        <w:rPr/>
        <w:t xml:space="preserve">Позже, когда в районе Московского Кремля были проложены кабели к конечным потребителям, Николай поставил в компьютерной комнате гостиницы сервер, установил на него нужное программное обеспечение и начал создавать сайты. Первым был создан сайт, посвящённый церкви, который он дал название </w:t>
      </w:r>
      <w:r>
        <w:rPr>
          <w:lang w:val="en-US"/>
        </w:rPr>
        <w:t>patriarchia</w:t>
      </w:r>
      <w:r>
        <w:rPr/>
        <w:t>.</w:t>
      </w:r>
      <w:r>
        <w:rPr>
          <w:lang w:val="en-US"/>
        </w:rPr>
        <w:t>ru</w:t>
      </w:r>
      <w:r>
        <w:rPr/>
        <w:t xml:space="preserve">. Первый электронный почтовый адрес он создал Сергию и назвал </w:t>
      </w:r>
      <w:r>
        <w:rPr>
          <w:lang w:val="en-US"/>
        </w:rPr>
        <w:t>sergii</w:t>
      </w:r>
      <w:r>
        <w:rPr/>
        <w:t>@</w:t>
      </w:r>
      <w:r>
        <w:rPr>
          <w:lang w:val="en-US"/>
        </w:rPr>
        <w:t>patriarchia</w:t>
      </w:r>
      <w:r>
        <w:rPr/>
        <w:t>.</w:t>
      </w:r>
      <w:r>
        <w:rPr>
          <w:lang w:val="en-US"/>
        </w:rPr>
        <w:t>ru</w:t>
      </w:r>
      <w:r>
        <w:rPr/>
        <w:t xml:space="preserve">. Далее, учитывая, что многие тоже захотят иметь почтовые адреса, воссоздал некогда знаменитый портал </w:t>
      </w:r>
      <w:r>
        <w:rPr>
          <w:lang w:val="en-US"/>
        </w:rPr>
        <w:t>mail</w:t>
      </w:r>
      <w:r>
        <w:rPr/>
        <w:t>.</w:t>
      </w:r>
      <w:r>
        <w:rPr>
          <w:lang w:val="en-US"/>
        </w:rPr>
        <w:t>ru</w:t>
      </w:r>
      <w:r>
        <w:rPr/>
        <w:t>. И дело пошло! Далее ученики Николая стали создавать сайты и заполнять их той информацией, которую когда-то давным-давно скачали из Интернета и сохранили на своих компьютерах свидетели Апокалипсиса: энциклопедии, библиотеки… Так в новом Интернете были воссозданы сайты, которые были ещё в той, прежней Всемирной Паутине.</w:t>
      </w:r>
    </w:p>
    <w:p>
      <w:pPr>
        <w:pStyle w:val="Normal"/>
        <w:spacing w:lineRule="auto" w:line="360"/>
        <w:ind w:firstLine="709"/>
        <w:jc w:val="both"/>
        <w:rPr/>
      </w:pPr>
      <w:r>
        <w:rPr/>
        <w:t>Николай создал один очень интересный и нужный сайт, на котором разместил базу данных о жителях новой эры. В эту базу вводились такие данные о каждом, как фамилия, имя, отчество, пол, дата рождения, дата смерти (графа была зарезервирована на будущее, и пока была у всех пустой), семейное положение, отец, мать, место жительства и переход на личную страничку (которая содержала фотографии и сведения в произвольной форме: адрес электронной почты, увлечения). Ученики Николая взяли книги регистраций рождений, которые велись в городах и сёлах со второго года, и ввели данные в базу. Теперь найти нужного человека и связаться с ним стало очень просто. Позже Николай доработал этот сервис, и программа научилась составлять и выводить на экран генеалогическое древо любого. Правда, в те годы генеалогические деревья были у всех довольно куцыми и не представляли особого интереса. Но лет через сто, когда эти деревья стали очень раскидистыми, а люди физически не могли помнить всех своих предков, этот сервис стал очень интересным, нужным и востребованным.</w:t>
      </w:r>
    </w:p>
    <w:p>
      <w:pPr>
        <w:pStyle w:val="Normal"/>
        <w:spacing w:lineRule="auto" w:line="360"/>
        <w:ind w:firstLine="709"/>
        <w:jc w:val="both"/>
        <w:rPr/>
      </w:pPr>
      <w:r>
        <w:rPr/>
        <w:t>Затем Николай ввёл ещё одну возможность – установить степень родства между двумя людьми на основании наличия общих предков. Например, у однояйцевых близнецов степень родства равна 1, у родных братьев – 1/2, у сводных – 1/4, у двоюродных – 1/8, у троюродных – 1/32, у четвероюродных – всего лишь 1/128 и т.д. Такой анализ был нужен желающим венчаться, так как нельзя вступать в брак с родственниками до седьмого колена. Несложно подсчитать, что степень родства у семиюродных братьев-сестер равна 1/8192. Впрочем, у всех венчавшихся в первом веке степень родства была нулевой, так что этот сервис стал популярен лишь в следующих веках.</w:t>
      </w:r>
    </w:p>
    <w:p>
      <w:pPr>
        <w:pStyle w:val="Normal"/>
        <w:spacing w:lineRule="auto" w:line="360"/>
        <w:ind w:firstLine="709"/>
        <w:jc w:val="both"/>
        <w:rPr/>
      </w:pPr>
      <w:r>
        <w:rPr/>
        <w:t xml:space="preserve">Несколько позже Николай возродил «аську», чтобы люди, находившиеся далеко друг от друга, могли «разговаривать». В молодости Николай пользовался ещё той, старой программой мгновенного обмена текстовыми сообщениями под названием </w:t>
      </w:r>
      <w:r>
        <w:rPr>
          <w:lang w:val="en-US"/>
        </w:rPr>
        <w:t>ICQ</w:t>
      </w:r>
      <w:r>
        <w:rPr/>
        <w:t>. Это название очень не нравилось Николаю, потому что оно было ни осмысленным словом, ни аббревиатурой, а просто набором английских букв, созвучным словосочетанию «</w:t>
      </w:r>
      <w:r>
        <w:rPr>
          <w:lang w:val="en-US"/>
        </w:rPr>
        <w:t>I</w:t>
      </w:r>
      <w:r>
        <w:rPr/>
        <w:t xml:space="preserve"> </w:t>
      </w:r>
      <w:r>
        <w:rPr>
          <w:lang w:val="en-US"/>
        </w:rPr>
        <w:t>seek</w:t>
      </w:r>
      <w:r>
        <w:rPr/>
        <w:t xml:space="preserve"> </w:t>
      </w:r>
      <w:r>
        <w:rPr>
          <w:lang w:val="en-US"/>
        </w:rPr>
        <w:t>you</w:t>
      </w:r>
      <w:r>
        <w:rPr/>
        <w:t xml:space="preserve">», что в переводе с английского означает «я ищу тебя». Теперь же Николай, возродив эту некогда популярную программу, назвал её привычным словом «аська», которое хорошо прижилось в жаргоне программистов и пользователей </w:t>
      </w:r>
      <w:r>
        <w:rPr>
          <w:lang w:val="en-US"/>
        </w:rPr>
        <w:t>XXI</w:t>
      </w:r>
      <w:r>
        <w:rPr/>
        <w:t xml:space="preserve"> века прошлой эры.</w:t>
      </w:r>
    </w:p>
    <w:p>
      <w:pPr>
        <w:pStyle w:val="Normal"/>
        <w:spacing w:lineRule="auto" w:line="360"/>
        <w:ind w:firstLine="709"/>
        <w:jc w:val="both"/>
        <w:rPr/>
      </w:pPr>
      <w:r>
        <w:rPr/>
        <w:t>Позже Илия вспомнил, что видел в Ленинской библиотеке серверы. Об этом он рассказал Николаю. Заинтересовавшись их содержимым, Николай посетил библиотеку, открыл серверы и вынул оттуда накопители. Далее, уже на физико-техническом факультете, Николай тщательно проверил все накопители антивирусом, а затем его ученики начали брать оттуда электронные книги и размещать их в Интернете, на новом портале leninka.ru. Эта работа затянулась надолго, поскольку там были миллионы книг. А Николай тем временем посетил фундаментальную библиотеку МГУ и так же нашёл там серверы, полные других электронных книг. Так что работой по размещению в Интернете различной литературы программисты были обеспечены на годы вперёд!</w:t>
      </w:r>
    </w:p>
    <w:p>
      <w:pPr>
        <w:pStyle w:val="Normal"/>
        <w:spacing w:lineRule="auto" w:line="360"/>
        <w:ind w:firstLine="709"/>
        <w:jc w:val="both"/>
        <w:rPr/>
      </w:pPr>
      <w:r>
        <w:rPr/>
        <w:t>Итак, в 60 году в Москве заработал Интернет. Естественно, узнав о таком чуде, жители других городов и сёл стали просить, чтобы и к ним тоже пришла волоконная оптика. Поэтому Сергий встретился с Илией и поставил задачу увеличить выпуск кабеля и начать тянуть его в другие населённые пункты. Зимой на заводе был сделан запас кабеля, а летом 61 года удалось уложить около 20 километров до Химок. Так, Химки стали первым селом, куда пришёл Интернет из Москвы. У них на почтамте уже стоял компьютер, который и подсоединили к Сети. Теперь сообщения стали приходить к ним из Москвы мгновенно.</w:t>
      </w:r>
    </w:p>
    <w:p>
      <w:pPr>
        <w:pStyle w:val="Normal"/>
        <w:spacing w:lineRule="auto" w:line="360"/>
        <w:ind w:firstLine="709"/>
        <w:jc w:val="both"/>
        <w:rPr/>
      </w:pPr>
      <w:r>
        <w:rPr/>
        <w:t>В последующие годы Интернет постепенно пошёл дальше, в сторону Петербурга. Уже в 63 году кабель достиг Твери, и Ксения теперь могла мгновенно посылать электронную почту лучшим подругам Нине и Кате, и так же быстро получать ответы. Главный компьютерщик Николай снова уехал жить в свою родную Николаевку. Ведь теперь его дом был подключён к Интернету, как это было до Апокалипсиса, и он мог свободно жить и работать там.</w:t>
      </w:r>
    </w:p>
    <w:p>
      <w:pPr>
        <w:pStyle w:val="Normal"/>
        <w:spacing w:lineRule="auto" w:line="360"/>
        <w:ind w:firstLine="709"/>
        <w:jc w:val="both"/>
        <w:rPr/>
      </w:pPr>
      <w:r>
        <w:rPr/>
        <w:t>В том же 63 году в университете состоялось важное событие: открылась новая кафедра – журналистики. У этого события была довольно длительная предыстория.</w:t>
      </w:r>
    </w:p>
    <w:p>
      <w:pPr>
        <w:pStyle w:val="Normal"/>
        <w:spacing w:lineRule="auto" w:line="360"/>
        <w:ind w:firstLine="709"/>
        <w:jc w:val="both"/>
        <w:rPr/>
      </w:pPr>
      <w:r>
        <w:rPr/>
        <w:t>В 41 году у Анастасии, дочери патриарха Сергия, родилась самая младшая дочь, которую назвали Ириной. Она росла очень славной девочкой, поэтому в детские и школьные годы её называли Ирочкой. Она очень любила сочинять стихи и прозу. В 58 году после окончания школы Ирочка поступила на педагогический факультет и начала учиться на преподавателя русского языка и литературы. В студенческие годы она любила расспрашивать свидетелей событий прошлых лет и потом писала интересные статьи. В 61 году она вышла замуж и стала Ириной Егоровой. После окончания учёбы ректор вызвал её и предложил стать заведующей новой кафедрой педагогического факультета – журналистики. Ирина согласилась. Вскоре в Интернете появился новостной сайт, статьи для которого сначала писала Ирина, а позже – и её студенты.</w:t>
      </w:r>
    </w:p>
    <w:p>
      <w:pPr>
        <w:pStyle w:val="Normal"/>
        <w:spacing w:lineRule="auto" w:line="360"/>
        <w:ind w:firstLine="709"/>
        <w:jc w:val="both"/>
        <w:rPr/>
      </w:pPr>
      <w:r>
        <w:rPr/>
        <w:t>В 68 году Интернет дошёл до Санкт-Петербурга. Там решили возрождать свой университет. Пригласили Аркадия, и он уехал в родной город, чтобы работать там ректором. С ним вместе уехал в Петербург и преподаватель медицины Михаил. Впрочем, он оставил вместо себя замену. Вместо Михаила общемедицинские предметы начал вести Олег, младший сын Илии и Елисаветы. А новым деканом физико-технического факультета Московского университета стал Никандр.</w:t>
      </w:r>
    </w:p>
    <w:p>
      <w:pPr>
        <w:pStyle w:val="Normal"/>
        <w:spacing w:lineRule="auto" w:line="360"/>
        <w:ind w:firstLine="709"/>
        <w:jc w:val="both"/>
        <w:rPr/>
      </w:pPr>
      <w:r>
        <w:rPr/>
        <w:t>После успешного подключения к Интернету всех населённых пунктов на трассе Москва-Петербург полностью отпала необходимость в почтальонах-курьерах, и остались лишь почтальоны-грузоперевозчики. Далее началась прокладка кабеля сразу в двух направлениях: по Ярославскому шоссе в сторону Костромы и по федеральной трассе «Каспий» на юг.</w:t>
      </w:r>
    </w:p>
    <w:p>
      <w:pPr>
        <w:pStyle w:val="Normal"/>
        <w:spacing w:lineRule="auto" w:line="360"/>
        <w:ind w:firstLine="709"/>
        <w:jc w:val="both"/>
        <w:rPr/>
      </w:pPr>
      <w:r>
        <w:rPr/>
        <w:t>Благодаря проложенной линии из Москвы в Санкт-Петербург два университета теперь успешно сотрудничали и обменивались материалами. К сожалению, опытные образцы компьютеров, которые выпускались при Московском университете, пока очень сильно уступали тем, которые были произведены прежней цивилизацией, но их технология постепенно улучшалась.</w:t>
      </w:r>
    </w:p>
    <w:p>
      <w:pPr>
        <w:pStyle w:val="Normal"/>
        <w:spacing w:lineRule="auto" w:line="360"/>
        <w:ind w:firstLine="709"/>
        <w:jc w:val="both"/>
        <w:rPr/>
      </w:pPr>
      <w:r>
        <w:rPr/>
        <w:t>Докладывали о своих успехах сотрудники, работавшие в области технологии материалов. В частности, в 70 году был получен органический материал с электропроводностью примерно такой, как у серебра. Правда, он не был достаточно технологичным, чтобы производить из него электрические провода.</w:t>
      </w:r>
    </w:p>
    <w:p>
      <w:pPr>
        <w:pStyle w:val="Normal"/>
        <w:spacing w:lineRule="auto" w:line="360"/>
        <w:ind w:firstLine="709"/>
        <w:jc w:val="both"/>
        <w:rPr/>
      </w:pPr>
      <w:r>
        <w:rPr/>
        <w:t>В том же году Интернет дошёл и до Костромы. Тогда Андрей получил возможность оперативно получать письма от своего старого друга Матвея.</w:t>
      </w:r>
    </w:p>
    <w:p>
      <w:pPr>
        <w:pStyle w:val="Normal"/>
        <w:spacing w:lineRule="auto" w:line="360"/>
        <w:ind w:firstLine="709"/>
        <w:jc w:val="both"/>
        <w:rPr/>
      </w:pPr>
      <w:r>
        <w:rPr/>
        <w:t>Семейная пара Александр Кошкин и Елена Андреева стали уже маститыми специалистами в своих областях знаний. У них родилось четверо детей, и получили они фамилию отца - Кошкины: Никанор родился в 53 году, Светлана в 56 году, Аркадий в 58 году и Маргарита в 62 году. Никанор решил стать священником, как его крёстный отец Никанор – батюшка из Николаевки, поэтому он поступил на духовный факультет. Света поступила в 72 году учиться на физико-технический факультет. Аркадий и Маргарита ещё учились в школе, но призвание у них уже прорисовывалось. Аркадий хотел стать пчеловодом, как его прадед Дмитрий, а Маргарита решила поступать на педагогический факультет (кстати, там работала её прабабушка Елисавета). Аркаша довольно часто садился на велосипед и приезжал в гости к Дмитрию, который стал глубоким стариком за 90, но по-прежнему с интересом возился с ульями.</w:t>
      </w:r>
    </w:p>
    <w:p>
      <w:pPr>
        <w:pStyle w:val="Normal"/>
        <w:spacing w:lineRule="auto" w:line="360"/>
        <w:ind w:firstLine="709"/>
        <w:jc w:val="both"/>
        <w:rPr/>
      </w:pPr>
      <w:r>
        <w:rPr/>
        <w:t>Когда Света Кошкина была студенткой, на факультете образовалась ещё одна научная группа с перспективным направлением – высокотемпературная сверхпроводимость. При этом они тесно сотрудничали с группой физиков и математиков из Петербурга, которых воспитал профессор Аркадий. Света очень заинтересовалась и стала специализироваться на этом направлении. Поступил в эту группу и молодой специалист Валерий Петров, троюродный брат Светы и правнук патриарха Сергия.</w:t>
      </w:r>
    </w:p>
    <w:p>
      <w:pPr>
        <w:pStyle w:val="Normal"/>
        <w:spacing w:lineRule="auto" w:line="360"/>
        <w:ind w:firstLine="709"/>
        <w:jc w:val="both"/>
        <w:rPr/>
      </w:pPr>
      <w:r>
        <w:rPr/>
        <w:t>В 73 году сначала Андрей, заведующий кафедрой истории, торжественно отметил свой 100-летний юбилей, а затем прошла череда бриллиантовых свадеб, как в Москве, так и в других городах. Самым ярким получилось это торжество у Сергия и Марии.</w:t>
      </w:r>
    </w:p>
    <w:p>
      <w:pPr>
        <w:pStyle w:val="Normal"/>
        <w:spacing w:lineRule="auto" w:line="360"/>
        <w:ind w:firstLine="709"/>
        <w:jc w:val="both"/>
        <w:rPr/>
      </w:pPr>
      <w:r>
        <w:rPr/>
        <w:t>В 75 году в мае все земляне наблюдали очень редкое астрономическое событие – комету Галлея, которая в этот раз, в отличие от двух предыдущих возвращений, выглядела очень эффектно. Особенно порадовался астроном из Московского университета.</w:t>
      </w:r>
    </w:p>
    <w:p>
      <w:pPr>
        <w:pStyle w:val="Normal"/>
        <w:spacing w:lineRule="auto" w:line="360"/>
        <w:ind w:firstLine="709"/>
        <w:jc w:val="both"/>
        <w:rPr/>
      </w:pPr>
      <w:r>
        <w:rPr/>
        <w:t>В 76 году состоялось торжественное чествование патриарха Сергия с юбилеем – 175-летием. Немало людей приехало с периферии, чтобы лично поздравить патриарха. Среди них были и те, с которыми Сергий когда-то пережил Апокалипсис в Святославовой Обители, например, архиепископ Пётр с супругой, отец Святослав с супругой, Алексий и Ксения. Остальные прислали поздравительные электронные сообщения. На торжество пришли и все первые москвичи. Конечно, все они стали глубокими стариками; ведь самой младшей из них, Екатерине, было уже 95 лет. Собравшиеся также горячо поздравили и Феофана с Евдокией с бриллиантовой свадьбой.</w:t>
      </w:r>
    </w:p>
    <w:p>
      <w:pPr>
        <w:pStyle w:val="Normal"/>
        <w:spacing w:lineRule="auto" w:line="360"/>
        <w:ind w:firstLine="709"/>
        <w:jc w:val="both"/>
        <w:rPr/>
      </w:pPr>
      <w:r>
        <w:rPr/>
        <w:t>Правнучке Сергия Свете Кошкиной в том году исполнилось 20 лет. Выглядела она эффектно: очень красивая блондинка среднего роста, с голубыми глазами, напоминала Ксению в юности. Впрочем, Света ведь была прямым потомком Ксении. Она повысила свой статус в университете: была студенткой, а стала ассистенткой. Света была ещё не замужем, что было не типично для её возраста: большинство девушек венчались в 18-19 лет. Но так уж получилось, что в Москве Света не встретила никого, кто бы ей понравился, поэтому решила познакомиться с помощью Интернета. В Сети она обратилась к базе данных на всех жителей. Сначала она ради интереса посмотрела «самых-самых», распределив последовательность в порядке возраста. Оказалось, что самый старший в России – это патриарх Сергий. Среди тех, кто родился уже в новой эре, самыми старшими были Андрей (из мужчин) и Анастасия (из женщин), её дедушка и бабушка. А чтобы найти возможного спутника жизни, она запросила поиск по категориям «мужской пол», «возраст старше 20 лет», «холост». Было выдано не так уж много иногородних, и Света стала просматривать их личные странички с фотографиями. Один парень 21 года из Костромы, по имени Георгий Светлый, ей очень сильно понравился. Степень родства между Светой и Георгием была равна нулю, поскольку у них вообще не было общих предков. Раньше у Гоши была любимая работа – почтальоном-курьером, так как он любил путешествовать на велосипеде и узнавать новые поселения. Но после проведения Интернета в города и сёла его работа стала ненужной. Света написала Георгию электронное письмо и предложила поступить в университет, чтобы затем стать преподавателем географии, раз у него такой интерес. На педагогическом факультете студенты изучали географию, но преподавателя-профессионала не было, и этот предмет чуть ли не с самого основания факультета вынужден был вести астроном. Георгий согласился и поехал в Москву.</w:t>
      </w:r>
    </w:p>
    <w:p>
      <w:pPr>
        <w:pStyle w:val="Normal"/>
        <w:spacing w:lineRule="auto" w:line="360"/>
        <w:ind w:firstLine="709"/>
        <w:jc w:val="both"/>
        <w:rPr/>
      </w:pPr>
      <w:r>
        <w:rPr/>
        <w:t>Когда Георгий приехал в Москву, то вечером он вошёл в дом к Андрею и спросил:</w:t>
      </w:r>
    </w:p>
    <w:p>
      <w:pPr>
        <w:pStyle w:val="Normal"/>
        <w:spacing w:lineRule="auto" w:line="360"/>
        <w:ind w:firstLine="709"/>
        <w:jc w:val="both"/>
        <w:rPr/>
      </w:pPr>
      <w:r>
        <w:rPr/>
        <w:t>- Добрый вечер! А могу ли я видеть Андрея, заведующего кафедрой истории?</w:t>
      </w:r>
    </w:p>
    <w:p>
      <w:pPr>
        <w:pStyle w:val="Normal"/>
        <w:spacing w:lineRule="auto" w:line="360"/>
        <w:ind w:firstLine="709"/>
        <w:jc w:val="both"/>
        <w:rPr/>
      </w:pPr>
      <w:r>
        <w:rPr/>
        <w:t>- Это я, - ответил Андрей. - А ты будешь учиться в университете?</w:t>
      </w:r>
    </w:p>
    <w:p>
      <w:pPr>
        <w:pStyle w:val="Normal"/>
        <w:spacing w:lineRule="auto" w:line="360"/>
        <w:ind w:firstLine="709"/>
        <w:jc w:val="both"/>
        <w:rPr/>
      </w:pPr>
      <w:r>
        <w:rPr/>
        <w:t>- Да, - подтвердил парень.</w:t>
      </w:r>
    </w:p>
    <w:p>
      <w:pPr>
        <w:pStyle w:val="Normal"/>
        <w:spacing w:lineRule="auto" w:line="360"/>
        <w:ind w:firstLine="709"/>
        <w:jc w:val="both"/>
        <w:rPr/>
      </w:pPr>
      <w:r>
        <w:rPr/>
        <w:t>- Наверно, ты решил стать историком? - попытался угадать Андрей.</w:t>
      </w:r>
    </w:p>
    <w:p>
      <w:pPr>
        <w:pStyle w:val="Normal"/>
        <w:spacing w:lineRule="auto" w:line="360"/>
        <w:ind w:firstLine="709"/>
        <w:jc w:val="both"/>
        <w:rPr/>
      </w:pPr>
      <w:r>
        <w:rPr/>
        <w:t>- Нет, я хотел бы стать географом, - возразил парень. - А к тебе я по личному делу. Зовут меня Георгий, мне 21 год, и я – твой правнук. Приехал из Костромы.</w:t>
      </w:r>
    </w:p>
    <w:p>
      <w:pPr>
        <w:pStyle w:val="Normal"/>
        <w:spacing w:lineRule="auto" w:line="360"/>
        <w:ind w:firstLine="709"/>
        <w:jc w:val="both"/>
        <w:rPr/>
      </w:pPr>
      <w:r>
        <w:rPr/>
        <w:t>- Ну, здравствуй, Гошенька! - обрадовался Андрей и обнял правнука. - Нина! Иди сюда скорее! Наш правнук из Костромы приехал!</w:t>
      </w:r>
    </w:p>
    <w:p>
      <w:pPr>
        <w:pStyle w:val="Normal"/>
        <w:spacing w:lineRule="auto" w:line="360"/>
        <w:ind w:firstLine="709"/>
        <w:jc w:val="both"/>
        <w:rPr/>
      </w:pPr>
      <w:r>
        <w:rPr/>
        <w:t>Подошла Нина.</w:t>
      </w:r>
    </w:p>
    <w:p>
      <w:pPr>
        <w:pStyle w:val="Normal"/>
        <w:spacing w:lineRule="auto" w:line="360"/>
        <w:ind w:firstLine="709"/>
        <w:jc w:val="both"/>
        <w:rPr/>
      </w:pPr>
      <w:r>
        <w:rPr/>
        <w:t>- Гоша, а как зовут твоих других прадедов? - поинтересовалась она.</w:t>
      </w:r>
    </w:p>
    <w:p>
      <w:pPr>
        <w:pStyle w:val="Normal"/>
        <w:spacing w:lineRule="auto" w:line="360"/>
        <w:ind w:firstLine="709"/>
        <w:jc w:val="both"/>
        <w:rPr/>
      </w:pPr>
      <w:r>
        <w:rPr/>
        <w:t>- Мои прадедушки – Савва, Дмитрий и Матвей. Их я хорошо знаю с детства. А про вас родители мне рассказывали, что вы уехали из Костромы в Москву задолго до моего рождения, чтобы работать в университете. Так что, приехав в Москву, я не мог не посетить вас. Поскольку у меня в Москве больше нет родственников, то в особых случаях буду обращаться к вам, как за родительским благословением.</w:t>
      </w:r>
    </w:p>
    <w:p>
      <w:pPr>
        <w:pStyle w:val="Normal"/>
        <w:spacing w:lineRule="auto" w:line="360"/>
        <w:ind w:firstLine="709"/>
        <w:jc w:val="both"/>
        <w:rPr/>
      </w:pPr>
      <w:r>
        <w:rPr/>
        <w:t>- Конечно, - согласился Андрей.</w:t>
      </w:r>
    </w:p>
    <w:p>
      <w:pPr>
        <w:pStyle w:val="Normal"/>
        <w:spacing w:lineRule="auto" w:line="360"/>
        <w:ind w:firstLine="709"/>
        <w:jc w:val="both"/>
        <w:rPr/>
      </w:pPr>
      <w:r>
        <w:rPr/>
        <w:t>Через месяц Георгий снова пришел к Андрею и Нине, и не один, а с невестой. Нина по этому поводу испекла торт. Как только молодые вошли, то Нина ахнула, но потом всё же взяла себя в руки.</w:t>
      </w:r>
    </w:p>
    <w:p>
      <w:pPr>
        <w:pStyle w:val="Normal"/>
        <w:spacing w:lineRule="auto" w:line="360"/>
        <w:ind w:firstLine="709"/>
        <w:jc w:val="both"/>
        <w:rPr/>
      </w:pPr>
      <w:r>
        <w:rPr/>
        <w:t>- Вот, моя Света, - представил Георгий свою невесту, Свету Кошкину.</w:t>
      </w:r>
    </w:p>
    <w:p>
      <w:pPr>
        <w:pStyle w:val="Normal"/>
        <w:spacing w:lineRule="auto" w:line="360"/>
        <w:ind w:firstLine="709"/>
        <w:jc w:val="both"/>
        <w:rPr/>
      </w:pPr>
      <w:r>
        <w:rPr/>
        <w:t>- Светочка, тебе никто не говорил, что ты похожа на Ксению? - спросила Нина.</w:t>
      </w:r>
    </w:p>
    <w:p>
      <w:pPr>
        <w:pStyle w:val="Normal"/>
        <w:spacing w:lineRule="auto" w:line="360"/>
        <w:ind w:firstLine="709"/>
        <w:jc w:val="both"/>
        <w:rPr/>
      </w:pPr>
      <w:r>
        <w:rPr/>
        <w:t>- Какая такая Ксения? - не поняла Света.</w:t>
      </w:r>
    </w:p>
    <w:p>
      <w:pPr>
        <w:pStyle w:val="Normal"/>
        <w:spacing w:lineRule="auto" w:line="360"/>
        <w:ind w:firstLine="709"/>
        <w:jc w:val="both"/>
        <w:rPr/>
      </w:pPr>
      <w:r>
        <w:rPr/>
        <w:t>- Семьдесят пять лет назад закончился Апокалипсис, но немногие праведники из предыдущей эры грешников смогли вступить в новое Царство Божие. Была среди них Ксения, которая сейчас живёт в Твери, - пояснила Нина. - Да вы присаживайтесь!</w:t>
      </w:r>
    </w:p>
    <w:p>
      <w:pPr>
        <w:pStyle w:val="Normal"/>
        <w:spacing w:lineRule="auto" w:line="360"/>
        <w:ind w:firstLine="709"/>
        <w:jc w:val="both"/>
        <w:rPr/>
      </w:pPr>
      <w:r>
        <w:rPr/>
        <w:t>- Так я её прекрасно знаю. Это же моя прабабушка! - воскликнула Света.</w:t>
      </w:r>
    </w:p>
    <w:p>
      <w:pPr>
        <w:pStyle w:val="Normal"/>
        <w:spacing w:lineRule="auto" w:line="360"/>
        <w:ind w:firstLine="709"/>
        <w:jc w:val="both"/>
        <w:rPr/>
      </w:pPr>
      <w:r>
        <w:rPr/>
        <w:t>- Тогда понятно, почему ты на неё похожа! - поняла Нина.</w:t>
      </w:r>
    </w:p>
    <w:p>
      <w:pPr>
        <w:pStyle w:val="Normal"/>
        <w:spacing w:lineRule="auto" w:line="360"/>
        <w:ind w:firstLine="709"/>
        <w:jc w:val="both"/>
        <w:rPr/>
      </w:pPr>
      <w:r>
        <w:rPr/>
        <w:t>- А прадедушка твой, стало быть, Алексий? - спросил Андрей.</w:t>
      </w:r>
    </w:p>
    <w:p>
      <w:pPr>
        <w:pStyle w:val="Normal"/>
        <w:spacing w:lineRule="auto" w:line="360"/>
        <w:ind w:firstLine="709"/>
        <w:jc w:val="both"/>
        <w:rPr/>
      </w:pPr>
      <w:r>
        <w:rPr/>
        <w:t>- Да, - подтвердила Света.</w:t>
      </w:r>
    </w:p>
    <w:p>
      <w:pPr>
        <w:pStyle w:val="Normal"/>
        <w:spacing w:lineRule="auto" w:line="360"/>
        <w:ind w:firstLine="709"/>
        <w:jc w:val="both"/>
        <w:rPr/>
      </w:pPr>
      <w:r>
        <w:rPr/>
        <w:t>- Скажи, пожалуйста, Света, а как зовут твоих других прадедушек и прабабушек? - поинтересовался Андрей.</w:t>
      </w:r>
    </w:p>
    <w:p>
      <w:pPr>
        <w:pStyle w:val="Normal"/>
        <w:spacing w:lineRule="auto" w:line="360"/>
        <w:ind w:firstLine="709"/>
        <w:jc w:val="both"/>
        <w:rPr/>
      </w:pPr>
      <w:r>
        <w:rPr/>
        <w:t>- Дмитрий и Екатерина... - начала Света.</w:t>
      </w:r>
    </w:p>
    <w:p>
      <w:pPr>
        <w:pStyle w:val="Normal"/>
        <w:spacing w:lineRule="auto" w:line="360"/>
        <w:ind w:firstLine="709"/>
        <w:jc w:val="both"/>
        <w:rPr/>
      </w:pPr>
      <w:r>
        <w:rPr/>
        <w:t>- Да, мы их знаем, они живут в Москве, - подтвердила Нина. - Катя – лучшая подруга Ксении по Святославовой Обители.</w:t>
      </w:r>
    </w:p>
    <w:p>
      <w:pPr>
        <w:pStyle w:val="Normal"/>
        <w:spacing w:lineRule="auto" w:line="360"/>
        <w:ind w:firstLine="709"/>
        <w:jc w:val="both"/>
        <w:rPr/>
      </w:pPr>
      <w:r>
        <w:rPr/>
        <w:t>- Затем – Илия и Елисавета, - продолжила Света.</w:t>
      </w:r>
    </w:p>
    <w:p>
      <w:pPr>
        <w:pStyle w:val="Normal"/>
        <w:spacing w:lineRule="auto" w:line="360"/>
        <w:ind w:firstLine="709"/>
        <w:jc w:val="both"/>
        <w:rPr/>
      </w:pPr>
      <w:r>
        <w:rPr/>
        <w:t>- Так это же наши соседи! - воскликнул Андрей. - Илия – ректор Московского университета, а его жена Елисавета – заведующая кафедрой медицины.</w:t>
      </w:r>
    </w:p>
    <w:p>
      <w:pPr>
        <w:pStyle w:val="Normal"/>
        <w:spacing w:lineRule="auto" w:line="360"/>
        <w:ind w:firstLine="709"/>
        <w:jc w:val="both"/>
        <w:rPr/>
      </w:pPr>
      <w:r>
        <w:rPr/>
        <w:t>- И, наконец, - торжественно возвестила Света, - патриарх всея Руси Сергий и его супруга Мария!</w:t>
      </w:r>
    </w:p>
    <w:p>
      <w:pPr>
        <w:pStyle w:val="Normal"/>
        <w:spacing w:lineRule="auto" w:line="360"/>
        <w:ind w:firstLine="709"/>
        <w:jc w:val="both"/>
        <w:rPr/>
      </w:pPr>
      <w:r>
        <w:rPr/>
        <w:t>- Вот это да! - удивился Андрей. - Сам патриарх – твой прадед? Впрочем, у патриарха Сергия немало правнуков и праправнуков в Москве.</w:t>
      </w:r>
    </w:p>
    <w:p>
      <w:pPr>
        <w:pStyle w:val="Normal"/>
        <w:spacing w:lineRule="auto" w:line="360"/>
        <w:ind w:firstLine="709"/>
        <w:jc w:val="both"/>
        <w:rPr/>
      </w:pPr>
      <w:r>
        <w:rPr/>
        <w:t>- А какую профессию ты выбрала, Светочка? - спросила Нина.</w:t>
      </w:r>
    </w:p>
    <w:p>
      <w:pPr>
        <w:pStyle w:val="Normal"/>
        <w:spacing w:lineRule="auto" w:line="360"/>
        <w:ind w:firstLine="709"/>
        <w:jc w:val="both"/>
        <w:rPr/>
      </w:pPr>
      <w:r>
        <w:rPr/>
        <w:t>- Меня интересует физика. Я недавно окончила физический факультет, - ответила Света.</w:t>
      </w:r>
    </w:p>
    <w:p>
      <w:pPr>
        <w:pStyle w:val="Normal"/>
        <w:spacing w:lineRule="auto" w:line="360"/>
        <w:ind w:firstLine="709"/>
        <w:jc w:val="both"/>
        <w:rPr/>
      </w:pPr>
      <w:r>
        <w:rPr/>
        <w:t>- Гоша, а ты давно знаком со Светой? - спросил Андрей правнука.</w:t>
      </w:r>
    </w:p>
    <w:p>
      <w:pPr>
        <w:pStyle w:val="Normal"/>
        <w:spacing w:lineRule="auto" w:line="360"/>
        <w:ind w:firstLine="709"/>
        <w:jc w:val="both"/>
        <w:rPr/>
      </w:pPr>
      <w:r>
        <w:rPr/>
        <w:t>- Мы познакомились ещё до моего приезда в Москву. Через Интернет, - объяснил Георгий. - Света нашла меня через Сеть, и завязалась переписка. А потом я решил ехать в Москву и учиться на географа. Далее мы встретились в стенах университета, и стали встречаться с серьёзными намерениями.</w:t>
      </w:r>
    </w:p>
    <w:p>
      <w:pPr>
        <w:pStyle w:val="Normal"/>
        <w:spacing w:lineRule="auto" w:line="360"/>
        <w:ind w:firstLine="709"/>
        <w:jc w:val="both"/>
        <w:rPr/>
      </w:pPr>
      <w:r>
        <w:rPr/>
        <w:t>- Очень интересно. Давайте начнём чаепитие! - предложила Нина, и присутствующие сели за стол.</w:t>
      </w:r>
    </w:p>
    <w:p>
      <w:pPr>
        <w:pStyle w:val="Normal"/>
        <w:spacing w:lineRule="auto" w:line="360"/>
        <w:ind w:firstLine="709"/>
        <w:jc w:val="both"/>
        <w:rPr/>
      </w:pPr>
      <w:r>
        <w:rPr/>
        <w:t>Венчание состоялось в феврале 77 года. Свете в том году исполнился 21 год, а Гоше – 22 года. Патриарх Сергий организовал для своей правнучки торжественную церемонию в Успенском соборе. Таинство венчания проводил отец Феофан. Он был вторым по значению священнослужителем в России после патриарха, а также деканом духовного факультета. После венчания Света Кошкина взяла фамилию мужа и стала Света Светлая.</w:t>
      </w:r>
    </w:p>
    <w:p>
      <w:pPr>
        <w:pStyle w:val="Normal"/>
        <w:spacing w:lineRule="auto" w:line="360"/>
        <w:ind w:firstLine="709"/>
        <w:jc w:val="both"/>
        <w:rPr/>
      </w:pPr>
      <w:r>
        <w:rPr/>
        <w:t>На свадебном пиру, помимо молодых Георгия и Светы, присутствовала ещё одна семейная пара, которых звали точно так же. Это были Георгий и Светлана, преподаватели физики и математики. Светлане в том году исполнилось 100 лет, а Георгию – 107. Поскольку у них появилась замена на кафедре, то они решили покинуть университет и вернуться в Святославову Обитель. Перед отъездом они попросили не занимать их коттедж в Академгородке, так как намеревались периодически приезжать в Москву. В 78 году они уехали из Москвы и основали лицей в Святославовой Обители. Светлана стала директором лицея, а Георгий – научным руководителем. Впоследствии лицей прославился своими педагогическими традициями.</w:t>
      </w:r>
    </w:p>
    <w:p>
      <w:pPr>
        <w:pStyle w:val="Normal"/>
        <w:spacing w:lineRule="auto" w:line="360"/>
        <w:ind w:firstLine="709"/>
        <w:jc w:val="both"/>
        <w:rPr/>
      </w:pPr>
      <w:r>
        <w:rPr/>
        <w:t>В феврале 79 года у Георгия и Светы родился первенец, которого назвали Гришей. А несколько позже, 23 мая, состоялся юбилей у Нины – ей исполнилось ровно 100 лет. На праздник приехала её лучшая подруга Ксения. Теперь давние подруги породнились – ведь у них появился общий праправнук.</w:t>
      </w:r>
    </w:p>
    <w:p>
      <w:pPr>
        <w:pStyle w:val="Normal"/>
        <w:spacing w:lineRule="auto" w:line="360"/>
        <w:ind w:firstLine="709"/>
        <w:jc w:val="both"/>
        <w:rPr/>
      </w:pPr>
      <w:r>
        <w:rPr/>
      </w:r>
    </w:p>
    <w:p>
      <w:pPr>
        <w:pStyle w:val="Normal"/>
        <w:spacing w:lineRule="auto" w:line="360"/>
        <w:ind w:firstLine="709"/>
        <w:jc w:val="both"/>
        <w:rPr/>
      </w:pPr>
      <w:r>
        <w:rPr/>
        <w:t>Семейная жизнь Георгия и Светы Светлых не помешала их профессиональному росту. Света у себя на факультете выдвинула несколько гениальных идей, которые были развиты математиками Петербурга и воплощены в лабораториях обоих университетов. Физики получили несколько проб различных материалов со сверхпроводящими свойствами, причём их температура перехода была в диапазоне от 90 до 120 градусов Цельсия. После испытаний и доработок был отобран один, наиболее перспективный материал с температурой перехода 103 градуса Цельсия. Причём из этого нового материала можно было легко делать тонкие нити. И от словосочетания «суперпроводящая нить» было сформулировано краткое название – супрон. Позже технический отдел разработал технологию получения провода с сердцевиной из супрона и изоляцией, и тогда начались революционные изменения в обществе!</w:t>
      </w:r>
    </w:p>
    <w:p>
      <w:pPr>
        <w:pStyle w:val="Normal"/>
        <w:spacing w:lineRule="auto" w:line="360"/>
        <w:ind w:firstLine="709"/>
        <w:jc w:val="both"/>
        <w:rPr/>
      </w:pPr>
      <w:r>
        <w:rPr/>
        <w:t>В первую очередь были созданы электрогенераторы на супроне, которые отличались более высоким КПД, чем обычные. В 78 году в районе Николо-Угрешского монастыря был построен электротехнический завод, на котором начали выпускать сверхпроводящий кабель и ветряки с генераторами из супрона и лопастями из углепластика. Но ветряки не давали стабильного напряжения из-за непостоянства скорости ветра, поэтому следующим этапом стала разработка аккумуляторов на основе катушек из супрона. И они были успешно созданы. Внедрение сверхпроводниковых аккумуляторов позволило возродить электросеть со стабильным напряжением 220 вольт. И стало возможным включать электроприборы, которые сохранились от прежней цивилизации. Началась бурная электрификация!</w:t>
      </w:r>
    </w:p>
    <w:p>
      <w:pPr>
        <w:pStyle w:val="Normal"/>
        <w:spacing w:lineRule="auto" w:line="360"/>
        <w:ind w:firstLine="709"/>
        <w:jc w:val="both"/>
        <w:rPr/>
      </w:pPr>
      <w:r>
        <w:rPr/>
        <w:t>Волоконная оптика оказалась при этом совершенно ненужной, так как по сверхпроводящим кабелям можно было передавать не только электроэнергию, но и цифровые сигналы Интернета. Так что и приход Интернета в другие города теперь значительно упростился. Выпуск кварцевого кабеля, понятно, прекратили.</w:t>
      </w:r>
    </w:p>
    <w:p>
      <w:pPr>
        <w:pStyle w:val="Normal"/>
        <w:spacing w:lineRule="auto" w:line="360"/>
        <w:ind w:firstLine="709"/>
        <w:jc w:val="both"/>
        <w:rPr/>
      </w:pPr>
      <w:r>
        <w:rPr/>
        <w:t>А в научной жизни физико-технического факультета в это время выдалось некоторое затишье. В связи с рождением первенца Света на какое-то время выбыла из научной деятельности. В 80 году на педагогический факультет поступил учиться парень по имени Михаил, который хотел специализироваться по географии. Георгий был очень доволен, что у него появился такой талантливый ученик.</w:t>
      </w:r>
    </w:p>
    <w:p>
      <w:pPr>
        <w:pStyle w:val="Normal"/>
        <w:spacing w:lineRule="auto" w:line="360"/>
        <w:ind w:firstLine="709"/>
        <w:jc w:val="both"/>
        <w:rPr/>
      </w:pPr>
      <w:r>
        <w:rPr/>
        <w:t>В 80 году почти все жилые и нежилые дома на периферии были электрифицированы. Промышленные гальванические аккумуляторы прошлого века стали ненужными, и, кроме того, они значительно деградировали, поэтому были утилизированы. Подверглись утилизации и аккумуляторы с электрокаров, стоящих на цементном складе. Вместо них были поставлены новые супроновые аккумуляторы, и кар мог бы ездить, но никто не знал, как им управлять. Тогда Илия обратился за помощью к патриарху Сергию, поскольку тот когда-то работал карщиком. Сергий согласился, приехал на склад, включил электрокар – и он поехал!</w:t>
      </w:r>
    </w:p>
    <w:p>
      <w:pPr>
        <w:pStyle w:val="Normal"/>
        <w:spacing w:lineRule="auto" w:line="360"/>
        <w:ind w:firstLine="709"/>
        <w:jc w:val="both"/>
        <w:rPr/>
      </w:pPr>
      <w:r>
        <w:rPr/>
        <w:t>- Отлично! – обрадовался он. – Я не сидел за рычагами кара уже 82 года! Но всё помню! Как приятно снова вспомнить молодость!</w:t>
      </w:r>
    </w:p>
    <w:p>
      <w:pPr>
        <w:pStyle w:val="Normal"/>
        <w:spacing w:lineRule="auto" w:line="360"/>
        <w:ind w:firstLine="709"/>
        <w:jc w:val="both"/>
        <w:rPr/>
      </w:pPr>
      <w:r>
        <w:rPr/>
        <w:t>Затем Сергий подробно рассказал и показал сотрудникам, как нужно управлять электрокаром. Теперь задача вывоза цемента со склада значительно упрощалась. А его оставалось ещё немало. Хоть и много строили за прошедшие 80 лет, но израсходовали не больше 10% от общего запаса цемента.</w:t>
      </w:r>
    </w:p>
    <w:p>
      <w:pPr>
        <w:pStyle w:val="Normal"/>
        <w:spacing w:lineRule="auto" w:line="360"/>
        <w:ind w:firstLine="709"/>
        <w:jc w:val="both"/>
        <w:rPr/>
      </w:pPr>
      <w:r>
        <w:rPr/>
        <w:t>Теперь Андрей и Нина теперь по вечерам снова, как до Апокалипсиса, могли сидеть при электрическом освещении, а не при свете свечей или фонарей, как в течение последних 80 лет. Позже в доме был поставлен электрический водонагреватель, и из крана теперь могла течь не только холодная, но и горячая или тёплая вода – по желанию хозяев.</w:t>
      </w:r>
    </w:p>
    <w:p>
      <w:pPr>
        <w:pStyle w:val="Normal"/>
        <w:spacing w:lineRule="auto" w:line="360"/>
        <w:ind w:firstLine="709"/>
        <w:jc w:val="both"/>
        <w:rPr/>
      </w:pPr>
      <w:r>
        <w:rPr/>
        <w:t>- Как здорово! - воскликнула Нина. - Теперь я могу принимать душ из-под крана, как раньше, в далёкой молодости, когда жила в Твери!</w:t>
      </w:r>
    </w:p>
    <w:p>
      <w:pPr>
        <w:pStyle w:val="Normal"/>
        <w:spacing w:lineRule="auto" w:line="360"/>
        <w:ind w:firstLine="709"/>
        <w:jc w:val="both"/>
        <w:rPr/>
      </w:pPr>
      <w:r>
        <w:rPr/>
        <w:t>Затем ряд сотрудников Московского университета, в том числе и Света Светлая, занялись новой технической задачей – разработкой транспортных средств на основе сверхпроводниковой техники. Сначала был создан электромобиль, который теоретически мог бы разгоняться до больших скоростей. Но когда его стали испытывать на сохранившихся автомагистралях, обнаружилось следующее: дорожное покрытие за 80 лет значительно деградировало и стало неровным, с трещинами и ухабами. На скорости 20 км в час ехать было ещё ничего, но уже после 30 начинало сильно трясти. А медленно едущий электромобиль не имел существенных преимуществ перед гужевым транспортом. Так что электромобили не пошли.</w:t>
      </w:r>
    </w:p>
    <w:p>
      <w:pPr>
        <w:pStyle w:val="Normal"/>
        <w:spacing w:lineRule="auto" w:line="360"/>
        <w:ind w:firstLine="709"/>
        <w:jc w:val="both"/>
        <w:rPr/>
      </w:pPr>
      <w:r>
        <w:rPr/>
        <w:t>Была ещё выдвинута идея разработать и создать для быстрой связи с Петербургом самолёт, но это была пустая мечта, так как не было качественных взлётно-посадочных полос. Вертолёт – это была идея лучше, но и от неё отказались, так как мощный двигатель издаёт сильный шум. И тогда сотрудники, в том числе и Света, приступили к изучению явления левитации сверхпроводников, которое было известно физикам очень давно.</w:t>
      </w:r>
    </w:p>
    <w:p>
      <w:pPr>
        <w:pStyle w:val="Normal"/>
        <w:spacing w:lineRule="auto" w:line="360"/>
        <w:ind w:firstLine="709"/>
        <w:jc w:val="both"/>
        <w:rPr/>
      </w:pPr>
      <w:r>
        <w:rPr/>
        <w:t>Наступил 81 год. 25 апреля у патриарха Сергия был очередной юбилей – 180 лет. Из иногородних старых друзей по Святославовой обители лично поздравить Сергия приехали Георгий и Светлана, Алексий и Ксения, Николай и Анастасия. Все остальные бывшие насельники Святославовой Обители прислали поздравления по электронной почте. Им уже было более 100 лет, и в физическом отношении они были дряхлыми, и ехать было трудно. Да и москвичи тоже сильно постарели. Лишь только Сергий оставался таким же ловким и сильным, каким был в 100-летнем возрасте (а тогда, если помнит читатель, он мог пройти 100 км пешком, а также лично участвовал в сезонных работах, выходя на поле с лопатой).</w:t>
      </w:r>
    </w:p>
    <w:p>
      <w:pPr>
        <w:pStyle w:val="Normal"/>
        <w:spacing w:lineRule="auto" w:line="360"/>
        <w:ind w:firstLine="709"/>
        <w:jc w:val="both"/>
        <w:rPr/>
      </w:pPr>
      <w:r>
        <w:rPr/>
        <w:t>После всех торжественных речей патриарх Сергий хотел было пригласить своих старых друзей к себе в палаты, но подумал, что они, может, и не преодолеют ступенек. Поэтому он пригласил старшее поколение присесть прямо тут, в Успенском соборе, и поговорить.</w:t>
      </w:r>
    </w:p>
    <w:p>
      <w:pPr>
        <w:pStyle w:val="Normal"/>
        <w:spacing w:lineRule="auto" w:line="360"/>
        <w:ind w:firstLine="709"/>
        <w:jc w:val="both"/>
        <w:rPr/>
      </w:pPr>
      <w:r>
        <w:rPr/>
        <w:t>Самой младшей из присутствующих, Екатерине, исполнилось 100 лет. Когда Сергий впервые увидел её, ей было всего 17 лет. Мог ли Сергий тогда предположить, что когда-то она так постареет, что будет значительно дряхлее, чем он, Сергий? Её супруг, с которым они прожили вместе 83 года, тоже значительно «сдал». Потеряли свою былую силу и другая супружеская пара – Александр и Анна. Те же, кто занимались умственной работой, тоже постарели, но в физическом отношении были явно лучше. Вот они, сотрудники университета: Илия, Мария, Евдокия, Елисавета, Феофан, Алевтина, Никандр, Андрей и Нина.</w:t>
      </w:r>
    </w:p>
    <w:p>
      <w:pPr>
        <w:pStyle w:val="Normal"/>
        <w:spacing w:lineRule="auto" w:line="360"/>
        <w:ind w:firstLine="709"/>
        <w:jc w:val="both"/>
        <w:rPr/>
      </w:pPr>
      <w:r>
        <w:rPr/>
        <w:t>- Ну что, друзья, - обратился Сергий к долгожителям, - вы помните, что сказал нам Иисус Христос 80 лет назад? А сказал он, что в течение ближайших 80 лет ни один человек на земле не умрёт. Так оно и получилось – все мы пока живы. Но следует ожидать, что скоро кто-то из нас преставится. Может быть, это буду я, так как старше всех в Москве, а возможно, что и на всей Земле.</w:t>
      </w:r>
    </w:p>
    <w:p>
      <w:pPr>
        <w:pStyle w:val="Normal"/>
        <w:spacing w:lineRule="auto" w:line="360"/>
        <w:ind w:firstLine="709"/>
        <w:jc w:val="both"/>
        <w:rPr/>
      </w:pPr>
      <w:r>
        <w:rPr/>
        <w:t>- Но, с другой стороны, твоё физическое состояние лучше, чем у некоторых, кто значительно моложе тебя, - проговорил Александр шамкающим стариковским голосом. – И служение у тебя нужное для всех. Никто не может предложить другую достойную кандидатуру на пост патриарха.</w:t>
      </w:r>
    </w:p>
    <w:p>
      <w:pPr>
        <w:pStyle w:val="Normal"/>
        <w:spacing w:lineRule="auto" w:line="360"/>
        <w:ind w:firstLine="709"/>
        <w:jc w:val="both"/>
        <w:rPr/>
      </w:pPr>
      <w:r>
        <w:rPr/>
        <w:t>- Лучше мы с Сашенькой умрем, а ты, Сергий, живи и служи на благо народа, - дополнила Анна.</w:t>
      </w:r>
    </w:p>
    <w:p>
      <w:pPr>
        <w:pStyle w:val="Normal"/>
        <w:spacing w:lineRule="auto" w:line="360"/>
        <w:ind w:firstLine="709"/>
        <w:jc w:val="both"/>
        <w:rPr/>
      </w:pPr>
      <w:r>
        <w:rPr/>
        <w:t>- Ладно, давайте не будем об этом, а то и впрямь накликаем, - вмешался Илия. – Кстати, у меня на работе тоже нет достойной кандидатуры, чтобы стал ректором вместо меня. Разве мой старший сын Марк? Но ему уже 79 лет. Хотелось бы кого-нибудь моложе, лет сорока. А также все мои деканы и заведующие кафедрами не воспитали пока достойную замену себе… Андрей, как у тебя на кафедре истории – есть преемник на заведование?</w:t>
      </w:r>
    </w:p>
    <w:p>
      <w:pPr>
        <w:pStyle w:val="Normal"/>
        <w:spacing w:lineRule="auto" w:line="360"/>
        <w:ind w:firstLine="709"/>
        <w:jc w:val="both"/>
        <w:rPr/>
      </w:pPr>
      <w:r>
        <w:rPr/>
        <w:t>- Пока нет, - грустно ответил историк Андрей.</w:t>
      </w:r>
    </w:p>
    <w:p>
      <w:pPr>
        <w:pStyle w:val="Normal"/>
        <w:spacing w:lineRule="auto" w:line="360"/>
        <w:ind w:firstLine="709"/>
        <w:jc w:val="both"/>
        <w:rPr/>
      </w:pPr>
      <w:r>
        <w:rPr/>
        <w:t>- Значит так, друзья, - подытожил Сергий, - с сегодняшнего дня ищите себе достойную смену. Вот, Георгий и Света смогли же воспитать себе замену на кафедре, чтобы покинуть университет. Лучше, если у каждого из вас будет несколько кандидатур, который после смерти могли бы заменить на должности. Ищите, скажем, из числа правнуков.</w:t>
      </w:r>
    </w:p>
    <w:p>
      <w:pPr>
        <w:pStyle w:val="Normal"/>
        <w:spacing w:lineRule="auto" w:line="360"/>
        <w:ind w:firstLine="709"/>
        <w:jc w:val="both"/>
        <w:rPr/>
      </w:pPr>
      <w:r>
        <w:rPr/>
        <w:t>- Кстати, моя правнучка Маргарита поступила учиться на педагогический факультет, - заметила Елисавета. – И наибольший интерес она проявила к моей кафедре, хочет изучать анатомию и родовспоможение. Сейчас ей 18 лет. Возьму на заметку, может, станет впоследствии заведующей кафедрой.</w:t>
      </w:r>
    </w:p>
    <w:p>
      <w:pPr>
        <w:pStyle w:val="Normal"/>
        <w:spacing w:lineRule="auto" w:line="360"/>
        <w:ind w:firstLine="709"/>
        <w:jc w:val="both"/>
        <w:rPr/>
      </w:pPr>
      <w:r>
        <w:rPr/>
        <w:t>- Знаю такую, - вспомнил Сергий. – Она также и моя правнучка. Вернее, наша с Марией.</w:t>
      </w:r>
    </w:p>
    <w:p>
      <w:pPr>
        <w:pStyle w:val="Normal"/>
        <w:spacing w:lineRule="auto" w:line="360"/>
        <w:ind w:firstLine="709"/>
        <w:jc w:val="both"/>
        <w:rPr/>
      </w:pPr>
      <w:r>
        <w:rPr/>
        <w:t>- И наша тоже, - вмешался Дмитрий.</w:t>
      </w:r>
    </w:p>
    <w:p>
      <w:pPr>
        <w:pStyle w:val="Normal"/>
        <w:spacing w:lineRule="auto" w:line="360"/>
        <w:ind w:firstLine="709"/>
        <w:jc w:val="both"/>
        <w:rPr/>
      </w:pPr>
      <w:r>
        <w:rPr/>
        <w:t>- А ещё – наша, - добавила Ксения.</w:t>
      </w:r>
    </w:p>
    <w:p>
      <w:pPr>
        <w:pStyle w:val="Normal"/>
        <w:spacing w:lineRule="auto" w:line="360"/>
        <w:ind w:firstLine="709"/>
        <w:jc w:val="both"/>
        <w:rPr/>
      </w:pPr>
      <w:r>
        <w:rPr/>
        <w:t>- А её старшая родная сестра, тоже наша с вами правнучка, по имени Света, 24 лет, уже работает одним из ведущих специалистов в области исследования сверхпроводящих материалов, - добавил Илия. – Очень талантливая девушка! Правда, сейчас она временно не работает. Она недавно родила девочку, которую назвали Римма.</w:t>
      </w:r>
    </w:p>
    <w:p>
      <w:pPr>
        <w:pStyle w:val="Normal"/>
        <w:spacing w:lineRule="auto" w:line="360"/>
        <w:ind w:firstLine="709"/>
        <w:jc w:val="both"/>
        <w:rPr/>
      </w:pPr>
      <w:r>
        <w:rPr/>
        <w:t>- А по отцу малышка Римма является нашей праправнучкой. Нашей с Ниной, - добавил Андрей.</w:t>
      </w:r>
    </w:p>
    <w:p>
      <w:pPr>
        <w:pStyle w:val="Normal"/>
        <w:spacing w:lineRule="auto" w:line="360"/>
        <w:ind w:firstLine="709"/>
        <w:jc w:val="both"/>
        <w:rPr/>
      </w:pPr>
      <w:r>
        <w:rPr/>
        <w:t>- Вот, уже праправнуки у нас пошли, - удовлетворенно проговорил Сергий. – Все мы прожили долгую и насыщенную жизнь, все перешагнули столетний рубеж, так что можно и преставиться, когда Господь решит забрать нас к себе с грешной земли.</w:t>
      </w:r>
    </w:p>
    <w:p>
      <w:pPr>
        <w:pStyle w:val="Normal"/>
        <w:spacing w:lineRule="auto" w:line="360"/>
        <w:ind w:firstLine="709"/>
        <w:jc w:val="both"/>
        <w:rPr/>
      </w:pPr>
      <w:r>
        <w:rPr/>
      </w:r>
    </w:p>
    <w:p>
      <w:pPr>
        <w:pStyle w:val="Normal"/>
        <w:spacing w:lineRule="auto" w:line="360"/>
        <w:ind w:firstLine="709"/>
        <w:jc w:val="both"/>
        <w:rPr/>
      </w:pPr>
      <w:r>
        <w:rPr/>
        <w:t>После окончания торжеств Алексий и Ксения остались в гостях у Андрея и Нины до 15 мая, чтобы дождаться 80-летия со дня их венчания и присутствовать на этом празднике. Эти дни прошли незаметно, и состоялась так называемая дубовая свадьба. 18 мая Алексий и Ксения выехали домой, но настроение было не очень радостным: долгожители ожидали, что в скором времени должны состояться чьи-то похороны... И это событие не заставило себя долго ждать.</w:t>
      </w:r>
    </w:p>
    <w:p>
      <w:pPr>
        <w:pStyle w:val="Normal"/>
        <w:spacing w:lineRule="auto" w:line="360"/>
        <w:ind w:firstLine="709"/>
        <w:jc w:val="both"/>
        <w:rPr/>
      </w:pPr>
      <w:r>
        <w:rPr/>
        <w:t>Самым первым преставился 112-летний разнорабочий из Костромы по имени Никодим. Было это в июне 81 года. Эта новость была размещена в Интернете, так что все узнали и о первом в новой эре факте смерти, и о похоронах. Отпевал усопшего отец Владимир, архиепископ Ярославский и Костромской, так как у более молодых священников не было подобного опыта. Душа Никодима вознеслась к Богу, но он попросил отпустить его на Землю, чтобы понаблюдать за своими похоронами. Господь отпустил, и Никодим незримо прилетел в Кострому. Там он увидел, как печалятся люди по нему, усопшему, но больше всех стенала и рыдала его 105-летняя вдова Анфиса. После этого он переместился в Патриаршие палаты к Сергию. Патриарх очень обрадовался видению Ангела.</w:t>
      </w:r>
    </w:p>
    <w:p>
      <w:pPr>
        <w:pStyle w:val="Normal"/>
        <w:spacing w:lineRule="auto" w:line="360"/>
        <w:ind w:firstLine="709"/>
        <w:jc w:val="both"/>
        <w:rPr/>
      </w:pPr>
      <w:r>
        <w:rPr/>
        <w:t>- Приветствую тебя, Сергий! – начал Ангел. – Я тот самый Никодим, о котором в последние дни было много написано в Интернете. Только что я понаблюдал за своими похоронами. И я хочу, чтобы ты сообщил всем: усопшему не нравится, когда по нему так рыдают. На земле я был дряхлым и, в общем-то, бесполезным для общества, а теперь я воссоединился с Отцом Небесным и необыкновенно счастлив. Поэтому скажи всем от моего имени – не надо плакать на похоронах.</w:t>
      </w:r>
    </w:p>
    <w:p>
      <w:pPr>
        <w:pStyle w:val="Normal"/>
        <w:spacing w:lineRule="auto" w:line="360"/>
        <w:ind w:firstLine="709"/>
        <w:jc w:val="both"/>
        <w:rPr/>
      </w:pPr>
      <w:r>
        <w:rPr/>
        <w:t>- Хорошо, Никодим, я передам всем. Хотя ты сам должен понимать – люди грустят.</w:t>
      </w:r>
    </w:p>
    <w:p>
      <w:pPr>
        <w:pStyle w:val="Normal"/>
        <w:spacing w:lineRule="auto" w:line="360"/>
        <w:ind w:firstLine="709"/>
        <w:jc w:val="both"/>
        <w:rPr/>
      </w:pPr>
      <w:r>
        <w:rPr/>
        <w:t>- И ещё я хочу кое-что сообщить лично для тебя. Господь очень доволен тобой и твоим служением. Тебе, Сергий, ещё предстоят долгие годы жизни, потому что нет на Земле замены тебе в качестве патриарха всея Руси. Пока нет. На сегодня ты являешься самым великим молитвенником планеты. Поэтому даже я вынужден попросить тебя о помощи.</w:t>
      </w:r>
    </w:p>
    <w:p>
      <w:pPr>
        <w:pStyle w:val="Normal"/>
        <w:spacing w:lineRule="auto" w:line="360"/>
        <w:ind w:firstLine="709"/>
        <w:jc w:val="both"/>
        <w:rPr/>
      </w:pPr>
      <w:r>
        <w:rPr/>
        <w:t>- Я попробую…</w:t>
      </w:r>
    </w:p>
    <w:p>
      <w:pPr>
        <w:pStyle w:val="Normal"/>
        <w:spacing w:lineRule="auto" w:line="360"/>
        <w:ind w:firstLine="709"/>
        <w:jc w:val="both"/>
        <w:rPr/>
      </w:pPr>
      <w:r>
        <w:rPr/>
        <w:t>- Сергий, сегодня я видел, как убивается от горя моя жена Анфиса. Попроси Отца нашего Небесного, чтобы Он поскорее взял Анфису к себе, и чтобы мы с ней воссоединились на небе. Господь всегда слушает твою молитву.</w:t>
      </w:r>
    </w:p>
    <w:p>
      <w:pPr>
        <w:pStyle w:val="Normal"/>
        <w:spacing w:lineRule="auto" w:line="360"/>
        <w:ind w:firstLine="709"/>
        <w:jc w:val="both"/>
        <w:rPr/>
      </w:pPr>
      <w:r>
        <w:rPr/>
        <w:t>- Никодим, я помолюсь… - начал Сергий, но не успел договорить – Ангел улетел на небо. Сергий тут же перешёл в свою домовую церковь и начал горячо молиться Богу, прося Анфису поскорее забрать в Рай, и в будущем семейные пары забирать к себе всегда вместе. Через некоторое время после молитвы патриарх Сергий проверил электронную почту, и там было свежее сообщение о том, что Анфиса только что преставилась.</w:t>
      </w:r>
    </w:p>
    <w:p>
      <w:pPr>
        <w:pStyle w:val="Normal"/>
        <w:spacing w:lineRule="auto" w:line="360"/>
        <w:ind w:firstLine="709"/>
        <w:jc w:val="both"/>
        <w:rPr/>
      </w:pPr>
      <w:r>
        <w:rPr/>
        <w:t>Следующими умерли Александр и Анна – в июле того же года. И покинули Землю они вместе, как и просил в молитвах патриарх Сергий.</w:t>
      </w:r>
    </w:p>
    <w:p>
      <w:pPr>
        <w:pStyle w:val="Normal"/>
        <w:spacing w:lineRule="auto" w:line="360"/>
        <w:ind w:firstLine="709"/>
        <w:jc w:val="both"/>
        <w:rPr/>
      </w:pPr>
      <w:r>
        <w:rPr/>
      </w:r>
    </w:p>
    <w:p>
      <w:pPr>
        <w:pStyle w:val="Normal"/>
        <w:spacing w:lineRule="auto" w:line="360"/>
        <w:ind w:firstLine="709"/>
        <w:jc w:val="both"/>
        <w:rPr/>
      </w:pPr>
      <w:r>
        <w:rPr/>
        <w:t>Что касается Светы Светлой, то она уже летом 81 года вернулась к научной работе, поскольку у неё дома был компьютер, подключенный к Интернету, и ей было не обязательно приходить в корпус. Угнетало лишь то, что она не могла лично присутствовать на экспериментах. Но уже в следующем, 82 году, дочка Римма немного подросла, и Света смогла вернуться к своей любимой исследовательской работе по созданию принципиально нового вида транспорта.</w:t>
      </w:r>
    </w:p>
    <w:p>
      <w:pPr>
        <w:pStyle w:val="Normal"/>
        <w:spacing w:lineRule="auto" w:line="360"/>
        <w:ind w:firstLine="709"/>
        <w:jc w:val="both"/>
        <w:rPr/>
      </w:pPr>
      <w:r>
        <w:rPr/>
        <w:t>Уже в том же 82 году хорошими результатами закончились эксперименты по подъёму человека на углепластиковом диске с подъёмными элементами из супрона. Этим испытателем стал Валерий Петров. После этого соседняя техническая группа занялась разработкой удобного штурвала, чтобы пилот мог управлять диском, находясь на нём.</w:t>
      </w:r>
    </w:p>
    <w:p>
      <w:pPr>
        <w:pStyle w:val="Normal"/>
        <w:spacing w:lineRule="auto" w:line="360"/>
        <w:ind w:firstLine="709"/>
        <w:jc w:val="both"/>
        <w:rPr/>
      </w:pPr>
      <w:r>
        <w:rPr/>
        <w:t>После этого была создана научная группа по разработке принципиально нового вида транспорта. Руководителем группы ректор назначил Юлию, поскольку она была специалистом по аэродинамике и инженером летательных аппаратов. В августе 82 года состоялось первое испытание управляемого летательного аппарата, использующего принцип левитации сверхпроводников. Сначала Валерий совершил на нём первый испытательный полёт. Затем у Светы появилась идея интересного народнохозяйственного применения нового аппарата. Получив разрешение у Юлии, она села за штурвал, подлетела к своему дому, взяла корзину, поднялась на высоту, подлетела к грушевому дереву и, облетев его, собрала с недоступных веток самые лучшие, самые сладкие и красивые груши, которыми потом и угостила сотрудников.</w:t>
      </w:r>
    </w:p>
    <w:p>
      <w:pPr>
        <w:pStyle w:val="Normal"/>
        <w:spacing w:lineRule="auto" w:line="360"/>
        <w:ind w:firstLine="709"/>
        <w:jc w:val="both"/>
        <w:rPr/>
      </w:pPr>
      <w:r>
        <w:rPr/>
        <w:t xml:space="preserve">Когда патриарху Сергию доложили о первых успешных испытаниях, он распорядился доработать аппарат и приступить к серийному производству. Тем более, что его применение могло быть самым различным: междугороднее такси, перевозка грузов, уборка фруктов, вспахивание земли, в качестве кранов на строительстве… И уже в 83 году начался первый выпуск летающих дисков с углублением для сидения пилота и пассажира и с округлой прозрачной крышей. Внешне они очень напоминали летающие тарелки инопланетян, так называемые НЛО, фантастические изображения которых часто встречались в литературе </w:t>
      </w:r>
      <w:r>
        <w:rPr>
          <w:lang w:val="en-US"/>
        </w:rPr>
        <w:t>XX</w:t>
      </w:r>
      <w:r>
        <w:rPr/>
        <w:t xml:space="preserve"> и </w:t>
      </w:r>
      <w:r>
        <w:rPr>
          <w:lang w:val="en-US"/>
        </w:rPr>
        <w:t>XXI</w:t>
      </w:r>
      <w:r>
        <w:rPr/>
        <w:t xml:space="preserve"> веков. Первые «тарелки» были рассчитаны на полёт до двух человек на борту с малой скоростью – до 300 км/ч. Впрочем, такая скорость, хотя формально и считалась малой, казалась в те годы фантастической – теперь курьер мог из Москвы в Петербург добраться за два с небольшим часа (а до этого – не менее четырёх дней).</w:t>
      </w:r>
    </w:p>
    <w:p>
      <w:pPr>
        <w:pStyle w:val="Normal"/>
        <w:spacing w:lineRule="auto" w:line="360"/>
        <w:ind w:firstLine="709"/>
        <w:jc w:val="both"/>
        <w:rPr/>
      </w:pPr>
      <w:r>
        <w:rPr/>
        <w:t>С началом выпуска летательных аппаратов Валерий Петров получил новую профессию – лётчика-испытателя. То есть он летал на каждой новой тарелке, задавая экстремальные нагрузки и выполняя фигуры высшего пилотажа. Как-то раз ректор назвал лихого лётчика Чкаловым. Заинтересовавшись сказанным, Валерий узнал из Интернета, что был в двадцатом веке такой знаменитый лётчик-испытатель, ознакомился с его биографией. А затем сменил свою фамилию – официально стал Валерием Чкаловым. А вторым в новой истории пилотом стала Света Светлая.</w:t>
      </w:r>
    </w:p>
    <w:p>
      <w:pPr>
        <w:pStyle w:val="Normal"/>
        <w:spacing w:lineRule="auto" w:line="360"/>
        <w:ind w:firstLine="709"/>
        <w:jc w:val="both"/>
        <w:rPr/>
      </w:pPr>
      <w:r>
        <w:rPr/>
        <w:t>В 84 году начался серийный выпуск «тарелок» увеличенного размера, которые могли взять на борт до 10 человек или несколько тонн груза; такие летательные аппараты начали регулярные полёты между городами.</w:t>
      </w:r>
    </w:p>
    <w:p>
      <w:pPr>
        <w:pStyle w:val="Normal"/>
        <w:spacing w:lineRule="auto" w:line="360"/>
        <w:ind w:firstLine="709"/>
        <w:jc w:val="both"/>
        <w:rPr/>
      </w:pPr>
      <w:r>
        <w:rPr/>
        <w:t>В первую очередь было организовано ежедневное воздушное сообщение между Москвой и Петербургом. Полёт длился три-четыре часа, поскольку летательный аппарат совершал промежуточные посадки по пути следования для высадки и приёма пассажиров. Перед полётом лётчик получал задание, где именно ему придётся сажать летающую тарелку. Эти требования на посадки поступали через Интернет от пассажиров, ожидавших в городах и сёлах по пути следования. Далее была открыта авиатрасса Москва-Баскунчак для перевозки соли в Москву.</w:t>
      </w:r>
    </w:p>
    <w:p>
      <w:pPr>
        <w:pStyle w:val="Normal"/>
        <w:spacing w:lineRule="auto" w:line="360"/>
        <w:ind w:firstLine="709"/>
        <w:jc w:val="both"/>
        <w:rPr/>
      </w:pPr>
      <w:r>
        <w:rPr/>
        <w:t>Параллельно начали разрабатывать тарелки для полётов на больших высотах и со сверхзвуковыми скоростями. Электроэнергии можно было взять на борт сколько угодно; сложнее обстояло дело с прочностью корпуса и жаропрочностью внешнего слоя. Но учёные не без успеха постепенно решали и эту задачу, учитывая научные разработки прошлой эры.</w:t>
      </w:r>
    </w:p>
    <w:p>
      <w:pPr>
        <w:pStyle w:val="Normal"/>
        <w:spacing w:lineRule="auto" w:line="360"/>
        <w:ind w:firstLine="709"/>
        <w:jc w:val="both"/>
        <w:rPr/>
      </w:pPr>
      <w:r>
        <w:rPr/>
        <w:t>В том же 84 году патриарху Сергию была подарена низкоскоростная тарелка, рассчитанная на двух человек, чтобы он мог оперативно посещать различные места. И Сергий начал облёты городов и сел. Первое время его тарелку водила правнучка Света Светлая, а впоследствии он и сам научился управлять.</w:t>
      </w:r>
    </w:p>
    <w:p>
      <w:pPr>
        <w:pStyle w:val="Normal"/>
        <w:spacing w:lineRule="auto" w:line="360"/>
        <w:ind w:firstLine="709"/>
        <w:jc w:val="both"/>
        <w:rPr/>
      </w:pPr>
      <w:r>
        <w:rPr/>
        <w:t>Первый полёт патриарх Сергий осуществил вдоль трассы Москва–Петербург. Осмотрев с высоты Москву, а далее – Химки, он попросил лететь дальше и сесть в Николаевке. Там патриарх посетил храм Николая Чудотворца и встретился со священниками Сергием и Никанором, которых помнил ещё семинаристами. Далее он зашёл в гости к Николаю и Анастасии. Как и в молодости, 117-летний программист Николай по-прежнему сидел за компьютером и работал в Интернете. Услышав гостя, он оторвался от своего компьютера и они вспомнили времена, когда они жили у отца Святослава.</w:t>
      </w:r>
    </w:p>
    <w:p>
      <w:pPr>
        <w:pStyle w:val="Normal"/>
        <w:spacing w:lineRule="auto" w:line="360"/>
        <w:ind w:firstLine="709"/>
        <w:jc w:val="both"/>
        <w:rPr/>
      </w:pPr>
      <w:r>
        <w:rPr/>
        <w:t>Далее Сергий и Света полетели дальше. Над Святославовой Обителью они затормозили и повисли в воздухе.</w:t>
      </w:r>
    </w:p>
    <w:p>
      <w:pPr>
        <w:pStyle w:val="Normal"/>
        <w:spacing w:lineRule="auto" w:line="360"/>
        <w:ind w:firstLine="709"/>
        <w:jc w:val="both"/>
        <w:rPr/>
      </w:pPr>
      <w:r>
        <w:rPr/>
        <w:t>- Вот, Света, когда-то здесь мы пережили три года в суровые времена Апокалипсиса. Но после моего ухода отсюда я здесь ни разу не был. Ров и вал, когда-то созданный Богом, так и сохранился.</w:t>
      </w:r>
    </w:p>
    <w:p>
      <w:pPr>
        <w:pStyle w:val="Normal"/>
        <w:spacing w:lineRule="auto" w:line="360"/>
        <w:ind w:firstLine="709"/>
        <w:jc w:val="both"/>
        <w:rPr/>
      </w:pPr>
      <w:r>
        <w:rPr/>
        <w:t>Света облетела по кругу вокруг рва и вала, а затем посадила тарелку на территории Обители. Они вышли, Света закрыла купол, и оба двинулись в сторону здания Обители. Навстречу путешественникам бросилась ватага детей.</w:t>
      </w:r>
    </w:p>
    <w:p>
      <w:pPr>
        <w:pStyle w:val="Normal"/>
        <w:spacing w:lineRule="auto" w:line="360"/>
        <w:ind w:firstLine="709"/>
        <w:jc w:val="both"/>
        <w:rPr/>
      </w:pPr>
      <w:r>
        <w:rPr/>
        <w:t>- Здравствуй, дедушка! – наперебой здоровались они.</w:t>
      </w:r>
    </w:p>
    <w:p>
      <w:pPr>
        <w:pStyle w:val="Normal"/>
        <w:spacing w:lineRule="auto" w:line="360"/>
        <w:ind w:firstLine="709"/>
        <w:jc w:val="both"/>
        <w:rPr/>
      </w:pPr>
      <w:r>
        <w:rPr/>
        <w:t>- Здравствуйте, дети! – ответил Сергий. – Кто из вас может отвести меня к отцу Святославу?</w:t>
      </w:r>
    </w:p>
    <w:p>
      <w:pPr>
        <w:pStyle w:val="Normal"/>
        <w:spacing w:lineRule="auto" w:line="360"/>
        <w:ind w:firstLine="709"/>
        <w:jc w:val="both"/>
        <w:rPr/>
      </w:pPr>
      <w:r>
        <w:rPr/>
        <w:t>- Я могу, - ответил маленький мальчик и повёл Сергия и Свету к Обители. В это время из дверей вышла сгорбленная маленькая древняя старушка и села на скамейку у входа.</w:t>
      </w:r>
    </w:p>
    <w:p>
      <w:pPr>
        <w:pStyle w:val="Normal"/>
        <w:spacing w:lineRule="auto" w:line="360"/>
        <w:ind w:firstLine="709"/>
        <w:jc w:val="both"/>
        <w:rPr/>
      </w:pPr>
      <w:r>
        <w:rPr/>
        <w:t>- Бабушка, где может быть отец Святослав? – спросил мальчик.</w:t>
      </w:r>
    </w:p>
    <w:p>
      <w:pPr>
        <w:pStyle w:val="Normal"/>
        <w:spacing w:lineRule="auto" w:line="360"/>
        <w:ind w:firstLine="709"/>
        <w:jc w:val="both"/>
        <w:rPr/>
      </w:pPr>
      <w:r>
        <w:rPr/>
        <w:t>- Должен быть у себя в келье, - проскрипела старушка и подняла голову. Увидев патриарха, она сразу изменилась в лице!</w:t>
      </w:r>
    </w:p>
    <w:p>
      <w:pPr>
        <w:pStyle w:val="Normal"/>
        <w:spacing w:lineRule="auto" w:line="360"/>
        <w:ind w:firstLine="709"/>
        <w:jc w:val="both"/>
        <w:rPr/>
      </w:pPr>
      <w:r>
        <w:rPr/>
        <w:t>- Сергий? Привет, – прошамкала она.</w:t>
      </w:r>
    </w:p>
    <w:p>
      <w:pPr>
        <w:pStyle w:val="Normal"/>
        <w:spacing w:lineRule="auto" w:line="360"/>
        <w:ind w:firstLine="709"/>
        <w:jc w:val="both"/>
        <w:rPr/>
      </w:pPr>
      <w:r>
        <w:rPr/>
        <w:t>Патриарх Сергий не сразу, но узнал её, поскольку неоднократно встречал ранее среди университетских преподавателей. Это была та самая Света, которую он запомнил девочкой с голосом, звенящим как колокольчик. Но что сделали 83 года с того времени…</w:t>
      </w:r>
    </w:p>
    <w:p>
      <w:pPr>
        <w:pStyle w:val="Normal"/>
        <w:spacing w:lineRule="auto" w:line="360"/>
        <w:ind w:firstLine="709"/>
        <w:jc w:val="both"/>
        <w:rPr/>
      </w:pPr>
      <w:r>
        <w:rPr/>
        <w:t>- Ну, здравствуй, Света! А это твой внук? – спросил Сергий, показывая на бойкого мальчугана.</w:t>
      </w:r>
    </w:p>
    <w:p>
      <w:pPr>
        <w:pStyle w:val="Normal"/>
        <w:spacing w:lineRule="auto" w:line="360"/>
        <w:ind w:firstLine="709"/>
        <w:jc w:val="both"/>
        <w:rPr/>
      </w:pPr>
      <w:r>
        <w:rPr/>
        <w:t>- Правнук, - ответила Светлана. – Один из младших правнуков.</w:t>
      </w:r>
    </w:p>
    <w:p>
      <w:pPr>
        <w:pStyle w:val="Normal"/>
        <w:spacing w:lineRule="auto" w:line="360"/>
        <w:ind w:firstLine="709"/>
        <w:jc w:val="both"/>
        <w:rPr/>
      </w:pPr>
      <w:r>
        <w:rPr/>
        <w:t>- Как дела в лицее, который вы с мужем основали?</w:t>
      </w:r>
    </w:p>
    <w:p>
      <w:pPr>
        <w:pStyle w:val="Normal"/>
        <w:spacing w:lineRule="auto" w:line="360"/>
        <w:ind w:firstLine="709"/>
        <w:jc w:val="both"/>
        <w:rPr/>
      </w:pPr>
      <w:r>
        <w:rPr/>
        <w:t>- Ты, наверно, слышал, что полгода назад я ушла с поста директора лицея, так как возраст уже не тот, сложно руководить. Через четыре месяца и мой Георгий тоже покинул пост. Так что мы на пенсии, если так можно сказать. Ой, кого я вижу! Да это же Светочка, моя крестница! Благодаря дружбе с её матерью Еленой это я предложила имя, стала крестной. И на свадьбе были. Очень приятно, что её мужа зовут Георгием, как и моего.</w:t>
      </w:r>
    </w:p>
    <w:p>
      <w:pPr>
        <w:pStyle w:val="Normal"/>
        <w:spacing w:lineRule="auto" w:line="360"/>
        <w:ind w:firstLine="709"/>
        <w:jc w:val="both"/>
        <w:rPr/>
      </w:pPr>
      <w:r>
        <w:rPr/>
        <w:t>- А как отец Святослав?</w:t>
      </w:r>
    </w:p>
    <w:p>
      <w:pPr>
        <w:pStyle w:val="Normal"/>
        <w:spacing w:lineRule="auto" w:line="360"/>
        <w:ind w:firstLine="709"/>
        <w:jc w:val="both"/>
        <w:rPr/>
      </w:pPr>
      <w:r>
        <w:rPr/>
        <w:t>- Жив, но редко ведёт службы. Иногда Ярослав, хотя он тоже уже стар. Чаще служит молодой батюшка Варфоломей. А Лену и Мишу мы недавно предали земле.</w:t>
      </w:r>
    </w:p>
    <w:p>
      <w:pPr>
        <w:pStyle w:val="Normal"/>
        <w:spacing w:lineRule="auto" w:line="360"/>
        <w:ind w:firstLine="709"/>
        <w:jc w:val="both"/>
        <w:rPr/>
      </w:pPr>
      <w:r>
        <w:rPr/>
        <w:t>- Пойду я тогда, пожалуй, проведаю Святослава и Георгия, - сказал напоследок Сергий, и вместе с правнучкой они вошли в здание Обители. Сначала он показал, где находилась его келья, а потом они пошли к отцу Святославу. Старый священник радушно принял их у себя в комнате. Георгий тоже обрадовался такому высокому гостю.</w:t>
      </w:r>
    </w:p>
    <w:p>
      <w:pPr>
        <w:pStyle w:val="Normal"/>
        <w:spacing w:lineRule="auto" w:line="360"/>
        <w:ind w:firstLine="709"/>
        <w:jc w:val="both"/>
        <w:rPr/>
      </w:pPr>
      <w:r>
        <w:rPr/>
        <w:t>Позже Сергий снова сел в тарелку, и Света повела летательный аппарат в сторону Твери. Там он встретился с архиепископом Петром, и они обсудили некоторые организационные вопросы. Сергий и Света так же навестили Ксению, ведь правнучке и прабабушке было очень интересно увидеться. Потом они вернулись домой в Москву. Полёт очень понравился патриарху; теперь он мог оперативно слетать на периферию и посмотреть своими глазами, как живут люди на местах.</w:t>
      </w:r>
    </w:p>
    <w:p>
      <w:pPr>
        <w:pStyle w:val="Normal"/>
        <w:spacing w:lineRule="auto" w:line="360"/>
        <w:ind w:firstLine="709"/>
        <w:jc w:val="both"/>
        <w:rPr/>
      </w:pPr>
      <w:r>
        <w:rPr/>
        <w:t>Летом 84 года, когда Андрею было уже 111 лет, его вызвал к себе патриарх Сергий (с помощью Интернета). Андрей сел в коляску, запряжённую лошадьми, даже не предполагая, что гужевой транспорт доживает последние дни. И поехал из Академгородка в Патриаршие палаты.</w:t>
      </w:r>
    </w:p>
    <w:p>
      <w:pPr>
        <w:pStyle w:val="Normal"/>
        <w:spacing w:lineRule="auto" w:line="360"/>
        <w:ind w:firstLine="709"/>
        <w:jc w:val="both"/>
        <w:rPr/>
      </w:pPr>
      <w:r>
        <w:rPr/>
        <w:t>Сергий радостно встретил своего давнего знакомого и после приветствия сразу перешёл к делу.</w:t>
      </w:r>
    </w:p>
    <w:p>
      <w:pPr>
        <w:pStyle w:val="Normal"/>
        <w:spacing w:lineRule="auto" w:line="360"/>
        <w:ind w:firstLine="709"/>
        <w:jc w:val="both"/>
        <w:rPr/>
      </w:pPr>
      <w:r>
        <w:rPr/>
        <w:t>- Андрей, ты рассказывал, как в далёкой молодости в тяжёлые годы Апокалипсиса ты и Нина пережили зиму в лесу, в землянке?</w:t>
      </w:r>
    </w:p>
    <w:p>
      <w:pPr>
        <w:pStyle w:val="Normal"/>
        <w:spacing w:lineRule="auto" w:line="360"/>
        <w:ind w:firstLine="709"/>
        <w:jc w:val="both"/>
        <w:rPr/>
      </w:pPr>
      <w:r>
        <w:rPr/>
        <w:t>- Да, было такое, - с грустью ответил Андрей.</w:t>
      </w:r>
    </w:p>
    <w:p>
      <w:pPr>
        <w:pStyle w:val="Normal"/>
        <w:spacing w:lineRule="auto" w:line="360"/>
        <w:ind w:firstLine="709"/>
        <w:jc w:val="both"/>
        <w:rPr/>
      </w:pPr>
      <w:r>
        <w:rPr/>
        <w:t>- А ты мог бы отыскать то самое место? Это же почти что святыня!</w:t>
      </w:r>
    </w:p>
    <w:p>
      <w:pPr>
        <w:pStyle w:val="Normal"/>
        <w:spacing w:lineRule="auto" w:line="360"/>
        <w:ind w:firstLine="709"/>
        <w:jc w:val="both"/>
        <w:rPr/>
      </w:pPr>
      <w:r>
        <w:rPr/>
        <w:t>- Не уверен, что смог бы, ведь добираться туда дюже далеко. Сначала до Ярославля дней пять трястись в телеге, а потом по лесам пешком... Но тогда, в молодости, у меня был навигатор. А теперь он бесполезен, поскольку ангелы сняли с орбиты спутники глобального позиционирования.</w:t>
      </w:r>
    </w:p>
    <w:p>
      <w:pPr>
        <w:pStyle w:val="Normal"/>
        <w:spacing w:lineRule="auto" w:line="360"/>
        <w:ind w:firstLine="709"/>
        <w:jc w:val="both"/>
        <w:rPr/>
      </w:pPr>
      <w:r>
        <w:rPr/>
        <w:t>- Нет, не так, - возразил патриарх. - Ты полетишь на тарелке, со скоростью триста километров в час. За час доберётесь до Ярославля, а там – над Волгой, вверх по течению. Сверху земля будет выглядеть как карта, так что ты, полагаю, сможешь найти нужное место. Далее географ нанесёт местоположение твоей землянки на карту.</w:t>
      </w:r>
    </w:p>
    <w:p>
      <w:pPr>
        <w:pStyle w:val="Normal"/>
        <w:spacing w:lineRule="auto" w:line="360"/>
        <w:ind w:firstLine="709"/>
        <w:jc w:val="both"/>
        <w:rPr/>
      </w:pPr>
      <w:r>
        <w:rPr/>
        <w:t>- Я согласен.</w:t>
      </w:r>
    </w:p>
    <w:p>
      <w:pPr>
        <w:pStyle w:val="Normal"/>
        <w:spacing w:lineRule="auto" w:line="360"/>
        <w:ind w:firstLine="709"/>
        <w:jc w:val="both"/>
        <w:rPr/>
      </w:pPr>
      <w:r>
        <w:rPr/>
        <w:t>- Тогда полетите через несколько дней. Надо, чтобы географ подготовился. А пока, Андрей, я доставлю тебя домой в пару минут.</w:t>
      </w:r>
    </w:p>
    <w:p>
      <w:pPr>
        <w:pStyle w:val="Normal"/>
        <w:spacing w:lineRule="auto" w:line="360"/>
        <w:ind w:firstLine="709"/>
        <w:jc w:val="both"/>
        <w:rPr/>
      </w:pPr>
      <w:r>
        <w:rPr/>
        <w:t>Они вышли из Патриарших палат. За колокольней Ивана Великого стоял невиданный для Андрея летательный аппарат.</w:t>
      </w:r>
    </w:p>
    <w:p>
      <w:pPr>
        <w:pStyle w:val="Normal"/>
        <w:spacing w:lineRule="auto" w:line="360"/>
        <w:ind w:firstLine="709"/>
        <w:jc w:val="both"/>
        <w:rPr/>
      </w:pPr>
      <w:r>
        <w:rPr/>
        <w:t>- Вот моя летающая тарелка, - пояснил Сергий. - Первое время меня пилотировала Света. Она – из первых испытателей сверхпроводниковых летательных аппаратов и одна из лучших пилотов на сегодня. Но постепенно я и сам научился управлять. Раньше я на электрокарах ездил, а тарелку водить ненамного сложнее. Садись внутрь!</w:t>
      </w:r>
    </w:p>
    <w:p>
      <w:pPr>
        <w:pStyle w:val="Normal"/>
        <w:spacing w:lineRule="auto" w:line="360"/>
        <w:ind w:firstLine="709"/>
        <w:jc w:val="both"/>
        <w:rPr/>
      </w:pPr>
      <w:r>
        <w:rPr/>
        <w:t>Андрей уселся на пассажирское место, Сергий взялся за штурвал, и летательный аппарат стал быстро подниматься вверх. Андрей с интересом рассматривал Москву с высоты птичьего полёта. Но летели они недолго. Вот уже и Академгородок виден! Сергий посадил летательный аппарат возле первого дома, в котором жил Андрей. Высадив своего пассажира, патриарх так же стремительно улетел обратно к себе в Патриаршие палаты.</w:t>
      </w:r>
    </w:p>
    <w:p>
      <w:pPr>
        <w:pStyle w:val="Normal"/>
        <w:spacing w:lineRule="auto" w:line="360"/>
        <w:ind w:firstLine="709"/>
        <w:jc w:val="both"/>
        <w:rPr/>
      </w:pPr>
      <w:r>
        <w:rPr/>
        <w:t>Прошло несколько дней. Андрей был на работе в стенах факультета, когда к нему подошли ректор Илия и географ Георгий.</w:t>
      </w:r>
    </w:p>
    <w:p>
      <w:pPr>
        <w:pStyle w:val="Normal"/>
        <w:spacing w:lineRule="auto" w:line="360"/>
        <w:ind w:firstLine="709"/>
        <w:jc w:val="both"/>
        <w:rPr/>
      </w:pPr>
      <w:r>
        <w:rPr/>
        <w:t>- Андрей, - распорядился ректор, - завтра вы отправляетесь в экспедицию по благословению патриарха всея Руси Сергия. Нина, полагаю, тоже захочет полететь в Ярославскую область, чтобы посмотреть то место вашей зимовки. С вами полетят два семинариста и два акробата. Пилотировать летающую тарелку будет Света, моя правнучка. Вылет завтра утром в девять часов. Вопросы есть?</w:t>
      </w:r>
    </w:p>
    <w:p>
      <w:pPr>
        <w:pStyle w:val="Normal"/>
        <w:spacing w:lineRule="auto" w:line="360"/>
        <w:ind w:firstLine="709"/>
        <w:jc w:val="both"/>
        <w:rPr/>
      </w:pPr>
      <w:r>
        <w:rPr/>
        <w:t>- Да, есть вопрос. Планируемая экспедиция носит серьёзные цели? - спросил Андрей.</w:t>
      </w:r>
    </w:p>
    <w:p>
      <w:pPr>
        <w:pStyle w:val="Normal"/>
        <w:spacing w:lineRule="auto" w:line="360"/>
        <w:ind w:firstLine="709"/>
        <w:jc w:val="both"/>
        <w:rPr/>
      </w:pPr>
      <w:r>
        <w:rPr/>
        <w:t>- Исключительно серьёзные.</w:t>
      </w:r>
    </w:p>
    <w:p>
      <w:pPr>
        <w:pStyle w:val="Normal"/>
        <w:spacing w:lineRule="auto" w:line="360"/>
        <w:ind w:firstLine="709"/>
        <w:jc w:val="both"/>
        <w:rPr/>
      </w:pPr>
      <w:r>
        <w:rPr/>
        <w:t>- Тогда непонятно, зачем с нами летят акробаты? Это же не цирк!</w:t>
      </w:r>
    </w:p>
    <w:p>
      <w:pPr>
        <w:pStyle w:val="Normal"/>
        <w:spacing w:lineRule="auto" w:line="360"/>
        <w:ind w:firstLine="709"/>
        <w:jc w:val="both"/>
        <w:rPr/>
      </w:pPr>
      <w:r>
        <w:rPr/>
        <w:t>- Их задача – натянуть между деревьями в лесу верёвки с красным полотнищем на как можно большей высоте. Сверху это будет выглядеть меткой – здесь найденное место, - объяснил Илия. - Это нужно для аэрофотосъёмки, чтобы точно нанести затерянное в лесах место на карту.</w:t>
      </w:r>
    </w:p>
    <w:p>
      <w:pPr>
        <w:pStyle w:val="Normal"/>
        <w:spacing w:lineRule="auto" w:line="360"/>
        <w:ind w:firstLine="709"/>
        <w:jc w:val="both"/>
        <w:rPr/>
      </w:pPr>
      <w:r>
        <w:rPr/>
        <w:t>- Хорошо. Значит, завтра вылетаем.</w:t>
      </w:r>
    </w:p>
    <w:p>
      <w:pPr>
        <w:pStyle w:val="Normal"/>
        <w:spacing w:lineRule="auto" w:line="360"/>
        <w:ind w:firstLine="709"/>
        <w:jc w:val="both"/>
        <w:rPr/>
      </w:pPr>
      <w:r>
        <w:rPr/>
        <w:t>На следующий день утром у самого дома приземлилась летающая тарелка явно большего размера, чем та, на которой Сергий один раз прокатил Андрея. По выпущенному трапу Андрей и Нина поднялись внутрь и уселись на свободные места (в салоне уже находились четыре других участника экспедиции). Георгий сидел рядом со своей женой, которая разместилась на месте пилота. Трап был убран, вход закрылся, и тарелка начала подниматься. Света уверенно направила летательный аппарат в сторону Ярославля. Андрей и Нина наблюдали, как внизу проплывают леса. Изредка внизу были видны поселения.</w:t>
      </w:r>
    </w:p>
    <w:p>
      <w:pPr>
        <w:pStyle w:val="Normal"/>
        <w:spacing w:lineRule="auto" w:line="360"/>
        <w:ind w:firstLine="709"/>
        <w:jc w:val="both"/>
        <w:rPr/>
      </w:pPr>
      <w:r>
        <w:rPr/>
        <w:t>Когда тарелка достигла Ярославля, Света повернула, и теперь они летели над Волгой.</w:t>
      </w:r>
    </w:p>
    <w:p>
      <w:pPr>
        <w:pStyle w:val="Normal"/>
        <w:spacing w:lineRule="auto" w:line="360"/>
        <w:ind w:firstLine="709"/>
        <w:jc w:val="both"/>
        <w:rPr/>
      </w:pPr>
      <w:r>
        <w:rPr/>
        <w:t>- Деда, покажи, пожалуйста, где примерно была ваша стоянка? - попросил Георгий, показывая карту Рыбинского водохранилища и окрестностей.</w:t>
      </w:r>
    </w:p>
    <w:p>
      <w:pPr>
        <w:pStyle w:val="Normal"/>
        <w:spacing w:lineRule="auto" w:line="360"/>
        <w:ind w:firstLine="709"/>
        <w:jc w:val="both"/>
        <w:rPr/>
      </w:pPr>
      <w:r>
        <w:rPr/>
        <w:t>- Примерно здесь, - ткнул Андрей пальцем в нужное место, вспоминая, как уже видел подобный фрагмент давным-давно на экране навигатора. Георгий показал нужный участок Свете. - Там на берегу Волги есть один приметный валун, и я его опознаю, если окажемся рядом.</w:t>
      </w:r>
    </w:p>
    <w:p>
      <w:pPr>
        <w:pStyle w:val="Normal"/>
        <w:spacing w:lineRule="auto" w:line="360"/>
        <w:ind w:firstLine="709"/>
        <w:jc w:val="both"/>
        <w:rPr/>
      </w:pPr>
      <w:r>
        <w:rPr/>
        <w:t>Когда летательный аппарат миновал Рыбинское водохранилище и долетел до начала нужного участка реки, Света снизила тарелку, и они медленно полетели над водой на очень малой высоте. Андрей и Нина внимательно рассматривали берег Волги.</w:t>
      </w:r>
    </w:p>
    <w:p>
      <w:pPr>
        <w:pStyle w:val="Normal"/>
        <w:spacing w:lineRule="auto" w:line="360"/>
        <w:ind w:firstLine="709"/>
        <w:jc w:val="both"/>
        <w:rPr/>
      </w:pPr>
      <w:r>
        <w:rPr/>
        <w:t>- Нет, не здесь, - проговорила Нина. Света ускорила ход, но притормаживала всякий раз, увидев валун на берегу. Но всякий раз камень оказывался не тем, который нужен.</w:t>
      </w:r>
    </w:p>
    <w:p>
      <w:pPr>
        <w:pStyle w:val="Normal"/>
        <w:spacing w:lineRule="auto" w:line="360"/>
        <w:ind w:firstLine="709"/>
        <w:jc w:val="both"/>
        <w:rPr/>
      </w:pPr>
      <w:r>
        <w:rPr/>
        <w:t>- Вот он! - наконец воскликнул Андрей, показывая рукой.</w:t>
      </w:r>
    </w:p>
    <w:p>
      <w:pPr>
        <w:pStyle w:val="Normal"/>
        <w:spacing w:lineRule="auto" w:line="360"/>
        <w:ind w:firstLine="709"/>
        <w:jc w:val="both"/>
        <w:rPr/>
      </w:pPr>
      <w:r>
        <w:rPr/>
        <w:t>- Точно он! - подтвердила Нина. Света подняла летающую тарелку, которая затем зависла над берегом в том месте, где люди могли высадиться. Члены экспедиции начали по одному человеку спускаться на специальном кресле, которое опускалось и поднималось на тросах. Первыми на твёрдую землю сошли акробаты, затем два семинариста, Андрей, Нина, и, наконец, Георгий. Света осталась в тарелке.</w:t>
      </w:r>
    </w:p>
    <w:p>
      <w:pPr>
        <w:pStyle w:val="Normal"/>
        <w:spacing w:lineRule="auto" w:line="360"/>
        <w:ind w:firstLine="709"/>
        <w:jc w:val="both"/>
        <w:rPr/>
      </w:pPr>
      <w:r>
        <w:rPr/>
        <w:t>Андрей и Нина подошли к «своему» валуну.</w:t>
      </w:r>
    </w:p>
    <w:p>
      <w:pPr>
        <w:pStyle w:val="Normal"/>
        <w:spacing w:lineRule="auto" w:line="360"/>
        <w:ind w:firstLine="709"/>
        <w:jc w:val="both"/>
        <w:rPr/>
      </w:pPr>
      <w:r>
        <w:rPr/>
        <w:t>- Отсюда я помню дорогу отлично. Пойдёмте, - и Андрей уверенно повёл экспедицию за собой. - Правда, за 85 лет деревья изменились до неузнаваемости, точнее, выросли новые, - посетовал он. - Сначала мы посетим наш родник – для этого нужно пройти по берегу вниз по течению.</w:t>
      </w:r>
    </w:p>
    <w:p>
      <w:pPr>
        <w:pStyle w:val="Normal"/>
        <w:spacing w:lineRule="auto" w:line="360"/>
        <w:ind w:firstLine="709"/>
        <w:jc w:val="both"/>
        <w:rPr/>
      </w:pPr>
      <w:r>
        <w:rPr/>
        <w:t>Экспедиция, ведомая Андреем, пошла через лес, растущий у самого берега. Где-то они шли лесом, где-то – берегом, а сверху за ними наблюдала Света. Наконец они пришли.</w:t>
      </w:r>
    </w:p>
    <w:p>
      <w:pPr>
        <w:pStyle w:val="Normal"/>
        <w:spacing w:lineRule="auto" w:line="360"/>
        <w:ind w:firstLine="709"/>
        <w:jc w:val="both"/>
        <w:rPr/>
      </w:pPr>
      <w:r>
        <w:rPr/>
        <w:t>- Вот наш родник, - воскликнула Нина. - И камушками он обложен точно так, как Андрей их положил.</w:t>
      </w:r>
    </w:p>
    <w:p>
      <w:pPr>
        <w:pStyle w:val="Normal"/>
        <w:spacing w:lineRule="auto" w:line="360"/>
        <w:ind w:firstLine="709"/>
        <w:jc w:val="both"/>
        <w:rPr/>
      </w:pPr>
      <w:r>
        <w:rPr/>
        <w:t>Андрей опустился на колени и сам наполнил студёной водой бутылку. Затем и остальные члены экспедиции попили воды из кружек. После этого все двинулись в обратном направлении. От валуна Андрей повёл людей за собой в лес.</w:t>
      </w:r>
    </w:p>
    <w:p>
      <w:pPr>
        <w:pStyle w:val="Normal"/>
        <w:spacing w:lineRule="auto" w:line="360"/>
        <w:ind w:firstLine="709"/>
        <w:jc w:val="both"/>
        <w:rPr/>
      </w:pPr>
      <w:r>
        <w:rPr/>
        <w:t>- А вот и дуб Серафима Саровского, - вскоре воскликнула Нина. - Он совсем не изменился. Обратите внимание – вот святой сук в виде креста!</w:t>
      </w:r>
    </w:p>
    <w:p>
      <w:pPr>
        <w:pStyle w:val="Normal"/>
        <w:spacing w:lineRule="auto" w:line="360"/>
        <w:ind w:firstLine="709"/>
        <w:jc w:val="both"/>
        <w:rPr/>
      </w:pPr>
      <w:r>
        <w:rPr/>
        <w:t>Вся экспедиция остановилась, чтобы полюбоваться на это чудо с крестом. Затем двинулись дальше.</w:t>
      </w:r>
    </w:p>
    <w:p>
      <w:pPr>
        <w:pStyle w:val="Normal"/>
        <w:spacing w:lineRule="auto" w:line="360"/>
        <w:ind w:firstLine="709"/>
        <w:jc w:val="both"/>
        <w:rPr/>
      </w:pPr>
      <w:r>
        <w:rPr/>
        <w:t>- А это, между прочим, наша кухонная яма, - просиял Андрей, указав на заросшую травой округлую яму. - Это я ископал, чтобы здесь разводить костёр, а Нина варила рыбу. Ведь нельзя было допустить, чтобы посторонние заметили огонь со стороны.</w:t>
      </w:r>
    </w:p>
    <w:p>
      <w:pPr>
        <w:pStyle w:val="Normal"/>
        <w:spacing w:lineRule="auto" w:line="360"/>
        <w:ind w:firstLine="709"/>
        <w:jc w:val="both"/>
        <w:rPr/>
      </w:pPr>
      <w:r>
        <w:rPr/>
        <w:t>Вскоре экспедиция дошла до цели. Поляна заросла деревьями. Но с землянкой ничего не произошло. Видимо, Бог хранил это святое место. Разве что поросла травой. Андрей и Нина, приминая траву, с щемящим сердцем спустились в своё убежище. На полу землянки так и лежал тот самый камень, который лесные робинзоны использовали для ночного обогрева.</w:t>
      </w:r>
    </w:p>
    <w:p>
      <w:pPr>
        <w:pStyle w:val="Normal"/>
        <w:spacing w:lineRule="auto" w:line="360"/>
        <w:ind w:firstLine="709"/>
        <w:jc w:val="both"/>
        <w:rPr/>
      </w:pPr>
      <w:r>
        <w:rPr/>
        <w:t>- Ну что же, - дал указание Георгий акробатам, - мы сейчас вернёмся на борт летательного аппарата, а вы растягивайте полотнище.</w:t>
      </w:r>
    </w:p>
    <w:p>
      <w:pPr>
        <w:pStyle w:val="Normal"/>
        <w:spacing w:lineRule="auto" w:line="360"/>
        <w:ind w:firstLine="709"/>
        <w:jc w:val="both"/>
        <w:rPr/>
      </w:pPr>
      <w:r>
        <w:rPr/>
        <w:t>Семинаристы подсадили акробатов, и те ловко полезли по двум деревьям напротив землянки. Поднявшись настолько высоко, насколько это возможно, один из них достал из рюкзачка лук и выстрелил в сторону другого, чтобы перебросить ему со стрелой две верёвки. Затем прямоугольник из красной материи был выдвинут примерно на середину расстояния между деревьями, и акробаты закрепили верёвки так, чтобы знак был натянут.</w:t>
      </w:r>
    </w:p>
    <w:p>
      <w:pPr>
        <w:pStyle w:val="Normal"/>
        <w:spacing w:lineRule="auto" w:line="360"/>
        <w:ind w:firstLine="709"/>
        <w:jc w:val="both"/>
        <w:rPr/>
      </w:pPr>
      <w:r>
        <w:rPr/>
        <w:t>Тем временем остальные члены экспедиции вернулись на берег Волги. Первым на борт поднялся Георгий, затем семинаристы помогли сесть на кресло Андрею и Нине, и напоследок поднялись сами. После этого тарелка стала подниматься вверх.</w:t>
      </w:r>
    </w:p>
    <w:p>
      <w:pPr>
        <w:pStyle w:val="Normal"/>
        <w:spacing w:lineRule="auto" w:line="360"/>
        <w:ind w:firstLine="709"/>
        <w:jc w:val="both"/>
        <w:rPr/>
      </w:pPr>
      <w:r>
        <w:rPr/>
        <w:t>Красный прямоугольник был хорошо виден сверху на фоне зелени. Георгий попросил Свету поднять тарелку ещё выше, а сам сделал ряд снимков цифровым фотоаппаратом через открытый нижний люк. Теперь у географа была как бы карта, на которую было нанесено местоположение землянки.</w:t>
      </w:r>
    </w:p>
    <w:p>
      <w:pPr>
        <w:pStyle w:val="Normal"/>
        <w:spacing w:lineRule="auto" w:line="360"/>
        <w:ind w:firstLine="709"/>
        <w:jc w:val="both"/>
        <w:rPr/>
      </w:pPr>
      <w:r>
        <w:rPr/>
        <w:t>Когда Георгий закончил свои аэрофотосъёмки с разных высот, Света начала вертикальное снижение. Тарелка зависла над красным полотнищем, когда до верхушек деревьев оставалось совсем немного.</w:t>
      </w:r>
    </w:p>
    <w:p>
      <w:pPr>
        <w:pStyle w:val="Normal"/>
        <w:spacing w:lineRule="auto" w:line="360"/>
        <w:ind w:firstLine="709"/>
        <w:jc w:val="both"/>
        <w:rPr/>
      </w:pPr>
      <w:r>
        <w:rPr/>
        <w:t>- Всё сделано. Сворачивайте, спускайтесь – и на берег! - крикнул географ акробатам вниз через открытый люк. Ребята отвязали веревки, сложили свой нехитрый реквизит и спустились с деревьев. Над берегом их уже ждала зависшая тарелка. Было спущено кресло на тросах, и акробаты поднялись на борт. После этого люк был закрыт и все расселись по местам.</w:t>
      </w:r>
    </w:p>
    <w:p>
      <w:pPr>
        <w:pStyle w:val="Normal"/>
        <w:spacing w:lineRule="auto" w:line="360"/>
        <w:ind w:firstLine="709"/>
        <w:jc w:val="both"/>
        <w:rPr/>
      </w:pPr>
      <w:r>
        <w:rPr/>
        <w:t>- А может, посмотрим ту деревню, где мы жили примерно год после того, как переселились из землянки? - предложила Нина. - Вдруг наш дом сохранился?</w:t>
      </w:r>
    </w:p>
    <w:p>
      <w:pPr>
        <w:pStyle w:val="Normal"/>
        <w:spacing w:lineRule="auto" w:line="360"/>
        <w:ind w:firstLine="709"/>
        <w:jc w:val="both"/>
        <w:rPr/>
      </w:pPr>
      <w:r>
        <w:rPr/>
        <w:t>- Да, неплохо бы, - согласился Андрей. - Света, это место находится примерно здесь, - и он ткнул пальцем в карту, на которой узнал знакомые изгибы Волги.</w:t>
      </w:r>
    </w:p>
    <w:p>
      <w:pPr>
        <w:pStyle w:val="Normal"/>
        <w:spacing w:lineRule="auto" w:line="360"/>
        <w:ind w:firstLine="709"/>
        <w:jc w:val="both"/>
        <w:rPr/>
      </w:pPr>
      <w:r>
        <w:rPr/>
        <w:t>- Конечно, - и Света в одну минуту отпилотировала летающую тарелку в нужное место. Андрей и Нина посмотрели вниз. Бесспорно, судя по изгибам берегов, это было то самое место. Но внизу был только густой лес и ни малейших признаков человеческой цивилизации. Видимо, ангелы после окончания Апокалипсиса убрали все дома, а затем это место заросло деревьями, и теперь были видны лишь бескрайние леса.</w:t>
      </w:r>
    </w:p>
    <w:p>
      <w:pPr>
        <w:pStyle w:val="Normal"/>
        <w:spacing w:lineRule="auto" w:line="360"/>
        <w:ind w:firstLine="709"/>
        <w:jc w:val="both"/>
        <w:rPr/>
      </w:pPr>
      <w:r>
        <w:rPr/>
        <w:t>- Увы, - скорбно произнёс Георгий. - Следов деревни не осталось. Но я на всякий случай сфотографирую эту излучину.</w:t>
      </w:r>
    </w:p>
    <w:p>
      <w:pPr>
        <w:pStyle w:val="Normal"/>
        <w:spacing w:lineRule="auto" w:line="360"/>
        <w:ind w:firstLine="709"/>
        <w:jc w:val="both"/>
        <w:rPr/>
      </w:pPr>
      <w:r>
        <w:rPr/>
        <w:t>- Зато могу показать вам Кострому с высоты птичьего полёта, - предложила им в утешение Света, и через минуту летательный аппарат стремительно полетел над рекой. Сначала пассажиры увидели, как внизу быстро проплыло Рыбинское водохранилище, затем Ярославль, а через некоторое время остановились над Костромой.</w:t>
      </w:r>
    </w:p>
    <w:p>
      <w:pPr>
        <w:pStyle w:val="Normal"/>
        <w:spacing w:lineRule="auto" w:line="360"/>
        <w:ind w:firstLine="709"/>
        <w:jc w:val="both"/>
        <w:rPr/>
      </w:pPr>
      <w:r>
        <w:rPr/>
        <w:t>- Вот Ипатьевский монастырь, где мы столько лет прожили, - воскликнула Нина.</w:t>
      </w:r>
    </w:p>
    <w:p>
      <w:pPr>
        <w:pStyle w:val="Normal"/>
        <w:spacing w:lineRule="auto" w:line="360"/>
        <w:ind w:firstLine="709"/>
        <w:jc w:val="both"/>
        <w:rPr/>
      </w:pPr>
      <w:r>
        <w:rPr/>
        <w:t>- А вон раскинулись поля, стоят коттеджи! Да, разросся город! - радостно сказал Андрей. - Надо будет нам попросить летом отпуск у ректора, а затем попросим Свету, чтобы отвезла нас в Кострому на отдых. Но сейчас нашей научной экспедиции нужно возвращаться.</w:t>
      </w:r>
    </w:p>
    <w:p>
      <w:pPr>
        <w:pStyle w:val="Normal"/>
        <w:spacing w:lineRule="auto" w:line="360"/>
        <w:ind w:firstLine="709"/>
        <w:jc w:val="both"/>
        <w:rPr/>
      </w:pPr>
      <w:r>
        <w:rPr/>
        <w:t>Света повела тарелку на максимальной скорости в сторону Москвы. Через час с небольшим аппарат совершил посадку возле Академгородка, и Георгий поспешил докладывать об успешных результатах экспедиции.</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3. Второй виток рас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85 году начался второй виток расселения. В первый виток, который был в 20-е годы, народ расселялся вдоль трасс, чтобы можно было ездить друг к другу на велосипедах или на телегах. Теперь, в связи с появлением летающих транспортных средств, наличие автомагистрали между населёнными пунктами стало необязательным, и люди начали расселяться не только «вдоль», но и «вбок». Впрочем, грунтовые дороги к новым сёлам всё же прокладывали, но они имели лишь вспомогательное значение. И ещё вдоль этих лесных дорог протягивали сверхпроводящие кабели для электроснабжения и выхода в Интернет. Росло и население Москвы, в которой образовывались новые районы.</w:t>
      </w:r>
    </w:p>
    <w:p>
      <w:pPr>
        <w:pStyle w:val="Normal"/>
        <w:spacing w:lineRule="auto" w:line="360"/>
        <w:ind w:firstLine="709"/>
        <w:jc w:val="both"/>
        <w:rPr/>
      </w:pPr>
      <w:r>
        <w:rPr/>
        <w:t>Лука, которого отец Сергий ещё юношей назначил заведующим складом икон и утвари в Софрино, стал уже стариком – ему исполнилось 83 года. Все эти годы он понемногу выдавал иконы согласно требованиям, и их количество постепенно уменьшалось. Но когда начался второй виток расселения и начали строить много новых домов, количество заявок резко увеличилось. Лука обратился к патриарху Сергию и сообщил, что если иконы раздавать такими темпами, то в скором времени они закончатся. Сергий тогда обратился к ректору университета Илии и попросил, чтобы физики разработали печатающее оборудование для серийного выпуска икон. Ректор пообещал, что сделает всё возможное, но в данный момент все лучшие физики заняты разработкой высокоскоростных тарелок, которые могли бы летать в несколько раз быстрее звука.</w:t>
      </w:r>
    </w:p>
    <w:p>
      <w:pPr>
        <w:pStyle w:val="Normal"/>
        <w:spacing w:lineRule="auto" w:line="360"/>
        <w:ind w:firstLine="709"/>
        <w:jc w:val="both"/>
        <w:rPr/>
      </w:pPr>
      <w:r>
        <w:rPr/>
        <w:t>Господь помог физикам, дав им несколько гениальных озарений, и в конце 85 года теоретическая часть задачи была выполнена. Поэтому ректор смог поручить части сотрудников заняться полиграфией (это была относительно несложная задача, поскольку раньше компьютерными печатающими устройствами занимались много и литературы было предостаточно), а другая часть создавала новую модификацию летательного аппарата.</w:t>
      </w:r>
    </w:p>
    <w:p>
      <w:pPr>
        <w:pStyle w:val="Normal"/>
        <w:spacing w:lineRule="auto" w:line="360"/>
        <w:ind w:firstLine="709"/>
        <w:jc w:val="both"/>
        <w:rPr/>
      </w:pPr>
      <w:r>
        <w:rPr/>
        <w:t>Весной 86 года первая сверхзвуковая тарелка была создана. Опытные образцы испытывались, дорабатывались, и уже в июле состоялось окончательное испытание. Задание лётчику-испытателю Валерию Чкалову было поставлено следующее: взлететь со двора Московского университета, максимально быстро преодолеть расстояние до Петербурга и приземлиться во дворе их университета. Момент старта и финиша фиксировался по часам Интернета. Пилот смог поставить новый невиданный рекорд – 7 минут 10 секунд. По сравнению с 2 часами для низкоскоростных тарелок это было невообразимо быстро!</w:t>
      </w:r>
    </w:p>
    <w:p>
      <w:pPr>
        <w:pStyle w:val="Normal"/>
        <w:spacing w:lineRule="auto" w:line="360"/>
        <w:ind w:firstLine="709"/>
        <w:jc w:val="both"/>
        <w:rPr/>
      </w:pPr>
      <w:r>
        <w:rPr/>
        <w:t>После успешного завершения испытания физики скрупулезно исследовали конструкцию и покрытие этой тарелки после столь экстремальных нагрузок. Затем были проведены некоторые доработки, и они изготовили два аппарата для быстрых полётов: один подарили патриарху Сергию, чтобы он мог быстро посещать отдалённые районы, а второй решили использовать для поиска новых поселений. Сергий и Илия решили, что для облёта и установления координат лучше всего подходит Георгий Светлый, поскольку он являлся географом. А преподавать географию студентам вполне мог бы во время его отсутствия ассистент Михаил.</w:t>
      </w:r>
    </w:p>
    <w:p>
      <w:pPr>
        <w:pStyle w:val="Normal"/>
        <w:spacing w:lineRule="auto" w:line="360"/>
        <w:ind w:firstLine="709"/>
        <w:jc w:val="both"/>
        <w:rPr/>
      </w:pPr>
      <w:r>
        <w:rPr/>
        <w:t>Георгий прибыл на собеседование с патриархом Сергием. Включив свой компьютер, Сергий показал Георгию карту обителей, в которых в своё время укрылись и спаслись избранные Богом в суровые годы Апокалипсиса. Далее он объяснил, что в этих местах и их окрестностях нужно искать поселения, которые все эти годы были отрезаны от Москвы огромными расстояниями, но теперь появилась возможность установить регулярное воздушное сообщение с ними.</w:t>
      </w:r>
    </w:p>
    <w:p>
      <w:pPr>
        <w:pStyle w:val="Normal"/>
        <w:spacing w:lineRule="auto" w:line="360"/>
        <w:ind w:firstLine="709"/>
        <w:jc w:val="both"/>
        <w:rPr/>
      </w:pPr>
      <w:r>
        <w:rPr/>
        <w:t>Георгий приступил к поиску поселений. Прилетев на высокоскоростной тарелке к предполагаемому месту, он совершал облёт и осмотр с высоты. Был август месяц, поэтому обители сверху были видны очень хорошо: желтое пшеничное поле ярко выделялось на фоне бескрайних зелёных лесов. Зависнув над полем, Георгий определял координаты, чтобы потом сюда могла прилететь другая тарелка с целью установления связей. На высокоскоростном аппарате ему не потребовалось много времени, чтобы облететь всю территорию России. Посмотрел он так же сверху на монастыри Соловки и Валаам, которые были отрезаны от Большой Земли водными преградами.</w:t>
      </w:r>
    </w:p>
    <w:p>
      <w:pPr>
        <w:pStyle w:val="Normal"/>
        <w:spacing w:lineRule="auto" w:line="360"/>
        <w:ind w:firstLine="709"/>
        <w:jc w:val="both"/>
        <w:rPr/>
      </w:pPr>
      <w:r>
        <w:rPr/>
        <w:t>Сергий похвалил Георгия за успешно выполненную работу, но налаживать связи прямо сейчас было нельзя, потому что все пассажирско-транспортные большие тарелки были заняты либо на обеспечение регулярных сообщений между городами, либо на строительстве и обслуживании новых поселений. Поэтому Сергий дал указание Илии выпустить ещё партию больших низкоскоростных тарелок и уже со следующего года начинать устанавливать новые связи между поселениями России.</w:t>
      </w:r>
    </w:p>
    <w:p>
      <w:pPr>
        <w:pStyle w:val="Normal"/>
        <w:spacing w:lineRule="auto" w:line="360"/>
        <w:ind w:firstLine="709"/>
        <w:jc w:val="both"/>
        <w:rPr/>
      </w:pPr>
      <w:r>
        <w:rPr/>
        <w:t>Георгий вернулся домой, к своей семье и любимой жене Свете. После праздничного ужина они уложили детей, затем и сами легли спать. И ночью Свете приснился необычный сон: некий голос взывал о помощи.</w:t>
      </w:r>
    </w:p>
    <w:p>
      <w:pPr>
        <w:pStyle w:val="Normal"/>
        <w:spacing w:lineRule="auto" w:line="360"/>
        <w:ind w:firstLine="709"/>
        <w:jc w:val="both"/>
        <w:rPr/>
      </w:pPr>
      <w:r>
        <w:rPr/>
        <w:t>«Ты кто? Где ты находишься?», спросила Света.</w:t>
      </w:r>
    </w:p>
    <w:p>
      <w:pPr>
        <w:pStyle w:val="Normal"/>
        <w:spacing w:lineRule="auto" w:line="360"/>
        <w:ind w:firstLine="709"/>
        <w:jc w:val="both"/>
        <w:rPr/>
      </w:pPr>
      <w:r>
        <w:rPr/>
        <w:t>«Я икона "Всех Скорбящих Радосте". Тебе, Света, предначертано Богом найти меня и вернуть людям».</w:t>
      </w:r>
    </w:p>
    <w:p>
      <w:pPr>
        <w:pStyle w:val="Normal"/>
        <w:spacing w:lineRule="auto" w:line="360"/>
        <w:ind w:firstLine="709"/>
        <w:jc w:val="both"/>
        <w:rPr/>
      </w:pPr>
      <w:r>
        <w:rPr/>
        <w:t>«Я спасу тебя. Но как тебя найти?»</w:t>
      </w:r>
    </w:p>
    <w:p>
      <w:pPr>
        <w:pStyle w:val="Normal"/>
        <w:spacing w:lineRule="auto" w:line="360"/>
        <w:ind w:firstLine="709"/>
        <w:jc w:val="both"/>
        <w:rPr/>
      </w:pPr>
      <w:r>
        <w:rPr/>
        <w:t>«Далеко-далеко, в районе Дальнего Востока, есть в Северном Ледовитом океане островок, на нём стоит домик, а за печкой спрятана я. Ты должна сесть в высокоскоростную тарелку и лететь, а я буду говорить тебе направление. Обязательно возьми с собой мужа своего Георгия. Перед вылетом можешь всё рассказать своему прадеду, патриарху Сергию. Он в курсе твоей миссии и будет тебе содействовать».</w:t>
      </w:r>
    </w:p>
    <w:p>
      <w:pPr>
        <w:pStyle w:val="Normal"/>
        <w:spacing w:lineRule="auto" w:line="360"/>
        <w:ind w:firstLine="709"/>
        <w:jc w:val="both"/>
        <w:rPr/>
      </w:pPr>
      <w:r>
        <w:rPr/>
        <w:t>Наутро Света обо всём рассказала мужу. Поначалу Георгий сомневался, но Света рассказала ему, как были обретены Владимирская и Казанская иконы. Он согласился, но сказал, что перед таким полётом нужно получить благословение патриарха Сергия.</w:t>
      </w:r>
    </w:p>
    <w:p>
      <w:pPr>
        <w:pStyle w:val="Normal"/>
        <w:spacing w:lineRule="auto" w:line="360"/>
        <w:ind w:firstLine="709"/>
        <w:jc w:val="both"/>
        <w:rPr/>
      </w:pPr>
      <w:r>
        <w:rPr/>
        <w:t>Супруги побежали в здание факультета. Ректора на месте они не нашли, зато встретили декана физико-технического факультета и попросили у него высокоскоростную тарелку, объясняя это тем, что патриарх Сергий сейчас их благословит на сверхважную экспедицию. Сомневающийся Никандр разрешил взять летательный аппарат, но с условием, чтобы Сергий сообщил ему, действительно ли он отправляет Георгия и Светлану в полёт.</w:t>
      </w:r>
    </w:p>
    <w:p>
      <w:pPr>
        <w:pStyle w:val="Normal"/>
        <w:spacing w:lineRule="auto" w:line="360"/>
        <w:ind w:firstLine="709"/>
        <w:jc w:val="both"/>
        <w:rPr/>
      </w:pPr>
      <w:r>
        <w:rPr/>
        <w:t>На высокоскоростной тарелке Георгий и Света сначала прилетели в Патриаршие палаты. Подключив свой летательный аппарат к электросети для подзарядки, они бросились в палаты. Патриарх встретил гостей.</w:t>
      </w:r>
    </w:p>
    <w:p>
      <w:pPr>
        <w:pStyle w:val="Normal"/>
        <w:spacing w:lineRule="auto" w:line="360"/>
        <w:ind w:firstLine="709"/>
        <w:jc w:val="both"/>
        <w:rPr/>
      </w:pPr>
      <w:r>
        <w:rPr/>
        <w:t>- Дедушка, я сегодня ночью видела такой сон… - и Света рассказала патриарху свой сон. Он просиял от счастья!</w:t>
      </w:r>
    </w:p>
    <w:p>
      <w:pPr>
        <w:pStyle w:val="Normal"/>
        <w:spacing w:lineRule="auto" w:line="360"/>
        <w:ind w:firstLine="709"/>
        <w:jc w:val="both"/>
        <w:rPr/>
      </w:pPr>
      <w:r>
        <w:rPr/>
        <w:t>- Сбывается предсказание Девы Марии, данное 50 лет назад! – воскликнул отец Сергий. – Икону «Всех Скорбящих Радосте», согласно словам Пресвятой Богородицы, должна спасти девочка, которая будет прямым потомком Анастасии. Так оно и есть – ты же её внучка! Жаль, нет рядом моей Марии, она в университете, а то порадовалась бы. Света, ты должна лететь и обрести чудотворную икону для человечества!</w:t>
      </w:r>
    </w:p>
    <w:p>
      <w:pPr>
        <w:pStyle w:val="Normal"/>
        <w:spacing w:lineRule="auto" w:line="360"/>
        <w:ind w:firstLine="709"/>
        <w:jc w:val="both"/>
        <w:rPr/>
      </w:pPr>
      <w:r>
        <w:rPr/>
        <w:t>- Отец Сергий, значит, ты нас благословляешь на поиск? – уточнил Георгий.</w:t>
      </w:r>
    </w:p>
    <w:p>
      <w:pPr>
        <w:pStyle w:val="Normal"/>
        <w:spacing w:lineRule="auto" w:line="360"/>
        <w:ind w:firstLine="709"/>
        <w:jc w:val="both"/>
        <w:rPr/>
      </w:pPr>
      <w:r>
        <w:rPr/>
        <w:t>- Конечно, - ответил Сергий. – Благословляю!</w:t>
      </w:r>
    </w:p>
    <w:p>
      <w:pPr>
        <w:pStyle w:val="Normal"/>
        <w:spacing w:lineRule="auto" w:line="360"/>
        <w:ind w:firstLine="709"/>
        <w:jc w:val="both"/>
        <w:rPr/>
      </w:pPr>
      <w:r>
        <w:rPr/>
        <w:t>- В таком случае, не затруднит ли тебя сообщить на факультет, что мы отправляемся в экспедицию с твоего ведома? – спросил Георгий. – А то декан факультета сомневается и требует подтверждения.</w:t>
      </w:r>
    </w:p>
    <w:p>
      <w:pPr>
        <w:pStyle w:val="Normal"/>
        <w:spacing w:lineRule="auto" w:line="360"/>
        <w:ind w:firstLine="709"/>
        <w:jc w:val="both"/>
        <w:rPr/>
      </w:pPr>
      <w:r>
        <w:rPr/>
        <w:t>- Ох уж это начальство, - проворчал Сергий и послал два коротких сообщения – ректору и декану. – Все, теперь можете спокойно лететь! А если начальство вдруг будет «выступать», жалуйтесь непосредственно мне. Если кто посмеет препятствовать выполнению Воли Божьей, то того я лично предам анафеме!</w:t>
      </w:r>
    </w:p>
    <w:p>
      <w:pPr>
        <w:pStyle w:val="Normal"/>
        <w:spacing w:lineRule="auto" w:line="360"/>
        <w:ind w:firstLine="709"/>
        <w:jc w:val="both"/>
        <w:rPr/>
      </w:pPr>
      <w:r>
        <w:rPr/>
        <w:t>Быстрым шагом Георгий и Света вышли из палат и сели в свою высокоскоростную тарелку. Света заняла место пилота, проверила зарядку аккумулятора и на всякий случай подкачала ещё энергии. После этого Георгий отсоединил электрокабель и сел на пассажирское кресло. Тщательно закрыв купол, Света взялась за штурвал. Тарелка начала быстро подниматься вверх, затем взяла курс на восток.</w:t>
      </w:r>
    </w:p>
    <w:p>
      <w:pPr>
        <w:pStyle w:val="Normal"/>
        <w:spacing w:lineRule="auto" w:line="360"/>
        <w:ind w:firstLine="709"/>
        <w:jc w:val="both"/>
        <w:rPr/>
      </w:pPr>
      <w:r>
        <w:rPr/>
        <w:t>Света разогнала тарелку почти до скорости звука и только тогда услышала знакомый голос иконы, который корректировал курс: «Возьми чуть левее» и т.п. Установив курс, Света начала поднимать летающую тарелку ещё выше, где воздух был более разреженный, и разгонять ещё быстрее, пока не достигла предельной скорости – шести скоростей звука. Внизу проплывала тайга. От такого полёта обшивка начала нагреваться, в кабине становилось жарко.</w:t>
      </w:r>
    </w:p>
    <w:p>
      <w:pPr>
        <w:pStyle w:val="Normal"/>
        <w:spacing w:lineRule="auto" w:line="360"/>
        <w:ind w:firstLine="709"/>
        <w:jc w:val="both"/>
        <w:rPr/>
      </w:pPr>
      <w:r>
        <w:rPr/>
        <w:t>Так они летели порядка часа. Наконец икона сказала, что пора тормозить. Света начала понемногу гасить скорость и медленно снижаться. Внизу тайга начала переходить в тундру, а далее заблестели морские просторы. Икона велела лететь прямо над Северным Ледовитым океаном, а потом взять чуть вправо и снижать скорость. Вскоре показался остров.</w:t>
      </w:r>
    </w:p>
    <w:p>
      <w:pPr>
        <w:pStyle w:val="Normal"/>
        <w:spacing w:lineRule="auto" w:line="360"/>
        <w:ind w:firstLine="709"/>
        <w:jc w:val="both"/>
        <w:rPr/>
      </w:pPr>
      <w:r>
        <w:rPr/>
        <w:t>«Садись на тот остров. Ищи в доме», таковы были последние слова чудотворной иконы. Подлетев к острову, супруги осмотрели его сверху и увидели каменный домик, а рядом с ним – площадку, удобную для посадки тарелки (возможно, раньше там садились вертолёты). Света уверенно посадила летательный аппарат рядом с домиком. Выйдя из тарелки, они опрометью бросились в дом.</w:t>
      </w:r>
    </w:p>
    <w:p>
      <w:pPr>
        <w:pStyle w:val="Normal"/>
        <w:spacing w:lineRule="auto" w:line="360"/>
        <w:ind w:firstLine="709"/>
        <w:jc w:val="both"/>
        <w:rPr/>
      </w:pPr>
      <w:r>
        <w:rPr/>
        <w:t>Сунув руку за печку, Света достала что-то, завернутое в холстину. Но при этом в тайнике оставалось что-то ещё. Она достала и второй предмет. Развернув тряпицы, они обнаружили чудотворные иконы «Всех Скорбящих Радосте» и «Спас Нерукотворный».</w:t>
      </w:r>
    </w:p>
    <w:p>
      <w:pPr>
        <w:pStyle w:val="Normal"/>
        <w:spacing w:lineRule="auto" w:line="360"/>
        <w:ind w:firstLine="709"/>
        <w:jc w:val="both"/>
        <w:rPr/>
      </w:pPr>
      <w:r>
        <w:rPr/>
        <w:t>- Надо же, - воскликнул Георгий. – Мы летели за одной иконой, а обрели сразу две!</w:t>
      </w:r>
    </w:p>
    <w:p>
      <w:pPr>
        <w:pStyle w:val="Normal"/>
        <w:spacing w:lineRule="auto" w:line="360"/>
        <w:ind w:firstLine="709"/>
        <w:jc w:val="both"/>
        <w:rPr/>
      </w:pPr>
      <w:r>
        <w:rPr/>
        <w:t>- Значит, какой-то грешник в Апокалипсис украл две святыни и спрятал их вместе. Второй иконе не нужно было ничего просить о спасении, потому что её мы обнаружили автоматически, вместе с первой.</w:t>
      </w:r>
    </w:p>
    <w:p>
      <w:pPr>
        <w:pStyle w:val="Normal"/>
        <w:spacing w:lineRule="auto" w:line="360"/>
        <w:ind w:firstLine="709"/>
        <w:jc w:val="both"/>
        <w:rPr/>
      </w:pPr>
      <w:r>
        <w:rPr/>
        <w:t>Георгий и Света вынесли иконы на свежий воздух, тщательно вытрясли от пыли тряпицы, снова завернули в них иконы и положили в тарелку.</w:t>
      </w:r>
    </w:p>
    <w:p>
      <w:pPr>
        <w:pStyle w:val="Normal"/>
        <w:spacing w:lineRule="auto" w:line="360"/>
        <w:ind w:firstLine="709"/>
        <w:jc w:val="both"/>
        <w:rPr/>
      </w:pPr>
      <w:r>
        <w:rPr/>
        <w:t>- А как лететь обратно? – вдруг воскликнула Света. – Я не смогу точно взять обратный курс на Москву!</w:t>
      </w:r>
    </w:p>
    <w:p>
      <w:pPr>
        <w:pStyle w:val="Normal"/>
        <w:spacing w:lineRule="auto" w:line="360"/>
        <w:ind w:firstLine="709"/>
        <w:jc w:val="both"/>
        <w:rPr/>
      </w:pPr>
      <w:r>
        <w:rPr/>
        <w:t>- Не забывай, что я – географ, - ответил Георгий, посмеиваясь. – И на этой тарелке всю Россию облетел. Неужели ты полагаешь, что я не смогу привести наш летательный аппарат обратно в Москву? Да мне это ничего не стоит! Садись на пассажирское место.</w:t>
      </w:r>
    </w:p>
    <w:p>
      <w:pPr>
        <w:pStyle w:val="Normal"/>
        <w:spacing w:lineRule="auto" w:line="360"/>
        <w:ind w:firstLine="709"/>
        <w:jc w:val="both"/>
        <w:rPr/>
      </w:pPr>
      <w:r>
        <w:rPr/>
        <w:t>- Теперь понятно, почему икона велела мне взять тебя в экспедицию.</w:t>
      </w:r>
    </w:p>
    <w:p>
      <w:pPr>
        <w:pStyle w:val="Normal"/>
        <w:spacing w:lineRule="auto" w:line="360"/>
        <w:ind w:firstLine="709"/>
        <w:jc w:val="both"/>
        <w:rPr/>
      </w:pPr>
      <w:r>
        <w:rPr/>
        <w:t>Света уселась в пассажирское кресло, затем Георгий занял место пилота, закрыл купол и взялся за штурвал. Летательный аппарат, повинуясь опытному лётчику, поднялся и полетел вверх и в сторону запада. Георгий выбрал курс вдоль береговой линии Северного Ледовитого океана и разогнал до шести скоростей звука. Нередко они летели то над сушей, то над морем, и Света терялась в догадках, где они находятся. Но знающий географ уверенно пилотировал вперёд.</w:t>
      </w:r>
    </w:p>
    <w:p>
      <w:pPr>
        <w:pStyle w:val="Normal"/>
        <w:spacing w:lineRule="auto" w:line="360"/>
        <w:ind w:firstLine="709"/>
        <w:jc w:val="both"/>
        <w:rPr/>
      </w:pPr>
      <w:r>
        <w:rPr/>
        <w:t>Наконец они долетели до Белого моря. Георгий снизил скорость и показал жене Соловецкий архипелаг, монастырь в форме пятиугольника и поселение вокруг него. Далее они взяли курс на юг и прилетели на Ладожское озеро. Там Георгий вновь притормозил, чтобы показать Свете остров Валаам. Вскоре летательный аппарат пролетал уже над Петербургом, а оттуда пилот взял курс на Москву, где их возвращения ожидал патриарх всея Руси.</w:t>
      </w:r>
    </w:p>
    <w:p>
      <w:pPr>
        <w:pStyle w:val="Normal"/>
        <w:spacing w:lineRule="auto" w:line="360"/>
        <w:ind w:firstLine="709"/>
        <w:jc w:val="both"/>
        <w:rPr/>
      </w:pPr>
      <w:r>
        <w:rPr/>
        <w:t>И вот они приземлились возле Успенского собора, у Патриарших палат. Света бегом бросилась в палаты к патриарху Сергию.</w:t>
      </w:r>
    </w:p>
    <w:p>
      <w:pPr>
        <w:pStyle w:val="Normal"/>
        <w:spacing w:lineRule="auto" w:line="360"/>
        <w:ind w:firstLine="709"/>
        <w:jc w:val="both"/>
        <w:rPr/>
      </w:pPr>
      <w:r>
        <w:rPr/>
        <w:t>- Дедушка, иди скорее посмотреть на иконы! – позвала она.</w:t>
      </w:r>
    </w:p>
    <w:p>
      <w:pPr>
        <w:pStyle w:val="Normal"/>
        <w:spacing w:lineRule="auto" w:line="360"/>
        <w:ind w:firstLine="709"/>
        <w:jc w:val="both"/>
        <w:rPr/>
      </w:pPr>
      <w:r>
        <w:rPr/>
        <w:t>- Иконы? – удивился Сергий, идя вслед за правнучкой. – Но вы же летели только за одной иконой.</w:t>
      </w:r>
    </w:p>
    <w:p>
      <w:pPr>
        <w:pStyle w:val="Normal"/>
        <w:spacing w:lineRule="auto" w:line="360"/>
        <w:ind w:firstLine="709"/>
        <w:jc w:val="both"/>
        <w:rPr/>
      </w:pPr>
      <w:r>
        <w:rPr/>
        <w:t>- А обрели – две! – Света подбежала к тарелке и стала доставать святыни, завернутые в холсты. – Вот, смотри!</w:t>
      </w:r>
    </w:p>
    <w:p>
      <w:pPr>
        <w:pStyle w:val="Normal"/>
        <w:spacing w:lineRule="auto" w:line="360"/>
        <w:ind w:firstLine="709"/>
        <w:jc w:val="both"/>
        <w:rPr/>
      </w:pPr>
      <w:r>
        <w:rPr/>
        <w:t>Сергий осмотрел две чудотворные иконы.</w:t>
      </w:r>
    </w:p>
    <w:p>
      <w:pPr>
        <w:pStyle w:val="Normal"/>
        <w:spacing w:lineRule="auto" w:line="360"/>
        <w:ind w:firstLine="709"/>
        <w:jc w:val="both"/>
        <w:rPr/>
      </w:pPr>
      <w:r>
        <w:rPr/>
        <w:t>- Вот спасибо вам! А теперь – давайте отнесём иконы в Успенский собор.</w:t>
      </w:r>
    </w:p>
    <w:p>
      <w:pPr>
        <w:pStyle w:val="Normal"/>
        <w:spacing w:lineRule="auto" w:line="360"/>
        <w:ind w:firstLine="709"/>
        <w:jc w:val="both"/>
        <w:rPr/>
      </w:pPr>
      <w:r>
        <w:rPr/>
        <w:t>После этого патриарх дал указание плотникам, чтобы повесили иконы, а затем поместил в Интернет новость об обретении двух великих святынь. Москвичи тут же устремились в Успенский собор, чтобы посмотреть на чудотворные иконы. Патриарх Сергий, воспользовавшись тем, что пришли прихожане, объявил о том, что скоро состоится торжественный молебен новообретённым святыням. После этого Георгий и Света сели в свою высокоскоростную тарелку, прилетели на Воробьёвы горы и вернули летательный аппарат факультету.</w:t>
      </w:r>
    </w:p>
    <w:p>
      <w:pPr>
        <w:pStyle w:val="Normal"/>
        <w:spacing w:lineRule="auto" w:line="360"/>
        <w:ind w:firstLine="709"/>
        <w:jc w:val="both"/>
        <w:rPr/>
      </w:pPr>
      <w:r>
        <w:rPr/>
      </w:r>
    </w:p>
    <w:p>
      <w:pPr>
        <w:pStyle w:val="Normal"/>
        <w:spacing w:lineRule="auto" w:line="360"/>
        <w:ind w:firstLine="709"/>
        <w:jc w:val="both"/>
        <w:rPr/>
      </w:pPr>
      <w:r>
        <w:rPr/>
        <w:t>На производственных предприятиях близ Николо-Угрешского монастыря вскоре начали выпускать большие высокоскоростные пассажирско-транспортные тарелки для регулярного сообщения с удалёнными городами России. А то лететь, например, в Хабаровск, на низкоскоростной тарелке со скоростью 300 км/ч было бы очень тягостно. Продолжался так же выпуск летательных аппаратов строительного и сельскохозяйственного назначения, так как второй виток расселения входил в свой апогей. Попутно шла и другая подготовка – к установлению новых связей. Оборудование для печати икон было почти готово, так что патриарх Сергий дал указание возрождать город Софрино и строить там производственный корпус для изготовления икон и церковной утвари, поскольку в ближайшем будущем ожидался резкий рост потребности в этих товарах.</w:t>
      </w:r>
    </w:p>
    <w:p>
      <w:pPr>
        <w:pStyle w:val="Normal"/>
        <w:spacing w:lineRule="auto" w:line="360"/>
        <w:ind w:firstLine="709"/>
        <w:jc w:val="both"/>
        <w:rPr/>
      </w:pPr>
      <w:r>
        <w:rPr/>
        <w:t>Осенью того же года Георгий Светлый слетал в Святославову Обитель, чтобы доставить в Москву семейную пару Георгия и Светлану, которым исполнилось 116 и 109 лет соответственно. В первую очередь престарелые гости посетили коттедж своих молодых тёзок – Георгия и Светы Светлых. Гостям очень сильно понравилась дочурка Римма – такая славная пятилетняя девочка! И тогда Георгий-старший произнёс свою волю, обращаясь к родителям Риммы.</w:t>
      </w:r>
    </w:p>
    <w:p>
      <w:pPr>
        <w:pStyle w:val="Normal"/>
        <w:spacing w:lineRule="auto" w:line="360"/>
        <w:ind w:firstLine="709"/>
        <w:jc w:val="both"/>
        <w:rPr/>
      </w:pPr>
      <w:r>
        <w:rPr/>
        <w:t>- Георгий и Света! Наши преемники – мои и моей жены – хорошо подготовлены и руководят лицеем. Мы свою миссию на Земле выполнили, так что возможно, что нас скоро не станет. Поэтому я хочу выразить свою волю. Пусть ваша дочь Римма, когда вырастет, поселится на моей московской жилплощади. Я уверен, что она станет сотрудницей университета.</w:t>
      </w:r>
    </w:p>
    <w:p>
      <w:pPr>
        <w:pStyle w:val="Normal"/>
        <w:spacing w:lineRule="auto" w:line="360"/>
        <w:ind w:firstLine="709"/>
        <w:jc w:val="both"/>
        <w:rPr/>
      </w:pPr>
      <w:r>
        <w:rPr/>
        <w:t>- Пусть так и будет! – подтвердила Светлана волю своего мужа. Затем престарелые гости благословили девочку и пошли к себе домой. В течение недели они ходили в гости к своим многочисленным знакомым, а потом Света Светлая отвезла их в Святославову Обитель.</w:t>
      </w:r>
    </w:p>
    <w:p>
      <w:pPr>
        <w:pStyle w:val="Normal"/>
        <w:spacing w:lineRule="auto" w:line="360"/>
        <w:ind w:firstLine="709"/>
        <w:jc w:val="both"/>
        <w:rPr/>
      </w:pPr>
      <w:r>
        <w:rPr/>
        <w:t>Это посещение Москвы оказалось последним для Георгия и Светланы – в начале декабря они преставились. Святославова Обитель никогда не видела такого наплыва людей – огромное количество друзей и знакомых прилетели, чтобы проститься с усопшими.</w:t>
      </w:r>
    </w:p>
    <w:p>
      <w:pPr>
        <w:pStyle w:val="Normal"/>
        <w:spacing w:lineRule="auto" w:line="360"/>
        <w:ind w:firstLine="709"/>
        <w:jc w:val="both"/>
        <w:rPr/>
      </w:pPr>
      <w:r>
        <w:rPr/>
        <w:t>А в начале 87 года Андрей и Нина получили по Интернету траурное сообщение – преставились их лучшие друзья Алексий и Ксения. Немалое количество москвичей изъявили желание полететь в Тверь на похороны, и летающие тарелки перевозили желающих несколькими рейсами. Одними из первых прибыли лучшие друзья усопших - Андрей и Нина. Света не раз летала туда-сюда, пилотируя летающие тарелки и перевозя москвичей в Тверь, и под конец так же попала на похороны любимой прабабушки. Присутствовали на траурной церемонии и патриарх всея Руси, и сын Алексия и Ксении, который служил священником в селе Николаевка. Отпевал покойных отец Святослав, потому что именно он был их духовным отцом в годы Апокалипсиса.</w:t>
      </w:r>
    </w:p>
    <w:p>
      <w:pPr>
        <w:pStyle w:val="Normal"/>
        <w:spacing w:lineRule="auto" w:line="360"/>
        <w:ind w:firstLine="709"/>
        <w:jc w:val="both"/>
        <w:rPr/>
      </w:pPr>
      <w:r>
        <w:rPr/>
        <w:t>После похорон своих родителей отец Сергий из Николаевки выполнил наказ своей матери – разместил в Интернете её мемуары. Ведь Ксения прожила 108 лет, видела и «последние времена», и Апокалипсис, и первые десятилетия становления Царства Божиего, так что ей было о чём поведать жителям новой эры. Одной из первых читательниц стала Нина, которой было очень интересно прочитать воспоминания лучшей подруги, в которых было много написано, в том числе и про неё.</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4. Становление постиндустриального обще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Патриарх Сергий проанализировал ситуацию за последние шесть лет. За этот период – с 81 по 87 годы – в Центральной России умерло около 35% из тех людей, которые пережили Апокалипсис. Среди выходцев из Святославовой Обители этот показатель был немного выше. Всего их было 32 человека, из них преставились: Владимир и Татьяна, Георгий и Светлана, Михаил и Елена, Александр и Анна, Дмитрий и Екатерина, Иоанн и Зинаида, Феодор и Алла. На днях не стало еще одной счастливой семейной пары – Алексия и Ксении. Итого – 16 человек, или 50%. Но дело было даже и не в процентах. Сергий заметил одну чёткую закономерность – почти все умершие были представителями физического труда. Зато среди священников и работников умственного труда не умер пока ни один человек, за исключением вышедших «на пенсию» Георгия и Светланы. «Вероятно, потому что мы ещё нужны здесь, на Земле», сделал справедливый вывод Сергий.</w:t>
      </w:r>
    </w:p>
    <w:p>
      <w:pPr>
        <w:pStyle w:val="Normal"/>
        <w:spacing w:lineRule="auto" w:line="360"/>
        <w:ind w:firstLine="709"/>
        <w:jc w:val="both"/>
        <w:rPr/>
      </w:pPr>
      <w:r>
        <w:rPr/>
        <w:t>В том же 87 году Сергий принял решение об установлении контактов с поселениями, координаты которых измерил в прошлом году Георгий. Была сформирована группа из 7 человек для знакомства и ведения переговоров. Руководителем группы был назначен молодой священник отец Александр, который предложил и сформировал комплект подарков поселянам (иконы, нательные крестики, литература) и информацию в электронном виде на карте памяти.</w:t>
      </w:r>
    </w:p>
    <w:p>
      <w:pPr>
        <w:pStyle w:val="Normal"/>
        <w:spacing w:lineRule="auto" w:line="360"/>
        <w:ind w:firstLine="709"/>
        <w:jc w:val="both"/>
        <w:rPr/>
      </w:pPr>
      <w:r>
        <w:rPr/>
        <w:t>Следует немного сказать о самом отце Александре. Он был правнуком патриарха Сергия, 58 года рождения. Окончил духовный факультет. После рукоположения в сан он недолго служил в качестве священника, так как патриарх Сергий взял к себе на службу в патриархию. Выяснилось, что у отца Александра лучше всего получается ведение переговоров, поэтому Сергий стал посылать его в различные епархии с поручениями. Когда в 84 году стали доступны полёты на летательных аппаратах, то по благословению патриарха Света Светлая обучила своего троюродного брата вождению, так что командировки упростились. Отец Александр имел рост немного выше среднего, а длинная борода делала его отчасти похожим на Григория Распутина.</w:t>
      </w:r>
    </w:p>
    <w:p>
      <w:pPr>
        <w:pStyle w:val="Normal"/>
        <w:spacing w:lineRule="auto" w:line="360"/>
        <w:ind w:firstLine="709"/>
        <w:jc w:val="both"/>
        <w:rPr/>
      </w:pPr>
      <w:r>
        <w:rPr/>
        <w:t>В первую очередь решено было лететь на Валаам. Члены экспедиции сели в большую низкоскоростную тарелку, которую отец Александр повёл сначала в Петербург, где сделали короткую посадку и дозаправку электроэнергией. Далее предстояла самая волнительная часть экспедиции. Как встретят поселяне невиданный доныне летательный аппарат?</w:t>
      </w:r>
    </w:p>
    <w:p>
      <w:pPr>
        <w:pStyle w:val="Normal"/>
        <w:spacing w:lineRule="auto" w:line="360"/>
        <w:ind w:firstLine="709"/>
        <w:jc w:val="both"/>
        <w:rPr/>
      </w:pPr>
      <w:r>
        <w:rPr/>
        <w:t>Вскоре отец Александр привёл тарелку к архипелагу, и она зависла над монастырем, возле величественного Спасо-Преображенского собора. Сверху было видно, что поселенцы заметили летательный аппарат и пристально смотрят на него. Но их намерения были неясны. Поэтому с тарелки была сброшена небольшая дощечка на парашютике, на которой было написано: «Приветствуем вас, жители Валаама! Мы прилетели из Москвы для знакомства и установления связей. Просим разрешения на посадку. Отец Александр». И ещё было изображение Александра в облачении священника с крестом на груди. Конечно, после такого представления поселенцы жестами дали «добро», и тарелка приземлилась перед храмом. Оттуда вышли члены экспедиции, и местные жители с радостью бросились к ним. Некоторые пошли за старейшиной, и вскоре он появился. Это был очень глубокий старик, но ещё довольно активный. К нему подошёл начальник экспедиции.</w:t>
      </w:r>
    </w:p>
    <w:p>
      <w:pPr>
        <w:pStyle w:val="Normal"/>
        <w:spacing w:lineRule="auto" w:line="360"/>
        <w:ind w:firstLine="709"/>
        <w:jc w:val="both"/>
        <w:rPr/>
      </w:pPr>
      <w:r>
        <w:rPr/>
        <w:t>- Приветствую тебя! Меня зовут отец Александр, мои спутники и я прибыли из Москвы. Направил нас патриарх всея Руси Сергий. Он родился очень давно, в прошлую цивилизацию, и пережил Апокалипсис.</w:t>
      </w:r>
    </w:p>
    <w:p>
      <w:pPr>
        <w:pStyle w:val="Normal"/>
        <w:spacing w:lineRule="auto" w:line="360"/>
        <w:ind w:firstLine="709"/>
        <w:jc w:val="both"/>
        <w:rPr/>
      </w:pPr>
      <w:r>
        <w:rPr/>
        <w:t>- Приветствую тебя и спутников твоих! А я – отец Савватий, тоже родился в цивилизацию грешников. Мне уже 141 год. Но сегодня сбылось предсказание Иисуса Христа!</w:t>
      </w:r>
    </w:p>
    <w:p>
      <w:pPr>
        <w:pStyle w:val="Normal"/>
        <w:spacing w:lineRule="auto" w:line="360"/>
        <w:ind w:firstLine="709"/>
        <w:jc w:val="both"/>
        <w:rPr/>
      </w:pPr>
      <w:r>
        <w:rPr/>
        <w:t>- Какое предсказание?</w:t>
      </w:r>
    </w:p>
    <w:p>
      <w:pPr>
        <w:pStyle w:val="Normal"/>
        <w:spacing w:lineRule="auto" w:line="360"/>
        <w:ind w:firstLine="709"/>
        <w:jc w:val="both"/>
        <w:rPr/>
      </w:pPr>
      <w:r>
        <w:rPr/>
        <w:t>- В годы Апокалипсиса мы были отрезаны от грешного мира непреодолимой водной преградой и поэтому спаслись. А 86 лет назад было Второе Пришествие Христа сразу после того, как произошла Великая победа Добра над Злом. Это как раз произошло на Пасху, которая была в том году 25 апреля. Иисус сообщил нам, что Апокалипсис завершен. И ещё Он сказал, что примерно 90 лет мы будем отрезаны от внешнего мира, но потом к нам прилетят люди из Москвы. Тогда я ещё подумал, что 90 лет – это очень долго и, конечно, я до этого не доживу. Иисус, словно прочитал мои мысли, объявил всем, что ни один человек из присутствующих не умрёт, пока не увидит гостей из Москвы.</w:t>
      </w:r>
    </w:p>
    <w:p>
      <w:pPr>
        <w:pStyle w:val="Normal"/>
        <w:spacing w:lineRule="auto" w:line="360"/>
        <w:ind w:firstLine="709"/>
        <w:jc w:val="both"/>
        <w:rPr/>
      </w:pPr>
      <w:r>
        <w:rPr/>
        <w:t>- Вот мы и прилетели. И привезли вам кое-какие подарки. Гриша, помоги достать, - обратился отец Александр к одному из членов экспедиции. Молодой журналист Гриша залез в тарелку и подал оттуда батюшке свёртки с подарками для поселян. Долго потом островитяне благодарили москвичей, а те рассказывали, как складывалась история после начала новой эры. Сообщив, что теперь будет организовано постоянное воздушное сообщение Петербург-Валаам, гости попрощались и улетели.</w:t>
      </w:r>
    </w:p>
    <w:p>
      <w:pPr>
        <w:pStyle w:val="Normal"/>
        <w:spacing w:lineRule="auto" w:line="360"/>
        <w:ind w:firstLine="709"/>
        <w:jc w:val="both"/>
        <w:rPr/>
      </w:pPr>
      <w:r>
        <w:rPr/>
        <w:t>Вернувшись в Москву, отец Александр доложил патриарху Сергию об успешных результатах экспедиции на Валаам.</w:t>
      </w:r>
    </w:p>
    <w:p>
      <w:pPr>
        <w:pStyle w:val="Normal"/>
        <w:spacing w:lineRule="auto" w:line="360"/>
        <w:ind w:firstLine="709"/>
        <w:jc w:val="both"/>
        <w:rPr/>
      </w:pPr>
      <w:r>
        <w:rPr/>
        <w:t>- Что же, будем надеяться, что и в других поселениях нас тоже ждут и примут так же радушно, - сделал заключение патриарх. – Следующим этапом пусть будут Соловецкие острова. Они тоже отрезаны водой от материка.</w:t>
      </w:r>
    </w:p>
    <w:p>
      <w:pPr>
        <w:pStyle w:val="Normal"/>
        <w:spacing w:lineRule="auto" w:line="360"/>
        <w:ind w:firstLine="709"/>
        <w:jc w:val="both"/>
        <w:rPr/>
      </w:pPr>
      <w:r>
        <w:rPr/>
      </w:r>
    </w:p>
    <w:p>
      <w:pPr>
        <w:pStyle w:val="Normal"/>
        <w:spacing w:lineRule="auto" w:line="360"/>
        <w:ind w:firstLine="709"/>
        <w:jc w:val="both"/>
        <w:rPr/>
      </w:pPr>
      <w:r>
        <w:rPr/>
        <w:t>Через три дня состоялся следующий полёт под руководством отца Александра – на сей раз до Соловецкого архипелага. После этого у Александра появилась ещё одна обязанность – организовывать регулярное сообщение с поселениями, с которыми устанавливались связи. В связи с таким расширением полномочий патриарх Сергий рукоположил священника Александра в сан епископа.</w:t>
      </w:r>
    </w:p>
    <w:p>
      <w:pPr>
        <w:pStyle w:val="Normal"/>
        <w:spacing w:lineRule="auto" w:line="360"/>
        <w:ind w:firstLine="709"/>
        <w:jc w:val="both"/>
        <w:rPr/>
      </w:pPr>
      <w:r>
        <w:rPr/>
        <w:t>Далее епископ Александр полетел устанавливать связи с поселениями Сибирского региона. Сначала был Екатеринбург. А в Новосибирске делегацию пригласили к трапезе, и гости отведали необыкновенно вкусного хлеба.</w:t>
      </w:r>
    </w:p>
    <w:p>
      <w:pPr>
        <w:pStyle w:val="Normal"/>
        <w:spacing w:lineRule="auto" w:line="360"/>
        <w:ind w:firstLine="709"/>
        <w:jc w:val="both"/>
        <w:rPr/>
      </w:pPr>
      <w:r>
        <w:rPr/>
        <w:t>- Как вы готовите такой необычный хлеб? – спросил отец Александр.</w:t>
      </w:r>
    </w:p>
    <w:p>
      <w:pPr>
        <w:pStyle w:val="Normal"/>
        <w:spacing w:lineRule="auto" w:line="360"/>
        <w:ind w:firstLine="709"/>
        <w:jc w:val="both"/>
        <w:rPr/>
      </w:pPr>
      <w:r>
        <w:rPr/>
        <w:t>- К пшеничной муке мы добавляем кедровый жмых, - объяснил настоятель поселения, отец Пахомий. – Этого добра у нас много, поскольку вокруг нас растёт большой лес, состоящий из одних кедров. А получилось это, конечно, не случайно. Когда-то давно здесь стоял большой город – Новосибирск. А после Второго Пришествия мы вернулись сюда и нашему взору предстали бескрайние луга. Мы распланировали и отмерили себе земли под поле, огороды, сады, пастбище, но оставалось ещё много пустой земли. И было решено засадить кедрами. Летом провели разметку, осенью собрали некоторое количество кедровых орешков в близлежащей тайге и посадили их. Уже через 15 лет молодые кедры начали плодоносить. Теперь нас окружает большой плодоносящий кедровник, а кедрового масла, орешков и жмыха у нас так много, что не знаем, куда девать. Так что нам есть, чем вести с вами взаимовыгодный товарообмен.</w:t>
      </w:r>
    </w:p>
    <w:p>
      <w:pPr>
        <w:pStyle w:val="Normal"/>
        <w:spacing w:lineRule="auto" w:line="360"/>
        <w:ind w:firstLine="709"/>
        <w:jc w:val="both"/>
        <w:rPr/>
      </w:pPr>
      <w:r>
        <w:rPr/>
        <w:t>Так, благодаря организаторскому таланту епископа Александра, в последующие годы все поселения России, отрезанные прежде большими расстояниями, соединились с развитым европейским центром с помощью воздушного сообщения. Впрочем, и сами тарелки существенно изменились. В Московском университете научились делать компьютеры, которые по качеству уже приближались к тем, что выпускались в прошлой эре. Поэтому летательные аппараты были оснащены новыми надёжными бортовыми компьютерами, которые и координаты определяли, навигацию упрощали, и безопасность полётов обеспечивали.</w:t>
      </w:r>
    </w:p>
    <w:p>
      <w:pPr>
        <w:pStyle w:val="Normal"/>
        <w:spacing w:lineRule="auto" w:line="360"/>
        <w:ind w:firstLine="709"/>
        <w:jc w:val="both"/>
        <w:rPr/>
      </w:pPr>
      <w:r>
        <w:rPr/>
        <w:t>Сложнее было с проведением сверхпроводящего кабеля в отдалённые города и сёла, чтобы обеспечить их электроэнергией и доступом в Интернет. И эта задача постепенно решалась. Были созданы специализированные тарелки, которые осуществляли доставку и прокладку кабеля на большие расстояния.</w:t>
      </w:r>
    </w:p>
    <w:p>
      <w:pPr>
        <w:pStyle w:val="Normal"/>
        <w:spacing w:lineRule="auto" w:line="360"/>
        <w:ind w:firstLine="709"/>
        <w:jc w:val="both"/>
        <w:rPr/>
      </w:pPr>
      <w:r>
        <w:rPr/>
        <w:t>На местах был облегчён крестьянский труд. Теперь, чтобы вспахать землю для сева, не нужно было вскапывать лопатой; тарелка отлично тянула за собой плуг, вспахивая землю; так же легко было бороновать и сеять. Причём такая тяга разительно отличалась от прежней. Раньше, до Апокалипсиса, на полях работали тракторы, которые загрязняли землю продуктами горения и смазочными маслами, а также трамбовали землю своей большой массой. А тарелки, висящие над землёй, были лишены этих недостатков и не наносили никакого вреда почве.</w:t>
      </w:r>
    </w:p>
    <w:p>
      <w:pPr>
        <w:pStyle w:val="Normal"/>
        <w:spacing w:lineRule="auto" w:line="360"/>
        <w:ind w:firstLine="709"/>
        <w:jc w:val="both"/>
        <w:rPr/>
      </w:pPr>
      <w:r>
        <w:rPr/>
        <w:t>Летом 88 года по указанию патриарха Сергия началось приведение в цивильный вид того места, где находилась землянка Андрея и Нины. Лес вокруг был свален, над самой землянкой была возведена часовня, а рядом построили жилище для батюшки и гостиницу для паломников. От часовни была проложена дорога к берегу Волги и к валуну. Эта тропа проходила возле других святынь: кухонной ямы и дуба Серафима Саровского. Далее от валуна была проложена тропа к источнику, которым пользовались Андрей и Нина в те далёкие годы. В 89 году, когда работы были закончены, с проверкой прилетели патриарх Сергий, Андрей и Нина. После осмотра патриарх освятил новое место паломничества, а Андрей с Ниной стали первыми его посетителями.</w:t>
      </w:r>
    </w:p>
    <w:p>
      <w:pPr>
        <w:pStyle w:val="Normal"/>
        <w:spacing w:lineRule="auto" w:line="360"/>
        <w:ind w:firstLine="709"/>
        <w:jc w:val="both"/>
        <w:rPr/>
      </w:pPr>
      <w:r>
        <w:rPr/>
      </w:r>
    </w:p>
    <w:p>
      <w:pPr>
        <w:pStyle w:val="Normal"/>
        <w:spacing w:lineRule="auto" w:line="360"/>
        <w:ind w:firstLine="709"/>
        <w:jc w:val="both"/>
        <w:rPr/>
      </w:pPr>
      <w:r>
        <w:rPr/>
        <w:t>Второй виток расселения вошёл в новую, более активную фазу. А строительство было облегчено за счёт новой летающей техники, созданной на физико-техническом факультете и пущенной в серийное производство в 88 году. Теперь лес валили со специальной тарелки, которая зависала чуть выше дерева и начинала его пилить сверху вниз. У тарелки были две механические руки: одна была снабжена электропилой, а другая при необходимости подталкивала в нужном направлении перепиливаемые сучья, чурбаны, брёвна. После этого, когда на нужной территории были спилены все деревья, подлетала другая тарелка с кузовом и руками, чтобы погрузить лесоматериалы и отправить их на дальнейшую переработку (на доски или на дрова). После вырубки можно было заниматься земляными работами.</w:t>
      </w:r>
    </w:p>
    <w:p>
      <w:pPr>
        <w:pStyle w:val="Normal"/>
        <w:spacing w:lineRule="auto" w:line="360"/>
        <w:ind w:firstLine="709"/>
        <w:jc w:val="both"/>
        <w:rPr/>
      </w:pPr>
      <w:r>
        <w:rPr/>
        <w:t>Для выкапывания котлованов были созданы летающие экскаваторы. Позже на специальных грузовых тарелках доставляли стройматериалы. Само строительство тоже было облегчено – грузы на высоту теперь поднимались с помощью кранов. Так называли тарелки, которые были специально предназначены для подъёма грузов. С помощью такой строительной техники были освобождены от деревьев, а позже – и от грунта некоторые здания прошлой эпохи: химический факультет, фундаментальная библиотека Московского университета, Ленинская библиотека, Пушкинский музей, Третьяковская галерея… Особенно обрадовался Михаил, первый и бессменный (пока) директор Ленинской библиотеки, так как теперь в помещениях стало светло. Михаил уже обзавёлся целым штатом библиотекарей, а своего лучшего ученика, 35-летнего внука Андрея, направил на работу в фундаментальную библиотеку Московского университета в качестве директора.</w:t>
      </w:r>
    </w:p>
    <w:p>
      <w:pPr>
        <w:pStyle w:val="Normal"/>
        <w:spacing w:lineRule="auto" w:line="360"/>
        <w:ind w:firstLine="709"/>
        <w:jc w:val="both"/>
        <w:rPr/>
      </w:pPr>
      <w:r>
        <w:rPr/>
        <w:t>Конечно, немалое количество техники нужно было отправлять на периферию. Руководил этими перебросками отец Александр. Поскольку сфера его полномочий значительно расширилась, то в 89 году он был повышен до архиепископа.</w:t>
      </w:r>
    </w:p>
    <w:p>
      <w:pPr>
        <w:pStyle w:val="Normal"/>
        <w:spacing w:lineRule="auto" w:line="360"/>
        <w:ind w:firstLine="709"/>
        <w:jc w:val="both"/>
        <w:rPr/>
      </w:pPr>
      <w:r>
        <w:rPr/>
        <w:t>В том же 89 году началось благоустройство черноморского побережья России.</w:t>
      </w:r>
    </w:p>
    <w:p>
      <w:pPr>
        <w:pStyle w:val="Normal"/>
        <w:spacing w:lineRule="auto" w:line="360"/>
        <w:ind w:firstLine="709"/>
        <w:jc w:val="both"/>
        <w:rPr/>
      </w:pPr>
      <w:r>
        <w:rPr/>
        <w:t>В 90 году Андрей, как историк, проанализировал улучшение качества жизни людей за последние годы в связи с внедрением летающей техники. До серийного выпуска летательных аппаратов общество, в котором они все жили, можно было смело назвать доиндустриальным, поскольку большинство населения были заняты в сельском хозяйстве. Действительно, как только наступала посевная или уборочная, так всё население (или почти всё) вынуждено было выходить на поля с примитивными инструментами в руках. Но вот пришла идея, чтобы летающая тарелка тянула за собой плуг. Мысль эта оказалась перспективной. То же касалось и облегчения труда во время уборочной...</w:t>
      </w:r>
    </w:p>
    <w:p>
      <w:pPr>
        <w:pStyle w:val="Normal"/>
        <w:spacing w:lineRule="auto" w:line="360"/>
        <w:ind w:firstLine="709"/>
        <w:jc w:val="both"/>
        <w:rPr/>
      </w:pPr>
      <w:r>
        <w:rPr/>
        <w:t>Как бы то ни было, но доля населения, занятого на сельскохозяйственных работах, в Центральной России год от года уменьшалась. Андрей сравнил имеющиеся статистические данные и сделал вывод, что в 88 году процент занятых на сельхозработах впервые стал меньше, чем 50%. На основании этого он сделал вывод, что Центральная Россия, наконец, вступила в постиндустриальное общество, то есть большинство населения теперь были заняты не в сельском хозяйстве, а в сфере науки, церковного служения, образования и услуг. Вот так Россия в новой эре сразу из доиндустриального общества шагнула в постиндустриальное, минуя стадию индустриального.</w:t>
      </w:r>
    </w:p>
    <w:p>
      <w:pPr>
        <w:pStyle w:val="Normal"/>
        <w:spacing w:lineRule="auto" w:line="360"/>
        <w:ind w:firstLine="709"/>
        <w:jc w:val="both"/>
        <w:rPr/>
      </w:pPr>
      <w:r>
        <w:rPr/>
        <w:t>В связи с расселениями на новые места требовались священники, поэтому в конце 80-х годов на духовном факультете значительно увеличилось число семинаристов. В 91 году в связи с ростом народонаселения и увеличением числа населённых пунктов патриарх Сергий пересмотрел разбиение территорий на епархии, уменьшив их в размерах и, таким образом, значительно увеличив их число. Для управления епархиями патриарху пришлось рукоположить новых епископов.</w:t>
      </w:r>
    </w:p>
    <w:p>
      <w:pPr>
        <w:pStyle w:val="Normal"/>
        <w:spacing w:lineRule="auto" w:line="360"/>
        <w:ind w:firstLine="709"/>
        <w:jc w:val="both"/>
        <w:rPr/>
      </w:pPr>
      <w:r>
        <w:rPr/>
        <w:t>Впрочем, был один регион, в котором площади отдельных епархий были очень большими, а экономическое развитие сильно отставало от Центральной России. Это была Сибирь. Мало того, что этот регион был малонаселенным, так ещё после установления регулярного воздушного сообщения молодёжь пожелала перебраться в более благополучную Европейскую часть России. А это грозило прямо-таки деградацией Сибирского региона.</w:t>
      </w:r>
    </w:p>
    <w:p>
      <w:pPr>
        <w:pStyle w:val="Normal"/>
        <w:spacing w:lineRule="auto" w:line="360"/>
        <w:ind w:firstLine="709"/>
        <w:jc w:val="both"/>
        <w:rPr/>
      </w:pPr>
      <w:r>
        <w:rPr/>
        <w:t>Чтобы решить эту проблему, Сергий в том же 91 году решил созвать епископов и архиепископов. Отец Александр предложил дать предстоящему собранию статус Первого собора Русской Православной церкви, но патриарх Сергий не согласился. И в историю этот форум вошёл как Валаамский собор, так как проходил в монастыре на острове Валаам.</w:t>
      </w:r>
    </w:p>
    <w:p>
      <w:pPr>
        <w:pStyle w:val="Normal"/>
        <w:spacing w:lineRule="auto" w:line="360"/>
        <w:ind w:firstLine="709"/>
        <w:jc w:val="both"/>
        <w:rPr/>
      </w:pPr>
      <w:r>
        <w:rPr/>
        <w:t>На собрании было в первую очередь рассмотрено положение Сибирского региона. Совещание постановило: увеличить число единиц воздушного флота для связи с Сибирью, направить трудников для строительства комфортабельных коттеджей для молодых семей, поднимать уровень жизни в районах Сибири, стимулировать переселение молодёжи, провести линии электроснабжения и Интернета. Принятые меры помогли: отток молодёжи из Сибири прекратился, и в последующие годы отмечался некоторый экономический подъём.</w:t>
      </w:r>
    </w:p>
    <w:p>
      <w:pPr>
        <w:pStyle w:val="Normal"/>
        <w:spacing w:lineRule="auto" w:line="360"/>
        <w:ind w:firstLine="709"/>
        <w:jc w:val="both"/>
        <w:rPr/>
      </w:pPr>
      <w:r>
        <w:rPr/>
        <w:t>Другой вопрос, решенный на собрании, касался статуса митрополита. Было принято решение, чтобы давать сан митрополита в качестве почётного архиепископам за многолетнее самоотверженное служение Церкви. При этом оговаривалось, что стаж архиепископского служения для произведения в митрополиты должен быть не менее 20 лет, и только в особых случаях по благословению патриарха это правило могло быть нарушено.</w:t>
      </w:r>
    </w:p>
    <w:p>
      <w:pPr>
        <w:pStyle w:val="Normal"/>
        <w:spacing w:lineRule="auto" w:line="360"/>
        <w:ind w:firstLine="709"/>
        <w:jc w:val="both"/>
        <w:rPr/>
      </w:pPr>
      <w:r>
        <w:rPr/>
        <w:t>После принятия этого решения ряд архиепископов за своё многолетнее служение были повышены до митрополитов. В частности, первым митрополитом стал отец Пётр (митрополитом Тверским), а вторым – отец Владимир (митрополитом Ярославским). Митрополитом Петербургским и Ладожским стал отец Паисий, который был первым священником с самого основания нового Петербурга, а с 29 года – и архиепископом.</w:t>
      </w:r>
    </w:p>
    <w:p>
      <w:pPr>
        <w:pStyle w:val="Normal"/>
        <w:spacing w:lineRule="auto" w:line="360"/>
        <w:ind w:firstLine="709"/>
        <w:jc w:val="both"/>
        <w:rPr/>
      </w:pPr>
      <w:r>
        <w:rPr/>
        <w:t>После окончания собора Андрей, заведующий кафедрой истории, узнал о повышении отца Владимира, он тут же отложил все свои дела и полетел в Патриаршие палаты. Отец Владимир был в гостях у патриарха. Андрей увидел новоиспечённого митрополита у стен Успенского собора и подошел к нему:</w:t>
      </w:r>
    </w:p>
    <w:p>
      <w:pPr>
        <w:pStyle w:val="Normal"/>
        <w:spacing w:lineRule="auto" w:line="360"/>
        <w:ind w:firstLine="709"/>
        <w:jc w:val="both"/>
        <w:rPr/>
      </w:pPr>
      <w:r>
        <w:rPr/>
        <w:t>- Здравствуй, отец Владимир! Поздравляю тебя! Если ты помнишь, 62 года назад я говорил тебе, что ты станешь митрополитом. И вот это пророчество сбылось!</w:t>
      </w:r>
    </w:p>
    <w:p>
      <w:pPr>
        <w:pStyle w:val="Normal"/>
        <w:spacing w:lineRule="auto" w:line="360"/>
        <w:ind w:firstLine="709"/>
        <w:jc w:val="both"/>
        <w:rPr/>
      </w:pPr>
      <w:r>
        <w:rPr/>
        <w:t>- Так ты – тот самый Андрей? - проговорил митрополит. - Извини, не узнал, столько времени прошло. Изменился ты!</w:t>
      </w:r>
    </w:p>
    <w:p>
      <w:pPr>
        <w:pStyle w:val="Normal"/>
        <w:spacing w:lineRule="auto" w:line="360"/>
        <w:ind w:firstLine="709"/>
        <w:jc w:val="both"/>
        <w:rPr/>
      </w:pPr>
      <w:r>
        <w:rPr/>
        <w:t>- Давайте пройдём ко мне в дом, и ты, Андрей, расскажешь, откуда ты это знал заранее, - предложил патриарх Сергий. И три глубоких старика поднялись в Патриаршие палаты.</w:t>
      </w:r>
    </w:p>
    <w:p>
      <w:pPr>
        <w:pStyle w:val="Normal"/>
        <w:spacing w:lineRule="auto" w:line="360"/>
        <w:ind w:firstLine="709"/>
        <w:jc w:val="both"/>
        <w:rPr/>
      </w:pPr>
      <w:r>
        <w:rPr/>
        <w:t>Патриарх провёл своих гостей в гостевую комнату и предложил сесть.</w:t>
      </w:r>
    </w:p>
    <w:p>
      <w:pPr>
        <w:pStyle w:val="Normal"/>
        <w:spacing w:lineRule="auto" w:line="360"/>
        <w:ind w:firstLine="709"/>
        <w:jc w:val="both"/>
        <w:rPr/>
      </w:pPr>
      <w:r>
        <w:rPr/>
        <w:t>- Разумеется, сам я не мог ничего предсказать, - начал свои объяснения Андрей. - Я же не провидец. Но то, что ты станешь митрополитом, я узнал очень давно, ещё в 2054 году. И поведал мне об этом наш общий знакомый по тем «последним временам». А звали его Квазя, и теперь он изображен на иконе как один из малых пророков Апокалипсиса.</w:t>
      </w:r>
    </w:p>
    <w:p>
      <w:pPr>
        <w:pStyle w:val="Normal"/>
        <w:spacing w:lineRule="auto" w:line="360"/>
        <w:ind w:firstLine="709"/>
        <w:jc w:val="both"/>
        <w:rPr/>
      </w:pPr>
      <w:r>
        <w:rPr/>
        <w:t>- Да, помню, - проговорил патриарх Сергий. - Мы с ним разговаривали.</w:t>
      </w:r>
    </w:p>
    <w:p>
      <w:pPr>
        <w:pStyle w:val="Normal"/>
        <w:spacing w:lineRule="auto" w:line="360"/>
        <w:ind w:firstLine="709"/>
        <w:jc w:val="both"/>
        <w:rPr/>
      </w:pPr>
      <w:r>
        <w:rPr/>
        <w:t>- Он сам подошёл к тебе, Сергий, потому что увидел – ты избранный на спасение для нового Царства Божиего! Но ничего не сказал тебе об этом, поскольку это было преждевременно и неугодно Богу.</w:t>
      </w:r>
    </w:p>
    <w:p>
      <w:pPr>
        <w:pStyle w:val="Normal"/>
        <w:spacing w:lineRule="auto" w:line="360"/>
        <w:ind w:firstLine="709"/>
        <w:jc w:val="both"/>
        <w:rPr/>
      </w:pPr>
      <w:r>
        <w:rPr/>
        <w:t>- И я его помню, - припомнил митрополит. - Он же исповедовался у меня. Я ещё подумал, что такому чистому безгрешному человеку не нужна исповедь.</w:t>
      </w:r>
    </w:p>
    <w:p>
      <w:pPr>
        <w:pStyle w:val="Normal"/>
        <w:spacing w:lineRule="auto" w:line="360"/>
        <w:ind w:firstLine="709"/>
        <w:jc w:val="both"/>
        <w:rPr/>
      </w:pPr>
      <w:r>
        <w:rPr/>
        <w:t>- Полагаю, что ему и в самом деле не нужна была исповедь, - согласился Андрей. - Квазе надо было пообщаться с тобой, потому что он увидел, что ты – тоже избранный! А позже, когда я беседовал с Квазей в том же 2054 году, он назвал мне ваши имена – Сергий и Владимир, предсказал ваше спасение и тот факт, что один из вас станет патриархом всея Руси, а другой – митрополитом. Беседа была у нас довольно длительная, и все предсказания, которые я услышал от него – сбылись. Он предсказал скорый Апокалипсис – так оно и случилось. Он поведал мне, что умрёт в первые дни царствования Антихриста, а его собака Альма – на полгода раньше. Именно так и вышло. Из избранных на спасение Квазя назвал четыре имени – это вы двое, а также Дима и Катя. И это всё сбылось. Первым из всех избранных мне удалось увидеть тебя, отец Владимир. Это было в том же 2054 году, когда я специально пришёл в Троицкий храм к тебе на исповедь. Позже, когда я был в начале августа 2057 года на валу Святославовой Обители, то встретил остальных троих из названных – Диму, Катю и тебя, Сергий. Впоследствии, уже в 15 году новой эры, мы с тобой, отец Владимир, встретились. Ещё оставалось предсказание по поводу того, что один из вас станет патриархом, а другой – митрополитом. Но в 20 году оно наполовину сбылось – Иисус Христос рукоположил тебя, Сергий, в сан патриарха. Стало понятно, что именно ты, отец Владимир, со временем должен стать митрополитом. Об этом я сказал тебе ещё в том далёком 29 году. И сегодня это последнее из пророчеств Квази сбылось!</w:t>
      </w:r>
    </w:p>
    <w:p>
      <w:pPr>
        <w:pStyle w:val="Normal"/>
        <w:spacing w:lineRule="auto" w:line="360"/>
        <w:ind w:firstLine="709"/>
        <w:jc w:val="both"/>
        <w:rPr/>
      </w:pPr>
      <w:r>
        <w:rPr/>
        <w:t>- Приятно, когда предсказания сбываются, - ответил патриарх Сергий. - Кстати, когда мне было восемь лет, сам Архангел Гавриил явился мне и предсказал, что мой сотый день рождения станет самым счастливым в моей жизни. Поэтому, когда мне было 97 лет, а впереди предстояли три тяжких года Апокалипсиса, я смог сделать вывод, что мне суждено пережить их, и, следовательно, я – избранный на спасение. Позже мне снова явился Архангел Гавриил и сказал, куда именно я должен идти, чтобы спастись и пережить это тяжкое время царствования Антихриста. Что же касается моего самого счастливого дня рождения, то это пророчество сбылось полностью. Мой столетний юбилей был 25 апреля первого года, причём совпал он и с Пасхой, и с окончанием Апокалипсиса, и с началом эры Царства Божиего. Сам Иисус Христос поздравил меня с вековым юбилеем!</w:t>
      </w:r>
    </w:p>
    <w:p>
      <w:pPr>
        <w:pStyle w:val="Normal"/>
        <w:spacing w:lineRule="auto" w:line="360"/>
        <w:ind w:firstLine="709"/>
        <w:jc w:val="both"/>
        <w:rPr/>
      </w:pPr>
      <w:r>
        <w:rPr/>
        <w:t>- А тебе, Андрей, Квазя не сказал ничего о том, что ты тоже избранный? - спросил митрополит Владимир. - Ведь ты тоже смог пережить Апокалипсис, как и мы.</w:t>
      </w:r>
    </w:p>
    <w:p>
      <w:pPr>
        <w:pStyle w:val="Normal"/>
        <w:spacing w:lineRule="auto" w:line="360"/>
        <w:ind w:firstLine="709"/>
        <w:jc w:val="both"/>
        <w:rPr/>
      </w:pPr>
      <w:r>
        <w:rPr/>
        <w:t>- Нет, не сказал. Но ведь Господь не велел Квазе сообщать избранному о том, что он избран. Поэтому он и вам ничего не поведал. А мы с Ниной и не были избраны. Ведь Господь не пустил нас ни в одну обитель – ни в Святославову, ни в Питиримову. И мы пережили этот суровый период в жестоком внешнем мире, где нашим жизням не раз угрожала смертельная опасность со стороны оголтелых грешников.</w:t>
      </w:r>
    </w:p>
    <w:p>
      <w:pPr>
        <w:pStyle w:val="Normal"/>
        <w:spacing w:lineRule="auto" w:line="360"/>
        <w:ind w:firstLine="709"/>
        <w:jc w:val="both"/>
        <w:rPr/>
      </w:pPr>
      <w:r>
        <w:rPr/>
        <w:t>- Э-эх... - с сожалением проговорил Сергий. - А у нас в Святославой Обители была одна пустующая комната – медицинский кабинет. Он потребовался по прямому назначению всего лишь один раз – в августе, когда наш медик Елисавета лечила мою невесту Марию от истощения.</w:t>
      </w:r>
    </w:p>
    <w:p>
      <w:pPr>
        <w:pStyle w:val="Normal"/>
        <w:spacing w:lineRule="auto" w:line="360"/>
        <w:ind w:firstLine="709"/>
        <w:jc w:val="both"/>
        <w:rPr/>
      </w:pPr>
      <w:r>
        <w:rPr/>
        <w:t>- Это как так? - удивился Андрей.</w:t>
      </w:r>
    </w:p>
    <w:p>
      <w:pPr>
        <w:pStyle w:val="Normal"/>
        <w:spacing w:lineRule="auto" w:line="360"/>
        <w:ind w:firstLine="709"/>
        <w:jc w:val="both"/>
        <w:rPr/>
      </w:pPr>
      <w:r>
        <w:rPr/>
        <w:t>- Ты должен помнить, что с 1 августа не принявшие печать Антихриста не могли ничего купить. А Мария добралась до нашей Обители лишь 10 августа. Мало того, что ей пришлось 9 или 10 дней голодать, так ещё она шла пешком в те самые тяжкие дни её жизни. Конечно, это привело к истощению. Но Елисавета постепенно вывела из состояния голодания. После этого в течение почти что трёх лет медицинский кабинет больше ни за чем не потребовался – все были здоровы. Ну и пустовало помещение. Разве что иногда там устраивали посиделки. Да, и пророк Енох гостил в этой комнате девять дней.</w:t>
      </w:r>
    </w:p>
    <w:p>
      <w:pPr>
        <w:pStyle w:val="Normal"/>
        <w:spacing w:lineRule="auto" w:line="360"/>
        <w:ind w:firstLine="709"/>
        <w:jc w:val="both"/>
        <w:rPr/>
      </w:pPr>
      <w:r>
        <w:rPr/>
        <w:t>- Кстати, Иисус Христос поведал мне во время Второго Пришествия – если бы мы с Ниной пришли ещё раз месяцем позже, то Господь пустил бы нас на жительство, - вставил Андрей.</w:t>
      </w:r>
    </w:p>
    <w:p>
      <w:pPr>
        <w:pStyle w:val="Normal"/>
        <w:spacing w:lineRule="auto" w:line="360"/>
        <w:ind w:firstLine="709"/>
        <w:jc w:val="both"/>
        <w:rPr/>
      </w:pPr>
      <w:r>
        <w:rPr/>
        <w:t>- Это было бы здорово! - усмехнулся Сергий. - Отдали бы медицинский кабинет вам под семейную келью. Жаль, что вы с Ниной так далеко ушли. И не вернулись.</w:t>
      </w:r>
    </w:p>
    <w:p>
      <w:pPr>
        <w:pStyle w:val="Normal"/>
        <w:spacing w:lineRule="auto" w:line="360"/>
        <w:ind w:firstLine="709"/>
        <w:jc w:val="both"/>
        <w:rPr/>
      </w:pPr>
      <w:r>
        <w:rPr/>
        <w:t>Далее к ним подошла Мария и пригласила гостей к столу. Поэтому все перешли в трапезную.</w:t>
      </w:r>
    </w:p>
    <w:p>
      <w:pPr>
        <w:pStyle w:val="Normal"/>
        <w:spacing w:lineRule="auto" w:line="360"/>
        <w:ind w:firstLine="709"/>
        <w:jc w:val="both"/>
        <w:rPr/>
      </w:pPr>
      <w:r>
        <w:rPr/>
        <w:t>- Сергий, - нарушил паузу митрополит Владимир, - а помнишь Троицкий храм, в котором я проводил службы в те «последние времена»? А ты тогда приходил ко мне на исповедь.</w:t>
      </w:r>
    </w:p>
    <w:p>
      <w:pPr>
        <w:pStyle w:val="Normal"/>
        <w:spacing w:lineRule="auto" w:line="360"/>
        <w:ind w:firstLine="709"/>
        <w:jc w:val="both"/>
        <w:rPr/>
      </w:pPr>
      <w:r>
        <w:rPr/>
        <w:t>- Конечно, помню, - ответил патриарх. - Мы с тобой его видели во втором году.</w:t>
      </w:r>
    </w:p>
    <w:p>
      <w:pPr>
        <w:pStyle w:val="Normal"/>
        <w:spacing w:lineRule="auto" w:line="360"/>
        <w:ind w:firstLine="709"/>
        <w:jc w:val="both"/>
        <w:rPr/>
      </w:pPr>
      <w:r>
        <w:rPr/>
        <w:t>- И я там был. Ещё до Апокалипсиса, - вторил Андрей.</w:t>
      </w:r>
    </w:p>
    <w:p>
      <w:pPr>
        <w:pStyle w:val="Normal"/>
        <w:spacing w:lineRule="auto" w:line="360"/>
        <w:ind w:firstLine="709"/>
        <w:jc w:val="both"/>
        <w:rPr/>
      </w:pPr>
      <w:r>
        <w:rPr/>
        <w:t>- Интересно, а в данный момент он в каком состоянии? - спросил митрополит.</w:t>
      </w:r>
    </w:p>
    <w:p>
      <w:pPr>
        <w:pStyle w:val="Normal"/>
        <w:spacing w:lineRule="auto" w:line="360"/>
        <w:ind w:firstLine="709"/>
        <w:jc w:val="both"/>
        <w:rPr/>
      </w:pPr>
      <w:r>
        <w:rPr/>
        <w:t>- Стоит наш Троицкий храм, - ответил Сергий. - Но он находится в обветшавшем состоянии. Ведь при Антихристе его закрыли вскоре после твоего увольнения. Теперь же это место не очень удобно для организации там поселения – одного из районов Москвы. А так – идея восстановления этого храма, и чтобы люди рядом жили, возникла у меня давно.</w:t>
      </w:r>
    </w:p>
    <w:p>
      <w:pPr>
        <w:pStyle w:val="Normal"/>
        <w:spacing w:lineRule="auto" w:line="360"/>
        <w:ind w:firstLine="709"/>
        <w:jc w:val="both"/>
        <w:rPr/>
      </w:pPr>
      <w:r>
        <w:rPr/>
        <w:t>- Есть у меня другая мысль, - воскликнул отец Владимир. - Если там неудобно жить мирянам, то, может, устроить в том месте духовную семинарию? Пусть будет удалена от основных жилых районов!</w:t>
      </w:r>
    </w:p>
    <w:p>
      <w:pPr>
        <w:pStyle w:val="Normal"/>
        <w:spacing w:lineRule="auto" w:line="360"/>
        <w:ind w:firstLine="709"/>
        <w:jc w:val="both"/>
        <w:rPr/>
      </w:pPr>
      <w:r>
        <w:rPr/>
        <w:t>- Мысль правильная, - одобрил патриарх Сергий. - Действительно, количество студентов на духовном факультете увеличилось, им уже тесно в одном корпусе с двумя другими факультетами. Пора реорганизовать духовный факультет Московского университета в отдельный вуз – духовную семинарию, чтобы она располагалась в собственном просторном здании. Завтра же этим и займусь!</w:t>
      </w:r>
    </w:p>
    <w:p>
      <w:pPr>
        <w:pStyle w:val="Normal"/>
        <w:spacing w:lineRule="auto" w:line="360"/>
        <w:ind w:firstLine="709"/>
        <w:jc w:val="both"/>
        <w:rPr/>
      </w:pPr>
      <w:r>
        <w:rPr/>
      </w:r>
    </w:p>
    <w:p>
      <w:pPr>
        <w:pStyle w:val="Normal"/>
        <w:spacing w:lineRule="auto" w:line="360"/>
        <w:ind w:firstLine="709"/>
        <w:jc w:val="both"/>
        <w:rPr/>
      </w:pPr>
      <w:r>
        <w:rPr/>
        <w:t>На следующий день патриарх Сергий вызвал к себе Феофана, декана духовного факультета, и Анастасию, свою старшую дочь. Перед ними он поставил задачу об отделении духовного факультета от Московского университета и реорганизации его в отдельный вуз – духовную семинарию. Для этого было необходимо восстановить Троицкий храм, построить прямоугольником вокруг него учебный и келейный корпуса для семинаристов, а в стороне – коттеджи для преподавателей. И Анастасия должна была собрать архитекторский совет, чтобы разработать проект будущего строительства.</w:t>
      </w:r>
    </w:p>
    <w:p>
      <w:pPr>
        <w:pStyle w:val="Normal"/>
        <w:spacing w:lineRule="auto" w:line="360"/>
        <w:ind w:firstLine="709"/>
        <w:jc w:val="both"/>
        <w:rPr/>
      </w:pPr>
      <w:r>
        <w:rPr/>
        <w:t>Вскоре группа архитекторов приступила к работе. А в следующем, 92 году, весной началась реконструкция Троицкого храма, а также строительство вокруг него сопутствующих необходимых зданий.</w:t>
      </w:r>
    </w:p>
    <w:p>
      <w:pPr>
        <w:pStyle w:val="Normal"/>
        <w:spacing w:lineRule="auto" w:line="360"/>
        <w:ind w:firstLine="709"/>
        <w:jc w:val="both"/>
        <w:rPr/>
      </w:pPr>
      <w:r>
        <w:rPr/>
        <w:t>Несмотря на введение новых епископских должностей на местах, управленческая деятельность у Сергия, тем не менее, занимала немало времени. Но он постепенно создал штат помощников.</w:t>
      </w:r>
    </w:p>
    <w:p>
      <w:pPr>
        <w:pStyle w:val="Normal"/>
        <w:spacing w:lineRule="auto" w:line="360"/>
        <w:ind w:firstLine="709"/>
        <w:jc w:val="both"/>
        <w:rPr/>
      </w:pPr>
      <w:r>
        <w:rPr/>
        <w:t>Вторым человеком в патриархии и фактическим заместителем патриарха по административным и экономическим вопросам стал архиепископ Александр. У него тоже сложился большой кабинет сотрудников, поскольку сам Александр физически не мог заниматься всем сразу. Патриарх Сергий в шутку назвал штат при архиепископе Александре «кабинетом министров», а самого Александра, соответственно, «премьер-министром». Но это шуточное именование хорошо закрепилось в повседневной речи.</w:t>
      </w:r>
    </w:p>
    <w:p>
      <w:pPr>
        <w:pStyle w:val="Normal"/>
        <w:spacing w:lineRule="auto" w:line="360"/>
        <w:ind w:firstLine="709"/>
        <w:jc w:val="both"/>
        <w:rPr/>
      </w:pPr>
      <w:r>
        <w:rPr/>
        <w:t>В связи с развитием Интернета и дальнейшим его распространением по городам и сёлам возросло количество пользователей. И увеличилась потребность в специалистах, которые бы обслуживали Сеть. Поэтому в Николаевке, что недалеко от Москвы, в 91 году был создан «компьютерный институт», в котором готовили программистов, математиков, а также специалистов в области «компьютерного железа». Ректором нового института стал 124-летний Николай, который получил своё образование ещё до Апокалипсиса. Сотрудники института занимались также созданием и поддержкой сайтов.</w:t>
      </w:r>
    </w:p>
    <w:p>
      <w:pPr>
        <w:pStyle w:val="Normal"/>
        <w:spacing w:lineRule="auto" w:line="360"/>
        <w:ind w:firstLine="709"/>
        <w:jc w:val="both"/>
        <w:rPr/>
      </w:pPr>
      <w:r>
        <w:rPr/>
        <w:t>Ответственная задача была поставлена перед Георгием как географом: составить новую карту России со всеми населёнными пунктами. Задача ещё осложнялась тем, что не у всех поселений были официальные названия.</w:t>
      </w:r>
    </w:p>
    <w:p>
      <w:pPr>
        <w:pStyle w:val="Normal"/>
        <w:spacing w:lineRule="auto" w:line="360"/>
        <w:ind w:firstLine="709"/>
        <w:jc w:val="both"/>
        <w:rPr/>
      </w:pPr>
      <w:r>
        <w:rPr/>
        <w:t>В 93 году в возрасте 163 лет первым из священников преставился отец Святослав. С ним вместе ушла и его супруга – матушка Людмила (158 лет). То поселение, которое он основал ещё до Апокалипсиса, по всей России называли не иначе как «Святославова Обитель». Самому Святославу не нравилось, что ещё при жизни его именем назвали населённый пункт, но народу больше было по душе именно такое наименование. Теперь, после его ухода, географ смог нанести на карту такое официальное название, которое нравится россиянам.</w:t>
      </w:r>
    </w:p>
    <w:p>
      <w:pPr>
        <w:pStyle w:val="Normal"/>
        <w:spacing w:lineRule="auto" w:line="360"/>
        <w:ind w:firstLine="709"/>
        <w:jc w:val="both"/>
        <w:rPr/>
      </w:pPr>
      <w:r>
        <w:rPr/>
        <w:t>В том же 93 году Андрею исполнилось 120 лет, и он получил много поздравлений на свой юбилей. Чуть позже состоялось другое приятное событие – ведущий архитектор доложил, что реконструкция Троицкого храма полностью завершена. Тогда патриарх Сергий пригласил митрополита Владимира, а также Феофана и Андрея на торжественное освящение.</w:t>
      </w:r>
    </w:p>
    <w:p>
      <w:pPr>
        <w:pStyle w:val="Normal"/>
        <w:spacing w:lineRule="auto" w:line="360"/>
        <w:ind w:firstLine="709"/>
        <w:jc w:val="both"/>
        <w:rPr/>
      </w:pPr>
      <w:r>
        <w:rPr/>
        <w:t>В назначенное время они прилетели. Выйдя из летательного аппарата, Сергий с сопровождающими направились в сторону Троицкого храма, который был теперь окружён прямоугольным келейным корпусом. Для прохода во внутренний дворик были организованы парадные врата, над которыми возвышался одноглавый надвратный храм. Войдя внутрь, Сергий, Владимир и Андрей испытали ностальгию при виде такого знакомого храма.</w:t>
      </w:r>
    </w:p>
    <w:p>
      <w:pPr>
        <w:pStyle w:val="Normal"/>
        <w:spacing w:lineRule="auto" w:line="360"/>
        <w:ind w:firstLine="709"/>
        <w:jc w:val="both"/>
        <w:rPr/>
      </w:pPr>
      <w:r>
        <w:rPr/>
        <w:t>Далее патриарх Сергий освятил храм, и первую службу провёл митрополит Владимир, поскольку ранее он много раз уже служил здесь. После службы Владимир подошёл к Сергию.</w:t>
      </w:r>
    </w:p>
    <w:p>
      <w:pPr>
        <w:pStyle w:val="Normal"/>
        <w:spacing w:lineRule="auto" w:line="360"/>
        <w:ind w:firstLine="709"/>
        <w:jc w:val="both"/>
        <w:rPr/>
      </w:pPr>
      <w:r>
        <w:rPr/>
        <w:t>- А надвратный храм в честь кого освящён?</w:t>
      </w:r>
    </w:p>
    <w:p>
      <w:pPr>
        <w:pStyle w:val="Normal"/>
        <w:spacing w:lineRule="auto" w:line="360"/>
        <w:ind w:firstLine="709"/>
        <w:jc w:val="both"/>
        <w:rPr/>
      </w:pPr>
      <w:r>
        <w:rPr/>
        <w:t>- Он пока ещё не освящён. Рано ещё, поскольку келейный корпус не закончен.</w:t>
      </w:r>
    </w:p>
    <w:p>
      <w:pPr>
        <w:pStyle w:val="Normal"/>
        <w:spacing w:lineRule="auto" w:line="360"/>
        <w:ind w:firstLine="709"/>
        <w:jc w:val="both"/>
        <w:rPr/>
      </w:pPr>
      <w:r>
        <w:rPr/>
        <w:t>- Эх, Сергий, будь на то моя воля, то я бы освятил в честь Серафимы. Ты должен её помнить – из всех матушек, служивших в последние годы в нашем Троицком храме, она была самая лучшая. Никто больше не отдавал столько времени и сил, сколько Серафима.</w:t>
      </w:r>
    </w:p>
    <w:p>
      <w:pPr>
        <w:pStyle w:val="Normal"/>
        <w:spacing w:lineRule="auto" w:line="360"/>
        <w:ind w:firstLine="709"/>
        <w:jc w:val="both"/>
        <w:rPr/>
      </w:pPr>
      <w:r>
        <w:rPr/>
        <w:t>- Ещё бы мне не помнить! Она была моей крестницей.</w:t>
      </w:r>
    </w:p>
    <w:p>
      <w:pPr>
        <w:pStyle w:val="Normal"/>
        <w:spacing w:lineRule="auto" w:line="360"/>
        <w:ind w:firstLine="709"/>
        <w:jc w:val="both"/>
        <w:rPr/>
      </w:pPr>
      <w:r>
        <w:rPr/>
        <w:t>- Неужели, Сергий? Ты был её крёстным отцом?</w:t>
      </w:r>
    </w:p>
    <w:p>
      <w:pPr>
        <w:pStyle w:val="Normal"/>
        <w:spacing w:lineRule="auto" w:line="360"/>
        <w:ind w:firstLine="709"/>
        <w:jc w:val="both"/>
        <w:rPr/>
      </w:pPr>
      <w:r>
        <w:rPr/>
        <w:t>- Не совсем так. Формально её крёстными родителями записаны другие люди. Но фактически именно я привёл Серафиму к вере Православной, когда она была уже взрослой.</w:t>
      </w:r>
    </w:p>
    <w:p>
      <w:pPr>
        <w:pStyle w:val="Normal"/>
        <w:spacing w:lineRule="auto" w:line="360"/>
        <w:ind w:firstLine="709"/>
        <w:jc w:val="both"/>
        <w:rPr/>
      </w:pPr>
      <w:r>
        <w:rPr/>
        <w:t>- Хорошо, пусть так. Я считаю, что Серафима достойна быть признанной святой. Но на это должна быть Воля Господня.</w:t>
      </w:r>
    </w:p>
    <w:p>
      <w:pPr>
        <w:pStyle w:val="Normal"/>
        <w:spacing w:lineRule="auto" w:line="360"/>
        <w:ind w:firstLine="709"/>
        <w:jc w:val="both"/>
        <w:rPr/>
      </w:pPr>
      <w:r>
        <w:rPr/>
        <w:t>- Но ведь Серафима уже признана святой, поскольку Господь давно выразил на это Свою Волю! - воскликнул патриарх Сергий.</w:t>
      </w:r>
    </w:p>
    <w:p>
      <w:pPr>
        <w:pStyle w:val="Normal"/>
        <w:spacing w:lineRule="auto" w:line="360"/>
        <w:ind w:firstLine="709"/>
        <w:jc w:val="both"/>
        <w:rPr/>
      </w:pPr>
      <w:r>
        <w:rPr/>
        <w:t>- Да ну? Каким же это образом?</w:t>
      </w:r>
    </w:p>
    <w:p>
      <w:pPr>
        <w:pStyle w:val="Normal"/>
        <w:spacing w:lineRule="auto" w:line="360"/>
        <w:ind w:firstLine="709"/>
        <w:jc w:val="both"/>
        <w:rPr/>
      </w:pPr>
      <w:r>
        <w:rPr/>
        <w:t>- Ну, как же? Ты должен помнить, что в 20 году в Москве была явлена Самим Иисусом Христом нерукотворная икона Новомучеников Апокалипсиса. Копии этой иконы по моему указанию были разосланы во все города. Так вот. На этой нерукотворной иконе незримо присутствует Серафима, поскольку она является одной из тех, кто принял мученическую смерть в суровые дни Апокалипсиса.</w:t>
      </w:r>
    </w:p>
    <w:p>
      <w:pPr>
        <w:pStyle w:val="Normal"/>
        <w:spacing w:lineRule="auto" w:line="360"/>
        <w:ind w:firstLine="709"/>
        <w:jc w:val="both"/>
        <w:rPr/>
      </w:pPr>
      <w:r>
        <w:rPr/>
        <w:t>- Откуда ты это знаешь? - удивился отец Владимир.</w:t>
      </w:r>
    </w:p>
    <w:p>
      <w:pPr>
        <w:pStyle w:val="Normal"/>
        <w:spacing w:lineRule="auto" w:line="360"/>
        <w:ind w:firstLine="709"/>
        <w:jc w:val="both"/>
        <w:rPr/>
      </w:pPr>
      <w:r>
        <w:rPr/>
        <w:t>- В те далёкие годы Апокалипсиса у рва нашей Обители я беседовал с её крестником по имени Толя. И он рассказал мне, что приехали злые опричники, чтобы арестовать матушку Серафиму, да и забили руками и ногами насмерть. Толя же оказался случайным свидетелем убиения и всё видел.</w:t>
      </w:r>
    </w:p>
    <w:p>
      <w:pPr>
        <w:pStyle w:val="Normal"/>
        <w:spacing w:lineRule="auto" w:line="360"/>
        <w:ind w:firstLine="709"/>
        <w:jc w:val="both"/>
        <w:rPr/>
      </w:pPr>
      <w:r>
        <w:rPr/>
        <w:t>- Сергий, а я ведь припоминаю Толю. Как обычный мирянин, он же приходил на исповедь. Серафима тогда и представила его мне, как своего крестника. Правда, появлялся он в храме крайне редко. Интересно, а печати Антихриста ему удалось избежать?</w:t>
      </w:r>
    </w:p>
    <w:p>
      <w:pPr>
        <w:pStyle w:val="Normal"/>
        <w:spacing w:lineRule="auto" w:line="360"/>
        <w:ind w:firstLine="709"/>
        <w:jc w:val="both"/>
        <w:rPr/>
      </w:pPr>
      <w:r>
        <w:rPr/>
        <w:t>- Увы, не удалось. Принял по глупости. Значит, теперь мается в аду, - с горечью вздохнул Сергий. - А ведь такой хороший парень был.</w:t>
      </w:r>
    </w:p>
    <w:p>
      <w:pPr>
        <w:pStyle w:val="Normal"/>
        <w:spacing w:lineRule="auto" w:line="360"/>
        <w:ind w:firstLine="709"/>
        <w:jc w:val="both"/>
        <w:rPr/>
      </w:pPr>
      <w:r>
        <w:rPr/>
        <w:t>- Но всё-таки, Сергий, - воскликнул митрополит Владимир, - если Господь признал Серафиму святой, то мы имеем полное право написать её икону и освятить в честь неё храм! Так ведь?</w:t>
      </w:r>
    </w:p>
    <w:p>
      <w:pPr>
        <w:pStyle w:val="Normal"/>
        <w:spacing w:lineRule="auto" w:line="360"/>
        <w:ind w:firstLine="709"/>
        <w:jc w:val="both"/>
        <w:rPr/>
      </w:pPr>
      <w:r>
        <w:rPr/>
        <w:t>- Ну конечно! - согласился патриарх. - Я распоряжусь, чтобы иконописцы написали икону, а потом мы освятим этот надвратный храм.</w:t>
      </w:r>
    </w:p>
    <w:p>
      <w:pPr>
        <w:pStyle w:val="Normal"/>
        <w:spacing w:lineRule="auto" w:line="360"/>
        <w:ind w:firstLine="709"/>
        <w:jc w:val="both"/>
        <w:rPr/>
      </w:pPr>
      <w:r>
        <w:rPr/>
        <w:t>На том и решили. Вечером патриарх Сергий пролистал свой личный фотоальбом, нашёл несколько фотографий Серафимы. На следующий день он передал фото иконописцам, и те в скором времени написали икону. Сам патриарх освятил новый образ и передал его митрополиту Владимиру. Тот осуществил большую поездку по городам и сёлам своей епархии, где сам проводил службы, на которых присутствовала икона Серафимы. За это время келейный корпус был окончательно завершён. Тогда митрополит Владимир привёз икону в Москву. Освятив надвратный храм в честь Серафимы, он оставил там икону в качестве главной храмовой святыни.</w:t>
      </w:r>
    </w:p>
    <w:p>
      <w:pPr>
        <w:pStyle w:val="Normal"/>
        <w:spacing w:lineRule="auto" w:line="360"/>
        <w:ind w:firstLine="709"/>
        <w:jc w:val="both"/>
        <w:rPr/>
      </w:pPr>
      <w:r>
        <w:rPr/>
        <w:t>После этого духовный факультет Московского университета переехал в новое здание духовной семинарии. Ректором нового учебного заведения стал отец Феофан.</w:t>
      </w:r>
    </w:p>
    <w:p>
      <w:pPr>
        <w:pStyle w:val="Normal"/>
        <w:spacing w:lineRule="auto" w:line="360"/>
        <w:ind w:firstLine="709"/>
        <w:jc w:val="both"/>
        <w:rPr/>
      </w:pPr>
      <w:r>
        <w:rPr/>
      </w:r>
    </w:p>
    <w:p>
      <w:pPr>
        <w:pStyle w:val="Normal"/>
        <w:spacing w:lineRule="auto" w:line="360"/>
        <w:ind w:firstLine="709"/>
        <w:jc w:val="both"/>
        <w:rPr/>
      </w:pPr>
      <w:r>
        <w:rPr/>
        <w:t>В 94 году патриарх Сергий смог констатировать, что новая Россия восстановлена в прежних рамках, и на всей большой территории нет ни одного поселения, отрезанного от цивилизации. Поэтому в последующие годы под умелым руководством архиепископа Александра шло экономическое развитие существующих населённых пунктов. Строились промышленные предприятия, но их было намного меньше, чем до Апокалипсиса. Ведь в прошлых веках выпускалось очень много ненужной продукции, а теперь экономика действительно стала экономной и безотходной.</w:t>
      </w:r>
    </w:p>
    <w:p>
      <w:pPr>
        <w:pStyle w:val="Normal"/>
        <w:spacing w:lineRule="auto" w:line="360"/>
        <w:ind w:firstLine="709"/>
        <w:jc w:val="both"/>
        <w:rPr/>
      </w:pPr>
      <w:r>
        <w:rPr/>
        <w:t>В силу необходимости пилотирования высокоскоростных летательных аппаратов Света Светлая почти постоянно была на вылетах и редко бывала дома. Так что ее дети, Гриша и Римма, росли без матери. Гриша пропадал на физическом факультете, а Римма основное время проводила у своей бабушки Елены Андреевой, отчего у нее сформировался большой интерес к психологии. Иногда Света могла взять Римму на борт летательного аппарата и сделать крюк в Кострому – ведь для Светы это было минутным делом. Там жила другая бабушка, по имени Нина, которую Римма очень сильно любила. Кстати, Ниной назвала её мама, Вика-Ника, в честь своей матери, Нины.</w:t>
      </w:r>
    </w:p>
    <w:p>
      <w:pPr>
        <w:pStyle w:val="Normal"/>
        <w:spacing w:lineRule="auto" w:line="360"/>
        <w:ind w:firstLine="709"/>
        <w:jc w:val="both"/>
        <w:rPr/>
      </w:pPr>
      <w:r>
        <w:rPr/>
        <w:t>В связи с расселением увеличилась и потребность в учителях. Больше молодёжи стало поступать на учёбу на педагогический факультет, и они уже не могли разместиться в прежних кабинетах. Поэтому Алевтина, декан факультета, в 95 году обратилась к патриарху с предложением организовать целый педагогический университет. Сергий распорядился выделить под новый университет то историческое место, которое раньше занимал главный педагогический вуз рядом с главным медицинским институтом – недалеко от станции метро «Фрунзенская». И теперь на том самом месте построили корпуса нового педагогического университета. За этими зданиями сохранилось дорожное покрытие Большой Пироговской улицы, на которой раньше стоял старейший медицинский вуз прежней России. Теперь на том месте построили медицинский корпус педагогического университета, где студентам преподавали некоторые медицинские знания. Елисавета была назначена деканом нового медицинского факультета.</w:t>
      </w:r>
    </w:p>
    <w:p>
      <w:pPr>
        <w:pStyle w:val="Normal"/>
        <w:spacing w:lineRule="auto" w:line="360"/>
        <w:ind w:firstLine="709"/>
        <w:jc w:val="both"/>
        <w:rPr/>
      </w:pPr>
      <w:r>
        <w:rPr/>
        <w:t>Люди в новом Царстве Божием на Земле жили практически без грехов и поэтому почти не болели, так что не было практически никакой потребности во врачах и лекарствах. Или же болели, но самыми пустяковыми болезнями – простуда, ушиб, царапина. Исключительно редко случалась где-нибудь серьёзная травма с переломом. В этом случае пострадавшего доставляли на летающей тарелке в медицинский корпус Московского педагогического университета, где и оказывалась соответствующая помощь (одного травматолога вполне хватало на всю Россию). Студенты в медицинских корпусах изучали анатомию (чтобы вести этот предмет в школах), акушерство (для оказания помощи при родах), историю медицины (студентам показывали фильмы и сериалы о работе врачей, снятые в прошлой эре) и немножко – травматологию. Профессора кафедры медицины в свободное от работы время изучали медицинскую литературу, которая осталась от предыдущей эпохи. И преподаватели, и студенты сильно удивлялись разнообразию болезней, которые были распространены в двадцать первом веке. Теперь же никто и не слышал о таких заболеваниях, как атеросклероз, сахарный диабет, ишемическая болезнь сердца, остеохондроз, артрит, варикоз и т.п., которые до Апокалипсиса встречались очень часто. Впрочем, у завидного здоровья людей Царства Божиего были не только духовные, но и вполне материалистические причины: чистый воздух, природная вода, свежие натуральные продукты без примесей «химии», активный образ жизни. Работники физического труда и промышленных предприятий «уходили на пенсию» в среднем в 75-80 лет, а их продолжительность жизни достигала 90-95 лет. А работники умственного труда могли работать чуть ли не до самой смерти, а жили они в среднем до 105 лет (это выяснилось позже, во втором веке). Детская смертность в новой эре была нулевой.</w:t>
      </w:r>
    </w:p>
    <w:p>
      <w:pPr>
        <w:pStyle w:val="Normal"/>
        <w:spacing w:lineRule="auto" w:line="360"/>
        <w:ind w:firstLine="709"/>
        <w:jc w:val="both"/>
        <w:rPr/>
      </w:pPr>
      <w:r>
        <w:rPr/>
        <w:t>Неподалеку от здания медицинского факультета в 96 году был построен первый родильный дом – на том самом месте, где раньше был роддом до Апокалипсиса. Именно там оказывали помощь в родах роженицам из Москвы и области. «Главным врачом» роддома Елисавета назначила Нину, поскольку у неё было огромный опыт по родовспоможению, а также медицинское образование ещё с доапокалиптических времён. Около роддома всегда дежурили несколько высокоскоростных летающих тарелок с красным крестом на борту, чтобы в любой момент по сигналу из Интернета вылететь на периферию за роженицей. Позже роддома были построены при педагогических университетах во всех крупных городах.</w:t>
      </w:r>
    </w:p>
    <w:p>
      <w:pPr>
        <w:pStyle w:val="Normal"/>
        <w:spacing w:lineRule="auto" w:line="360"/>
        <w:ind w:firstLine="709"/>
        <w:jc w:val="both"/>
        <w:rPr/>
      </w:pPr>
      <w:r>
        <w:rPr/>
        <w:t>Казалось бы, в силу отсутствия болезней в эру Царства Божиего и богатейшего информационного наследия в области медицины от прошлой эпохи новая наука не требовала никаких медицинских исследований. Тем не менее, Елисавета выпустила значительный медицинский труд под названием «О третьей смене зубов». Она очень заинтересовалась этой проблемой после того, как в 15 году сама пронаблюдала, как у Сергия выросла третья смена зубов. А после того, как в 89 году у неё у самой сначала выпали, а затем выросли новые зубы, она всерьёз занялась проблемой и начала опрашивать долгожителей – благо, в конце первого века их было много! И, действительно, оказалось, что лица старше 120 лет в 84% случаев имели третью смену зубов.</w:t>
      </w:r>
    </w:p>
    <w:p>
      <w:pPr>
        <w:pStyle w:val="Normal"/>
        <w:spacing w:lineRule="auto" w:line="360"/>
        <w:ind w:firstLine="709"/>
        <w:jc w:val="both"/>
        <w:rPr/>
      </w:pPr>
      <w:r>
        <w:rPr/>
        <w:t>В 96 году патриарх Сергий обратился к сотрудникам Московского педагогического университета с просьбой увеличивать штат вузовских преподавателей. Объяснил он это тем, что будут открываться университеты в других крупных городах, и туда потребуется посылать опытных работников. И все кафедры начали понемногу расширять штат. Поэтому заведующие кафедрами начали выискивать перспективных студентов, которые в будущем могли бы стать преподавателями других университетов.</w:t>
      </w:r>
    </w:p>
    <w:p>
      <w:pPr>
        <w:pStyle w:val="Normal"/>
        <w:spacing w:lineRule="auto" w:line="360"/>
        <w:ind w:firstLine="709"/>
        <w:jc w:val="both"/>
        <w:rPr/>
      </w:pPr>
      <w:r>
        <w:rPr/>
      </w:r>
    </w:p>
    <w:p>
      <w:pPr>
        <w:pStyle w:val="Normal"/>
        <w:spacing w:lineRule="auto" w:line="360"/>
        <w:ind w:firstLine="709"/>
        <w:jc w:val="both"/>
        <w:rPr/>
      </w:pPr>
      <w:r>
        <w:rPr/>
        <w:t>В том же 96 году Елисавета и Нина, две главные руководящие дамы медицинского факультета, решились на интересный эксперимент – часть лекций по истории медицины предоставить Андрею. Ведь он был выпускником исторического факультета МГУ, а ныне – заведующим кафедрой истории, то есть знающим специалистом и мог бы поведать будущим медикам много интересного. И поскольку сам Андрей не был медиком, то и лекции его, адресованные студентам медицинского факультета, обещали стать весьма интересными. Поэтому Нина попросила своего мужа Андрея подготовить хотя бы небольшой цикл лекций по предложенной проблеме и выступить на медицинском факультете. И Андрей начал готовить материал.</w:t>
      </w:r>
    </w:p>
    <w:p>
      <w:pPr>
        <w:pStyle w:val="Normal"/>
        <w:spacing w:lineRule="auto" w:line="360"/>
        <w:ind w:firstLine="709"/>
        <w:jc w:val="both"/>
        <w:rPr/>
      </w:pPr>
      <w:r>
        <w:rPr/>
        <w:t>Вскоре профессору Андрею была назначена первая лекция в большом лекционном зале медицинского факультета. Кроме студентов-медиков, пришли так же преподаватели и студенты других факультетов, поскольку они предвидели, что лекция будет очень интересной. Пришла и главная журналистка России Ирина Егорова с диктофоном, чтобы потом перевести речь в текст и разместить в Интернете.</w:t>
      </w:r>
    </w:p>
    <w:p>
      <w:pPr>
        <w:pStyle w:val="Normal"/>
        <w:spacing w:lineRule="auto" w:line="360"/>
        <w:ind w:firstLine="709"/>
        <w:jc w:val="both"/>
        <w:rPr/>
      </w:pPr>
      <w:r>
        <w:rPr/>
        <w:t>Слегка волнуясь, Андрей вошёл в аудиторию. Поприветствовав собравшихся, он начал свою лекцию.</w:t>
      </w:r>
    </w:p>
    <w:p>
      <w:pPr>
        <w:pStyle w:val="Normal"/>
        <w:spacing w:lineRule="auto" w:line="360"/>
        <w:ind w:firstLine="709"/>
        <w:jc w:val="both"/>
        <w:rPr/>
      </w:pPr>
      <w:r>
        <w:rPr/>
        <w:t>- Друзья! Я знаю, что преподаватели медицинского факультета вам уже рассказали на занятиях о том, как шло развитие медицины в различные хронологические интервалы – древний мир, средневековье, последние времена... Поэтому моя лекция будет построена по иному принципу. Я хочу рассказать вам, какие вообще были виды медицины в прошлом. Причём это не просто кабинетная теория – много я видел сам, своими глазами.</w:t>
      </w:r>
    </w:p>
    <w:p>
      <w:pPr>
        <w:pStyle w:val="Normal"/>
        <w:spacing w:lineRule="auto" w:line="360"/>
        <w:ind w:firstLine="709"/>
        <w:jc w:val="both"/>
        <w:rPr/>
      </w:pPr>
      <w:r>
        <w:rPr/>
        <w:t>Полагаю, что вас удивила сама постановка вопроса. Казалось бы, какие могут быть виды медицины? Ведь она – одна! Да, сейчас у нас одна медицина, но раньше было совсем не так. Я насчитал не менее шести принципиально различных видов медицины. Плюс ещё переходные варианты. Но мы рассмотрим только основные виды.</w:t>
      </w:r>
    </w:p>
    <w:p>
      <w:pPr>
        <w:pStyle w:val="Normal"/>
        <w:spacing w:lineRule="auto" w:line="360"/>
        <w:ind w:firstLine="709"/>
        <w:jc w:val="both"/>
        <w:rPr/>
      </w:pPr>
      <w:r>
        <w:rPr/>
        <w:t>Во-первых, это народная медицина. Именно она находится ближе всего к нынешней, нашей медицине, включая в себя мудрость и опыт веков и тысячелетий. Но в последние времена, то есть в двадцатом и двадцать первом веках прошлой эры, её значение было сильно принижено. Это было вызвано тем, что другие виды медицины пользовались у грешников гораздо большим успехом.</w:t>
      </w:r>
    </w:p>
    <w:p>
      <w:pPr>
        <w:pStyle w:val="Normal"/>
        <w:spacing w:lineRule="auto" w:line="360"/>
        <w:ind w:firstLine="709"/>
        <w:jc w:val="both"/>
        <w:rPr/>
      </w:pPr>
      <w:r>
        <w:rPr/>
        <w:t>Во-вторых, это была научная медицина, которая господствовала в последних веках прошлой эры, существенно подавляя все остальные виды медицины. Именно эту медицину изучали студенты медицинских институтов. Её бурный успех был обусловлен научным подходом, основанным на материалистических науках – физике и химии. Предлагаемые научной медициной методы лечения и лекарства, синтезированные химиками, давали более быстрый эффект, чем средства народной медицины. При этом врачи и больные забывали, что и вред от искусственных лекарств мог быть существенно больше. Несмотря на откровенный и грубый материализм, наша православная церковь тем не менее признавала и рекомендовала лечиться именно в научной медицине. Это был выбор меньшего из двух зол, поскольку альтернативные виды медицины, которые мы сейчас рассмотрим, были поистине дьявольскими!</w:t>
      </w:r>
    </w:p>
    <w:p>
      <w:pPr>
        <w:pStyle w:val="Normal"/>
        <w:spacing w:lineRule="auto" w:line="360"/>
        <w:ind w:firstLine="709"/>
        <w:jc w:val="both"/>
        <w:rPr/>
      </w:pPr>
      <w:r>
        <w:rPr/>
        <w:t>В-третьих, была ещё такая валеологическая медицина, или одним словом – валеология. Переводится это название как «наука о здоровье», а её методом был здоровый образ жизни. Казалось бы, такая полезная наука с самыми благородными задачами, и что тут может быть богопротивного? Да, в самой валеологии ничего греховного нет, но грешники и тут смогли так всё поставить с ног на голову, что валеология в своё время была резко осуждена православной церковью, а само слово стало прямо-таки ругательным.</w:t>
      </w:r>
    </w:p>
    <w:p>
      <w:pPr>
        <w:pStyle w:val="Normal"/>
        <w:spacing w:lineRule="auto" w:line="360"/>
        <w:ind w:firstLine="709"/>
        <w:jc w:val="both"/>
        <w:rPr/>
      </w:pPr>
      <w:r>
        <w:rPr/>
        <w:t>Сама по себе эта наука зародилась очень давно. Ещё во времена древнего Египта люди уже начали задумываться, как надо жить, чтобы с годами поддерживать здоровье. Даже сформулировали некоторые правила здоровой жизни, но они были на уровне обыденного сознания, типа «меньше есть, больше двигаться». А как наука эта область знаний вообще не развивалась, потому что не было «социального заказа» - ведь здоровый образ жизни вели лишь единицы. Зато медицина как наука о болезнях развивалась очень хорошо, поскольку на это был большой «социальный заказ».</w:t>
      </w:r>
    </w:p>
    <w:p>
      <w:pPr>
        <w:pStyle w:val="Normal"/>
        <w:spacing w:lineRule="auto" w:line="360"/>
        <w:ind w:firstLine="709"/>
        <w:jc w:val="both"/>
        <w:rPr/>
      </w:pPr>
      <w:r>
        <w:rPr/>
        <w:t>Сам термин «валеология» появился в историческом отношении совсем недавно – в 1980 году. А уже в 1990-х годах началось её бурное развитие. В педагогических университетах стали открывать кафедры валеологии, что было неправильно – это же медицинская дисциплина, и развиваться она должна была в медицинских институтах. (Впрочем, мы же с вами теперь тоже находимся в стенах педагогического университета, хотя и изучаем медицину.) Но вместе с научным развитием отдельные авторы начали втискивать в валеологию в больших количествах сексологию и оккультизм, что и вызвало справедливый гневный протест со стороны православной церкви.</w:t>
      </w:r>
    </w:p>
    <w:p>
      <w:pPr>
        <w:pStyle w:val="Normal"/>
        <w:spacing w:lineRule="auto" w:line="360"/>
        <w:ind w:firstLine="709"/>
        <w:jc w:val="both"/>
        <w:rPr/>
      </w:pPr>
      <w:r>
        <w:rPr/>
        <w:t>Впрочем, греховность валеологии не ограничивалась только этим. Здоровый образ жизни в том виде, в каком его вели многие, характеризовался махровым материализмом, гордыней и полным отрицанием роли Бога в формировании состояния здоровья человека. Многие вели здоровый образ жизни именно для того, чтобы жить дольше, абсолютно не понимая, что продолжительность жизни полностью зависит от воли Господа и нисколечко – от поведения человека.</w:t>
      </w:r>
    </w:p>
    <w:p>
      <w:pPr>
        <w:pStyle w:val="Normal"/>
        <w:spacing w:lineRule="auto" w:line="360"/>
        <w:ind w:firstLine="709"/>
        <w:jc w:val="both"/>
        <w:rPr/>
      </w:pPr>
      <w:r>
        <w:rPr/>
        <w:t>Кстати, в Петербурге тоже есть медицинский факультет. И в должности декана работает там профессор по имени Михаил, который в прошлом, до Апокалипсиса, был валеологом. Тем не менее, Господь избрал его на спасение. Следовательно, сама по себе валеология, как наука о здоровье, не греховна. Грешниками были лишь многие авторы, которые непреднамеренно (а может, и намеренно) привносили в науку богопротивное.</w:t>
      </w:r>
    </w:p>
    <w:p>
      <w:pPr>
        <w:pStyle w:val="Normal"/>
        <w:spacing w:lineRule="auto" w:line="360"/>
        <w:ind w:firstLine="709"/>
        <w:jc w:val="both"/>
        <w:rPr/>
      </w:pPr>
      <w:r>
        <w:rPr/>
        <w:t>В-четвёртых, меркантильная медицина. Её целью было вовсе не лечение человека, а выколачивание денег. Основными методами меркантильной медицины были обман, внушение и реклама. Например, кучка мошенников давали броскую рекламу о том, что у них есть панацея от всех болезней, но по весьма дорогой цене. Всем обратившихся они психологически обрабатывали, убеждая купить их пустышку. Нередко в лже-панацею добавляли какие-нибудь дешёвые лекарства, чтобы создать видимость лечения и улучшения самочувствия. Собрав урожай денег, они ликвидировали своё предприятие и убегали, пока люди не разобрались, что их просто-напросто обманули. А потом выставляли свой товар в другом месте под иным названием. Или же примером медицинского обмана следует признать действия хирурга, который под полным наркозом лишь надрезал кожу и затем зашивал её, говоря после этого больному, что сделал сложную хирургическую операцию.</w:t>
      </w:r>
    </w:p>
    <w:p>
      <w:pPr>
        <w:pStyle w:val="Normal"/>
        <w:spacing w:lineRule="auto" w:line="360"/>
        <w:ind w:firstLine="709"/>
        <w:jc w:val="both"/>
        <w:rPr/>
      </w:pPr>
      <w:r>
        <w:rPr/>
        <w:t>Кстати, не надо путать меркантильную и платную медицины. Хотя слова «меркантильный» и «платный» являются синонимами, но «меркантильная медицина» и «платная медицина» - совершенно разные вещи. Если первое – это чистый обман, то второе – это разновидность честной научной медицины, в которой все затраты на лечение полностью оплачивал пациент. Это я говорю к тому, чтобы вы всё правильно поняли, если прочитаете в исторической литературе.</w:t>
      </w:r>
    </w:p>
    <w:p>
      <w:pPr>
        <w:pStyle w:val="Normal"/>
        <w:spacing w:lineRule="auto" w:line="360"/>
        <w:ind w:firstLine="709"/>
        <w:jc w:val="both"/>
        <w:rPr/>
      </w:pPr>
      <w:r>
        <w:rPr/>
        <w:t>В-пятых, бесовская медицина. Такая наблюдалась в тех случаях, когда маг, колдун, экстрасенс, или как там их ещё называли, призывал злых духов, чтобы они оказали помощь больному, а затем брал за это деньги. Но колдун при этом не понимал, что это не он повелевает злыми духами, а наоборот, это бесы всё больше и больше завладевают его душой. Больному же от такого «лечения» лучше не становилось, поскольку болезнь обычно не покидала тело, а перебрасывалась с одного органа на другой. Но некоторое время он чувствовал себя здоровым, за что и платил. Самый массовый сеанс бесовской медицины наблюдался в начале Апокалипсиса, когда Антихрист, чтобы прельстить грешников, провёл в Интернете поголовное лечение всех желающих. И вылечил всех, поскольку ради такого дела Сатана отозвал всех бесов, которые мучили людей, и болезни ушли. А что было в этом толку, если в течение ближайших лет все грешники погибли и телом, и душой?</w:t>
      </w:r>
    </w:p>
    <w:p>
      <w:pPr>
        <w:pStyle w:val="Normal"/>
        <w:spacing w:lineRule="auto" w:line="360"/>
        <w:ind w:firstLine="709"/>
        <w:jc w:val="both"/>
        <w:rPr/>
      </w:pPr>
      <w:r>
        <w:rPr/>
        <w:t>Следует отметить, что большинство практикующих «магов-лечебников» на самом деле не были связаны с бесами, а только лишь разыгрывали спектакль. Называли их шарлатанами. И правильнее относить их не к бесовской, а к меркантильной медицине.</w:t>
      </w:r>
    </w:p>
    <w:p>
      <w:pPr>
        <w:pStyle w:val="Normal"/>
        <w:spacing w:lineRule="auto" w:line="360"/>
        <w:ind w:firstLine="709"/>
        <w:jc w:val="both"/>
        <w:rPr/>
      </w:pPr>
      <w:r>
        <w:rPr/>
        <w:t>В-шестых, целительная медицина. В этом случае человека лечит сам Господь через специально избранного для этого посредника. Одним из таких целителей был Иисус Христос в годы своего земного служения, о чем поведано в Евангелии. Истинные целители встречались на протяжении веков довольно редко. Но было много людишек, которые выдавали себя за целителей. Большинство из них попросту обманывали народ и брали деньги за своё лже-целительство, то есть на самом деле относились к меркантильной медицине. Реже попадались и такие, которые вроде бы помогали, но это было лечение не от Бога, а от Сатаны, то есть это была не целительная, а бесовская медицина.</w:t>
      </w:r>
    </w:p>
    <w:p>
      <w:pPr>
        <w:pStyle w:val="Normal"/>
        <w:spacing w:lineRule="auto" w:line="360"/>
        <w:ind w:firstLine="709"/>
        <w:jc w:val="both"/>
        <w:rPr/>
      </w:pPr>
      <w:r>
        <w:rPr/>
        <w:t>Закончив свой обзор основных видов медицины, Андрей сделал паузу, поскольку в зале возник гул непонимания – зачем же люди прошлого занимались обманом и даже добровольно отдавали душу бесам?</w:t>
      </w:r>
    </w:p>
    <w:p>
      <w:pPr>
        <w:pStyle w:val="Normal"/>
        <w:spacing w:lineRule="auto" w:line="360"/>
        <w:ind w:firstLine="709"/>
        <w:jc w:val="both"/>
        <w:rPr/>
      </w:pPr>
      <w:r>
        <w:rPr/>
        <w:t>- Я понимаю ваше удивление, - продолжил свою речь Андрей. - На что только не шли грешники, чтобы завладеть деньгами! Хотя, казалось бы, зачем это нужно? Есть у человека некоторое количество денег, достаточное для материальной жизни, и хватит. Ан нет! Люди жаждали много денег! И не просто много, а чтобы было больше, чем у других. Почему, зачем?</w:t>
      </w:r>
    </w:p>
    <w:p>
      <w:pPr>
        <w:pStyle w:val="Normal"/>
        <w:spacing w:lineRule="auto" w:line="360"/>
        <w:ind w:firstLine="709"/>
        <w:jc w:val="both"/>
        <w:rPr/>
      </w:pPr>
      <w:r>
        <w:rPr/>
        <w:t>Дело в том, что в прошлой цивилизации деньги были не только мерилом стоимости товара. Кроме того, именно количество денег, принадлежащих данному человеку, было его рейтингом в обществе. Поэтому охваченные гордыней люди и жаждали увеличить своё состояние всеми доступными способами, чтобы их положение в обществе было выше. Нам с вами проще: у нас нет денежного оборота, поэтому нет и того дурацкого соревнования – кто больше сможет захватить денег в свои руки.</w:t>
      </w:r>
    </w:p>
    <w:p>
      <w:pPr>
        <w:pStyle w:val="Normal"/>
        <w:spacing w:lineRule="auto" w:line="360"/>
        <w:ind w:firstLine="709"/>
        <w:jc w:val="both"/>
        <w:rPr/>
      </w:pPr>
      <w:r>
        <w:rPr/>
        <w:t>Самым быстрым способом приумножения своего состояния был криминал, то есть попросту отобрать деньги у другого. Но подобные деяния были запрещены законом, поэтому люди выискивали такие способы, которые не противоречили бы законодательству.</w:t>
      </w:r>
    </w:p>
    <w:p>
      <w:pPr>
        <w:pStyle w:val="Normal"/>
        <w:spacing w:lineRule="auto" w:line="360"/>
        <w:ind w:firstLine="709"/>
        <w:jc w:val="both"/>
        <w:rPr/>
      </w:pPr>
      <w:r>
        <w:rPr/>
        <w:t>Одним из способов зарабатывания больших денег было производство товаров. Потом товары продавались по ценам, явно большим, чем было затрачено на их производство и реализацию, и эта разница шла в карман хозяину предприятия. Конечно, для роста прибыли нужно было увеличивать производство товара. Но это ещё не всё: мало произвести, нужно ведь потом весь товар продать. Для ускорения и роста объёма продаж работала огромная индустрия рекламы, которая всеми силами расхваливала товар и внушала потребителю, чтобы он купил, даже если предлагаемая вещь совсем не нужна.</w:t>
      </w:r>
    </w:p>
    <w:p>
      <w:pPr>
        <w:pStyle w:val="Normal"/>
        <w:spacing w:lineRule="auto" w:line="360"/>
        <w:ind w:firstLine="709"/>
        <w:jc w:val="both"/>
        <w:rPr/>
      </w:pPr>
      <w:r>
        <w:rPr/>
        <w:t>Поэтому очень серьёзной проблемой общества грешников было неоправданно высокое производство товаров. Много чего лишнего производилось! Например, личные автомобили. Зачем их люди покупали в таких огромных количествах, что в итоге это привело к постоянным пробкам на дорогах? Автотранспорт и тепловые двигатели вообще – это отдельная проблема, тут и загазованность, и парниковый эффект… Хотя небольшое количество машин с тепловыми двигателями простить можно, если это автобусы, такси, экстренные службы и грузовики. Чувствую, что вас заинтересовала эта тема? Тогда позвольте рассказать мне об этом в следующий раз.</w:t>
      </w:r>
    </w:p>
    <w:p>
      <w:pPr>
        <w:pStyle w:val="Normal"/>
        <w:spacing w:lineRule="auto" w:line="360"/>
        <w:ind w:firstLine="709"/>
        <w:jc w:val="both"/>
        <w:rPr/>
      </w:pPr>
      <w:r>
        <w:rPr/>
        <w:t>Можно ещё простить завышенное производство нужных товаров: еда, одежда, обувь... Но были и абсолютно ненужные отрасли производства, например, косметика, парфюмерия, бижутерия, украшения… Наша женская половина прекрасно живёт без всякой этой ерунды, и отлично себя чувствует. А грешники, представьте себе, искусственно придумали ненужные, неразумные потребности, чтобы производить никчемные товары. Зачем, спрашивается? Чтобы маленькая кучка людей заработала на этом деньги.</w:t>
      </w:r>
    </w:p>
    <w:p>
      <w:pPr>
        <w:pStyle w:val="Normal"/>
        <w:spacing w:lineRule="auto" w:line="360"/>
        <w:ind w:firstLine="709"/>
        <w:jc w:val="both"/>
        <w:rPr/>
      </w:pPr>
      <w:r>
        <w:rPr/>
        <w:t>Или возьмём, допустим, медицину и фармацию – то, что вам, медикам, ближе. Согласен, это гуманные отрасли, призванные облегчать страдания и возвращать здоровье. Но почему в греховном обществе было так много больных? Почему было так много видов необычных болезней, которые сейчас кажутся нам экзотикой? Потому что посредством болезни Бог пытается дать знать человеку, что он поступает неправильно. А человек, вместо того, чтобы исправить своё греховное поведение, шёл к врачам, которые в целях помощи использовали исключительно материальные факторы. Недаром считалось, что самые закоренелые материалисты – это врачи.</w:t>
      </w:r>
    </w:p>
    <w:p>
      <w:pPr>
        <w:pStyle w:val="Normal"/>
        <w:spacing w:lineRule="auto" w:line="360"/>
        <w:ind w:firstLine="709"/>
        <w:jc w:val="both"/>
        <w:rPr/>
      </w:pPr>
      <w:r>
        <w:rPr/>
        <w:t>Сами посудите, разве могли врачи, относящиеся к научной медицине, помочь своими чисто материалистическими методами? Они могли разве что на время облегчить страдания, и в некоторых случаях даже создать иллюзию исцеления, но глубинная причина – греховная жизнь – оставалась, поэтому болезнь так или иначе неминуемо возвращалась. Но самое ужасное заключалось в том, что болеющие грешники так и не желали осознавать свои грехи. В результате после смерти они попадали в ад, хотя Господь пытался дать им понять об их грехах посредством болезней.</w:t>
      </w:r>
    </w:p>
    <w:p>
      <w:pPr>
        <w:pStyle w:val="Normal"/>
        <w:spacing w:lineRule="auto" w:line="360"/>
        <w:ind w:firstLine="709"/>
        <w:jc w:val="both"/>
        <w:rPr/>
      </w:pPr>
      <w:r>
        <w:rPr/>
        <w:t>А какие наблюдались злоупотребления с целью увеличения количеств продаж лекарств и медицинских услуг? Часто врачи выписывали больным ненужные лекарства, особенно если сами находились в сговоре с производителем или поставщиком этих средств и получали свой процент от реализации. Врачи платных медицинских центров нередко «находили» несуществующие болезни, чтобы «лечить» их и за это тянуть деньги с доверчивых пациентов. А всего-то нужно было – это жить так, как предписывает наша Православная вера. Тогда вообще не потребовалось бы обращаться к врачам. Наша с вами нынешняя жизнь это вполне доказывает.</w:t>
      </w:r>
    </w:p>
    <w:p>
      <w:pPr>
        <w:pStyle w:val="Normal"/>
        <w:spacing w:lineRule="auto" w:line="360"/>
        <w:ind w:firstLine="709"/>
        <w:jc w:val="both"/>
        <w:rPr/>
      </w:pPr>
      <w:r>
        <w:rPr/>
        <w:t>Или, допустим, одежда и обувь. Да, это предметы первой необходимости. Но чтобы делать на этом больше денег, люди придумали моду. Дескать, через полгода эта вещь вышла из моды, её положено выбросить и купить другую, которая признается модной. В итоге на свалки выбрасывались большие количества почти новой одежды и обуви. Иногда вообще доходило до абсурда. Красивая грешница, соблазнив богатенького кавалера, могла попросить скупить его чуть ли не полмагазина одежды. Магазину, конечно, это было очень выгодно. Мужчине это тоже было приятно – его гордыню тешил тот факт, что он легко может сделать такие большие покупки. А женщина надевала эти наряды в лучшем случае по два-три раза, не больше, а некоторые даже и ни разу, потому что через полгода эти вещи выходили из моды, и она так же оптом всё это выбрасывала. В итоге лёгкая промышленность выпускала одежды и обуви значительно больше, чем требуется для нормального удовлетворения разумной потребности. Такое ненужное повышенное производство приводило к истощению природных ресурсов и экологическому загрязнению.</w:t>
      </w:r>
    </w:p>
    <w:p>
      <w:pPr>
        <w:pStyle w:val="Normal"/>
        <w:spacing w:lineRule="auto" w:line="360"/>
        <w:ind w:firstLine="709"/>
        <w:jc w:val="both"/>
        <w:rPr/>
      </w:pPr>
      <w:r>
        <w:rPr/>
        <w:t>Отличилась и пищевая промышленность. Вместо полезной натуральной пищи в магазины поставлялась вредная индустриальная. Да что я говорю! Все свидетели Апокалипсиса вскормлены на противной индустриальной пище! И я тоже... Как прекрасно, что вам, молодым, не довелось этого увидеть! А для чего всё это делали грешники? Всё ради денег, прибылей. Чтобы удешевить себестоимость и продлить сроки годности, еда щедро сдабривалась всякими химическими добавками: консервантами, загустителями, улучшителями вкуса и аромата. А многие прохладительные напитки были полностью химическими; натуральной частью в них была только вода. И вкус у них был такой противный, химический. Странно, что люди вообще их пили.</w:t>
      </w:r>
    </w:p>
    <w:p>
      <w:pPr>
        <w:pStyle w:val="Normal"/>
        <w:spacing w:lineRule="auto" w:line="360"/>
        <w:ind w:firstLine="709"/>
        <w:jc w:val="both"/>
        <w:rPr/>
      </w:pPr>
      <w:r>
        <w:rPr/>
        <w:t>Хорошо постаралась химическая промышленность, производя миллионы тонн различных чужеродных веществ, в том числе и высокотоксичных. В итоге это привело к тому, что многие регионы были объявлены зонами экологического бедствия. Для удобства покупателей химическая промышленность выпускала огромное количество одноразовой тары и пакетов из пластика, которые затем просто выбрасывались в мусор. И тянулись потом на многие километры эти вонючие свалки. И как же нужно было не любить свою среду обитания, чтобы так поступать!</w:t>
      </w:r>
    </w:p>
    <w:p>
      <w:pPr>
        <w:pStyle w:val="Normal"/>
        <w:spacing w:lineRule="auto" w:line="360"/>
        <w:ind w:firstLine="709"/>
        <w:jc w:val="both"/>
        <w:rPr/>
      </w:pPr>
      <w:r>
        <w:rPr/>
        <w:t>Если быть честными, то основная часть промышленного производства прошлой эры – это мусор. Сначала продукт промышленного производства был товаром, но потом неизбежно становился мусором. Некоторая часть произведённого товара действительно расходовалась без остатка: еда, топливо, мыло. Но подавляющая часть произведённого представляли собой нерасходуемые материалы: одежда, мебель, автомобили, стройматериалы, а главное – тара. Таким образом, всё произведенное рано или поздно изнашивалось и попадало на свалки, а тара – вообще сразу после распаковки только что купленного товара. Вот и представьте себе огромное количество промышленных предприятий, которые якобы делали какой-то полезный товар, а на самом деле производили мусор. И хорошие прибыли своему хозяину!</w:t>
      </w:r>
    </w:p>
    <w:p>
      <w:pPr>
        <w:pStyle w:val="Normal"/>
        <w:spacing w:lineRule="auto" w:line="360"/>
        <w:ind w:firstLine="709"/>
        <w:jc w:val="both"/>
        <w:rPr/>
      </w:pPr>
      <w:r>
        <w:rPr/>
        <w:t>И совсем другое дело – это мы. Вот хороший пример, как можно и нужно жить, и довольно хорошо, довольствуясь небольшим количеством материальных благ. А свидетели Апокалипсиса вообще пришли в свои обители с довольно скромной поклажей, которая уместилась в рюкзаке. То есть к любому из них можно отнести крылатое выражение мудреца Бианта: «Все своё ношу с собой».</w:t>
      </w:r>
    </w:p>
    <w:p>
      <w:pPr>
        <w:pStyle w:val="Normal"/>
        <w:spacing w:lineRule="auto" w:line="360"/>
        <w:ind w:firstLine="709"/>
        <w:jc w:val="both"/>
        <w:rPr/>
      </w:pPr>
      <w:r>
        <w:rPr/>
        <w:t>У нас тоже есть промышленные предприятия, но их многократно меньше, чем было в прошлой эре. Пищевые предприятия мусора не производят по определению, так как их продукция используется без остатка, а случайно испорченная еда выбрасывается в компостные ямы, где преобразуется в органические удобрения. Тара для макарон – это бумага, которую можно сжечь в печке или бросить в компостную яму. И совсем немножко у нас бывает высокотехнологичного мусора, такого как сломанный компьютер или изношенные подошвы из углепластика. Это мы сдаём на завод-изготовитель, где этот мусор, насколько это возможно, используют повторно или особым образом утилизируют. Поэтому мы живём в экологической чистоте!</w:t>
      </w:r>
    </w:p>
    <w:p>
      <w:pPr>
        <w:pStyle w:val="Normal"/>
        <w:spacing w:lineRule="auto" w:line="360"/>
        <w:ind w:firstLine="709"/>
        <w:jc w:val="both"/>
        <w:rPr/>
      </w:pPr>
      <w:r>
        <w:rPr/>
        <w:t>Вы уже знаете из других предметов, что по показателю занятости народа в той или иной сфере можно выделить три вида обществ: доиндустриальное, индустриальное и постиндустриальное. Доиндустриальное общество мы видим в тех случаях, если большинство населения заняты в сельском хозяйстве. Примерами могут служить первобытно-общинный строй, рабовладение в древнем мире, феодализм, а также первые десятилетия капитализма. Индустриальное общество характеризуется тем, что большинство населения занято в сфере промышленности. Примером такого общества является двадцатый век прошлой эры. Вы только можете себе представить, сколько же всего лишнего производилось, коли в промышленном производстве было занято такое огромное множество людей!</w:t>
      </w:r>
    </w:p>
    <w:p>
      <w:pPr>
        <w:pStyle w:val="Normal"/>
        <w:spacing w:lineRule="auto" w:line="360"/>
        <w:ind w:firstLine="709"/>
        <w:jc w:val="both"/>
        <w:rPr/>
      </w:pPr>
      <w:r>
        <w:rPr/>
        <w:t>Что же касается нашей нынешней эры, то в начале мы жили в доиндустриальном обществе, поскольку инструменты для обработки земли были примитивными, а в дни посевных и уборочных всё трудоспособное население выходило на поля. Затем, с появлением специализированных летающих тарелок для обработки земли стало намного легче. Я провёл свои расчёты и получил, что в 88 году в Центральной России произошёл переход от доиндустриального общества к постиндустриальному. В самом деле, в настоящее время у нас в сфере сельского хозяйства и промышленности занято не так уж много людей, а большинство относятся к сфере услуг, преподавания, медицины, науки, искусства, духовенства. Значит, у нас сейчас самое настоящее постиндустриальное общество, и это хорошо.</w:t>
      </w:r>
    </w:p>
    <w:p>
      <w:pPr>
        <w:pStyle w:val="Normal"/>
        <w:spacing w:lineRule="auto" w:line="360"/>
        <w:ind w:firstLine="709"/>
        <w:jc w:val="both"/>
        <w:rPr/>
      </w:pPr>
      <w:r>
        <w:rPr/>
        <w:t>Кстати, в двадцать первом веке прошлой эры тоже было постиндустриальное общество, и я отлично его помню – пожил при нём. Но оно разительно отличалось от нынешнего постиндустриального общества! Поскольку оно выросло из индустриального общества, то унаследовало его главный порок – немыслимо огромное производство материальных благ. Просто в связи с компьютеризацией, автоматизацией и роботизацией производства в сфере промышленности людей было занято с годами всё меньше и меньше, вот статистика и констатировала – мы уже живём в постиндустриальном обществе. Но пороки были все те же. Вот Господь и допустил Апокалипсис, чтобы зло на Земле наконец уничтожило само себя.</w:t>
      </w:r>
    </w:p>
    <w:p>
      <w:pPr>
        <w:pStyle w:val="Normal"/>
        <w:spacing w:lineRule="auto" w:line="360"/>
        <w:ind w:firstLine="709"/>
        <w:jc w:val="both"/>
        <w:rPr/>
      </w:pPr>
      <w:r>
        <w:rPr/>
        <w:t>На этом Андрей закончил свою лекцию. Присутствующие выразили своё восхищение бурными аплодисментами, а затем сказали, что будут с нетерпением ожидать следующей столь же интересной лекции.</w:t>
      </w:r>
    </w:p>
    <w:p>
      <w:pPr>
        <w:pStyle w:val="Normal"/>
        <w:spacing w:lineRule="auto" w:line="360"/>
        <w:ind w:firstLine="709"/>
        <w:jc w:val="both"/>
        <w:rPr/>
      </w:pPr>
      <w:r>
        <w:rPr/>
        <w:t>И Андрей их не разочаровал. В назначенный день он снова выступил перед переполненной аудиторией со своей второй лекцией.</w:t>
      </w:r>
    </w:p>
    <w:p>
      <w:pPr>
        <w:pStyle w:val="Normal"/>
        <w:spacing w:lineRule="auto" w:line="360"/>
        <w:ind w:firstLine="709"/>
        <w:jc w:val="both"/>
        <w:rPr/>
      </w:pPr>
      <w:r>
        <w:rPr/>
        <w:t>- Приветствую вас! В прошлый раз я подробно остановился на вопросах относительно видов медицины и чрезмерного производства. Сегодня мы обратим большое внимание на энергетику прошлой эры, поскольку она имеет непосредственное отношение к здоровью человека. Да и на прошлой лекции я заметил ваш неподдельный интерес к этой теме.</w:t>
      </w:r>
    </w:p>
    <w:p>
      <w:pPr>
        <w:pStyle w:val="Normal"/>
        <w:spacing w:lineRule="auto" w:line="360"/>
        <w:ind w:firstLine="709"/>
        <w:jc w:val="both"/>
        <w:rPr/>
      </w:pPr>
      <w:r>
        <w:rPr/>
        <w:t>Во все времена люди искали удобный источник механической энергии для облегчения своих мускульных усилий и улучшения качества жизни. Первоначально это была мускулатура домашних животных – ещё в далекой древности люди начали пахать землю на волах и ездить на лошадях. Но такая энергия обходилась дорого: животных нужно кормить и ухаживать за ними, и, кроме того, во время работы они устают. Поэтому инженеры начали поиск альтернативных, неодушевлённых источников механической энергии.</w:t>
      </w:r>
    </w:p>
    <w:p>
      <w:pPr>
        <w:pStyle w:val="Normal"/>
        <w:spacing w:lineRule="auto" w:line="360"/>
        <w:ind w:firstLine="709"/>
        <w:jc w:val="both"/>
        <w:rPr/>
      </w:pPr>
      <w:r>
        <w:rPr/>
        <w:t>Считается, что первый двигатель изобрёл Джеймс Уатт в 1765 году, хотя и до него изобретатели предлагали похожие технические решения. Вскоре появились пароходы и паровозы, которые приводились в движение паровыми машинами. Есть такое общее понятие в технике – «тепловые двигатели». Так называют технические устройства, в которых тепловая энергия преобразуется в механическую. К ним относится, в частности, и паровая машина.</w:t>
      </w:r>
    </w:p>
    <w:p>
      <w:pPr>
        <w:pStyle w:val="Normal"/>
        <w:spacing w:lineRule="auto" w:line="360"/>
        <w:ind w:firstLine="709"/>
        <w:jc w:val="both"/>
        <w:rPr/>
      </w:pPr>
      <w:r>
        <w:rPr/>
        <w:t>Физический принцип действия любого теплового двигателя основан на том, что всякое тело при нагревании расширяется. Но извлекать механическую энергию из расширения от нагревания твёрдого тела или жидкости было бы просто глупо – слишком ничтожным получился бы коэффициент полезного действия. Другое дело – газы, но это тоже малоэффективно. Гораздо лучше – фазовые переходы! Объём воды при переходе из жидкого состояние в газообразное увеличивается почти тысячекратно – вот это, понятно, солидный выигрыш! И все равно паровая машина малоэффективна – её КПД составляет лишь несколько процентов.</w:t>
      </w:r>
    </w:p>
    <w:p>
      <w:pPr>
        <w:pStyle w:val="Normal"/>
        <w:spacing w:lineRule="auto" w:line="360"/>
        <w:ind w:firstLine="709"/>
        <w:jc w:val="both"/>
        <w:rPr/>
      </w:pPr>
      <w:r>
        <w:rPr/>
        <w:t>Следующие поколения тепловых двигателей использовали в качестве рабочего тела уже не воду, а сами продукты горения – выигрыш в объёме там был больше, и КПД тоже – аж до 50%. Это были двигатели внутреннего сгорания, газотурбинные и реактивные двигатели различных вариантов. О том, что КПД у двигателя внутреннего сгорания значительно выше, чем у паровой машины, красноречиво свидетельствует такой факт. Запросите в Интернете фотографии паровозов и тепловозов. Вы увидите, что почти половину паровоза составляет так называемый тендер, то есть кузов для угля. В то же время, рассматривая фото тепловоза, вы не увидите цистерну, которая соответствовала бы паровозному тендеру. Разумеется, топливный бак у тепловоза есть, но он относительно небольшой и со стороны его никак не видно. То есть паровоз расходовал для выполнения той же механической работы значительно больше угля по массе, нежели тепловоз – дизельного топлива. Между тем калорийность сгорания жидкого топлива лишь в полтора раза выше, чем у угля. Почему же так велика разница в расходовании топлива? Потому что КПД у тепловоза был значительно выше. И управлять тепловозом было явно легче. Экипаж тепловоза – два человека: машинист и помощник; экипаж паровоза – три человека: машинист, помощник и кочегар. Причем условия работы паровозных бригад намного тяжелее, чем тепловозных. В силу этих причин тепловозы постепенно полностью вытеснили паровозы с железных дорог.</w:t>
      </w:r>
    </w:p>
    <w:p>
      <w:pPr>
        <w:pStyle w:val="Normal"/>
        <w:spacing w:lineRule="auto" w:line="360"/>
        <w:ind w:firstLine="709"/>
        <w:jc w:val="both"/>
        <w:rPr/>
      </w:pPr>
      <w:r>
        <w:rPr/>
        <w:t>В двадцатом и двадцать первом веках львиная доля всей производимой человечеством энергии приходилась именно на тепловые двигатели. Но они, к сожалению, очень сильно загрязняли воздух и окружающую среду продуктами горения и повышали долю диоксида углерода в атмосфере.</w:t>
      </w:r>
    </w:p>
    <w:p>
      <w:pPr>
        <w:pStyle w:val="Normal"/>
        <w:spacing w:lineRule="auto" w:line="360"/>
        <w:ind w:firstLine="709"/>
        <w:jc w:val="both"/>
        <w:rPr/>
      </w:pPr>
      <w:r>
        <w:rPr/>
        <w:t>Конечно, электродвигатели – отличное изобретение. У них и высокий КПД, и они не загрязняют окружающую среду, так что в настоящее время мы широко пользуемся ими. Но к ним нужно подводить электрическое напряжение. Это сейчас у нас есть энергоёмкие аккумуляторы на основе супрона, но в прошлую эру таких сверхпроводников ещё не было. И к конечному потребителю нужно было тянуть длинные провода от электростанций. Со стационарными двигателями, которые, допустим, установлены на пилораме, это просто. А как быть с транспортными средствами? В этом случае в прошлых веках получился транспорт, привязанный к электропроводу: электропоезд, трамвай, троллейбус, метро. А электромобили не пошли, поскольку к проводу они не должны быть привязаны, но у гальванических аккумуляторов очень низкая энергоёмкость, поэтому они имеют маленький пробег и нуждаются в частых подзарядках. Вот, наш патриарх Сергий это хорошо помнит, потому что долгое время работал на электрокарах, которые то и дело нужно было останавливать и подключать к электросети для зарядки.</w:t>
      </w:r>
    </w:p>
    <w:p>
      <w:pPr>
        <w:pStyle w:val="Normal"/>
        <w:spacing w:lineRule="auto" w:line="360"/>
        <w:ind w:firstLine="709"/>
        <w:jc w:val="both"/>
        <w:rPr/>
      </w:pPr>
      <w:r>
        <w:rPr/>
        <w:t>Впрочем, утверждать, якобы электричество в экологическом отношении было абсолютно чистым – тоже неправильно. Это сейчас мы преобразуем энергию ветра, а в прошлых веках основная часть электроэнергии производилась на тепловых электростанциях, на которых генераторы приводились в движение опять же тепловыми двигателями, а они сильно загрязняли окружающую среду. Ладно, те двигатели работали где-то далеко от города и поэтому не были так страшны для горожан. Основным экологическим бедствием городов стали так называемые автомобили, которые в качестве силовой установки использовали двигатель внутреннего сгорания.</w:t>
      </w:r>
    </w:p>
    <w:p>
      <w:pPr>
        <w:pStyle w:val="Normal"/>
        <w:spacing w:lineRule="auto" w:line="360"/>
        <w:ind w:firstLine="709"/>
        <w:jc w:val="both"/>
        <w:rPr/>
      </w:pPr>
      <w:r>
        <w:rPr/>
        <w:t>Конечно, ехать на личной автомашине на работу, за покупками, на дачу было гораздо более комфортно и приятно, чем на общественном транспорте. Кроме того, сам обладатель авто, особенно престижных марок, имел значительно более высокий статус в обществе, нежели «безлошадный». Например, если у парня была машина, то он пользовался успехом у девушек куда большим, чем другие.</w:t>
      </w:r>
    </w:p>
    <w:p>
      <w:pPr>
        <w:pStyle w:val="Normal"/>
        <w:spacing w:lineRule="auto" w:line="360"/>
        <w:ind w:firstLine="709"/>
        <w:jc w:val="both"/>
        <w:rPr/>
      </w:pPr>
      <w:r>
        <w:rPr/>
        <w:t>На этих словах Андрею пришлось ненадолго прервать лекцию, потому что у женской части слушателей вырвалось непроизвольное хихиканье. Конечно, для девушек новой эры такой материальный фактор, как личное транспортное средство, будь то телега или летающая тарелка, не имел ни малейшего значения! Им было очень странно и непонятно, что грешницы прошлой эры придавали этому факту такое неоправданно большое внимание.</w:t>
      </w:r>
    </w:p>
    <w:p>
      <w:pPr>
        <w:pStyle w:val="Normal"/>
        <w:spacing w:lineRule="auto" w:line="360"/>
        <w:ind w:firstLine="709"/>
        <w:jc w:val="both"/>
        <w:rPr/>
      </w:pPr>
      <w:r>
        <w:rPr/>
        <w:t>- Разрешите продолжить. В силу указанных преимуществ, столь ценимых грешниками, автомашины на двигателях внутреннего сгорания стали пользоваться большим спросом в городах и сёлах. Это привело к тому, что в городах их стало слишком много. Автомобильные «пробки» стали постоянным бедствием городов. Средняя скорость передвижения в часы «пик» в таких «пробках» была не более 5 километров в час, то есть пешеход передвигался быстрее! В итоге самым быстрым транспортом стал общественный – я имею в виду метро и электрички. Казалось бы, сам Господь подсказывал – не нужно ездить на тепловых двигателях! Ан нет! Горожане с упорством продолжали пользоваться своими машинами. В итоге огромное количество машин скапливались в «пробках» и стояли там, пережигая бензин и загрязняя воздух.</w:t>
      </w:r>
    </w:p>
    <w:p>
      <w:pPr>
        <w:pStyle w:val="Normal"/>
        <w:spacing w:lineRule="auto" w:line="360"/>
        <w:ind w:firstLine="709"/>
        <w:jc w:val="both"/>
        <w:rPr/>
      </w:pPr>
      <w:r>
        <w:rPr/>
        <w:t>Полная несостоятельность автомашин с тепловыми двигателями была наглядно продемонстрирована в 2057 году, когда окончательно закончилось моторное топливо для них и люди были вынуждены бросить свои транспортные средства за ненадобностью где попало. Я отлично помню городские улицы, заставленные брошенными автомобилями. У одних хулиганы выбили стёкла, другие были разворочены – с них снимали детали, которые ещё как-то можно было использовать. Города фактически превратились в кладбища полуразобранных автомашин. И только после окончания Апокалипсиса ангелы всё убрали – и здания, и машины, и мусорные свалки...</w:t>
      </w:r>
    </w:p>
    <w:p>
      <w:pPr>
        <w:pStyle w:val="Normal"/>
        <w:spacing w:lineRule="auto" w:line="360"/>
        <w:ind w:firstLine="709"/>
        <w:jc w:val="both"/>
        <w:rPr/>
      </w:pPr>
      <w:r>
        <w:rPr/>
        <w:t>Конечно, тепловые двигатели удобны, поскольку могут развивать большую мощность. Достаточную даже для полёта. Первые летательные аппараты были из тех, которые назывались «легче воздуха»; к ним относились воздушные шары, а позже – дирижабли. Были инженеры в те далёкие века, которые утверждали, что летательные аппараты «тяжелее воздуха» невозможны. Конечно, ведь в то время ещё не было достаточно мощных двигателей. Но со временем и аппараты «тяжелее воздуха» смогли оторваться от земли! То есть мощность, вырабатываемая тепловыми двигателями, оказалась вполне достаточной для полётов. Первые самолёты летали медленно и ненадёжно, поскольку мощность двигателя внутреннего сгорания была слишком мала для таких задач. Их сменили более надёжные и быстрые самолеты с более мощными газотурбинными двигателями. Следующий шаг – это турбореактивные двигатели, которые позволили самолетам развить и дозвуковые, и сверхзвуковые скорости. И выглядят самолеты экологически чистыми, поскольку жгут топливо на больших высотах. Но, к сожалению, они слишком часто падали на землю.</w:t>
      </w:r>
    </w:p>
    <w:p>
      <w:pPr>
        <w:pStyle w:val="Normal"/>
        <w:spacing w:lineRule="auto" w:line="360"/>
        <w:ind w:firstLine="709"/>
        <w:jc w:val="both"/>
        <w:rPr/>
      </w:pPr>
      <w:r>
        <w:rPr/>
        <w:t>Космические ракеты заправлялись особым, высокотоксичным топливом, отчего окрестности космодромов и места падения отработанных ступеней стали районами экологических бедствий. Но грешникам были очень нужны запуски ракет. Впрочем, не только грешники, но и праведники тоже пользовались запущенными ранее спутниками для связи со всем миром через Интернет. Могу подтвердить, так как сам применял спутниковый навигатор для ориентирования на местности.</w:t>
      </w:r>
    </w:p>
    <w:p>
      <w:pPr>
        <w:pStyle w:val="Normal"/>
        <w:spacing w:lineRule="auto" w:line="360"/>
        <w:ind w:firstLine="709"/>
        <w:jc w:val="both"/>
        <w:rPr/>
      </w:pPr>
      <w:r>
        <w:rPr/>
        <w:t>Вообще тепловые двигатели имели такое большое значение в общественной жизни, что их даже воспевали. Были песни про паровозы, например, «Наш паровоз вперёд летит…», также по пароходы: «Как провожают пароходы…». И, конечно, про личный автотранспорт, например «Твоя вишнёвая девятка». Я должен пояснить, что девяткой называлась одна из многочисленных марок автомобилей, а вишнёвая – потому что была покрашена краской такого цвета. Или ещё такая песня: «Он летит в ночи, на педаль нажимая, за углом мелькнёт лишь труба выхлопная…». Раз есть выхлопная труба, то это значит, что ночной летун использует вовсе не мистические силы для полёта, а банальный тепловой двигатель.</w:t>
      </w:r>
    </w:p>
    <w:p>
      <w:pPr>
        <w:pStyle w:val="Normal"/>
        <w:spacing w:lineRule="auto" w:line="360"/>
        <w:ind w:firstLine="709"/>
        <w:jc w:val="both"/>
        <w:rPr/>
      </w:pPr>
      <w:r>
        <w:rPr/>
        <w:t>В нашем обществе нет тепловых двигателей, поскольку они никому не нужны. Энергетическая проблема решена у нас окончательно с помощью сверхпроводящих материалов. Расставленные вдоль линий электропередач ветряки превращают механическую энергию ветра в электрическую, которая передаётся по супроновым проводам в сверхпроводящие аккумуляторы-катушки. Там запасается и хранится. По мере необходимости тратится на бытовые и промышленные нужды, и значительная часть уходит на подзарядку аккумуляторов воздушного флота.</w:t>
      </w:r>
    </w:p>
    <w:p>
      <w:pPr>
        <w:pStyle w:val="Normal"/>
        <w:spacing w:lineRule="auto" w:line="360"/>
        <w:ind w:firstLine="709"/>
        <w:jc w:val="both"/>
        <w:rPr/>
      </w:pPr>
      <w:r>
        <w:rPr/>
        <w:t>Андрей закончил свою лекцию. Зал встал и проводил его аплодисментами.</w:t>
      </w:r>
    </w:p>
    <w:p>
      <w:pPr>
        <w:pStyle w:val="Normal"/>
        <w:spacing w:lineRule="auto" w:line="360"/>
        <w:ind w:firstLine="709"/>
        <w:jc w:val="both"/>
        <w:rPr/>
      </w:pPr>
      <w:r>
        <w:rPr/>
        <w:t>По вопросам, которые слушатели стали поднимать уже после двух прослушанных лекций, руководство медицинского факультета сделало вывод, что большой интерес аудитории вызвала тема валеологической медицины, хотя Андрей и говорил по этой теме совсем немного. Елисавета вспомнила, что в Петербургском университете работает профессиональный валеолог Михаил. Тогда Елисавета и Нина написали электронное письмо профессору Михаилу с просьбой выступить с обзорной лекцией перед московскими студентами. Он согласился.</w:t>
      </w:r>
    </w:p>
    <w:p>
      <w:pPr>
        <w:pStyle w:val="Normal"/>
        <w:spacing w:lineRule="auto" w:line="360"/>
        <w:ind w:firstLine="709"/>
        <w:jc w:val="both"/>
        <w:rPr/>
      </w:pPr>
      <w:r>
        <w:rPr/>
        <w:t>В назначенное время Михаил прилетел в Москву. Высокоскоростная тарелка совершила посадку у здания медицинского факультета, и из неё вышел глубокий старик. Несмотря на свой сверхпочтенный возраст, он был бодр и подвижен. Чувствовалось, что он не только в совершенстве знает валеологию, но и применяет на себе её правила.</w:t>
      </w:r>
    </w:p>
    <w:p>
      <w:pPr>
        <w:pStyle w:val="Normal"/>
        <w:spacing w:lineRule="auto" w:line="360"/>
        <w:ind w:firstLine="709"/>
        <w:jc w:val="both"/>
        <w:rPr/>
      </w:pPr>
      <w:r>
        <w:rPr/>
        <w:t>Елисавета встретила Михаила у входа и торжественно провела его в главный зал, где почётный гость из Петербурга начал свою лекцию.</w:t>
      </w:r>
    </w:p>
    <w:p>
      <w:pPr>
        <w:pStyle w:val="Normal"/>
        <w:spacing w:lineRule="auto" w:line="360"/>
        <w:ind w:firstLine="709"/>
        <w:jc w:val="both"/>
        <w:rPr/>
      </w:pPr>
      <w:r>
        <w:rPr/>
        <w:t>- Уважаемые друзья! Цель нашей лекции – разобраться, в чём была греховна наука валеология и какой она должна быть, чтобы стать угодной Богу. Но для начала мне следует вкратце рассказать о себе, поскольку я сам являюсь валеологом, то есть профессиональным представителем этой спорной прежде науки. Согласитесь, что сам факт моего нахождения среди вас свидетельствует о том, что валеология может быть и не греховной. Иначе, если бы я был грешником, не спас бы меня Господь в суровые времена Апокалипсиса!</w:t>
      </w:r>
    </w:p>
    <w:p>
      <w:pPr>
        <w:pStyle w:val="Normal"/>
        <w:spacing w:lineRule="auto" w:line="360"/>
        <w:ind w:firstLine="709"/>
        <w:jc w:val="both"/>
        <w:rPr/>
      </w:pPr>
      <w:r>
        <w:rPr/>
        <w:t>Родился я в 2019 году прошлой эры, в Петербурге. С детства меня занимали вопросы здоровья и качества жизни. На лето родители вывозили меня на дачу, где я мог наблюдать за деревенскими животными. И я как-то заметил, что старая кошка убегает от злой собаки точно так же быстро, как и молодая. Странно, подумал я, что у людей с возрастом наступает дряхлость, а у животных – нет. Почему?</w:t>
      </w:r>
    </w:p>
    <w:p>
      <w:pPr>
        <w:pStyle w:val="Normal"/>
        <w:spacing w:lineRule="auto" w:line="360"/>
        <w:ind w:firstLine="709"/>
        <w:jc w:val="both"/>
        <w:rPr/>
      </w:pPr>
      <w:r>
        <w:rPr/>
        <w:t>Родители не смогли дать на этот вопрос никакого ответа. Впрочем, позже я заметил, что животные, живущие в городских квартирах, так же к старости могут обретать болезни и дряхлость. Значит, причина – в нездоровом городском образе жизни?</w:t>
      </w:r>
    </w:p>
    <w:p>
      <w:pPr>
        <w:pStyle w:val="Normal"/>
        <w:spacing w:lineRule="auto" w:line="360"/>
        <w:ind w:firstLine="709"/>
        <w:jc w:val="both"/>
        <w:rPr/>
      </w:pPr>
      <w:r>
        <w:rPr/>
        <w:t>Будучи православным, я сочувствовал и сопереживал страдающим от различных болезней. Поэтому я выбрал благородную профессию врача. Но в годы учёбы в мединституте я убедился, что научная медицина не может существенно помочь человеку. Разве это лечение – дать страдающему от боли обезболивающую таблетку? Боль, может, и утихнет на время, но патологический процесс так и будет развиваться дальше.</w:t>
      </w:r>
    </w:p>
    <w:p>
      <w:pPr>
        <w:pStyle w:val="Normal"/>
        <w:spacing w:lineRule="auto" w:line="360"/>
        <w:ind w:firstLine="709"/>
        <w:jc w:val="both"/>
        <w:rPr/>
      </w:pPr>
      <w:r>
        <w:rPr/>
        <w:t>Поэтому я разочаровался в медицине и увлёкся здоровым образом жизни, видя в нём панацею – если людей научить жить правильно, то они будут здоровыми. Поэтому после окончания медицинского института я стал валеологом. Да, я знал, что против этой науки выступала в своё время православная церковь, но не испугался этого. Напротив, познакомившись с валеологией поближе, я разобрался, в чём причина. Дело в том, что в самом конце двадцатого века многие авторы втискивали в валеологию в больших количествах сексологию и оккультизм. Но с тех пор прошло уже около 40 лет, и наука не стояла на месте. Появились другие валеологи, твёрдо стоящие на православных позициях. И я начал формироваться именно таким валеологом, основываясь прежде всего на своём православном мировоззрении.</w:t>
      </w:r>
    </w:p>
    <w:p>
      <w:pPr>
        <w:pStyle w:val="Normal"/>
        <w:spacing w:lineRule="auto" w:line="360"/>
        <w:ind w:firstLine="709"/>
        <w:jc w:val="both"/>
        <w:rPr/>
      </w:pPr>
      <w:r>
        <w:rPr/>
        <w:t>Здесь я хочу обратить ваше внимание на один момент, который вы должны понять совершенно чётко. Медицинская валеология – это сугубо материалистическая дисциплина, как и научная медицина. И поэтому втискивать в неё оккультизм было изначально неправильным! А вот вести здоровый образ жизни нужно так, чтобы это не было богопротивно и не противоречило Воле Божией. Поэтому, занимаясь валеологией на практике, нужно опираться на православие.</w:t>
      </w:r>
    </w:p>
    <w:p>
      <w:pPr>
        <w:pStyle w:val="Normal"/>
        <w:spacing w:lineRule="auto" w:line="360"/>
        <w:ind w:firstLine="709"/>
        <w:jc w:val="both"/>
        <w:rPr/>
      </w:pPr>
      <w:r>
        <w:rPr/>
        <w:t>И то, что я стою на правильной позиции, подтвердилось в мае 2057 года. Мне явился Архистратиг Михаил и сказал, куда именно мне нужно идти, чтобы спастись от Апокалипсиса. То есть Господь признал меня праведником и избрал на спасение! Я собрал в рюкзак лишь самые необходимые вещи, бросил всё остальное имущество и ушёл из Санкт-Петербурга в обитель. Там я познакомился с Еленой. Мы обвенчались и скоро уже будет сто лет, как мы вместе.</w:t>
      </w:r>
    </w:p>
    <w:p>
      <w:pPr>
        <w:pStyle w:val="Normal"/>
        <w:spacing w:lineRule="auto" w:line="360"/>
        <w:ind w:firstLine="709"/>
        <w:jc w:val="both"/>
        <w:rPr/>
      </w:pPr>
      <w:r>
        <w:rPr/>
        <w:t>В обители я познакомился с Аркадием, профессором математики. Вечерами, когда у меня было свободное время, я продолжал заниматься своими научными изысканиями в области здоровья, и Аркадий неоднократно консультировал меня по математическим моделям. Так что неудивительно, что мы подружились.</w:t>
      </w:r>
    </w:p>
    <w:p>
      <w:pPr>
        <w:pStyle w:val="Normal"/>
        <w:spacing w:lineRule="auto" w:line="360"/>
        <w:ind w:firstLine="709"/>
        <w:jc w:val="both"/>
        <w:rPr/>
      </w:pPr>
      <w:r>
        <w:rPr/>
        <w:t>После второго пришествия Христа пять семейных пар из нашей обители отправились возрождать Петербург. И тут нам с Аркадием повезло – мы отправились на новое место жительства обустраиваться вместе!</w:t>
      </w:r>
    </w:p>
    <w:p>
      <w:pPr>
        <w:pStyle w:val="Normal"/>
        <w:spacing w:lineRule="auto" w:line="360"/>
        <w:ind w:firstLine="709"/>
        <w:jc w:val="both"/>
        <w:rPr/>
      </w:pPr>
      <w:r>
        <w:rPr/>
        <w:t>У берега Балтийского моря мы нашли храм, около которого сохранились несколько домиков, в которых и поселились. Сразу же провели посевную, затем начали обживаться, разведывать окрестности. Занялись так же и солеварением – выпаривали морскую воду и получали соль.</w:t>
      </w:r>
    </w:p>
    <w:p>
      <w:pPr>
        <w:pStyle w:val="Normal"/>
        <w:spacing w:lineRule="auto" w:line="360"/>
        <w:ind w:firstLine="709"/>
        <w:jc w:val="both"/>
        <w:rPr/>
      </w:pPr>
      <w:r>
        <w:rPr/>
        <w:t>К счастью, недолго мы были отрезаны от остальных поселений. В том же первом году новой эры произошло одно архиважное событие. Стояла уже поздняя осень, и в один из вечеров в дверь нашего домика кто-то постучал. Я взял фонарь, открыл дверь и увидел на пороге незнакомого паренька. Оказалось, что зовут его Дима, и приехал он к нам из Москвы на велосипеде. Мы с Аркадием пригласили путника в дом, напоили-накормили, а он рассказал нам, как живут люди в других поселениях, показал фотографии. С этой встречи и начался товарообмен между поселениями, а наш Петербург выступал в этой цепочке в качестве поставщика соли. Летом второго года у нас гостил и работал Илия, который сейчас является ректором Московского университета.</w:t>
      </w:r>
    </w:p>
    <w:p>
      <w:pPr>
        <w:pStyle w:val="Normal"/>
        <w:spacing w:lineRule="auto" w:line="360"/>
        <w:ind w:firstLine="709"/>
        <w:jc w:val="both"/>
        <w:rPr/>
      </w:pPr>
      <w:r>
        <w:rPr/>
        <w:t>Со второго года у нас, как и в других поселениях, начали рождаться дети. Когда они подросли, возникла необходимость обучать их. Аркадий вёл точные науки – математику, физику, химию, а я – естественные: географию, биологию, анатомию человека. В двадцатых годах шло интенсивное строительство и расселение, взрослые дети создавали собственные семьи.</w:t>
      </w:r>
    </w:p>
    <w:p>
      <w:pPr>
        <w:pStyle w:val="Normal"/>
        <w:spacing w:lineRule="auto" w:line="360"/>
        <w:ind w:firstLine="709"/>
        <w:jc w:val="both"/>
        <w:rPr/>
      </w:pPr>
      <w:r>
        <w:rPr/>
        <w:t>В 41 году открылся Московский университет, и Аркадий уехал туда работать деканом физико-технического факультета. Меня тоже пригласили в университет, так как не было, кроме меня, других выпускников медицинских вузов. Так мы проработали 25 лет. А потом возникла идея возродить собственный университет, тем более что из Москвы к нам уже тянули первую линию Интернета. Поэтому в 68 году мы с Аркадием вернулись в родной Петербург, чтобы основать университет. Аркадий стал деканом физико-технического факультета, а по совместительству – и ректором. Я получил должность заведующего кафедрой медицины. В работу университета включились и другие специалисты. Не так давно наша кафедра была преобразована в факультет, и я автоматически стал деканом медицинского факультета.</w:t>
      </w:r>
    </w:p>
    <w:p>
      <w:pPr>
        <w:pStyle w:val="Normal"/>
        <w:spacing w:lineRule="auto" w:line="360"/>
        <w:ind w:firstLine="709"/>
        <w:jc w:val="both"/>
        <w:rPr/>
      </w:pPr>
      <w:r>
        <w:rPr/>
        <w:t>А теперь давайте вкратце рассмотрим историю валеологии.</w:t>
      </w:r>
    </w:p>
    <w:p>
      <w:pPr>
        <w:pStyle w:val="Normal"/>
        <w:spacing w:lineRule="auto" w:line="360"/>
        <w:ind w:firstLine="709"/>
        <w:jc w:val="both"/>
        <w:rPr/>
      </w:pPr>
      <w:r>
        <w:rPr/>
        <w:t>О вопросах укрепления и поддержания здоровья люди начали задумываться очень давно – ещё с древнего Египта. Валеологические идеи прослеживаются и в других древних цивилизациях, но дальнейшего развития они не получали. Хотя медицина как наука о болезнях и лечении развивалась хорошо, наука о здоровье застопорилась на уровне обыденного сознания. Почему? Потому что не было «социального заказа», ведь ведущих здоровый образ жизни всегда были единицы. Поэтому всё, что касалось укрепления здоровья, ограничивалось общеизвестными фразами: «не переедать», «заниматься физкультурой», «не злоупотреблять спиртным» и т.п. То есть не было никакой науки о здоровье, и поэтому не было названия для такой науки.</w:t>
      </w:r>
    </w:p>
    <w:p>
      <w:pPr>
        <w:pStyle w:val="Normal"/>
        <w:spacing w:lineRule="auto" w:line="360"/>
        <w:ind w:firstLine="709"/>
        <w:jc w:val="both"/>
        <w:rPr/>
      </w:pPr>
      <w:r>
        <w:rPr/>
        <w:t>Лишь в двадцатом веке люди осознали, что пора такую науку создать. В 1980 году И.И.Брехман предложил термин «валеология», который был хорошо принят, и в 1990-х годах началось бурное развитие. В вузах открывались кафедры и даже факультеты валеологии, этот предмет начали преподавать в школе.</w:t>
      </w:r>
    </w:p>
    <w:p>
      <w:pPr>
        <w:pStyle w:val="Normal"/>
        <w:spacing w:lineRule="auto" w:line="360"/>
        <w:ind w:firstLine="709"/>
        <w:jc w:val="both"/>
        <w:rPr/>
      </w:pPr>
      <w:r>
        <w:rPr/>
        <w:t>Но из-за отсутствия единого методологического руководства отдельные «авторы» стали активно дополнять валеологию оккультизмом и сексологией. Поэтому в 2000 году преподавание валеологии встретило ожесточённое справедливое сопротивление со стороны Православной церкви и родителей. И было запрещено. Да и само слово «валеология» с того времени многие стали воспринимать как ругательное.</w:t>
      </w:r>
    </w:p>
    <w:p>
      <w:pPr>
        <w:pStyle w:val="Normal"/>
        <w:spacing w:lineRule="auto" w:line="360"/>
        <w:ind w:firstLine="709"/>
        <w:jc w:val="both"/>
        <w:rPr/>
      </w:pPr>
      <w:r>
        <w:rPr/>
        <w:t>Понятно, что сексология и оккультизм являются совершенно лишними в валеологии. А есть ли в этой науке другие грехи? Давайте разберёмся.</w:t>
      </w:r>
    </w:p>
    <w:p>
      <w:pPr>
        <w:pStyle w:val="Normal"/>
        <w:spacing w:lineRule="auto" w:line="360"/>
        <w:ind w:firstLine="709"/>
        <w:jc w:val="both"/>
        <w:rPr/>
      </w:pPr>
      <w:r>
        <w:rPr/>
        <w:t>Единственным способом укрепления здоровья и продления нашего существования на Земле является здоровый образ жизни. Но можно задаться вопросом: а угоден ли он Богу? Здоровый образ жизни – это добродетель или грех?</w:t>
      </w:r>
    </w:p>
    <w:p>
      <w:pPr>
        <w:pStyle w:val="Normal"/>
        <w:spacing w:lineRule="auto" w:line="360"/>
        <w:ind w:firstLine="709"/>
        <w:jc w:val="both"/>
        <w:rPr/>
      </w:pPr>
      <w:r>
        <w:rPr/>
        <w:t>Вопрос очень сложен. С одной стороны, здоровый образ жизни вроде бы угоден Богу, поскольку за это люди вознаграждались хорошим здоровьем и дополнительными годами жизни. Но с другой стороны – вроде бы не угоден. Если мы почитаем Жития святых, то увидим, что их поведение явно противоречило здоровому образу жизни. Ведь они брали на себя тяжкие подвиги, которые отнюдь не способствовали их здоровью: строгое постничество, столпничество, отказ от сна, очень тяжелый труд, ношение вериг и др. Кроме того, в Священном писании много написано о спасении души, но ни слова – о спасении тела. Так как же быть?</w:t>
      </w:r>
    </w:p>
    <w:p>
      <w:pPr>
        <w:pStyle w:val="Normal"/>
        <w:spacing w:lineRule="auto" w:line="360"/>
        <w:ind w:firstLine="709"/>
        <w:jc w:val="both"/>
        <w:rPr/>
      </w:pPr>
      <w:r>
        <w:rPr/>
        <w:t>Действительно ли здоровый образ жизни не угоден Богу и сопряжён с какими-то грехами? Чтобы разобраться, почему это так и чем конкретно хорош и плох здоровый образ жизни, рассмотрим сначала, откуда он вообще взялся и для чего люди его придумали.</w:t>
      </w:r>
    </w:p>
    <w:p>
      <w:pPr>
        <w:pStyle w:val="Normal"/>
        <w:spacing w:lineRule="auto" w:line="360"/>
        <w:ind w:firstLine="709"/>
        <w:jc w:val="both"/>
        <w:rPr/>
      </w:pPr>
      <w:r>
        <w:rPr/>
        <w:t>В человеческом обществе прошлой эры были как верующие, так и материалисты. Естественно, что образы жизни у них различались. Да и в каждом лагере – как верующих, так и атеистов – тоже наблюдалась неодинаковость образов жизни. В частности, у неверующих можно было выделить три основных образа жизни, обусловленных их материалистическим мировоззрением: распутный, законопослушный и здоровый.</w:t>
      </w:r>
    </w:p>
    <w:p>
      <w:pPr>
        <w:pStyle w:val="Normal"/>
        <w:spacing w:lineRule="auto" w:line="360"/>
        <w:ind w:firstLine="709"/>
        <w:jc w:val="both"/>
        <w:rPr/>
      </w:pPr>
      <w:r>
        <w:rPr/>
        <w:t>Приверженцы распутного образа жизни рассуждали примерно так: «Бога нет, следовательно, и греха тоже нет. А живём только один раз, значит, нужно испытать как можно больше удовольствий». И бросались во все тяжкие: чревоугодие, блуд, дискотеки, ночные клубы и пр.</w:t>
      </w:r>
    </w:p>
    <w:p>
      <w:pPr>
        <w:pStyle w:val="Normal"/>
        <w:spacing w:lineRule="auto" w:line="360"/>
        <w:ind w:firstLine="709"/>
        <w:jc w:val="both"/>
        <w:rPr/>
      </w:pPr>
      <w:r>
        <w:rPr/>
        <w:t>Но ведущих распутный образ жизни всегда было относительно немного, так как для этого требовались деньги. А имевших возможность получить деньги в большом количестве легальным путём было довольно мало. Кто-то ради этого вставал на преступный путь, но их так же было относительно немного, так как они отлично понимали, что за криминал последует тяжкое наказание со стороны общества.</w:t>
      </w:r>
    </w:p>
    <w:p>
      <w:pPr>
        <w:pStyle w:val="Normal"/>
        <w:spacing w:lineRule="auto" w:line="360"/>
        <w:ind w:firstLine="709"/>
        <w:jc w:val="both"/>
        <w:rPr/>
      </w:pPr>
      <w:r>
        <w:rPr/>
        <w:t>Поэтому основная часть материалистов примирялись с невозможностью удовлетворения всех своих прихотей и вели законопослушный образ жизни, без ярких удовольствий. Из так называемых «радостей жизни» им оставалось чревоугодие, компьютерные игры, немножко блуда и т.п.</w:t>
      </w:r>
    </w:p>
    <w:p>
      <w:pPr>
        <w:pStyle w:val="Normal"/>
        <w:spacing w:lineRule="auto" w:line="360"/>
        <w:ind w:firstLine="709"/>
        <w:jc w:val="both"/>
        <w:rPr/>
      </w:pPr>
      <w:r>
        <w:rPr/>
        <w:t>Но была ещё небольшая кучка материалистов, которые, уверенные в неизбежности смерти, тем не менее упорно не желали мириться с конечностью своего земного существования. Их «голубой мечтой» было бессмертие, но они понимали невозможность осуществления такого желания и старались хотя бы максимально продлить свою жизнь. И ради этого (а заодно – чтобы избежать традиционных болезней старости) они выбирали здоровый образ жизни.</w:t>
      </w:r>
    </w:p>
    <w:p>
      <w:pPr>
        <w:pStyle w:val="Normal"/>
        <w:spacing w:lineRule="auto" w:line="360"/>
        <w:ind w:firstLine="709"/>
        <w:jc w:val="both"/>
        <w:rPr/>
      </w:pPr>
      <w:r>
        <w:rPr/>
        <w:t>Те, кто вели здоровый образ жизни, действительно, по статистике и жили дольше, и болели меньше, чем остальные материалисты. Это свидетельствовало о том, что здоровый образ жизни более угоден Богу, чем распутный или законопослушный. Ведь здоровый образ жизни – это тяжёлый ежедневный подвиг, и за добровольный отказ от чревоугодия, лености, блуда даже материалисты получали заслуженную награду в виде увеличения продолжительности и качества жизни. Но далеко не все. Было немало и таких, которые, несмотря на здоровый образ жизни, и прожили не так уж долго, и болезней не избежали.</w:t>
      </w:r>
    </w:p>
    <w:p>
      <w:pPr>
        <w:pStyle w:val="Normal"/>
        <w:spacing w:lineRule="auto" w:line="360"/>
        <w:ind w:firstLine="709"/>
        <w:jc w:val="both"/>
        <w:rPr/>
      </w:pPr>
      <w:r>
        <w:rPr/>
        <w:t>Почему? Возможно, это было обусловлено тем, что здоровый образ жизни был сопряжен с большим количеством других грехов. И я сейчас подробно перечислю их.</w:t>
      </w:r>
    </w:p>
    <w:p>
      <w:pPr>
        <w:pStyle w:val="Normal"/>
        <w:spacing w:lineRule="auto" w:line="360"/>
        <w:ind w:firstLine="709"/>
        <w:jc w:val="both"/>
        <w:rPr/>
      </w:pPr>
      <w:r>
        <w:rPr/>
        <w:t>1. Неверие в Бога. Было характерно для тех сторонников здорового образа жизни, которые стояли на атеистических позициях.</w:t>
      </w:r>
    </w:p>
    <w:p>
      <w:pPr>
        <w:pStyle w:val="Normal"/>
        <w:spacing w:lineRule="auto" w:line="360"/>
        <w:ind w:firstLine="709"/>
        <w:jc w:val="both"/>
        <w:rPr/>
      </w:pPr>
      <w:r>
        <w:rPr/>
        <w:t>2. Несогласие с Промыслом Божьим. Наблюдалось, если некий человек хотел жить на Земле больше, чем это угодно Богу, и пытался решить эту проблему материалистическим путем, то есть здоровым образом жизни.</w:t>
      </w:r>
    </w:p>
    <w:p>
      <w:pPr>
        <w:pStyle w:val="Normal"/>
        <w:spacing w:lineRule="auto" w:line="360"/>
        <w:ind w:firstLine="709"/>
        <w:jc w:val="both"/>
        <w:rPr/>
      </w:pPr>
      <w:r>
        <w:rPr/>
        <w:t>3. Неупование на Господа. Человек, который вёл здоровый образ жизни, наивно полагал, что он сам хозяин своей жизни – и по продолжительности, и в деле избегания болезней.</w:t>
      </w:r>
    </w:p>
    <w:p>
      <w:pPr>
        <w:pStyle w:val="Normal"/>
        <w:spacing w:lineRule="auto" w:line="360"/>
        <w:ind w:firstLine="709"/>
        <w:jc w:val="both"/>
        <w:rPr/>
      </w:pPr>
      <w:r>
        <w:rPr/>
        <w:t>4. Опасение старости и болезней. Конечно, многие, видя жалкое существование некоторых из старшего поколения, начинали бояться болезней и старости. И пытались избежать такой участи с помощью здорового образа жизни. При этом они не хотели даже задуматься о том, что болезни даются в назидание о совершенных грехах.</w:t>
      </w:r>
    </w:p>
    <w:p>
      <w:pPr>
        <w:pStyle w:val="Normal"/>
        <w:spacing w:lineRule="auto" w:line="360"/>
        <w:ind w:firstLine="709"/>
        <w:jc w:val="both"/>
        <w:rPr/>
      </w:pPr>
      <w:r>
        <w:rPr/>
        <w:t>5. Кумирослужение. Человек, одержимый здоровым образом жизни, обожествлял свое тело и служил ему, а не Богу.</w:t>
      </w:r>
    </w:p>
    <w:p>
      <w:pPr>
        <w:pStyle w:val="Normal"/>
        <w:spacing w:lineRule="auto" w:line="360"/>
        <w:ind w:firstLine="709"/>
        <w:jc w:val="both"/>
        <w:rPr/>
      </w:pPr>
      <w:r>
        <w:rPr/>
        <w:t>6. Неблагодарность Богу. Если ведущий здоровый образ жизни жил счастливо, без болезней, то он начинал считать, что это лишь его личная заслуга и не благодарил Бога за свою счастливую жизнь.</w:t>
      </w:r>
    </w:p>
    <w:p>
      <w:pPr>
        <w:pStyle w:val="Normal"/>
        <w:spacing w:lineRule="auto" w:line="360"/>
        <w:ind w:firstLine="709"/>
        <w:jc w:val="both"/>
        <w:rPr/>
      </w:pPr>
      <w:r>
        <w:rPr/>
        <w:t>7. Гордыня. Ведущие здоровый образ жизни нередко начинали гордиться своим крепким здоровьем и своими подвигами во имя здоровья.</w:t>
      </w:r>
    </w:p>
    <w:p>
      <w:pPr>
        <w:pStyle w:val="Normal"/>
        <w:spacing w:lineRule="auto" w:line="360"/>
        <w:ind w:firstLine="709"/>
        <w:jc w:val="both"/>
        <w:rPr/>
      </w:pPr>
      <w:r>
        <w:rPr/>
        <w:t>8. Тщеславие. Приверженцы здорового образа жизни нередко пытались прославиться, используя то, чем они выгодно отличались от других (а отличались они более крепким здоровьем). Для этого они пытались писать книги, читать лекции, пробиться на телевидение. Причём ими двигало не желание передать нужную информацию, а жажда славы.</w:t>
      </w:r>
    </w:p>
    <w:p>
      <w:pPr>
        <w:pStyle w:val="Normal"/>
        <w:spacing w:lineRule="auto" w:line="360"/>
        <w:ind w:firstLine="709"/>
        <w:jc w:val="both"/>
        <w:rPr/>
      </w:pPr>
      <w:r>
        <w:rPr/>
        <w:t>9. Осуждение. Сторонники здорового образа жизни нередко возвышали себя, унижая и осуждая всех остальных за их неправильный образ жизни. Этим они напоминали фарисеев, которые кичились своей праведностью. Вспомните притчу о мытаре и фарисее из Библии.</w:t>
      </w:r>
    </w:p>
    <w:p>
      <w:pPr>
        <w:pStyle w:val="Normal"/>
        <w:spacing w:lineRule="auto" w:line="360"/>
        <w:ind w:firstLine="709"/>
        <w:jc w:val="both"/>
        <w:rPr/>
      </w:pPr>
      <w:r>
        <w:rPr/>
        <w:t>10. Чрезмерная попечительность о здоровье. Ведущий здоровый образ жизни рисковал, что будет уделять своему здоровью слишком много времени и сил, вместо того, чтобы направить их на богоугодные дела.</w:t>
      </w:r>
    </w:p>
    <w:p>
      <w:pPr>
        <w:pStyle w:val="Normal"/>
        <w:spacing w:lineRule="auto" w:line="360"/>
        <w:ind w:firstLine="709"/>
        <w:jc w:val="both"/>
        <w:rPr/>
      </w:pPr>
      <w:r>
        <w:rPr/>
        <w:t>Видите, как много грехов возможно? Но всё же поймите меня правильно – сам здоровый образ жизни не являлся ни добродетельным, ни греховным. Просто люди вели его по-разному, и у одних он мог быть связан с добродетелями, а у других – с грехами. Разумеется, жить нужно так, чтобы не грешить.</w:t>
      </w:r>
    </w:p>
    <w:p>
      <w:pPr>
        <w:pStyle w:val="Normal"/>
        <w:spacing w:lineRule="auto" w:line="360"/>
        <w:ind w:firstLine="709"/>
        <w:jc w:val="both"/>
        <w:rPr/>
      </w:pPr>
      <w:r>
        <w:rPr/>
        <w:t>Конечно, наука о здоровом образе жизни нужна, потому что многие, начиная вести здоровый образ жизни, делали подчас одни и те же ошибки (например, жажда быстрого похудения, набор веса после диет, перетренированность и др.). Но валеология должна быть именно медицинской наукой, основанной на физиологии человека, а вовсе не «горючей смесью» материализма, оккультизма и сексологии.</w:t>
      </w:r>
    </w:p>
    <w:p>
      <w:pPr>
        <w:pStyle w:val="Normal"/>
        <w:spacing w:lineRule="auto" w:line="360"/>
        <w:ind w:firstLine="709"/>
        <w:jc w:val="both"/>
        <w:rPr/>
      </w:pPr>
      <w:r>
        <w:rPr/>
        <w:t>А само ведение здорового образа жизни никак не должно быть сопряжено с теми грехами, которые мы только что рассмотрели.</w:t>
      </w:r>
    </w:p>
    <w:p>
      <w:pPr>
        <w:pStyle w:val="Normal"/>
        <w:spacing w:lineRule="auto" w:line="360"/>
        <w:ind w:firstLine="709"/>
        <w:jc w:val="both"/>
        <w:rPr/>
      </w:pPr>
      <w:r>
        <w:rPr/>
        <w:t>Большой ошибкой, которую допускали валеологи-материалисты, было то допущение, что здоровый образ жизни якобы позволяет увеличить продолжительность этой самой жизни. Да, среди сторонников здорового образа жизни встречались долгожители, но, тем не менее, среди них было немало проживших столько лет, сколько жило большинство в среднем, или даже меньше. Теперь мы с вами чётко знаем – продолжительность жизни каждого человека определяется Богом, и своим поведением никто не может прожить больше лет, нежели определил нам Господь. А потому вести здоровый образ жизни ради увеличения её продолжительности – бессмысленно.</w:t>
      </w:r>
    </w:p>
    <w:p>
      <w:pPr>
        <w:pStyle w:val="Normal"/>
        <w:spacing w:lineRule="auto" w:line="360"/>
        <w:ind w:firstLine="709"/>
        <w:jc w:val="both"/>
        <w:rPr/>
      </w:pPr>
      <w:r>
        <w:rPr/>
        <w:t>Другая причина, по которой люди прошлой эры вели здоровый образ жизни – это желание избежать болезней. А нужно ли их избегать всеми силами? По учению святых отцов, болезнь – это время посещения человека Богом. Болезнь тела – горькое лекарство от духовного недуга, и нести её нужно как крест – достойно, с терпением и благодарностью. Посылается нам болезнь в наказание или в образумление, но в любом случае – для спасения.</w:t>
      </w:r>
    </w:p>
    <w:p>
      <w:pPr>
        <w:pStyle w:val="Normal"/>
        <w:spacing w:lineRule="auto" w:line="360"/>
        <w:ind w:firstLine="709"/>
        <w:jc w:val="both"/>
        <w:rPr/>
      </w:pPr>
      <w:r>
        <w:rPr/>
        <w:t>Святитель Тихон Задонский сказал очень мудро: «Здравие тела отворяет человеку двери ко многим прихотям и грехам, но немощь тела затворяет». Впрочем, это больше относится не к нам, а к грешникам прошлой эры.</w:t>
      </w:r>
    </w:p>
    <w:p>
      <w:pPr>
        <w:pStyle w:val="Normal"/>
        <w:spacing w:lineRule="auto" w:line="360"/>
        <w:ind w:firstLine="709"/>
        <w:jc w:val="both"/>
        <w:rPr/>
      </w:pPr>
      <w:r>
        <w:rPr/>
        <w:t>И далеко не всегда здоровый образ жизни позволял человеку исцелиться. Вот что по этому поводу писал Феофан Затворник: «Есть болезни, на излечение коих Господь налагает запрет, когда видит, что болезнь нужнее для спасения, чем здоровье».</w:t>
      </w:r>
    </w:p>
    <w:p>
      <w:pPr>
        <w:pStyle w:val="Normal"/>
        <w:spacing w:lineRule="auto" w:line="360"/>
        <w:ind w:firstLine="709"/>
        <w:jc w:val="both"/>
        <w:rPr/>
      </w:pPr>
      <w:r>
        <w:rPr/>
        <w:t>Бывали случаи, что и святые болели и страдали, несмотря на свою безгрешность. Возможно, что именно про них говорил Святитель Иоанн Златоуст: «Кто терпит болезни и благодарит, тот мученический венец получает». Впрочем, сказанное в полной мере относится и к простым мирянам.</w:t>
      </w:r>
    </w:p>
    <w:p>
      <w:pPr>
        <w:pStyle w:val="Normal"/>
        <w:spacing w:lineRule="auto" w:line="360"/>
        <w:ind w:firstLine="709"/>
        <w:jc w:val="both"/>
        <w:rPr/>
      </w:pPr>
      <w:r>
        <w:rPr/>
        <w:t>Впрочем, была ещё одна неприглядная сторона у здорового образа жизни, против которой вполне справедливо выступала Православная церковь. Остановимся на этой проблеме подробнее.</w:t>
      </w:r>
    </w:p>
    <w:p>
      <w:pPr>
        <w:pStyle w:val="Normal"/>
        <w:spacing w:lineRule="auto" w:line="360"/>
        <w:ind w:firstLine="709"/>
        <w:jc w:val="both"/>
        <w:rPr/>
      </w:pPr>
      <w:r>
        <w:rPr/>
        <w:t>Как вы считаете, для чего большинство грешников обращали своё внимание на здоровый образ жизни и начинали соблюдать отдельные его стороны? Чтобы быть здоровее? Чтобы жить дольше? В том-то и дело, что нет!</w:t>
      </w:r>
    </w:p>
    <w:p>
      <w:pPr>
        <w:pStyle w:val="Normal"/>
        <w:spacing w:lineRule="auto" w:line="360"/>
        <w:ind w:firstLine="709"/>
        <w:jc w:val="both"/>
        <w:rPr/>
      </w:pPr>
      <w:r>
        <w:rPr/>
        <w:t>А истинная причина заключалась в погоне за красотой тела. Преимущественно это касалось девушек и женщин. Внешней красоте тела служили модная одежда, ювелирные украшения, косметика, но этими средствами далеко не всегда удавалось добиться желаемых результатов. В частности, полноту они не замаскируют. И тогда применялись такие методы коррекции веса и фигуры, как диета и физкультура. Подчас это доходило до абсурда. В одних случаях упорное желание похудеть приводило к такой болезни, как нервная анорексия, которое сопровождалось физическим истощением крайней степени. А в других случаях перерастало в культ тела, в частности – в культуризм.</w:t>
      </w:r>
    </w:p>
    <w:p>
      <w:pPr>
        <w:pStyle w:val="Normal"/>
        <w:spacing w:lineRule="auto" w:line="360"/>
        <w:ind w:firstLine="709"/>
        <w:jc w:val="both"/>
        <w:rPr/>
      </w:pPr>
      <w:r>
        <w:rPr/>
        <w:t>А для чего нужна была эта красота тела? Для достижения греховных целей. Чаще всего – для блудных грехов. Это можно понять – ведь красивая девушка пользовалась значительно большим успехом у противоположного пола, нежели некрасивая. Подробнее об этом рекомендую вам прочитать в Интернете мемуары Ксении, которая в юности была невероятно красива и парни ей проходу не давали. Ксения сильно страдала от такого успеха, а ведь многие другие девушки, ориентированные на грех, напротив, очень желали обладать такой неотразимой красотой. Поэтому проститутки и занимались в тренажёрных залах, чтобы больше нравиться потенциальным клиентам. Не только девушки, но и парни так же нередко занимались физкультурой и диетой, чтобы повысить свой успех у девушек и тем самым больше блудить.</w:t>
      </w:r>
    </w:p>
    <w:p>
      <w:pPr>
        <w:pStyle w:val="Normal"/>
        <w:spacing w:lineRule="auto" w:line="360"/>
        <w:ind w:firstLine="709"/>
        <w:jc w:val="both"/>
        <w:rPr/>
      </w:pPr>
      <w:r>
        <w:rPr/>
        <w:t>У некоторых девушек и женщин намерения, казалось бы, были более правильными: подправить фигуру, чтобы выйти замуж. Но мы же с вами отлично понимаем – это нонсенс! Не такого мужчину нужно искать! По-настоящему православная семья строится на христианских нормах, а не на том, красива или некрасива невеста.</w:t>
      </w:r>
    </w:p>
    <w:p>
      <w:pPr>
        <w:pStyle w:val="Normal"/>
        <w:spacing w:lineRule="auto" w:line="360"/>
        <w:ind w:firstLine="709"/>
        <w:jc w:val="both"/>
        <w:rPr/>
      </w:pPr>
      <w:r>
        <w:rPr/>
        <w:t>А некоторые женщины ради красоты тела вообще отказывались от семейной жизни, от рождения детей, а в случае беременности делали аборты. Но ведь это же тяжелейший грех убийства!</w:t>
      </w:r>
    </w:p>
    <w:p>
      <w:pPr>
        <w:pStyle w:val="Normal"/>
        <w:spacing w:lineRule="auto" w:line="360"/>
        <w:ind w:firstLine="709"/>
        <w:jc w:val="both"/>
        <w:rPr/>
      </w:pPr>
      <w:r>
        <w:rPr/>
        <w:t>Особое внимание следует обратить на конкурсы красоты. Ксения в своих мемуарах немного затронула и эту тему. А смысл этого мероприятия сводился к следующему: из группы девушек выбиралась одна – наиболее красивая. Но это же бред сивой кобылы! Каждая красива по-своему, так что не может быть какой-то одной, которая красивее всех остальных. А главное в девушке – это красота души, но она никоим образом в таких мероприятиях не учитывалась.</w:t>
      </w:r>
    </w:p>
    <w:p>
      <w:pPr>
        <w:pStyle w:val="Normal"/>
        <w:spacing w:lineRule="auto" w:line="360"/>
        <w:ind w:firstLine="709"/>
        <w:jc w:val="both"/>
        <w:rPr/>
      </w:pPr>
      <w:r>
        <w:rPr/>
        <w:t>Эти конкурсы, а также реклама и модельный бизнес диктовали, какое женское тело принято считать красивым. И так уж получилось, что самым красивым во второй половине двадцатого и в первой половине двадцать первого века признавалось слегка худощавое тело. Это приводило к тому, что многие девушки садились на диеты, подчас весьма строгие, но в итоге не улучшали, а ухудшали состояние своего здоровья. Садились на диеты, несмотря на то, что на самом деле у них не было лишнего веса!</w:t>
      </w:r>
    </w:p>
    <w:p>
      <w:pPr>
        <w:pStyle w:val="Normal"/>
        <w:spacing w:lineRule="auto" w:line="360"/>
        <w:ind w:firstLine="709"/>
        <w:jc w:val="both"/>
        <w:rPr/>
      </w:pPr>
      <w:r>
        <w:rPr/>
        <w:t>Кстати, из-за этой неуёмной погони за красотой очень популярна была пластическая хирургия. Одни подтягивали кожу, чтобы выглядеть моложе, другие удаляли лишний жир, третьи корректировали форму носа, например. А у девушек была очень популярна операция по увеличению груди путём вживления специальных инородных тел особой формы и консистенции, которые по-медицински назывались «имплантанты», а в просторечии именовались более простым словом «силикон». Но ведь фактически этим они показывали, что восстают против воли Бога, что не согласны с тем, какими их создал Господь.</w:t>
      </w:r>
    </w:p>
    <w:p>
      <w:pPr>
        <w:pStyle w:val="Normal"/>
        <w:spacing w:lineRule="auto" w:line="360"/>
        <w:ind w:firstLine="709"/>
        <w:jc w:val="both"/>
        <w:rPr/>
      </w:pPr>
      <w:r>
        <w:rPr/>
        <w:t>Казалось бы, именно некрасивые девушки должны были быть более счастливыми. Ведь у них не было существенных искушений, так что им было легче жить без грехов и заслужить рай после смерти. Ан нет! Они не соглашались с Промыслом Божьим и делали всё, чтобы стать более привлекательными, в том числе прибегали и к пластической хирургии. Некоторые, подкорректировав себя, могли даже принять участие в конкурсах.</w:t>
      </w:r>
    </w:p>
    <w:p>
      <w:pPr>
        <w:pStyle w:val="Normal"/>
        <w:spacing w:lineRule="auto" w:line="360"/>
        <w:ind w:firstLine="709"/>
        <w:jc w:val="both"/>
        <w:rPr/>
      </w:pPr>
      <w:r>
        <w:rPr/>
        <w:t>Спрашивается, зачем всё это девушкам было нужно? Я имею в виду – участие в конкурсах красоты. Конечно, каждая из них хотела победить. Но зачем? Чтобы этим гордиться. Точно так же и в модельный бизнес шло большое количество девочек, которые надеялись подняться до больших высот. Но это удавалось лишь немногим. А остальные в лучшем случае возвращались к обычной жизни, в худшем – пополняли ряды проституток.</w:t>
      </w:r>
    </w:p>
    <w:p>
      <w:pPr>
        <w:pStyle w:val="Normal"/>
        <w:spacing w:lineRule="auto" w:line="360"/>
        <w:ind w:firstLine="709"/>
        <w:jc w:val="both"/>
        <w:rPr/>
      </w:pPr>
      <w:r>
        <w:rPr/>
        <w:t>Парни и мужчины так же прибегали к диетам и физкультуре, причём делали они это не только ради блудного греха. Если бизнесмен хорошо выглядел, то он производил более хорошее впечатление, и дела у него лучше шли. Хотя так уж нужно было гнаться за большими деньгами? С одной стороны, их подстёгивала гордыня, они жаждали оказаться на более высоких местах в рейтинге богачей. Но, с другой стороны, богачи жили в постоянном страхе за свою безопасность и жизнь. За свою жизнь и своих близких.</w:t>
      </w:r>
    </w:p>
    <w:p>
      <w:pPr>
        <w:pStyle w:val="Normal"/>
        <w:spacing w:lineRule="auto" w:line="360"/>
        <w:ind w:firstLine="709"/>
        <w:jc w:val="both"/>
        <w:rPr/>
      </w:pPr>
      <w:r>
        <w:rPr/>
        <w:t>Таким образом, причины, по которым многие люди последних времён обращали внимание на здоровый образ жизни, были откровенно греховными: блудодеяние, сребролюбие и гордыня. И, конечно, такая сторона здорового образа жизни справедливо заслуживала осуждения со стороны Православной церкви.</w:t>
      </w:r>
    </w:p>
    <w:p>
      <w:pPr>
        <w:pStyle w:val="Normal"/>
        <w:spacing w:lineRule="auto" w:line="360"/>
        <w:ind w:firstLine="709"/>
        <w:jc w:val="both"/>
        <w:rPr/>
      </w:pPr>
      <w:r>
        <w:rPr/>
        <w:t>Впрочем, незадолго до Апокалипсиса все эти извечные проблемы бессмертия тела, вечной молодости, здоровья при явно нездоровом образе жизни, а также телесной красоты были успешно разрешены великим генетиком и биохимиком Карлом Штефнером, за что он получил Нобелевскую премию...</w:t>
      </w:r>
    </w:p>
    <w:p>
      <w:pPr>
        <w:pStyle w:val="Normal"/>
        <w:spacing w:lineRule="auto" w:line="360"/>
        <w:ind w:firstLine="709"/>
        <w:jc w:val="both"/>
        <w:rPr/>
      </w:pPr>
      <w:r>
        <w:rPr/>
        <w:t>На этих словах Михаилу пришлось сделать паузу, поскольку аудитория была сильно заинтригована этим сообщением. Погасив отдельные реплики с мест, профессор продолжил лекцию:</w:t>
      </w:r>
    </w:p>
    <w:p>
      <w:pPr>
        <w:pStyle w:val="Normal"/>
        <w:spacing w:lineRule="auto" w:line="360"/>
        <w:ind w:firstLine="709"/>
        <w:jc w:val="both"/>
        <w:rPr/>
      </w:pPr>
      <w:r>
        <w:rPr/>
        <w:t>- Вас заинтересовала эта история? Но это потребует отдельной лекции. Давайте, я расскажу вам об этом в следующий раз, а пока разрешите мне продолжить по выбранной нами теме.</w:t>
      </w:r>
    </w:p>
    <w:p>
      <w:pPr>
        <w:pStyle w:val="Normal"/>
        <w:spacing w:lineRule="auto" w:line="360"/>
        <w:ind w:firstLine="709"/>
        <w:jc w:val="both"/>
        <w:rPr/>
      </w:pPr>
      <w:r>
        <w:rPr/>
        <w:t>Задумайтесь: в Священном писании много говорится о спасении души, но ни слова о спасении тела. Так должно ли нам заботиться о своём здоровье и вести здоровый образ жизни? Учитывая ряд фактов, что здоровый образ жизни связан с рядом грехов?</w:t>
      </w:r>
    </w:p>
    <w:p>
      <w:pPr>
        <w:pStyle w:val="Normal"/>
        <w:spacing w:lineRule="auto" w:line="360"/>
        <w:ind w:firstLine="709"/>
        <w:jc w:val="both"/>
        <w:rPr/>
      </w:pPr>
      <w:r>
        <w:rPr/>
        <w:t>Действительно, христианин может спросить у валеолога: «А зачем ты учишь об исцелении, если для верующего лучше уйти домой на небеса к Небесному Отцу, чем оставаться здесь на земле. Всё равно, всё в этом мире временно, какой смысл уделять внимание своему здоровью, тело всё равно однажды умрёт?» К сожалению, такое отношение к своему телу появилось в Церкви ещё с самых ранних лет её существования. Оно пришло от стоиков, одной из школ греческой философии. Они считали, что всё плотское тленно, а значит бессмысленно уделять этому какое-то внимание. Но Библия не так говорит нам о наших телах: «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Божии». (1-е Коринфянам 6:19,20).</w:t>
      </w:r>
    </w:p>
    <w:p>
      <w:pPr>
        <w:pStyle w:val="Normal"/>
        <w:spacing w:lineRule="auto" w:line="360"/>
        <w:ind w:firstLine="709"/>
        <w:jc w:val="both"/>
        <w:rPr/>
      </w:pPr>
      <w:r>
        <w:rPr/>
        <w:t>Мы искуплены драгоценной Кровью Агнца. И искуплены не только наши души, но и наши тела. И нашими телами мы призваны прославлять нашего Господа. Наши тела, сами по себе, не являются не святыми, ни греховными. Когда в Библии говорится о делах плоти, то имеется в виду наша греховная природа, то есть греховное мышление, бунтующее против Бога. Но в наших физических телах нет ни добра, ни зла. Весь вопрос в том, что мы делаем со своими телами. И Апостол Павел Духом Святым говорит нам, что же нужно делать со своим телом: «Итак умоляю вас, братия, милосердием Божиим, представьте тела ваши в жертву живую, святую, благоугодную Богу, для разумного служения вашего». (Римлянам 12:1).</w:t>
      </w:r>
    </w:p>
    <w:p>
      <w:pPr>
        <w:pStyle w:val="Normal"/>
        <w:spacing w:lineRule="auto" w:line="360"/>
        <w:ind w:firstLine="709"/>
        <w:jc w:val="both"/>
        <w:rPr/>
      </w:pPr>
      <w:r>
        <w:rPr/>
        <w:t>Нам не нужно убивать свое тело, чтобы избавится от греха. Нам нужно посвятить его Богу, для служения Ему. Именно телом, а не только душой и духом, мы призваны служить Господу здесь на земле. Конечно, 100 лет совсем небольшой срок по сравнению с вечностью. Однако Бог хочет, чтобы наши тела были здоровы для того, чтобы здесь на земле мы могли эффективно служить Ему.</w:t>
      </w:r>
    </w:p>
    <w:p>
      <w:pPr>
        <w:pStyle w:val="Normal"/>
        <w:spacing w:lineRule="auto" w:line="360"/>
        <w:ind w:firstLine="709"/>
        <w:jc w:val="both"/>
        <w:rPr/>
      </w:pPr>
      <w:r>
        <w:rPr/>
        <w:t>Почему-то некоторые христиане прошлой эры решили, что своими болезнями и страданиями они могут прославить Господа, стойко перенося эти страдания. Но гораздо лучше мы будем прославлять Господа, принимая исцеление от Него, и проповедуя и свидетельствуя о Его благости, проявленной в исцелении. Так было во время земного служения Иисуса: «И он тотчас встал перед ними, взял, на чем лежал, и пошел в дом свой, славя Бога. И ужас объял всех, и славили Бога и, быв исполнены страха, говорили: чудные дела видели мы ныне». (Лк. 5:25,26).</w:t>
      </w:r>
    </w:p>
    <w:p>
      <w:pPr>
        <w:pStyle w:val="Normal"/>
        <w:spacing w:lineRule="auto" w:line="360"/>
        <w:ind w:firstLine="709"/>
        <w:jc w:val="both"/>
        <w:rPr/>
      </w:pPr>
      <w:r>
        <w:rPr/>
        <w:t>Вот когда Бог по-настоящему прославляется! Иисус прославлял Бога, исцеляя больных и воскрешая мёртвых. И когда Он пошёл на крест, Он не принёс нам страдания, Он принёс исцеление: «Он грехи наши Сам вознес телом Своим на древо, дабы мы, избавившись от грехов, жили для правды: ранами Его вы исцелились». (1 Петра 2:24).</w:t>
      </w:r>
    </w:p>
    <w:p>
      <w:pPr>
        <w:pStyle w:val="Normal"/>
        <w:spacing w:lineRule="auto" w:line="360"/>
        <w:ind w:firstLine="709"/>
        <w:jc w:val="both"/>
        <w:rPr/>
      </w:pPr>
      <w:r>
        <w:rPr/>
        <w:t>Бог хочет исцелять нас, чтобы мы жили в Его праведности. Чтобы мы своими телами прославляли Его и служили Ему. А чтобы тела были здоровы, мы должны вести себя соответствующим образом. И здоровый образ жизни будет неплохим подспорьем в обеспечении хорошего здоровья.</w:t>
      </w:r>
    </w:p>
    <w:p>
      <w:pPr>
        <w:pStyle w:val="Normal"/>
        <w:spacing w:lineRule="auto" w:line="360"/>
        <w:ind w:firstLine="709"/>
        <w:jc w:val="both"/>
        <w:rPr/>
      </w:pPr>
      <w:r>
        <w:rPr/>
        <w:t>Если мы хотим получить исцеление, чтобы потом жить для себя, жить своей жизнью, то мы имеем неправильные мотивы. Да, Бог в Своей великой любви исцеляет даже людей далёких от Него. Но если мы молимся и верим об исцелении, то нам стоит задуматься: «Кому служит моё тело?». Когда мы имеем правильные мотивы в наших молитвах, мы становимся более открытыми для Его исцеления: «Пища для чрева, и чрево для пищи; но Бог уничтожит и то и другое. Тело же не для блуда, но для Господа, и Господь для тела» (1 Коринфянам 6:13).</w:t>
      </w:r>
    </w:p>
    <w:p>
      <w:pPr>
        <w:pStyle w:val="Normal"/>
        <w:spacing w:lineRule="auto" w:line="360"/>
        <w:ind w:firstLine="709"/>
        <w:jc w:val="both"/>
        <w:rPr/>
      </w:pPr>
      <w:r>
        <w:rPr/>
        <w:t>Эти места говорят о том, что наши правильные мотивы и цели содействуют нашей вере. Если я посвящаю свою жизнь служению Господу (значит дома, на работе, где бы Вы ни были прославлять Его своей жизнью), то моя вера поднимается вверх и соединяется с Божьей волей для моей жизни. Ибо мы - Его творение, созданы во Христе Иисусе на добрые дела, которые Бог предназначил нам исполнять (Ефесянам 2:10).</w:t>
      </w:r>
    </w:p>
    <w:p>
      <w:pPr>
        <w:pStyle w:val="Normal"/>
        <w:spacing w:lineRule="auto" w:line="360"/>
        <w:ind w:firstLine="709"/>
        <w:jc w:val="both"/>
        <w:rPr/>
      </w:pPr>
      <w:r>
        <w:rPr/>
        <w:t>Мы призваны совершить много добрых дел на земле, для прославления Господа по всей земле. У вас будет больше веры, больше внутренней силы и целеустремлённости в борьбе со всяким недугом, если вы увидите, что у Бога для Вас есть добрые дела, которые Он предназначил вам исполнять. И для этого нам всем нужно быть сильными и здоровыми. А укрепить здоровье и силу вам поможет здоровый образ жизни.</w:t>
      </w:r>
    </w:p>
    <w:p>
      <w:pPr>
        <w:pStyle w:val="Normal"/>
        <w:spacing w:lineRule="auto" w:line="360"/>
        <w:ind w:firstLine="709"/>
        <w:jc w:val="both"/>
        <w:rPr/>
      </w:pPr>
      <w:r>
        <w:rPr/>
        <w:t>Подытоживая нашу лекцию, хочу сказать следующее: здоровый образ жизни нужно вести, поскольку Богу угодно, чтобы мы были здоровыми и трудились во благо Его, прославляли Его. Но нельзя вести здоровый образ жизни фанатично – это уже сопряжено с целым рядом грехов.</w:t>
      </w:r>
    </w:p>
    <w:p>
      <w:pPr>
        <w:pStyle w:val="Normal"/>
        <w:spacing w:lineRule="auto" w:line="360"/>
        <w:ind w:firstLine="709"/>
        <w:jc w:val="both"/>
        <w:rPr/>
      </w:pPr>
      <w:r>
        <w:rPr/>
        <w:t>Если кого-то из вас заинтересовала валеология, то, пожалуйста, в Интернете вы сможете прочитать немало материалов. А если кто-либо из вас решит в дальнейшем специализироваться по этой тематике для научной работы и преподавания, то я всегда рад принять вас на медицинском факультете у нас в Петербурге. Милости прошу!</w:t>
      </w:r>
    </w:p>
    <w:p>
      <w:pPr>
        <w:pStyle w:val="Normal"/>
        <w:spacing w:lineRule="auto" w:line="360"/>
        <w:ind w:firstLine="709"/>
        <w:jc w:val="both"/>
        <w:rPr/>
      </w:pPr>
      <w:r>
        <w:rPr/>
        <w:t>На этом Михаил закончил свою лекцию, и слушатели поблагодарили его бурными аплодисментами. Затем состоялась трапеза, в которой приняли участие руководство медицинского факультета, а также Михаил и Андрей. Присутствующие напомнили, что Михаил обещал им ещё одну познавательную лекцию – о том, как был открыт эликсир молодости и бессмертия. Профессор пообещал подготовиться и через неделю прочитать. После приятных бесед Михаил полетел домой в Петербург.</w:t>
      </w:r>
    </w:p>
    <w:p>
      <w:pPr>
        <w:pStyle w:val="Normal"/>
        <w:spacing w:lineRule="auto" w:line="360"/>
        <w:ind w:firstLine="709"/>
        <w:jc w:val="both"/>
        <w:rPr/>
      </w:pPr>
      <w:r>
        <w:rPr/>
      </w:r>
    </w:p>
    <w:p>
      <w:pPr>
        <w:pStyle w:val="Normal"/>
        <w:spacing w:lineRule="auto" w:line="360"/>
        <w:ind w:firstLine="709"/>
        <w:jc w:val="both"/>
        <w:rPr/>
      </w:pPr>
      <w:r>
        <w:rPr/>
        <w:t>Через неделю Михаил, как и обещал, снова прилетел на высокоскоростной летающей тарелке в Москву. В лекционном зале медицинского факультета его уже ждала публика, ожидавшую интересную и познавательную лекцию по эликсиру молодости. Профессор поприветствовал слушателей и начал рассказывать.</w:t>
      </w:r>
    </w:p>
    <w:p>
      <w:pPr>
        <w:pStyle w:val="Normal"/>
        <w:spacing w:lineRule="auto" w:line="360"/>
        <w:ind w:firstLine="709"/>
        <w:jc w:val="both"/>
        <w:rPr/>
      </w:pPr>
      <w:r>
        <w:rPr/>
        <w:t>- Люди всегда мечтали найти эликсир бессмертия, чтобы жить вечно и наслаждаться молодостью. На эту тему в древности было написано немало сказок, а в более поздние времена – и фантастических романов. Конечно, учёные и врачи во все времена пытались найти этот эликсир путём смешивания различных природных материалов, но мы же понимаем, что это было невозможно. Некоторые рецепты были откровенно дьявольскими и жестокими, например, зарезать ребёнка и выпить его кровь.</w:t>
      </w:r>
    </w:p>
    <w:p>
      <w:pPr>
        <w:pStyle w:val="Normal"/>
        <w:spacing w:lineRule="auto" w:line="360"/>
        <w:ind w:firstLine="709"/>
        <w:jc w:val="both"/>
        <w:rPr/>
      </w:pPr>
      <w:r>
        <w:rPr/>
        <w:t>Впрочем, уже в древности люди выяснили, что здоровый образ жизни влияет на её продолжительность в сторону увеличения. Но этим мало кто пользовался, поскольку здоровый образ жизни подразумевал отказ от некоторых плотских удовольствий.</w:t>
      </w:r>
    </w:p>
    <w:p>
      <w:pPr>
        <w:pStyle w:val="Normal"/>
        <w:spacing w:lineRule="auto" w:line="360"/>
        <w:ind w:firstLine="709"/>
        <w:jc w:val="both"/>
        <w:rPr/>
      </w:pPr>
      <w:r>
        <w:rPr/>
        <w:t>Первое заявление об открытии эликсира молодости, вышедшее именно из научной лаборатории, было в девятнадцатом веке. Шарль Броун-Секар, великий французский физиолог, получил вытяжку из половых желёз животных. Сделав себе инъекцию, он испытал явный подъём сил, на основании чего он и заявил, что открыл эликсир молодости. Но эта приятная новость оказалась преждевременной. Выяснилось, что после кратковременного улучшения качества жизни следует ускоренное увядание, то есть открытая учёным вытяжка оказалась всего лишь стимулятором. Практического применения для омоложения это открытие, разумеется, не получило. Но зато открыло новую страницу в медицине – гормонотерапию.</w:t>
      </w:r>
    </w:p>
    <w:p>
      <w:pPr>
        <w:pStyle w:val="Normal"/>
        <w:spacing w:lineRule="auto" w:line="360"/>
        <w:ind w:firstLine="709"/>
        <w:jc w:val="both"/>
        <w:rPr/>
      </w:pPr>
      <w:r>
        <w:rPr/>
        <w:t>На основании работ Броун-Секара физиологи на рубеже девятнадцатого-двадцатого веков выдвинули ряд сумасшедших гипотез, а писатели-фантасты, подхватив их, написали немало интересных произведений. Артур Конан Дойль, известный нам как автор детективов с участием великого сыщика Шерлока Холмса, сочинял, помимо этого, и фантастические повести. Особое место в его творчестве занимает рассказ «Человек на четвереньках», в котором объединяются жанры детектива и научной фантастики. Мистер Холмс расследует, что за странные вещи творятся со знаменитым профессором, и выясняет в итоге, что его подопечный делает себе инъекции вытяжек из половых желёз обезьян.</w:t>
      </w:r>
    </w:p>
    <w:p>
      <w:pPr>
        <w:pStyle w:val="Normal"/>
        <w:spacing w:lineRule="auto" w:line="360"/>
        <w:ind w:firstLine="709"/>
        <w:jc w:val="both"/>
        <w:rPr/>
      </w:pPr>
      <w:r>
        <w:rPr/>
        <w:t>Эндокринологическую тему подхватил другой писатель – Л.Лагин, известный нам как автор «Старика Хоттабыча». В своём фантастическом романе «Патент АВ» он предположил препарат – вытяжку из гипофизов и щитовидных желёз животных, который приводил бы к ускоренному росту коров, овец, свиней до размеров нормальной взрослой особи. Новатор эндокринологии, творящий настоящие чудеса в медицине, присутствует и в романе А.Беляева «Человек, нашедший своё лицо».</w:t>
      </w:r>
    </w:p>
    <w:p>
      <w:pPr>
        <w:pStyle w:val="Normal"/>
        <w:spacing w:lineRule="auto" w:line="360"/>
        <w:ind w:firstLine="709"/>
        <w:jc w:val="both"/>
        <w:rPr/>
      </w:pPr>
      <w:r>
        <w:rPr/>
        <w:t>Другой эксперимент Броун-Секара – оживление головы собаки перфузией артериальной крови – дал идею писателю-фантасту А.Беляеву, который написал знаменитый роман «Голова профессора Доуэля». Впрочем, идеи Беляева оказались слишком смелыми и в реальной медицинской трансплантологии неосуществимыми.</w:t>
      </w:r>
    </w:p>
    <w:p>
      <w:pPr>
        <w:pStyle w:val="Normal"/>
        <w:spacing w:lineRule="auto" w:line="360"/>
        <w:ind w:firstLine="709"/>
        <w:jc w:val="both"/>
        <w:rPr/>
      </w:pPr>
      <w:r>
        <w:rPr/>
        <w:t>Лишь в конце двадцатого века люди вплотную подошли к открытию механизмов старения. Были открыты гены, управляющие продолжительностью жизни. Например, животные, у которых этот ген был искусственно модифицирован, жили вдвое дольше, чем обычные. Но к человеку подобная манипуляция была неприменима. Люди в то время панически боялись пищевых продуктов из генномодифицированных растений и животных, что же тогда говорить о генной модификации самого человека?</w:t>
      </w:r>
    </w:p>
    <w:p>
      <w:pPr>
        <w:pStyle w:val="Normal"/>
        <w:spacing w:lineRule="auto" w:line="360"/>
        <w:ind w:firstLine="709"/>
        <w:jc w:val="both"/>
        <w:rPr/>
      </w:pPr>
      <w:r>
        <w:rPr/>
        <w:t>Эликсир молодости был найден совсем другим путём. Открыл его Карл Штефнер, американец, по национальности – немец.</w:t>
      </w:r>
    </w:p>
    <w:p>
      <w:pPr>
        <w:pStyle w:val="Normal"/>
        <w:spacing w:lineRule="auto" w:line="360"/>
        <w:ind w:firstLine="709"/>
        <w:jc w:val="both"/>
        <w:rPr/>
      </w:pPr>
      <w:r>
        <w:rPr/>
        <w:t>В детстве, так уж получилось, Карл стал свидетелем того, как страдал от рака и умер его дед. Пережитое настолько повлияло на мальчика, что он решил стать онкологом и помогать другим страдающим от этой страшной болезни. А мы с вами должны возблагодарить Господа за то, что теперь злокачественных опухолей не бывает!</w:t>
      </w:r>
    </w:p>
    <w:p>
      <w:pPr>
        <w:pStyle w:val="Normal"/>
        <w:spacing w:lineRule="auto" w:line="360"/>
        <w:ind w:firstLine="709"/>
        <w:jc w:val="both"/>
        <w:rPr/>
      </w:pPr>
      <w:r>
        <w:rPr/>
        <w:t>Поэтому, когда Карл вырос, он поступил учиться в медицинский институт. Стал онкологом, затем венчался, через год родился сын, которого назвали Джозеф.</w:t>
      </w:r>
    </w:p>
    <w:p>
      <w:pPr>
        <w:pStyle w:val="Normal"/>
        <w:spacing w:lineRule="auto" w:line="360"/>
        <w:ind w:firstLine="709"/>
        <w:jc w:val="both"/>
        <w:rPr/>
      </w:pPr>
      <w:r>
        <w:rPr/>
        <w:t>Карл Штефнер выдвинул интересную гипотезу, которую посчитали перспективной в деле лечения злокачественных опухолей, и он начал экспериментальную работу. Суть его идеи заключалась в следующем. Нормальные клетки смертны, а раковые – бессмертны, так нельзя ли фактор смертности передать в раковые клетки, чтобы они умерли? Не буду вдаваться в детали, но отмечу, что в эксперименте его гипотеза подтвердилась. Поэтому Штефнер написал большой научный труд, за который получил ученую степень доктора наук и профессора, но эта литература имела значение лишь для фундаментальной науки. В реальном лечении рака его методика оказалась бесперспективной.</w:t>
      </w:r>
    </w:p>
    <w:p>
      <w:pPr>
        <w:pStyle w:val="Normal"/>
        <w:spacing w:lineRule="auto" w:line="360"/>
        <w:ind w:firstLine="709"/>
        <w:jc w:val="both"/>
        <w:rPr/>
      </w:pPr>
      <w:r>
        <w:rPr/>
        <w:t>Затем Штефнер решил поставить обратный эксперимент – выделить фактор бессмертия из раковых клеток и внедрить его в обычную клетку. Это была весьма кропотливая и тонкая работа: из раковой клетки выделить ядро, а из ядра – кариоплазму. Сначала учёный попробовал капнуть эту кариоплазму на мембрану здоровой клетки, но при этом ничего не происходило – факторы бессмертия представляли собой довольно крупные комплексы, которые не проникали сквозь клеточную и ядерную мембраны. Тогда Штефнер придумал обработать кариоплазму особым реагентом. Не могу сказать, каким – учёный держал это в секрете, да для нас это и неважно. В этом случае из комплекса высвобождался собственно фактор бессмертия, который представлял собой липофильную молекулу, и она нормально проникала сквозь мембраны.</w:t>
      </w:r>
    </w:p>
    <w:p>
      <w:pPr>
        <w:pStyle w:val="Normal"/>
        <w:spacing w:lineRule="auto" w:line="360"/>
        <w:ind w:firstLine="709"/>
        <w:jc w:val="both"/>
        <w:rPr/>
      </w:pPr>
      <w:r>
        <w:rPr/>
        <w:t>Штефнер обработал так одну стволовую клетку, выделенную из тела человека, и она начала бесконечно делиться. Вскоре он получил уже целую культуру стволовых клеток. Об этом учёный сообщил своим коллегам. Но медицинского применения эта культура не получила, поскольку, с точки зрения светил медицины, она имела свойства раковых клеток. Штефнер не мог возразить – он же сам признался, что использовал вытяжку из раковой опухоли. Хотя в те времена был бум на стволовые клетки, в которых видели путь к омоложению. Так что культура Штефнера оказалась пригодной только как питательная среда для выращивания человеческих вирусов.</w:t>
      </w:r>
    </w:p>
    <w:p>
      <w:pPr>
        <w:pStyle w:val="Normal"/>
        <w:spacing w:lineRule="auto" w:line="360"/>
        <w:ind w:firstLine="709"/>
        <w:jc w:val="both"/>
        <w:rPr/>
      </w:pPr>
      <w:r>
        <w:rPr/>
        <w:t>Далее Штефнер решил провести опыт на животных. И первым, на ком он поставил эксперимент, была маленькая плодовая мушка – дрозофила. Подсчитав, сколько нужно эликсира на одно насекомое, учёный выделил нужное количество кариоплазмы из созданной им бессмертной культуры, обработал её и сделал инъекцию молодой особи дрозофилы.</w:t>
      </w:r>
    </w:p>
    <w:p>
      <w:pPr>
        <w:pStyle w:val="Normal"/>
        <w:spacing w:lineRule="auto" w:line="360"/>
        <w:ind w:firstLine="709"/>
        <w:jc w:val="both"/>
        <w:rPr/>
      </w:pPr>
      <w:r>
        <w:rPr/>
        <w:t>Эксперимент удался на славу! В норме дрозофилы живут 40 дней. Привитая мушка прожила 60, затем 90, 120 дней и далее, нисколько не старея. Штефнер понял, что смог открыть эликсир молодости, но это требовало дополнительного экспериментального подтверждения.</w:t>
      </w:r>
    </w:p>
    <w:p>
      <w:pPr>
        <w:pStyle w:val="Normal"/>
        <w:spacing w:lineRule="auto" w:line="360"/>
        <w:ind w:firstLine="709"/>
        <w:jc w:val="both"/>
        <w:rPr/>
      </w:pPr>
      <w:r>
        <w:rPr/>
        <w:t>По отработанной технологии Штефнер выделил больше кариоплазмы из выращенной им культуры бессмертных стволовых клеток. Ведь это сырьё было намного более безопасным, чем культура раковых клеток. А то представляете, если вдруг сквозь фильтр проскочит хотя бы одна раковая хромосома! Она же потом может вызвать рак у животного в эксперименте!</w:t>
      </w:r>
    </w:p>
    <w:p>
      <w:pPr>
        <w:pStyle w:val="Normal"/>
        <w:spacing w:lineRule="auto" w:line="360"/>
        <w:ind w:firstLine="709"/>
        <w:jc w:val="both"/>
        <w:rPr/>
      </w:pPr>
      <w:r>
        <w:rPr/>
        <w:t>Следующим подопытным животным стал мышонок-подросток. Целый год учёный наблюдал за мышонком, который после инъекции перестал расти и словно «законсервировался» в своём возрасте. Таким образом, Штефнер сделал вывод: если его эликсир привить животному (а возможно, и человеку), то организм остановится на том возрасте, какой был на момент инъекции и не будет ни расти, ни стареть, и, возможно, никогда не умрёт. Разве что от несчастного случая. Далее учёный по отработанной технологии приготовил ещё эликсира из своей культуры стволовых клеток, чтобы продолжить экспериментальную работу с более крупными животными.</w:t>
      </w:r>
    </w:p>
    <w:p>
      <w:pPr>
        <w:pStyle w:val="Normal"/>
        <w:spacing w:lineRule="auto" w:line="360"/>
        <w:ind w:firstLine="709"/>
        <w:jc w:val="both"/>
        <w:rPr/>
      </w:pPr>
      <w:r>
        <w:rPr/>
        <w:t>Когда он пришёл домой, и к нему подошёл сын Джозеф, которому исполнилось 12 лет.</w:t>
      </w:r>
    </w:p>
    <w:p>
      <w:pPr>
        <w:pStyle w:val="Normal"/>
        <w:spacing w:lineRule="auto" w:line="360"/>
        <w:ind w:firstLine="709"/>
        <w:jc w:val="both"/>
        <w:rPr/>
      </w:pPr>
      <w:r>
        <w:rPr/>
        <w:t>«Папа, я хотел бы завести котёнка», сказал он отцу.</w:t>
      </w:r>
    </w:p>
    <w:p>
      <w:pPr>
        <w:pStyle w:val="Normal"/>
        <w:spacing w:lineRule="auto" w:line="360"/>
        <w:ind w:firstLine="709"/>
        <w:jc w:val="both"/>
        <w:rPr/>
      </w:pPr>
      <w:r>
        <w:rPr/>
        <w:t>Поскольку Штефнер в силу своей профессии работал с животными, то он совсем не возражал, чтобы держать домашнего любимца в доме. Поэтому он ответил согласием:</w:t>
      </w:r>
    </w:p>
    <w:p>
      <w:pPr>
        <w:pStyle w:val="Normal"/>
        <w:spacing w:lineRule="auto" w:line="360"/>
        <w:ind w:firstLine="709"/>
        <w:jc w:val="both"/>
        <w:rPr/>
      </w:pPr>
      <w:r>
        <w:rPr/>
        <w:t>«Хорошо, сынок, в ближайший выходной мы купим тебе котёнка, которого ты сам выберешь».</w:t>
      </w:r>
    </w:p>
    <w:p>
      <w:pPr>
        <w:pStyle w:val="Normal"/>
        <w:spacing w:lineRule="auto" w:line="360"/>
        <w:ind w:firstLine="709"/>
        <w:jc w:val="both"/>
        <w:rPr/>
      </w:pPr>
      <w:r>
        <w:rPr/>
        <w:t>«За это, конечно, спасибо. Но одно плохо. Через некоторое время котёнок вырастет и станет взрослой кошкой. Или котом. А я так хотел бы, чтобы он навсегда оставался маленьким веселым котёнком», жалобно проговорил Джозеф.</w:t>
      </w:r>
    </w:p>
    <w:p>
      <w:pPr>
        <w:pStyle w:val="Normal"/>
        <w:spacing w:lineRule="auto" w:line="360"/>
        <w:ind w:firstLine="709"/>
        <w:jc w:val="both"/>
        <w:rPr/>
      </w:pPr>
      <w:r>
        <w:rPr/>
        <w:t>«Теперь это дело поправимо. Я как раз занимаюсь научной проблемой замедления и остановки роста и старения организмов. Кстати, в истории уже были случаи, что некий человек словно законсервировался на каком-то возрасте и прожил таким всю жизнь. Но это было очень редко, поэтому не изучено наукой. Мне же удалось вплотную подойти к разгадке этой тайны и управления процессом замедления старения. Так что я надеюсь, что смогу сделать нашего будущего питомца котёнком навсегда».</w:t>
      </w:r>
    </w:p>
    <w:p>
      <w:pPr>
        <w:pStyle w:val="Normal"/>
        <w:spacing w:lineRule="auto" w:line="360"/>
        <w:ind w:firstLine="709"/>
        <w:jc w:val="both"/>
        <w:rPr/>
      </w:pPr>
      <w:r>
        <w:rPr/>
        <w:t>«Неужели, папа?», обрадовался Джозеф.</w:t>
      </w:r>
    </w:p>
    <w:p>
      <w:pPr>
        <w:pStyle w:val="Normal"/>
        <w:spacing w:lineRule="auto" w:line="360"/>
        <w:ind w:firstLine="709"/>
        <w:jc w:val="both"/>
        <w:rPr/>
      </w:pPr>
      <w:r>
        <w:rPr/>
        <w:t>В ближайший выходной они купили котёнка, а на следующий день Карл взял его с собой. В лаборатории он сделал котёнку инъекцию вечной молодости и вечером принёс его обратно в дом. Радости Джозефа не было предела. Прошли полгода, год, два года – а котёнок оставался таким же, каким был на момент инъекции. И не подрос ни на сантиметр. Штефнер-старший внимательно наблюдал за его здоровьем.</w:t>
      </w:r>
    </w:p>
    <w:p>
      <w:pPr>
        <w:pStyle w:val="Normal"/>
        <w:spacing w:lineRule="auto" w:line="360"/>
        <w:ind w:firstLine="709"/>
        <w:jc w:val="both"/>
        <w:rPr/>
      </w:pPr>
      <w:r>
        <w:rPr/>
        <w:t>Эксперимент получился, но заявлять о своём открытии было ещё рано. Поэтому, приготовив ещё эликсира, он сделал инъекцию самому себе. Ученый сделал это не только затем, чтобы навсегда остаться здоровым сорокалетним мужчиной, но также и для того, чтобы таким опытом на себе доказать безвредность созданного им средства. Поэтому ещё какое-то время он решил не сообщать о своих результатах, а понаблюдать за собой.</w:t>
      </w:r>
    </w:p>
    <w:p>
      <w:pPr>
        <w:pStyle w:val="Normal"/>
        <w:spacing w:lineRule="auto" w:line="360"/>
        <w:ind w:firstLine="709"/>
        <w:jc w:val="both"/>
        <w:rPr/>
      </w:pPr>
      <w:r>
        <w:rPr/>
        <w:t>Время шло. И вот уже Джозефу исполнилось 19 лет. Он познакомился с 18-летней красивой девушкой по имени Кэти. Они сильно полюбили друг друга и решили в недалёком будущем создать семью. Сначала Джозеф познакомил её со своими родителями. Помимо «смотрин», Кэти вволю поиграла с «вечным котёнком», не подозревая о его тайне. А затем и она познакомила своего избранника со своими родителями. И всё бы хорошо, но одна мысль стала терзать Джозефа: «Но ведь через двадцать пять лет красотка Кэти станет такой же, как её мать. Такой же жирной, слюнявой, уродливой тёткой! Увы, все стареют, и с этим нужно смириться». Позже выяснилось, что и Кэти думала точно так же. Её сильно угнетала мысль, что со временем ей придётся из красивой девушки превратиться в страшную бабу, но она не видела реальных возможностей повлиять на этот неотвратимый процесс. И даже начала задумываться о том, что в сорок лет она покончит жизнь самоубийством.</w:t>
      </w:r>
    </w:p>
    <w:p>
      <w:pPr>
        <w:pStyle w:val="Normal"/>
        <w:spacing w:lineRule="auto" w:line="360"/>
        <w:ind w:firstLine="709"/>
        <w:jc w:val="both"/>
        <w:rPr/>
      </w:pPr>
      <w:r>
        <w:rPr/>
        <w:t>Так они встречались примерно полгода. Как-то раз Кэти была дома у Джозефа и, играя с котёнком, поинтересовалась, почему за прошедшие полгода он нисколечко не подрос? Джозеф открыл тайну этого котёнка. Тогда Кэти встретилась с самим Карлом Штефнером и попросила сделать ей точно такую же инъекцию молодости. Поскольку учёный ещё раньше испытал безвредность препарата на себе, то принял доводы Кэти убедительными и согласился сделать её вечно молодой. Поэтому на следующий день он пришёл в лабораторию вместе с девушкой и успешно сделал ей инъекцию своего эликсира молодости.</w:t>
      </w:r>
    </w:p>
    <w:p>
      <w:pPr>
        <w:pStyle w:val="Normal"/>
        <w:spacing w:lineRule="auto" w:line="360"/>
        <w:ind w:firstLine="709"/>
        <w:jc w:val="both"/>
        <w:rPr/>
      </w:pPr>
      <w:r>
        <w:rPr/>
        <w:t>Потом Джозеф и Кэти повенчались. После свадьбы Кэти вообще не ухаживала за собой и вела совершенно нездоровый образ жизни, но, несмотря на это, оставалась молодой, здоровой и красивой. И вообще не старела. Она предложила сделать такую же инъекцию и Джозефу, но он сначала отказался, так как не хотел навсегда оставаться с мальчишеской внешностью. Но позже, в свои 24 года, когда он стал выглядеть не как мальчик, а как приятный молодой мужчина, то принял инъекцию вечной молодости.</w:t>
      </w:r>
    </w:p>
    <w:p>
      <w:pPr>
        <w:pStyle w:val="Normal"/>
        <w:spacing w:lineRule="auto" w:line="360"/>
        <w:ind w:firstLine="709"/>
        <w:jc w:val="both"/>
        <w:rPr/>
      </w:pPr>
      <w:r>
        <w:rPr/>
        <w:t>Шли годы. Штефнер проводил наблюдения за сыном и невесткой, за экспериментальными животными и писал книгу о своём открытии. С одной стороны, он хотел больше понаблюдать, поэтому оттягивал своё сенсационное сообщение. Но, с другой стороны, он не мог тянуть, потому что кто-то другой мог параллельно сделать такую же научную работу, и слава досталась бы не Штефнеру.</w:t>
      </w:r>
    </w:p>
    <w:p>
      <w:pPr>
        <w:pStyle w:val="Normal"/>
        <w:spacing w:lineRule="auto" w:line="360"/>
        <w:ind w:firstLine="709"/>
        <w:jc w:val="both"/>
        <w:rPr/>
      </w:pPr>
      <w:r>
        <w:rPr/>
        <w:t>Поэтому, подготовив доклад и собравшись с духом, Штефнер наконец выступил перед медицинскими светилами. Профессора ему не поверили и постановили провести серию независимых проверок. Было решено привить экспериментальных молодых животных, посадить их в клетки, опечатать и поставить видеонаблюдение во избежание подмены. Только такая серия экспериментов, поставленная в ряде независимых лабораторий, смогла убедить всех, что Штефнер действительно открыл и изготовил эликсир молодости.</w:t>
      </w:r>
    </w:p>
    <w:p>
      <w:pPr>
        <w:pStyle w:val="Normal"/>
        <w:spacing w:lineRule="auto" w:line="360"/>
        <w:ind w:firstLine="709"/>
        <w:jc w:val="both"/>
        <w:rPr/>
      </w:pPr>
      <w:r>
        <w:rPr/>
        <w:t>Особое внимание было уделено Кэти. Когда Штефнер представил её медицинским светилам, никто из них не поверил, что этой юной, восемнадцатилетней девушке на самом деле уже 41 год. Профессора всесторонне обследовали Кэти и выяснили – ей по всем медицинским показателям лишь 18 лет. Естественно, они предположили подлог. Специально нанятый частный детектив хотел доказать всем, что это обман, и начал своё расследование. В результате он собрал массу доказательств, что Кэти действительно родилась 41 год назад, и ни одного доказательства в пользу мошенничества. Так детектив доказал всем и даже самому себе, что никакого обмана не было. Все документы он представил медикам, которым ничего не оставалось, как констатировать – Кэти действительно приняла инъекцию эликсира молодости, поэтому у неё такой молодой организм.</w:t>
      </w:r>
    </w:p>
    <w:p>
      <w:pPr>
        <w:pStyle w:val="Normal"/>
        <w:spacing w:lineRule="auto" w:line="360"/>
        <w:ind w:firstLine="709"/>
        <w:jc w:val="both"/>
        <w:rPr/>
      </w:pPr>
      <w:r>
        <w:rPr/>
        <w:t>После этого Карл Штефнер был удостоен высшей награды в научном мире – Нобелевской премии. Естественно, узнав о таком сенсационном открытии, многие стали обращаться к нему с просьбой сделать им инъекцию эликсира молодости. Поэтому учёный приступил к созданию сначала малого производства.</w:t>
      </w:r>
    </w:p>
    <w:p>
      <w:pPr>
        <w:pStyle w:val="Normal"/>
        <w:spacing w:lineRule="auto" w:line="360"/>
        <w:ind w:firstLine="709"/>
        <w:jc w:val="both"/>
        <w:rPr/>
      </w:pPr>
      <w:r>
        <w:rPr/>
        <w:t>И вот появились первые ампулы эликсира. Первыми покупателями стали миллиардеры, поскольку их дочери жаждали стать такими же вечно молодыми, как Кэти. Права на первые инъекции продавались с аукциона, и счёт шёл на миллионы за одну ампулу. На вырученные средства Штефнер начал строить более крупное производство, чтобы производить больше эликсира.</w:t>
      </w:r>
    </w:p>
    <w:p>
      <w:pPr>
        <w:pStyle w:val="Normal"/>
        <w:spacing w:lineRule="auto" w:line="360"/>
        <w:ind w:firstLine="709"/>
        <w:jc w:val="both"/>
        <w:rPr/>
      </w:pPr>
      <w:r>
        <w:rPr/>
        <w:t>Всего инъекцию эликсира молодости успели принять около ста человек. А дальше начался Апокалипсис. Хотя Штефнер и построил новое производство, но интерес к его средству резко упал. Дело в том, что Антихрист провёл в Интернете сеанс массового целительства, бесплатно излечив всех желающих от болезней и частично вернув молодость. Все и так стали здоровыми и помолодевшими. А менее чем через год, как вы знаете, начался голод по всей Земле, массовая гибель грешников. Эликсир молодости стал никому не нужен, и Штефнер со своим открытием канул в Лету.</w:t>
      </w:r>
    </w:p>
    <w:p>
      <w:pPr>
        <w:pStyle w:val="Normal"/>
        <w:spacing w:lineRule="auto" w:line="360"/>
        <w:ind w:firstLine="709"/>
        <w:jc w:val="both"/>
        <w:rPr/>
      </w:pPr>
      <w:r>
        <w:rPr/>
        <w:t>- Интересно, а среди принявших эликсир Штефнера кто-нибудь выжил в Апокалипсис? Интересно было бы посмотреть на такого человека спустя сто лет! - услышал Михаил вопрос с места.</w:t>
      </w:r>
    </w:p>
    <w:p>
      <w:pPr>
        <w:pStyle w:val="Normal"/>
        <w:spacing w:lineRule="auto" w:line="360"/>
        <w:ind w:firstLine="709"/>
        <w:jc w:val="both"/>
        <w:rPr/>
      </w:pPr>
      <w:r>
        <w:rPr/>
        <w:t>- Уверен, что из этой сотни никто не выжил, - ответил Михаил. - Ведь Богу угодно, чтобы каждый человек рос, мужал, старел и умирал. Принявшие инъекцию эликсира не захотели стареть и умирать, как все, то есть восстали против Воли Божией. И такое деяние является тяжким грехом, наравне с принятием печати Антихриста. А раз так, то никто из желавших вечной молодости пережить Апокалипсис не мог.</w:t>
      </w:r>
    </w:p>
    <w:p>
      <w:pPr>
        <w:pStyle w:val="Normal"/>
        <w:spacing w:lineRule="auto" w:line="360"/>
        <w:ind w:firstLine="709"/>
        <w:jc w:val="both"/>
        <w:rPr/>
      </w:pPr>
      <w:r>
        <w:rPr/>
        <w:t>А нам с вами совсем не нужно мечтать о вечной молодости. Согласен, молодость – счастливая пора. Но мы должны жить так, как Богу угодно. Если будет на то Воля Божия – то будем мы жить долго и быть при этом здоровыми и крепкими. Например, как наш патриарх Сергий!</w:t>
      </w:r>
    </w:p>
    <w:p>
      <w:pPr>
        <w:pStyle w:val="Normal"/>
        <w:spacing w:lineRule="auto" w:line="360"/>
        <w:ind w:firstLine="709"/>
        <w:jc w:val="both"/>
        <w:rPr/>
      </w:pPr>
      <w:r>
        <w:rPr/>
        <w:t>Под шквал аплодисментов Михаил закончил свою лекцию. Затем был праздничный обед, организованный профессорско-преподавательским составом медицинского факультета. После этого Михаил полетел домой в Петербург.</w:t>
      </w:r>
    </w:p>
    <w:p>
      <w:pPr>
        <w:pStyle w:val="Normal"/>
        <w:spacing w:lineRule="auto" w:line="360"/>
        <w:ind w:firstLine="709"/>
        <w:jc w:val="both"/>
        <w:rPr/>
      </w:pPr>
      <w:r>
        <w:rPr/>
      </w:r>
    </w:p>
    <w:p>
      <w:pPr>
        <w:pStyle w:val="Normal"/>
        <w:spacing w:lineRule="auto" w:line="360"/>
        <w:ind w:firstLine="709"/>
        <w:jc w:val="both"/>
        <w:rPr/>
      </w:pPr>
      <w:r>
        <w:rPr/>
        <w:t>В 97 году по благословению патриарха Сергия в Москве был воссоздан Православный Свято-Тихоновский гуманитарный университет, поскольку многие миряне хотели получить серьёзное религиозное образование. Ректором нового вуза стала матушка Дарья, которая в прошлую эру окончила этот университет и теперь была должна вернуть старые традиции в возрождённый вуз. Вслед за Дарьей с прежнего места работы ушла большая группа преподавателей, но духовной семинарии это не нанесло ущерба, поскольку старая профессура подготовила себе хорошую замену.</w:t>
      </w:r>
    </w:p>
    <w:p>
      <w:pPr>
        <w:pStyle w:val="Normal"/>
        <w:spacing w:lineRule="auto" w:line="360"/>
        <w:ind w:firstLine="709"/>
        <w:jc w:val="both"/>
        <w:rPr/>
      </w:pPr>
      <w:r>
        <w:rPr/>
        <w:t>Как только Дарья объявила о наборе на первый курс, то в университет пришло довольно много народу разного возраста. Дарья пообещала, что в дальнейшем вуз будет расширяться с открытием новых факультетов.</w:t>
      </w:r>
    </w:p>
    <w:p>
      <w:pPr>
        <w:pStyle w:val="Normal"/>
        <w:spacing w:lineRule="auto" w:line="360"/>
        <w:ind w:firstLine="709"/>
        <w:jc w:val="both"/>
        <w:rPr/>
      </w:pPr>
      <w:r>
        <w:rPr/>
        <w:t>В том же 97 году в России открылся третий по счёту университет – в Ярославле (до этого вузы были лишь в двух городах – Москве и Петербурге). В связи с этим пришлось отправить на работу в новый вуз некоторых специалистов в качестве преподавателей.</w:t>
      </w:r>
    </w:p>
    <w:p>
      <w:pPr>
        <w:pStyle w:val="Normal"/>
        <w:spacing w:lineRule="auto" w:line="360"/>
        <w:ind w:firstLine="709"/>
        <w:jc w:val="both"/>
        <w:rPr/>
      </w:pPr>
      <w:r>
        <w:rPr/>
        <w:t>В том же году, когда Андрей и Нина были дома, к ним в гости зашла незнакомая девушка.</w:t>
      </w:r>
    </w:p>
    <w:p>
      <w:pPr>
        <w:pStyle w:val="Normal"/>
        <w:spacing w:lineRule="auto" w:line="360"/>
        <w:ind w:firstLine="709"/>
        <w:jc w:val="both"/>
        <w:rPr/>
      </w:pPr>
      <w:r>
        <w:rPr/>
        <w:t>- Здравствуйте! Если я не ошибаюсь, вас зовут Андрей, заведующий кафедрой истории, и Нина, главный врач роддома?</w:t>
      </w:r>
    </w:p>
    <w:p>
      <w:pPr>
        <w:pStyle w:val="Normal"/>
        <w:spacing w:lineRule="auto" w:line="360"/>
        <w:ind w:firstLine="709"/>
        <w:jc w:val="both"/>
        <w:rPr/>
      </w:pPr>
      <w:r>
        <w:rPr/>
        <w:t>- Да, это мы, - подтвердил Андрей.</w:t>
      </w:r>
    </w:p>
    <w:p>
      <w:pPr>
        <w:pStyle w:val="Normal"/>
        <w:spacing w:lineRule="auto" w:line="360"/>
        <w:ind w:firstLine="709"/>
        <w:jc w:val="both"/>
        <w:rPr/>
      </w:pPr>
      <w:r>
        <w:rPr/>
        <w:t>- В таком случае – я ваша праправнучка! Зовут меня Настя, я приехала из Костромы, что венчаться здесь и учиться. По Интернету я познакомилась с парнем по имени Павел, кстати, он прямой потомок самого патриарха Сергия. Мы любим друг друга. А учиться я планирую в педагогическом университете, мне больше по душе медицинское направление.</w:t>
      </w:r>
    </w:p>
    <w:p>
      <w:pPr>
        <w:pStyle w:val="Normal"/>
        <w:spacing w:lineRule="auto" w:line="360"/>
        <w:ind w:firstLine="709"/>
        <w:jc w:val="both"/>
        <w:rPr/>
      </w:pPr>
      <w:r>
        <w:rPr/>
        <w:t>И Настя поступила учиться. Нина сразу взяла её на заметку, как перспективную студентку медицинского факультета.</w:t>
      </w:r>
    </w:p>
    <w:p>
      <w:pPr>
        <w:pStyle w:val="Normal"/>
        <w:spacing w:lineRule="auto" w:line="360"/>
        <w:ind w:firstLine="709"/>
        <w:jc w:val="both"/>
        <w:rPr/>
      </w:pPr>
      <w:r>
        <w:rPr/>
        <w:t>В скором времени состоялось венчание Павла и Анастасии, и молодая семья получила коттедж в посёлке возле педагогического университета. Павел был молодым выпускником физико-технического факультета и вёл в педагогическом университете занятия по математике. А Насте в 98 году пришлось взять отпуск в связи с рождением первенца – дочки, которую назвали Мариной. Но позже она возобновила занятия.</w:t>
      </w:r>
    </w:p>
    <w:p>
      <w:pPr>
        <w:pStyle w:val="Normal"/>
        <w:spacing w:lineRule="auto" w:line="360"/>
        <w:ind w:firstLine="709"/>
        <w:jc w:val="both"/>
        <w:rPr/>
      </w:pPr>
      <w:r>
        <w:rPr/>
        <w:t>В 98 году состоялось открытие четвёртого по счёту университета – в Твери. А Илия, ректор Московского университета, посетовал, что руководимый им вуз трудно назвать университетом, так как он состоит из одного-единственного факультета – физико-технического. Тогда к нему пришла Ирина Егорова, преподаватель журналистики с большим стажем, и предложила себя в качестве декана факультета журналистики. И вскоре такой факультет был открыт.</w:t>
      </w:r>
    </w:p>
    <w:p>
      <w:pPr>
        <w:pStyle w:val="Normal"/>
        <w:spacing w:lineRule="auto" w:line="360"/>
        <w:ind w:firstLine="709"/>
        <w:jc w:val="both"/>
        <w:rPr/>
      </w:pPr>
      <w:r>
        <w:rPr/>
        <w:t>В том же году Илия и Елисавета одними из первых отпраздновали свою Красную свадьбу – так называют 100-летний юбилей бракосочетания. Считается, что за всю предыдущую историю человечества была зарегистрирована лишь одна Красная свадьба. Теперь же прошла целая череда Красных свадеб в Москве и других городах. Ведь 100 лет назад был тот самый 2057 год, когда состоялось спасение избранных. Подавляющее большинство из них находили в обителях свою любовь и венчались.</w:t>
      </w:r>
    </w:p>
    <w:p>
      <w:pPr>
        <w:pStyle w:val="Normal"/>
        <w:spacing w:lineRule="auto" w:line="360"/>
        <w:ind w:firstLine="709"/>
        <w:jc w:val="both"/>
        <w:rPr/>
      </w:pPr>
      <w:r>
        <w:rPr/>
        <w:t>1 августа 98 года состоялся торжественный молебен Нерукотворной иконе Новомучеников Апокалипсиса. После его окончания патриарх Сергий выступил перед прихожанами с речью.</w:t>
      </w:r>
    </w:p>
    <w:p>
      <w:pPr>
        <w:pStyle w:val="Normal"/>
        <w:spacing w:lineRule="auto" w:line="360"/>
        <w:ind w:firstLine="709"/>
        <w:jc w:val="both"/>
        <w:rPr/>
      </w:pPr>
      <w:r>
        <w:rPr/>
        <w:t>- Сегодня мы все собрались здесь в столь торжественной обстановке, потому что ровно сто лет назад начался первый виток репрессий Антихриста против праведников. Их пока ещё не арестовывали, но они не могли уже ничего покупать. И, следовательно, были обречены на голод. Это было сделано, чтобы вынудить их быстрее принять печать Антихриста. Но верные сыны Божии на это прельщение не поддались, и не продали свою бессмертную душу за кусок хлеба.</w:t>
      </w:r>
    </w:p>
    <w:p>
      <w:pPr>
        <w:pStyle w:val="Normal"/>
        <w:spacing w:lineRule="auto" w:line="360"/>
        <w:ind w:firstLine="709"/>
        <w:jc w:val="both"/>
        <w:rPr/>
      </w:pPr>
      <w:r>
        <w:rPr/>
        <w:t>Я очень хорошо помню события тех времён, поскольку сам был участником и очевидцем. Подавляющее большинство избранных на спасение к августу уже находились в обителях Божьих, так что им уже не грозила никакая опасность. А я в тот день – 1 августа 2057 года – представляете, ещё ходил на работу. Впрочем, это посещение овощной базы было последним в моей жизни. Вечером мне было видение Архангела Гавриила, и он принёс мне радостную весть – я буду спасён! А все подробности он обещал сообщить мне на следующий день, в утренней молитве.</w:t>
      </w:r>
    </w:p>
    <w:p>
      <w:pPr>
        <w:pStyle w:val="Normal"/>
        <w:spacing w:lineRule="auto" w:line="360"/>
        <w:ind w:firstLine="709"/>
        <w:jc w:val="both"/>
        <w:rPr/>
      </w:pPr>
      <w:r>
        <w:rPr/>
        <w:t>Так, утром 2 августа Архангел Гавриил объяснил мне, куда надо идти. Я собрал вещи и отправился в указанном направлении. Из-за жары и засухи мне пришлось взять запасы воды по максимуму. Так что в начале пути рюкзак у меня был довольно тяжёлым, но постепенно он становился всё легче и легче.</w:t>
      </w:r>
    </w:p>
    <w:p>
      <w:pPr>
        <w:pStyle w:val="Normal"/>
        <w:spacing w:lineRule="auto" w:line="360"/>
        <w:ind w:firstLine="709"/>
        <w:jc w:val="both"/>
        <w:rPr/>
      </w:pPr>
      <w:r>
        <w:rPr/>
        <w:t>Три дня занял у меня путь в Святославову Обитель. Когда я, наконец, дошёл, преодолел ров и вал, вошёл на территорию, было уже почти темно, и все насельники разошлись по кельям. Меня встретил сам настоятель, отец Святослав. Сначала он отвёл меня на кухню, а затем – в мою келью.</w:t>
      </w:r>
    </w:p>
    <w:p>
      <w:pPr>
        <w:pStyle w:val="Normal"/>
        <w:spacing w:lineRule="auto" w:line="360"/>
        <w:ind w:firstLine="709"/>
        <w:jc w:val="both"/>
        <w:rPr/>
      </w:pPr>
      <w:r>
        <w:rPr/>
        <w:t>На следующий день утром, 5 августа, батюшка представил меня насельникам, и я начал понемногу знакомиться с обителью. Первое время я больше дружил с братом Феофаном и столяром Илией. Они оба находятся сейчас здесь, и каждый из них теперь является ректором, соответственно духовной семинарии и Московского университета.</w:t>
      </w:r>
    </w:p>
    <w:p>
      <w:pPr>
        <w:pStyle w:val="Normal"/>
        <w:spacing w:lineRule="auto" w:line="360"/>
        <w:ind w:firstLine="709"/>
        <w:jc w:val="both"/>
        <w:rPr/>
      </w:pPr>
      <w:r>
        <w:rPr/>
        <w:t>7 августа я познакомился с Андреем. Теперь он заведующий кафедрой истории и так же находится здесь. А 8 августа к нам пришла Нина, и ныне она – главный врач роддома. Но тогда Господь не пустил Андрея и Нину на территорию нашей Обители, и они вынуждены были уйти прочь. Лишь много лет спустя мы снова встретились.</w:t>
      </w:r>
    </w:p>
    <w:p>
      <w:pPr>
        <w:pStyle w:val="Normal"/>
        <w:spacing w:lineRule="auto" w:line="360"/>
        <w:ind w:firstLine="709"/>
        <w:jc w:val="both"/>
        <w:rPr/>
      </w:pPr>
      <w:r>
        <w:rPr/>
        <w:t>10 августа познакомились мы с Марией. Точнее, в тот день я впервые увидел Марию, а она меня – нет, поскольку после десятидневного голодания была сильно истощена и упала без сознания. Но Мария быстро пошла на поправку, и 29 августа состоялось наше венчание. Так что скоро, через четыре недели, вы сможете поздравить нас с Марией с Красной свадьбой.</w:t>
      </w:r>
    </w:p>
    <w:p>
      <w:pPr>
        <w:pStyle w:val="Normal"/>
        <w:spacing w:lineRule="auto" w:line="360"/>
        <w:ind w:firstLine="709"/>
        <w:jc w:val="both"/>
        <w:rPr/>
      </w:pPr>
      <w:r>
        <w:rPr/>
        <w:t>А 1 сентября начался второй виток репрессий против праведников, которые отказались принять печать Антихриста. Но об этом мы вспомним не сейчас, а через месяц.</w:t>
      </w:r>
    </w:p>
    <w:p>
      <w:pPr>
        <w:pStyle w:val="Normal"/>
        <w:spacing w:lineRule="auto" w:line="360"/>
        <w:ind w:firstLine="709"/>
        <w:jc w:val="both"/>
        <w:rPr/>
      </w:pPr>
      <w:r>
        <w:rPr/>
      </w:r>
    </w:p>
    <w:p>
      <w:pPr>
        <w:pStyle w:val="Normal"/>
        <w:spacing w:lineRule="auto" w:line="360"/>
        <w:ind w:firstLine="709"/>
        <w:jc w:val="both"/>
        <w:rPr/>
      </w:pPr>
      <w:r>
        <w:rPr/>
        <w:t>8 августа 98 года состоялся большой праздник у Андрея и Нины – ровно сто лет со дня их знакомства. Об этом событии написали в новостях в Интернете, поэтому Андрей и Нина получили много поздравительных писем. А 29 августа была пышно отмечена Красная свадьба патриарха Сергия и его жены Марии.</w:t>
      </w:r>
    </w:p>
    <w:p>
      <w:pPr>
        <w:pStyle w:val="Normal"/>
        <w:spacing w:lineRule="auto" w:line="360"/>
        <w:ind w:firstLine="709"/>
        <w:jc w:val="both"/>
        <w:rPr/>
      </w:pPr>
      <w:r>
        <w:rPr/>
        <w:t>1 сентября был, как обычно, траурный день поминовения Новомучеников Апокалипсиса. После службы, посвященной Нерукотворной иконе Новомучеников, патриарх Сергий сообщил собравшимся:</w:t>
      </w:r>
    </w:p>
    <w:p>
      <w:pPr>
        <w:pStyle w:val="Normal"/>
        <w:spacing w:lineRule="auto" w:line="360"/>
        <w:ind w:firstLine="709"/>
        <w:jc w:val="both"/>
        <w:rPr/>
      </w:pPr>
      <w:r>
        <w:rPr/>
        <w:t>- Итак, ровно сто лет назад в этот день, 1 сентября 2057 года, начался второй, основной виток репрессий, направленных против праведников – противников печати Антихриста. Но все мы, избранные Богом на спасение, уже находились в обителях под Его защитой, так что эти репрессии нас никак не касались. Поэтому я лучше дам слово Андрею. Он в тот суровый период вместе со своей невестой Ниной находились во внешнем мире, и им не раз грозила смертельная опасность.</w:t>
      </w:r>
    </w:p>
    <w:p>
      <w:pPr>
        <w:pStyle w:val="Normal"/>
        <w:spacing w:lineRule="auto" w:line="360"/>
        <w:ind w:firstLine="709"/>
        <w:jc w:val="both"/>
        <w:rPr/>
      </w:pPr>
      <w:r>
        <w:rPr/>
        <w:t>Патриарх Сергий отошёл в сторону, и его место занял Андрей.</w:t>
      </w:r>
    </w:p>
    <w:p>
      <w:pPr>
        <w:pStyle w:val="Normal"/>
        <w:spacing w:lineRule="auto" w:line="360"/>
        <w:ind w:firstLine="709"/>
        <w:jc w:val="both"/>
        <w:rPr/>
      </w:pPr>
      <w:r>
        <w:rPr/>
        <w:t>- Сейчас мне 125 лет. Сто лет назад мне было, соответственно, всего лишь 25, я был молодым, красивым и сильным парнем. И отлично помню события тех нелёгких времён, поскольку был их очевидцем.</w:t>
      </w:r>
    </w:p>
    <w:p>
      <w:pPr>
        <w:pStyle w:val="Normal"/>
        <w:spacing w:lineRule="auto" w:line="360"/>
        <w:ind w:firstLine="709"/>
        <w:jc w:val="both"/>
        <w:rPr/>
      </w:pPr>
      <w:r>
        <w:rPr/>
        <w:t>1 августа я ещё был дома. Родители мои приняли печать Антихриста и от меня требовали того же. Лишь 3 августа мне удалось сбежать из дома. Благодаря Интернету я знал, где находится ближайшее поселение праведников (это была Святославова Обитель), и целенаправленно шёл туда через леса, ориентируясь по компьютеру с функцией навигатора.</w:t>
      </w:r>
    </w:p>
    <w:p>
      <w:pPr>
        <w:pStyle w:val="Normal"/>
        <w:spacing w:lineRule="auto" w:line="360"/>
        <w:ind w:firstLine="709"/>
        <w:jc w:val="both"/>
        <w:rPr/>
      </w:pPr>
      <w:r>
        <w:rPr/>
        <w:t>За четыре дня мне удалось дойти до Обители. Возле границы поселения, на территории внешнего мира, работали лесорубы, среди которых были присутствующие здесь Сергий, ныне патриарх всея Руси, и Илия, ныне ректор Московского университета. Так я с ними и познакомился. А позже, когда команда лесорубов стала переходить через ров и вал, я так же пошёл с ними. Отец Небесный разрешил мне подняться на вал, но не пустил меня дальше, на территорию, так что я заночевал на валу.</w:t>
      </w:r>
    </w:p>
    <w:p>
      <w:pPr>
        <w:pStyle w:val="Normal"/>
        <w:spacing w:lineRule="auto" w:line="360"/>
        <w:ind w:firstLine="709"/>
        <w:jc w:val="both"/>
        <w:rPr/>
      </w:pPr>
      <w:r>
        <w:rPr/>
        <w:t>На следующий день утром к обители подошла Нина, которая, обратившись ко мне, спросила свою подругу Ксению. Пришлось мне объяснить, что я не житель, а гость, и вместе мы дождались Сергия. Он сходил и позвал Ксюшу. Она, узнав о Нине, попросила перекинуть мостик. Нина перешла ров, но на территорию Господь так же не пустил, как и меня. Пришлось нам с Ниной покинуть гостеприимную обитель и идти на Волгу. Там мы и выжили.</w:t>
      </w:r>
    </w:p>
    <w:p>
      <w:pPr>
        <w:pStyle w:val="Normal"/>
        <w:spacing w:lineRule="auto" w:line="360"/>
        <w:ind w:firstLine="709"/>
        <w:jc w:val="both"/>
        <w:rPr/>
      </w:pPr>
      <w:r>
        <w:rPr/>
        <w:t>Около месяца мы осторожно шли вдоль реки вниз по течению. При этом нам нужно было обходить стороной все населённые пункты, так как там теперь было опасно появляться. Отлично помню 1 сентября 2057 года – этот день застал нас в пути. В этот день я зашёл в Интернет и узнал – отныне все не принявшие печать Антихриста объявляются вне закона, подлежат аресту и принудительной простановке печати Антихриста. И в тот же день в новостях сообщалось о первых арестованных. И о первых жертвах, которые были неосторожно убиты при задержаниях. Сами понимаете, они же порядка месяца голодали, сильно ослабли, и злым опричникам не требовалось много сил, чтобы таких убить. Поэтому 2 сентября Антихрист велел своим силовикам аккуратнее и гуманнее вести себя на арестах. 3 сентября был отдан указ использовать средства для наркоза, чтобы утихомирить сопротивляющихся праведников. Ну, и поставить им печать, пока они без сознания. Но это не помогло. 4 сентября были поданы сводки, что все праведники, которым принудительно давали средства для наркоза, умерли, формально – от передозировки. Тогда Антихрист велел сажать их в тюрьмы и держать без еды и воды, пока сами не согласятся на добровольное принятие печати. Но никто их них не согласился. Если они уже месяц проголодали, то поголодать ещё несколько дней до Перехода в мир иной было для них не так уж и мучительно. А опричники, проведя массовые аресты в городах, отправились затем творить свои чёрные дела в деревни и сёла.</w:t>
      </w:r>
    </w:p>
    <w:p>
      <w:pPr>
        <w:pStyle w:val="Normal"/>
        <w:spacing w:lineRule="auto" w:line="360"/>
        <w:ind w:firstLine="709"/>
        <w:jc w:val="both"/>
        <w:rPr/>
      </w:pPr>
      <w:r>
        <w:rPr/>
        <w:t>5 сентября мы с Ниной остановились в лесу, неподалёку от Рыбинского водохранилища. Там я ископал землянку, в которой мы прожили целый год. Летом 2057 года в лесах было совершенно безопасно, поскольку из-за жары и засухи природа была выжжена Солнцем. А позже, когда розыскные мероприятия были закончены, мне удалось узнать из Интернета – нас с Ниной признали умершими и поэтому больше не ищут.</w:t>
      </w:r>
    </w:p>
    <w:p>
      <w:pPr>
        <w:pStyle w:val="Normal"/>
        <w:spacing w:lineRule="auto" w:line="360"/>
        <w:ind w:firstLine="709"/>
        <w:jc w:val="both"/>
        <w:rPr/>
      </w:pPr>
      <w:r>
        <w:rPr/>
        <w:t>Вот такие суровые события происходили сто лет назад. Сегодня мы поминаем тех, кто были замучены в те чёрные дни. Эти верные сыны Божии находятся сейчас в Раю, поскольку сам Господь признал их святыми и дал нам Нерукотворную соборную икону с их изображением. А их палачи навсегда заперты в Аду вместе с Антихристом. После окончания Апокалипсиса наступило Царство Божие на Земле, которому не будет конца, и, следовательно, репрессии против праведников никогда более не повторятся!</w:t>
      </w:r>
    </w:p>
    <w:p>
      <w:pPr>
        <w:pStyle w:val="Normal"/>
        <w:spacing w:lineRule="auto" w:line="360"/>
        <w:ind w:firstLine="709"/>
        <w:jc w:val="both"/>
        <w:rPr/>
      </w:pPr>
      <w:r>
        <w:rPr/>
        <w:t>На этом Андрей закончил свою речь.</w:t>
      </w:r>
    </w:p>
    <w:p>
      <w:pPr>
        <w:pStyle w:val="Normal"/>
        <w:spacing w:lineRule="auto" w:line="360"/>
        <w:ind w:firstLine="709"/>
        <w:jc w:val="both"/>
        <w:rPr/>
      </w:pPr>
      <w:r>
        <w:rPr/>
      </w:r>
    </w:p>
    <w:p>
      <w:pPr>
        <w:pStyle w:val="Normal"/>
        <w:spacing w:lineRule="auto" w:line="360"/>
        <w:ind w:firstLine="709"/>
        <w:jc w:val="both"/>
        <w:rPr/>
      </w:pPr>
      <w:r>
        <w:rPr/>
        <w:t>В 99 году открылся университет в Туле. В том же году исполнилось 20 лет Грише, сыну Георгия и Светланы Светлых, и он венчался. Его избранницей стала девушка по имени Даша, которая приехала в Москву на учёбу из Рязани. На свадьбе присутствовали Андрей и Нина. Ведь Гриша был не просто их праправнуком, а первым общим праправнуком с покойными Ксенией и Алексием, и они внимательно следили за судьбой этого паренька. Он решил стать физиком, как его другой прапрадед – Илия.</w:t>
      </w:r>
    </w:p>
    <w:p>
      <w:pPr>
        <w:pStyle w:val="Normal"/>
        <w:spacing w:lineRule="auto" w:line="360"/>
        <w:ind w:firstLine="709"/>
        <w:jc w:val="both"/>
        <w:rPr/>
      </w:pPr>
      <w:r>
        <w:rPr/>
        <w:t>Постепенно подошёл год с круглым номером – 100. Россия (вернее, её европейская часть) стала экономически развитой державой с хорошими показателями производства и большим парком воздушного флота. Сергий уже подумывал о том, как идти дальше в те регионы, в которых люди говорят на других языках; но для этого требовалось создать хотя бы некоторый избыток летательных аппаратов. Те священники-долгожители, которые отошли от дел, почти все уже преставились, а те, которые продолжали служить или руководить, обладали вполне удовлетворительным здоровьем. Умерли уже и некоторые из тех, которые родились уже в новую эру, например, Алексий, второй сын покойных Александра и Анны, преставился в возрасте 95 лет. Работники же умственного труда успешно работали на преподавательских и руководящих должностях. Впрочем, некоторые из них уже воспитали себе замену. В частности, 38-летняя Маргарита, младшая сестра Светы Светлой, стала уже знающим и опытным сотрудником медицинского корпуса, «правой рукой» и заместителем Елисаветы, своей прабабушки. И в любой момент могла заменить её на руководящей должности.</w:t>
      </w:r>
    </w:p>
    <w:p>
      <w:pPr>
        <w:pStyle w:val="Normal"/>
        <w:spacing w:lineRule="auto" w:line="360"/>
        <w:ind w:firstLine="709"/>
        <w:jc w:val="both"/>
        <w:rPr/>
      </w:pPr>
      <w:r>
        <w:rPr/>
        <w:t>Света Светлая, которая вернула человечеству две чудотворных иконы, тоже стала старше. Ей было уже 44 года, и она стала преимущественно работать инструктором по вождению летательных аппаратов, то есть обучала лётчиков. Её дети поступили в Московский университет. 21-летний Григорий уже стал ассистентом на физико-техническом факультете и работал под руководством ректора, проявляя неплохие задатки и научного работника, и руководителя. 20-летняя Римма была уже студенткой-старшекурсницей педагогического факультета и любимой ученицей Аллы Федоровой, которая видела в ней задатки гениального психолога. Кстати, Римма недавно повенчалась с 21-летним парнем по имени Валерий, который был праправнуком первых тверичан. Феофан тоже воспитал себе хорошего возможного заместителя. Это был 47-летний Никанор, старший брат Светланы.</w:t>
      </w:r>
    </w:p>
    <w:p>
      <w:pPr>
        <w:pStyle w:val="Normal"/>
        <w:spacing w:lineRule="auto" w:line="360"/>
        <w:ind w:firstLine="709"/>
        <w:jc w:val="both"/>
        <w:rPr/>
      </w:pPr>
      <w:r>
        <w:rPr/>
        <w:t>В 100 году открылись сразу два новых университета: в Курске и Нижнем Новгороде. У Гриши и Даши родился первенец, которого назвали Трифоном. Таким образом, у свидетелей Апокалипсиса уже начали появляться прапраправнуки.</w:t>
      </w:r>
    </w:p>
    <w:p>
      <w:pPr>
        <w:pStyle w:val="Normal"/>
        <w:spacing w:lineRule="auto" w:line="360"/>
        <w:ind w:firstLine="709"/>
        <w:jc w:val="both"/>
        <w:rPr/>
      </w:pPr>
      <w:r>
        <w:rPr/>
        <w:t>Поскольку говорить «прапраправнук» и далее с большим числом «пра» было утомительно и легко было ошибиться, то жители новой эры приняли такое правило. Дети – это потомки первого порядка, внуки – потомки второго порядка, правнуки – потомки третьего порядка, праправнуки, соответственно, четвертого порядка и т.д. Для детей, внуков и правнуков привычные названия сохранялись, а далее стало принято называть праправнука потомком четвертого порядка, прапраправнука – потомком пятого порядка, и далее по аналогии.</w:t>
      </w:r>
    </w:p>
    <w:p>
      <w:pPr>
        <w:pStyle w:val="Normal"/>
        <w:spacing w:lineRule="auto" w:line="360"/>
        <w:ind w:firstLine="709"/>
        <w:jc w:val="both"/>
        <w:rPr/>
      </w:pPr>
      <w:r>
        <w:rPr/>
      </w:r>
    </w:p>
    <w:p>
      <w:pPr>
        <w:pStyle w:val="Normal"/>
        <w:spacing w:lineRule="auto" w:line="360"/>
        <w:ind w:firstLine="709"/>
        <w:jc w:val="both"/>
        <w:rPr/>
      </w:pPr>
      <w:r>
        <w:rPr/>
        <w:t>В 101 году – первом году второго века – россияне ожидали великого праздника: 100-летия со дня Второго Пришествия, победы над Апокалипсисом и установления новой эры. И, кроме того, у патриарха Сергия в этот день намечалась очень круглая юбилейная дата – 200 лет. Но календарь сыграл злую шутку – в тот год 25 апреля пришлось… на страстную пятницу, то есть на самый скорбный день в году.</w:t>
      </w:r>
    </w:p>
    <w:p>
      <w:pPr>
        <w:pStyle w:val="Normal"/>
        <w:spacing w:lineRule="auto" w:line="360"/>
        <w:ind w:firstLine="709"/>
        <w:jc w:val="both"/>
        <w:rPr/>
      </w:pPr>
      <w:r>
        <w:rPr/>
        <w:t>За неделю до этого дня в гостях у патриарха был историк Андрей. Сергий, конечно, рассказал ему о предстоящем казусе.</w:t>
      </w:r>
    </w:p>
    <w:p>
      <w:pPr>
        <w:pStyle w:val="Normal"/>
        <w:spacing w:lineRule="auto" w:line="360"/>
        <w:ind w:firstLine="709"/>
        <w:jc w:val="both"/>
        <w:rPr/>
      </w:pPr>
      <w:r>
        <w:rPr/>
        <w:t>- А мой день рождения – 13 марта – чаще всего попадает на Великий пост, - ответил ему Андрей.</w:t>
      </w:r>
    </w:p>
    <w:p>
      <w:pPr>
        <w:pStyle w:val="Normal"/>
        <w:spacing w:lineRule="auto" w:line="360"/>
        <w:ind w:firstLine="709"/>
        <w:jc w:val="both"/>
        <w:rPr/>
      </w:pPr>
      <w:r>
        <w:rPr/>
        <w:t>- Дело не в том, - возразил Сергий. – Ведь 25 апреля – прежде всего великий праздник для всех христиан. Ладно, если бы просто попал на Великий пост – в этом случае он отмечается с ограничениями, как Вербное воскресенье. А то ведь – на Страстную Пятницу!</w:t>
      </w:r>
    </w:p>
    <w:p>
      <w:pPr>
        <w:pStyle w:val="Normal"/>
        <w:spacing w:lineRule="auto" w:line="360"/>
        <w:ind w:firstLine="709"/>
        <w:jc w:val="both"/>
        <w:rPr/>
      </w:pPr>
      <w:r>
        <w:rPr/>
        <w:t>- А дни рождения у тебя, наверняка, не раз попадали на Страстную Пятницу?</w:t>
      </w:r>
    </w:p>
    <w:p>
      <w:pPr>
        <w:pStyle w:val="Normal"/>
        <w:spacing w:lineRule="auto" w:line="360"/>
        <w:ind w:firstLine="709"/>
        <w:jc w:val="both"/>
        <w:rPr/>
      </w:pPr>
      <w:r>
        <w:rPr/>
        <w:t>- Бывало, конечно, и такое, но, к счастью, нечасто. В двадцатом веке я был материалистом и постов не знал. Но в конце того века я принял Крещение. Впервые такой казус – день рождения в страстную пятницу – был у меня в 2003 году. Представляешь, прихожу я с работы, а Наташка и Васька накрыли шикарный стол в честь моего дня рождения!</w:t>
      </w:r>
    </w:p>
    <w:p>
      <w:pPr>
        <w:pStyle w:val="Normal"/>
        <w:spacing w:lineRule="auto" w:line="360"/>
        <w:ind w:firstLine="709"/>
        <w:jc w:val="both"/>
        <w:rPr/>
      </w:pPr>
      <w:r>
        <w:rPr/>
        <w:t>- А кто это такие? – поинтересовался Андрей.</w:t>
      </w:r>
    </w:p>
    <w:p>
      <w:pPr>
        <w:pStyle w:val="Normal"/>
        <w:spacing w:lineRule="auto" w:line="360"/>
        <w:ind w:firstLine="709"/>
        <w:jc w:val="both"/>
        <w:rPr/>
      </w:pPr>
      <w:r>
        <w:rPr/>
        <w:t>- Мои жена и сын в те «последние времена». В храм они не ходили и постов не соблюдали. Наташа, благо, умерла задолго до прихода Антихриста и не увидела тех ужасов. Ваське было уже за шестьдесят, когда он дожил до Апокалипсиса. Убили его в те суровые дни!</w:t>
      </w:r>
    </w:p>
    <w:p>
      <w:pPr>
        <w:pStyle w:val="Normal"/>
        <w:spacing w:lineRule="auto" w:line="360"/>
        <w:ind w:firstLine="709"/>
        <w:jc w:val="both"/>
        <w:rPr/>
      </w:pPr>
      <w:r>
        <w:rPr/>
        <w:t>- Да, понимаю, - горестно вздохнул Андрей, вспомнив, как его так же неоднократно пытались убить каннибалы во времена Апокалипсиса.</w:t>
      </w:r>
    </w:p>
    <w:p>
      <w:pPr>
        <w:pStyle w:val="Normal"/>
        <w:spacing w:lineRule="auto" w:line="360"/>
        <w:ind w:firstLine="709"/>
        <w:jc w:val="both"/>
        <w:rPr/>
      </w:pPr>
      <w:r>
        <w:rPr/>
        <w:t>- И ещё не раз были подобные совпадения моего дня рождения со Страстной пятницей. Как сейчас помню – в 2008 году. Затем такое было уже в Новую эру – в 28, 33, 39 годах. И совсем недавно – в 96 году. Но это были, как видишь, совсем не круглые даты. А как теперь поступить?</w:t>
      </w:r>
    </w:p>
    <w:p>
      <w:pPr>
        <w:pStyle w:val="Normal"/>
        <w:spacing w:lineRule="auto" w:line="360"/>
        <w:ind w:firstLine="709"/>
        <w:jc w:val="both"/>
        <w:rPr/>
      </w:pPr>
      <w:r>
        <w:rPr/>
        <w:t>- Значит, все мы будем поститься. Зато позже, когда будет Пасха, все будут бурно отмечать.</w:t>
      </w:r>
    </w:p>
    <w:p>
      <w:pPr>
        <w:pStyle w:val="Normal"/>
        <w:spacing w:lineRule="auto" w:line="360"/>
        <w:ind w:firstLine="709"/>
        <w:jc w:val="both"/>
        <w:rPr/>
      </w:pPr>
      <w:r>
        <w:rPr/>
        <w:t>На этом разговор и закончился.</w:t>
      </w:r>
    </w:p>
    <w:p>
      <w:pPr>
        <w:pStyle w:val="Normal"/>
        <w:spacing w:lineRule="auto" w:line="360"/>
        <w:ind w:firstLine="709"/>
        <w:jc w:val="both"/>
        <w:rPr/>
      </w:pPr>
      <w:r>
        <w:rPr/>
        <w:t>Таким образом, лишь в воскресенье 27 апреля россияне пышно отметили столетие начала Новой эры Царства Божиего. В этот же день были отпразднованы и 200-летний юбилей патриарха всея Руси Сергия, и Красная свадьба Феофана и Евдокии. А через три недели ожидалось ещё одно торжество – Красная свадьба Андрея и Нины.</w:t>
      </w:r>
    </w:p>
    <w:p>
      <w:pPr>
        <w:pStyle w:val="Normal"/>
        <w:spacing w:lineRule="auto" w:line="360"/>
        <w:ind w:firstLine="709"/>
        <w:jc w:val="both"/>
        <w:rPr/>
      </w:pPr>
      <w:r>
        <w:rPr/>
        <w:t>Божественную Литургию в Храме Христа Спасителя провёл митрополит Владимир, после которой и москвичи, и многочисленные гости начали лично поздравлять патриарха Сергия с таким невиданным юбилеем. После поздравлений юбиляр произнёс торжественную речь.</w:t>
      </w:r>
    </w:p>
    <w:p>
      <w:pPr>
        <w:pStyle w:val="Normal"/>
        <w:spacing w:lineRule="auto" w:line="360"/>
        <w:ind w:firstLine="709"/>
        <w:jc w:val="both"/>
        <w:rPr/>
      </w:pPr>
      <w:r>
        <w:rPr/>
        <w:t>- Дорогие братья и сестры! Хочу выразить всем вам благодарности за многочисленные поздравления, а также за вашу теплоту души и человечность. Да, мне исполнилось ровно 200 лет. Но главная особенность сегодняшнего дня заключается в том, что ровно половину жизни, если не считать двух последних дней, я прожил в прежней эре, в цивилизации грешников, а вторые сто лет – в новой эре, в новой цивилизации с вами. Так что я могу сравнить образы жизни и в прошлой, и в нынешней эрах. И могу уверенно сказать, что во втором столетии я был гораздо более счастлив! Потому что раньше меня окружали одни грешники, и во всей огромной прежней Москве с многомиллионным населением я знал лишь одного настоящего праведника, избранного Богом на спасение. Вот он, отец Владимир, ныне – митрополит Ярославский. Тогда я был простым мирянином и ходил в храм, чтобы послушать отца Владимира и его яркие проповеди. Но когда к власти пришёл Антихрист, то отца Владимира отлучили от церкви за его категорический отказ прославлять нового правителя, этого служителя Сатаны, как Мессию. И отец Владимир вынужден был уехать из Москвы.</w:t>
      </w:r>
    </w:p>
    <w:p>
      <w:pPr>
        <w:pStyle w:val="Normal"/>
        <w:spacing w:lineRule="auto" w:line="360"/>
        <w:ind w:firstLine="709"/>
        <w:jc w:val="both"/>
        <w:rPr/>
      </w:pPr>
      <w:r>
        <w:rPr/>
        <w:t>Спасены мы были в разных поселениях. Отец Владимир подвизался в Свято-Алексиевской пустыни, а мне Архангел Гавриил указал путь в Святославову Обитель, где предстояло пережить три тяжких года Апокалипсиса. И я помню, какая радость была у всех, когда ровно сто лет назад, 25 апреля первого года, нам явился Иисус Христос и объявил, что Апокалипсис завершён и началось Царство Божие на Земле. Иисус поздравил меня и с юбилеем, так как мне в тот день исполнилось ровно сто лет, а также рукоположил меня в сан священника и благословил на многолетнее служение. Позже, через 19 лет, Он рукоположил меня в сан патриарха всея Руси.</w:t>
      </w:r>
    </w:p>
    <w:p>
      <w:pPr>
        <w:pStyle w:val="Normal"/>
        <w:spacing w:lineRule="auto" w:line="360"/>
        <w:ind w:firstLine="709"/>
        <w:jc w:val="both"/>
        <w:rPr/>
      </w:pPr>
      <w:r>
        <w:rPr/>
        <w:t>За сто лет с начала Царства Божиего наша новая цивилизация сделала невероятный рывок вперёд. В первые годы мы жили довольно тяжело, как в первобытные времена – землю под засев вскапывали лопатами. Даже могу точно сказать – жилось нам явно труднее, чем в годы Апокалипсиса. Постепенно подрастали дети, которые тоже стали включаться в общую работу. На полях стало больше рабочих рук, так что жить стало легче. Позже появилось разделение труда, произошло знакомство с близлежащими поселениями и установление сообщения на велосипедах и лошадях.</w:t>
      </w:r>
    </w:p>
    <w:p>
      <w:pPr>
        <w:pStyle w:val="Normal"/>
        <w:spacing w:lineRule="auto" w:line="360"/>
        <w:ind w:firstLine="709"/>
        <w:jc w:val="both"/>
        <w:rPr/>
      </w:pPr>
      <w:r>
        <w:rPr/>
        <w:t>Значительный прорыв в улучшении качества жизни произошёл в сороковые-пятидесятые годы, после того, как Пресвятая Богородица благословила развитие науки. Появились предприятия по выпечке хлеба, производству макарон, молокопродуктов, бумаги, одежды, обуви, мыла. Несколько позже, в шестидесятые годы, началась прокладка волоконных линий Интернета. А самый значительный скачок вперёд был обусловлен открытием сверхпроводников. Это позволило произвести электрификацию предприятий и жилых домов, что значительно улучшило качество жизни нашего общества. Позже на основе тех же сверхпроводящих материалов были созданы летающие тарелки. Высокоскоростной воздушный флот позволил организовать регулярное пассажирское и грузовое сообщение между всеми городами России, в том числе и самыми отдалёнными. Причём тарелки – это не только транспорт. Это и тягловая сила для плугов при вспашке полей, и подъёмные краны во время строительства. Так благодаря науке Россия стала развитой державой. И мы пойдем вперёд, к новым достижениям и свершениям! На очереди – выход на международную арену. Уже в этом году наши представители полетят налаживать отношения с жителями поселений, говорящих на других языках. Пусть всё будет так, как угодно Отцу Нашему Небесному!</w:t>
      </w:r>
    </w:p>
    <w:p>
      <w:pPr>
        <w:pStyle w:val="Normal"/>
        <w:spacing w:lineRule="auto" w:line="360"/>
        <w:ind w:firstLine="709"/>
        <w:jc w:val="both"/>
        <w:rPr/>
      </w:pPr>
      <w:r>
        <w:rPr/>
        <w:t>После окончания торжеств прихожане и гости начали расходиться. В более узком кругу состоялся банкет, на котором отпраздновали заодно и Красную свадьбу Феофана и Евдокии. Затем Сергий пригласил к себе в гости митрополита Тверского Петра и митрополита Ярославского Владимира. Это были единственные из всех митрополитов, которые были знакомы с патриархом больше, чем сто лет. Митрополит Пётр сообщил патриарху, что, конечно, благодарен Богу за свое долгожительство (145 лет), но все же он подумывает о том, что в любой момент может преставиться, поэтому уже подготовил преемника. Давно он уже обратил внимание на молодого священника по имени Роман, которого при возможности назначил сначала помощником епископа, а потом был рукоположен в епископы – он хорошо справлялся. Неплохо Роман служит сейчас в качестве главного помощника и заместителя митрополита Тверского. С Петром оказался солидарен и отец Владимир, который держал даже несколько помощников, чтобы со временем выбрать наиболее достойного себе на замену. Патриарх Сергий похвалил митрополитов за предусмотрительность. А сам Сергий не видел себе достойного преемника. Искать их следовало среди относительно молодых митрополитов по их опыту служения, но таких пока не было.</w:t>
      </w:r>
    </w:p>
    <w:p>
      <w:pPr>
        <w:pStyle w:val="Normal"/>
        <w:spacing w:lineRule="auto" w:line="360"/>
        <w:ind w:firstLine="709"/>
        <w:jc w:val="both"/>
        <w:rPr/>
      </w:pPr>
      <w:r>
        <w:rPr/>
        <w:t>Через несколько дней после праздника Сергию сообщили, что его праправнучка Римма родила первенца (девочку), которую молодая мама назвала Марией в честь своей любимой прапрабабушки. «Вот, уже и потомков пятого порядка дождался», удовлетворенно подумал Сергий.</w:t>
      </w:r>
    </w:p>
    <w:p>
      <w:pPr>
        <w:pStyle w:val="Normal"/>
        <w:spacing w:lineRule="auto" w:line="360"/>
        <w:ind w:firstLine="709"/>
        <w:jc w:val="both"/>
        <w:rPr/>
      </w:pPr>
      <w:r>
        <w:rPr/>
        <w:t>А 15 мая в Москве была торжественно отпразднована Красная свадьба Андрея и Нины. Этим окончилась череда вековых свадеб, которая началась тремя годами раньше.</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5. Выход на международный урове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скоре после празднования своего 200-летнего юбилея патриарх Сергий вызвал к себе Георгия Светлого. Теперь он был уже не простым преподавателем географии, а заведующим кафедрой в педагогическом университете, и, фактически, главным географом в России. Патриарх поставил перед ним задачу – найти во всём мире все поселения и записать их географические координаты, чтобы потом установить с ними воздушное сообщение. Георгий пообещал всё выполнить в лучшем виде. Оставив на кафедре вместо себя своего первого ученика и заместителя Михаила, он взял с собой другого ассистента по имени Пётр. Вместе они начали облёт в поисках поселений за границей России. Начали они с Украины и Белоруссии, затем постепенно двинулись в сторону запада.</w:t>
      </w:r>
    </w:p>
    <w:p>
      <w:pPr>
        <w:pStyle w:val="Normal"/>
        <w:spacing w:lineRule="auto" w:line="360"/>
        <w:ind w:firstLine="709"/>
        <w:jc w:val="both"/>
        <w:rPr/>
      </w:pPr>
      <w:r>
        <w:rPr/>
        <w:t>Налаживать новые связи с заграничными поселениями было немного боязливо, потому что с ними существовал непростой языковой барьер. Сергий рекомендовал начать с южных и восточных районов Украины, поскольку там, возможно, жители знали русский язык. Так оно и вышло. В одних поселениях люди говорили только по-русски, особенно в Крыму, так что языкового барьера не оказалось. В других селах получилось двуязычие – жители знали и русский, и украинский языки. Они стали переводчиками при полётах в Западную Украину, где русского языка почти не знали. Так же успешно удалось установить отношения с белорусами. Те же, кто не знали русского языка, начали его изучать, потому что вся литература в Интернете была именно на русском.</w:t>
      </w:r>
    </w:p>
    <w:p>
      <w:pPr>
        <w:pStyle w:val="Normal"/>
        <w:spacing w:lineRule="auto" w:line="360"/>
        <w:ind w:firstLine="709"/>
        <w:jc w:val="both"/>
        <w:rPr/>
      </w:pPr>
      <w:r>
        <w:rPr/>
        <w:t>Патриарх Сергий вызвал Илию и попросил его открыть в Московском университете филологический факультет. На новом факультете планировалось изучать иностранные языки для связи с зарубежными жителями, а также обучать иностранцев русскому языку. Илия оперативно выполнил поручение и сразу открыл две кафедры – украинского и белорусского языков. Размещались они пока в здании физического факультета, но для филологов уже начали строить большой гуманитарный корпус.</w:t>
      </w:r>
    </w:p>
    <w:p>
      <w:pPr>
        <w:pStyle w:val="Normal"/>
        <w:spacing w:lineRule="auto" w:line="360"/>
        <w:ind w:firstLine="709"/>
        <w:jc w:val="both"/>
        <w:rPr/>
      </w:pPr>
      <w:r>
        <w:rPr/>
        <w:t>Среди жителей Западной Украины нашлись такие, которые знали польский язык. Поэтому, благодаря их помощи как переводчиков, удалось наладить контакты с поляками. А потом они начали обучать польских жителей русскому языку. Неплохо приняли Российскую делегацию во главе с архиепископом Александром и в Литве, Латвии и Эстонии, потому что их старшее население немного помнило русский язык.</w:t>
      </w:r>
    </w:p>
    <w:p>
      <w:pPr>
        <w:pStyle w:val="Normal"/>
        <w:spacing w:lineRule="auto" w:line="360"/>
        <w:ind w:firstLine="709"/>
        <w:jc w:val="both"/>
        <w:rPr/>
      </w:pPr>
      <w:r>
        <w:rPr/>
        <w:t>Но раньше всех Российская цивилизация пришла всё-таки в Крым, поскольку там не было никакого языкового барьера. Получив в своё распоряжение высокотехнологичную технику, крымчане постепенно превратили степную часть своего полуострова в цветущие сады. Они стали выращивать, во-первых, южные фрукты для России, и, во-вторых, душистые цветы для получения натуральных эфирных масел, которые применялись в храмах при проведении служб. На морских побережьях организовывались курортные сёла и города, куда россияне начали прилетать на летний отдых, как это было в прошлой эре. Небольшое число россиян даже переехали в Крым на постоянное место жительства.</w:t>
      </w:r>
    </w:p>
    <w:p>
      <w:pPr>
        <w:pStyle w:val="Normal"/>
        <w:spacing w:lineRule="auto" w:line="360"/>
        <w:ind w:firstLine="709"/>
        <w:jc w:val="both"/>
        <w:rPr/>
      </w:pPr>
      <w:r>
        <w:rPr/>
        <w:t>А в России продолжалась своя жизнь. Настя в 101 году окончила учёбу и поступила на работу в роддом. Впрочем, вскоре ей пришлось самой стать пациенткой того самого роддома, в котором она теперь работала – родила второго ребёнка, которого назвали Аркадием.</w:t>
      </w:r>
    </w:p>
    <w:p>
      <w:pPr>
        <w:pStyle w:val="Normal"/>
        <w:spacing w:lineRule="auto" w:line="360"/>
        <w:ind w:firstLine="709"/>
        <w:jc w:val="both"/>
        <w:rPr/>
      </w:pPr>
      <w:r>
        <w:rPr/>
        <w:t>1 января 102 года был отмечен особый праздник: самому первому человеку, рожденному в новую эру, исполнилось ровно 100 лет. Читатель, наверно, помнит, что это – Дмитриев Андрей, сын Дмитрия и Екатерины. Он по-прежнему вместе со своей верной женой Анастасией работал в должности заведующего кафедрой архитектуры и строительства физико-технического факультета Московского университета. И сразу после встречи нового года он принимал многочисленные поздравления с юбилеем.</w:t>
      </w:r>
    </w:p>
    <w:p>
      <w:pPr>
        <w:pStyle w:val="Normal"/>
        <w:spacing w:lineRule="auto" w:line="360"/>
        <w:ind w:firstLine="709"/>
        <w:jc w:val="both"/>
        <w:rPr/>
      </w:pPr>
      <w:r>
        <w:rPr/>
        <w:t>В том же 102 году дальнейшее налаживание связей с поселениями Европы осложнилось тем, что языковой барьер стал более «высоким», поскольку не было нужных переводчиков. Тогда патриарх Сергий придумал необычный ход.</w:t>
      </w:r>
    </w:p>
    <w:p>
      <w:pPr>
        <w:pStyle w:val="Normal"/>
        <w:spacing w:lineRule="auto" w:line="360"/>
        <w:ind w:firstLine="709"/>
        <w:jc w:val="both"/>
        <w:rPr/>
      </w:pPr>
      <w:r>
        <w:rPr/>
        <w:t xml:space="preserve">Помня, что в </w:t>
      </w:r>
      <w:r>
        <w:rPr>
          <w:lang w:val="en-US"/>
        </w:rPr>
        <w:t>XXI</w:t>
      </w:r>
      <w:r>
        <w:rPr/>
        <w:t xml:space="preserve"> веке английский стал фактически международным языком, патриарх предложил дальнейшее налаживание отношений начать с Англии. Тем более что в России был долгожитель, почти свободно говоривший на английском языке – профессор Аркадий из Петербурга, который раньше много выезжал на международные симпозиумы математиков. И теперь он вылетел с экспедицией на высокоскоростной тарелке в Лондон. Правда, теперь Лондон стал селом, где люди крестьянствовали примерно так, как показано в фильмах про Робина Гуда. Но с некоторым отличием: в домах были компьютеры и электрическое освещение от аккумуляторных фонарей на светодиодах.</w:t>
      </w:r>
    </w:p>
    <w:p>
      <w:pPr>
        <w:pStyle w:val="Normal"/>
        <w:spacing w:lineRule="auto" w:line="360"/>
        <w:ind w:firstLine="709"/>
        <w:jc w:val="both"/>
        <w:rPr/>
      </w:pPr>
      <w:r>
        <w:rPr/>
        <w:t>Лондонцы хорошо приняли экспедицию во главе с Аркадием. Их старейшина согласился слетать в Россию. Аркадий сначала показал мистеру Смиту Санкт-Петербург. Англичанин был в восторге от того, как русские смогли воссоздать цивилизацию из ничего за каких-то сто лет, и даже пользуются Интернетом. Затем они прилетели в Москву.</w:t>
      </w:r>
    </w:p>
    <w:p>
      <w:pPr>
        <w:pStyle w:val="Normal"/>
        <w:spacing w:lineRule="auto" w:line="360"/>
        <w:ind w:firstLine="709"/>
        <w:jc w:val="both"/>
        <w:rPr/>
      </w:pPr>
      <w:r>
        <w:rPr/>
        <w:t>Сначала архиепископ Александр произвёл облёт Москвы и показал почётному гостю город с высоты птичьего полета. Затем летательный аппарат приземлился, и пассажиры прошли по Тверской улице. В патриархии мистера Смита встретил патриарх Сергий и с помощью переводчика Аркадия прошли международные переговоры. Сергий пообещал установить регулярное воздушное сообщение с Англией и оказать помощь в дальнейшем экономическом развитии, а далее – совместное налаживание отношений с соседними нациями и проведение Интернета. Мистер Смит согласился направить молодежь из Лондона на обучение русскому языку в Россию.</w:t>
      </w:r>
    </w:p>
    <w:p>
      <w:pPr>
        <w:pStyle w:val="Normal"/>
        <w:spacing w:lineRule="auto" w:line="360"/>
        <w:ind w:firstLine="709"/>
        <w:jc w:val="both"/>
        <w:rPr/>
      </w:pPr>
      <w:r>
        <w:rPr/>
        <w:t>После этого высокоскоростная тарелка вернула мистера Смита домой, а обратным рейсом в Россию прилетели десять студентов для изучения русского языка. Их разместили в Петербурге, и Аркадий начал их обучать. Узнав об этом, молодая выпускница факультета журналистики Света, дочь Маргариты Кошкиной, прилетела в Петербург и пожелала обучаться английскому языку у его носителей.</w:t>
      </w:r>
    </w:p>
    <w:p>
      <w:pPr>
        <w:pStyle w:val="Normal"/>
        <w:spacing w:lineRule="auto" w:line="360"/>
        <w:ind w:firstLine="709"/>
        <w:jc w:val="both"/>
        <w:rPr/>
      </w:pPr>
      <w:r>
        <w:rPr/>
        <w:t>Уже через год студенты-англичане могли неплохо изъясняться по-русски, а Света – по-английски. Этот факт послужил открытию в Петербургском университете своего филологического факультета, который прославился своей сильной кафедрой английского языка.</w:t>
      </w:r>
    </w:p>
    <w:p>
      <w:pPr>
        <w:pStyle w:val="Normal"/>
        <w:spacing w:lineRule="auto" w:line="360"/>
        <w:ind w:firstLine="709"/>
        <w:jc w:val="both"/>
        <w:rPr/>
      </w:pPr>
      <w:r>
        <w:rPr/>
        <w:t>В 103 году один из тех студентов остался для более детального изучения языка, а другие вернулись в Англию, чтобы работать переводчиками, так как Россия планировала налаживать отношения со всеми остальными поселениями Британских островов. Света тоже полетела в Лондон – и ради стажировки в языке, и в качестве журналиста. Вскоре в Петербург прилетели новые англоязычные студенты для изучения русского языка.</w:t>
      </w:r>
    </w:p>
    <w:p>
      <w:pPr>
        <w:pStyle w:val="Normal"/>
        <w:spacing w:lineRule="auto" w:line="360"/>
        <w:ind w:firstLine="709"/>
        <w:jc w:val="both"/>
        <w:rPr/>
      </w:pPr>
      <w:r>
        <w:rPr/>
        <w:t>В 104 году воздушное сообщение со всеми сёлами Англии было установлено, и русские стали помогать им в экономическом подъёме. Параллельно с этим англичане у себя на островах начали изучение русского языка. Света вернулась в Москву, чтобы работать на филологическом факультете в качестве заведующей кафедрой английского языка.</w:t>
      </w:r>
    </w:p>
    <w:p>
      <w:pPr>
        <w:pStyle w:val="Normal"/>
        <w:spacing w:lineRule="auto" w:line="360"/>
        <w:ind w:firstLine="709"/>
        <w:jc w:val="both"/>
        <w:rPr/>
      </w:pPr>
      <w:r>
        <w:rPr/>
        <w:t>В том же году в Москве у Гриши и Даши родился второй ребёнок – дочь, которую назвали Ефросинией. Вскоре и Римма, младшая сестра Гриши, родила сына – Святослава. Позже выяснилось, что именно ему было уготовано Богом стать вторым патриархом в новой эре, сменив на этом посту первого патриарха – Сергия. Несмотря на рождение ребёнка, Римма не оставила своей научной деятельности.</w:t>
      </w:r>
    </w:p>
    <w:p>
      <w:pPr>
        <w:pStyle w:val="Normal"/>
        <w:spacing w:lineRule="auto" w:line="360"/>
        <w:ind w:firstLine="709"/>
        <w:jc w:val="both"/>
        <w:rPr/>
      </w:pPr>
      <w:r>
        <w:rPr/>
        <w:t>На кафедре психологии Римма выдвинула гениальную и эпохальную мысль: вся та психология, которую они изучают, создана ещё в прошлую эру, когда взаимоотношения между людьми были принципиально иными. Теперь, с изменением условий жизни, психология должна стать другой, новой. И Римма, опираясь на полученные знания, начала создавать заново всю психологическую науку. Её научными руководителями стали её бабушка Елена Андреева и заведующая кафедрой Алла Фёдорова.</w:t>
      </w:r>
    </w:p>
    <w:p>
      <w:pPr>
        <w:pStyle w:val="Normal"/>
        <w:spacing w:lineRule="auto" w:line="360"/>
        <w:ind w:firstLine="709"/>
        <w:jc w:val="both"/>
        <w:rPr/>
      </w:pPr>
      <w:r>
        <w:rPr/>
        <w:t>В 105 году совместная российско-британская экспедиция высадилась во Франции. В их составе был один английский долгожитель, который когда-то жил некоторое время во Франции и поэтому мог свободно говорить по-французски. На первое время он стал переводчиком, а вскоре у него появились ученики, которые знали три языка – английский, русский и французский. С их помощью началось налаживание отношений и экономическое развитие Франции. Впрочем, французы немного знали английский язык, что облегчило контакт.</w:t>
      </w:r>
    </w:p>
    <w:p>
      <w:pPr>
        <w:pStyle w:val="Normal"/>
        <w:spacing w:lineRule="auto" w:line="360"/>
        <w:ind w:firstLine="709"/>
        <w:jc w:val="both"/>
        <w:rPr/>
      </w:pPr>
      <w:r>
        <w:rPr/>
        <w:t>Дальше дело пошло быстрее. Среди французов нашелся один знающий испанский язык, так что уже по накатанному алгоритму цивилизация пришла и в Испанию. А с Италией оказалось ещё проще – на границе Франции и Италии было поселение, в котором жители говорили сразу на двух языках, так что проблем с переводчиками не возникло.</w:t>
      </w:r>
    </w:p>
    <w:p>
      <w:pPr>
        <w:pStyle w:val="Normal"/>
        <w:spacing w:lineRule="auto" w:line="360"/>
        <w:ind w:firstLine="709"/>
        <w:jc w:val="both"/>
        <w:rPr/>
      </w:pPr>
      <w:r>
        <w:rPr/>
        <w:t>Свои события происходили и в России. Московские преподаватели продолжали работать на своих должностях, причём в педагогическом университете, помимо российских, училось много иностранных студентов. Количество работы у профессорско-преподавательского состава увеличилось, так как, помимо будущих школьных учителей, нужно было выпускать довольно много вузовских преподавателей для педагогических университетов, которые открывались не только в России, но и в городах Европы.</w:t>
      </w:r>
    </w:p>
    <w:p>
      <w:pPr>
        <w:pStyle w:val="Normal"/>
        <w:spacing w:lineRule="auto" w:line="360"/>
        <w:ind w:firstLine="709"/>
        <w:jc w:val="both"/>
        <w:rPr/>
      </w:pPr>
      <w:r>
        <w:rPr/>
        <w:t>В 107 году в Московском педагогическом университете состоялось воистину эпохальное событие – Римма представила научному совету и защитила свой научный труд по новой психологии. После защиты Алла Фёдорова, прослезившись, заявила, что теперь именно Римма должна стать главным психологом России и заведующей кафедрой, поэтому Алла и уступает свой высокий пост столь гениальному психологу. Римма согласилась, но организационно всё получилось немного по-другому. В Московском университете был открыт факультет психологии, и Римма заступила на должность декана. Вслед за Риммой на новый факультет перевелась её бабушка, Елена Андреева, чтобы работать качестве заведующей кафедрой психологии и педагогики.</w:t>
      </w:r>
    </w:p>
    <w:p>
      <w:pPr>
        <w:pStyle w:val="Normal"/>
        <w:spacing w:lineRule="auto" w:line="360"/>
        <w:ind w:firstLine="709"/>
        <w:jc w:val="both"/>
        <w:rPr/>
      </w:pPr>
      <w:r>
        <w:rPr/>
        <w:t>Маленькая Марина, старшая дочь Анастасии, больше всех полюбила «бабушку Свету», которая не была ей бабушкой, но все равно они были родственниками, так как у них были общие предки из числа свидетелей Апокалипсиса. Лучшими друзьями Мариночки стали родные внуки «бабушки Светы» - Трифон, Фрося и Святослав. Светлана Светлая начинала в своё время как талантливый физик, затем стала одним из лучших пилотов летающих тарелок, и позже перешла на преподавательскую работу – обучала будущих лётчиков. Конечно, она не раз катала свою любимицу Мариночку на летательных аппаратах, и та захотела, когда вырастет, стать пилотом. Мать Маришки, Анастасия, отлично проявляла себя в делах родовспоможения, поэтому главный врач Нина постепенно приближала её к себе и делала своей «правой рукой».</w:t>
      </w:r>
    </w:p>
    <w:p>
      <w:pPr>
        <w:pStyle w:val="Normal"/>
        <w:spacing w:lineRule="auto" w:line="360"/>
        <w:ind w:firstLine="709"/>
        <w:jc w:val="both"/>
        <w:rPr/>
      </w:pPr>
      <w:r>
        <w:rPr/>
        <w:t>В 108 году преставился в возрасте 184 лет митрополит Ярославский Владимир. Учитывая тот факт, что он начинал своё служение именно в Москве, то и предать его земле решили в столице. Отпевал усопшего митрополита сам патриарх Сергий в Храме Христа Спасителя, а после бренное тело было захоронено. Руководить Ярославской епархией патриарх Сергий назначил отца Алексия, который до этого хорошо зарекомендовал себя в епископском служении.</w:t>
      </w:r>
    </w:p>
    <w:p>
      <w:pPr>
        <w:pStyle w:val="Normal"/>
        <w:spacing w:lineRule="auto" w:line="360"/>
        <w:ind w:firstLine="709"/>
        <w:jc w:val="both"/>
        <w:rPr/>
      </w:pPr>
      <w:r>
        <w:rPr/>
      </w:r>
    </w:p>
    <w:p>
      <w:pPr>
        <w:pStyle w:val="Normal"/>
        <w:spacing w:lineRule="auto" w:line="360"/>
        <w:ind w:firstLine="709"/>
        <w:jc w:val="both"/>
        <w:rPr/>
      </w:pPr>
      <w:r>
        <w:rPr/>
        <w:t>Постепенно, к 110 году, Россия смогла установить отношения и воздушное сообщение со всеми нациями и национальностями Европы, оказывала им помощь в экономическом развитии и начала прокладывать сверхпроводниковые кабели Интернета через Украину, Польшу и далее. И по всей Европе начали изучать русский язык как средство межнационального общения. Особенно необходимо это было тем, кто хотели лететь в Россию, чтобы учиться в университетах. В перспективе планировалось возрождение европейских университетов.</w:t>
      </w:r>
    </w:p>
    <w:p>
      <w:pPr>
        <w:pStyle w:val="Normal"/>
        <w:spacing w:lineRule="auto" w:line="360"/>
        <w:ind w:firstLine="709"/>
        <w:jc w:val="both"/>
        <w:rPr/>
      </w:pPr>
      <w:r>
        <w:rPr/>
        <w:t>Впрочем, патриарх Сергий получал не только приятные новости. За прошедшее десятилетие преставилась основная часть духовенства из числа долгожителей, переживших Апокалипсис. Недавно не стало и Алевтины, первого ректора Московского педагогического университета. Но если из научных сотрудников многие долгожители были ещё живы и продолжали работать, то из духовенства 111-ый новый год встретили лишь пять человек из числа свидетелей Апокалипсиса: отец Феофан, ректор духовной семинарии (140 лет, Москва), отец Филипп (172 года, Соловки), отец Савватий (167 лет, Валаам), отец Гермоген (168 лет, Дивеево) и, разумеется, патриарх Сергий (210 лет, Москва).</w:t>
      </w:r>
    </w:p>
    <w:p>
      <w:pPr>
        <w:pStyle w:val="Normal"/>
        <w:spacing w:lineRule="auto" w:line="360"/>
        <w:ind w:firstLine="709"/>
        <w:jc w:val="both"/>
        <w:rPr/>
      </w:pPr>
      <w:r>
        <w:rPr/>
        <w:t>В 111 году россияне занимались преимущественно развитием уровня жизни в городах и сёлах Западной Европы. Этим успешно руководил «премьер-министр» отец Александр, который недавно за своё многолетнее служение был произведён в митрополиты.</w:t>
      </w:r>
    </w:p>
    <w:p>
      <w:pPr>
        <w:pStyle w:val="Normal"/>
        <w:spacing w:lineRule="auto" w:line="360"/>
        <w:ind w:firstLine="709"/>
        <w:jc w:val="both"/>
        <w:rPr/>
      </w:pPr>
      <w:r>
        <w:rPr/>
        <w:t>Однажды патриарх Сергий получил по электронной почте письмо от отца Филиппа, старейшины поселений Соловецкого архипелага, в котором отправитель очень просил посетить Соловки. Патриарх Сергий посмотрел свои планы и выяснил, что через четыре дня он вполне сможет выделить три часа времени. Об этом он написал отцу Филиппу, и тот согласился.</w:t>
      </w:r>
    </w:p>
    <w:p>
      <w:pPr>
        <w:pStyle w:val="Normal"/>
        <w:spacing w:lineRule="auto" w:line="360"/>
        <w:ind w:firstLine="709"/>
        <w:jc w:val="both"/>
        <w:rPr/>
      </w:pPr>
      <w:r>
        <w:rPr/>
        <w:t xml:space="preserve">В назначенное время патриарх Сергий сел в свою высокоскоростную тарелку и вылетел в сторону Соловецких островов. Вскоре он летел над Белым морем, и впереди уже обозначились острова. Ностальгические воспоминания захлестнули Сергия! В последний раз он был здесь в самом начале </w:t>
      </w:r>
      <w:r>
        <w:rPr>
          <w:lang w:val="en-US"/>
        </w:rPr>
        <w:t>XXI</w:t>
      </w:r>
      <w:r>
        <w:rPr/>
        <w:t xml:space="preserve"> века! Тогда это было паломничество, и мог ли он предположить, что в следующий раз он посетит архипелаг… в статусе патриарха всея Руси!</w:t>
      </w:r>
    </w:p>
    <w:p>
      <w:pPr>
        <w:pStyle w:val="Normal"/>
        <w:spacing w:lineRule="auto" w:line="360"/>
        <w:ind w:firstLine="709"/>
        <w:jc w:val="both"/>
        <w:rPr/>
      </w:pPr>
      <w:r>
        <w:rPr/>
        <w:t>Прежде чем сесть, Сергий облетел поселение. Вот он, до боли знакомый Соловецкий кремль! Так и стоит веками, ничуть не меняясь. Патриарх посадил тарелку возле Филипповского храма, вышел и закрыл купол. К нему тут же устремились люди, которые узнали его по многочисленным фотографиям и видеоматериалам. Был среди них и главный человек на островах – отец Филипп, который ждал высокого гостя.</w:t>
      </w:r>
    </w:p>
    <w:p>
      <w:pPr>
        <w:pStyle w:val="Normal"/>
        <w:spacing w:lineRule="auto" w:line="360"/>
        <w:ind w:firstLine="709"/>
        <w:jc w:val="both"/>
        <w:rPr/>
      </w:pPr>
      <w:r>
        <w:rPr/>
        <w:t>- Приветствую тебя, патриарх всея Руси Сергий!</w:t>
      </w:r>
    </w:p>
    <w:p>
      <w:pPr>
        <w:pStyle w:val="Normal"/>
        <w:spacing w:lineRule="auto" w:line="360"/>
        <w:ind w:firstLine="709"/>
        <w:jc w:val="both"/>
        <w:rPr/>
      </w:pPr>
      <w:r>
        <w:rPr/>
        <w:t>- Здравствуй, Филипп! – ответил патриарх. – Ты, наверно, хочешь, чтобы я осмотрел поселение? Тогда садись в мою тарелку, сейчас все облетим.</w:t>
      </w:r>
    </w:p>
    <w:p>
      <w:pPr>
        <w:pStyle w:val="Normal"/>
        <w:spacing w:lineRule="auto" w:line="360"/>
        <w:ind w:firstLine="709"/>
        <w:jc w:val="both"/>
        <w:rPr/>
      </w:pPr>
      <w:r>
        <w:rPr/>
        <w:t>Они сели, и Сергий в присутствии Филиппа совершил инспектирование поселения. Все было в порядке: электроснабжение, сельское хозяйство, школы, Интернет. Слетали они и на дочерние поселения. Там красиво высились храмы. После облёта Сергий остался удовлетворен результатами посещения региона, и Филипп предложил снова лететь к Соловецкому кремлю, чтобы посетить его келью. Сергий согласился, поскольку время у него ещё было. В келье долгожители смогли спокойно поговорить, и отец Филипп начал свой рассказ.</w:t>
      </w:r>
    </w:p>
    <w:p>
      <w:pPr>
        <w:pStyle w:val="Normal"/>
        <w:spacing w:lineRule="auto" w:line="360"/>
        <w:ind w:firstLine="709"/>
        <w:jc w:val="both"/>
        <w:rPr/>
      </w:pPr>
      <w:r>
        <w:rPr/>
        <w:t>- Антихрист пришел к власти в октябре 2056 года. Тогда же, в связи с осенью, часть тогдашних поселенцев уехала на материк, а лучшая часть осталась. И в ту же зиму Господь оградил нас от внешнего мира. Весной к нам ни один корабль не смог прийти к нашим островам.</w:t>
      </w:r>
    </w:p>
    <w:p>
      <w:pPr>
        <w:pStyle w:val="Normal"/>
        <w:spacing w:lineRule="auto" w:line="360"/>
        <w:ind w:firstLine="709"/>
        <w:jc w:val="both"/>
        <w:rPr/>
      </w:pPr>
      <w:r>
        <w:rPr/>
        <w:t>В то время я уже был настоятелем Соловецкого монастыря. У нас ещё оставалась солярка, поэтому я распорядился отправить катер на острова и забрать оттуда всех на Большой Соловецкий остров, чтобы выживать вместе. После того, как топливо закончилось, катера стали бесполезны.</w:t>
      </w:r>
    </w:p>
    <w:p>
      <w:pPr>
        <w:pStyle w:val="Normal"/>
        <w:spacing w:lineRule="auto" w:line="360"/>
        <w:ind w:firstLine="709"/>
        <w:jc w:val="both"/>
        <w:rPr/>
      </w:pPr>
      <w:r>
        <w:rPr/>
        <w:t>Годы Апокалипсиса мы прожили более-менее нормально. Некоторым было не суждено войти в новую эру, поэтому они умерли. Но таких было немного. Основная масса монахов и поселенцев дожила до дня победы над злом – 25 апреля, который в тот год пришелся на Пасху. Кстати, а тебе, отец Сергий, в тот день исполнилось ровно сто лет?</w:t>
      </w:r>
    </w:p>
    <w:p>
      <w:pPr>
        <w:pStyle w:val="Normal"/>
        <w:spacing w:lineRule="auto" w:line="360"/>
        <w:ind w:firstLine="709"/>
        <w:jc w:val="both"/>
        <w:rPr/>
      </w:pPr>
      <w:r>
        <w:rPr/>
        <w:t>- Да, это так, - подтвердил Сергий. – Сам Иисус Христос поздравил меня с юбилеем.</w:t>
      </w:r>
    </w:p>
    <w:p>
      <w:pPr>
        <w:pStyle w:val="Normal"/>
        <w:spacing w:lineRule="auto" w:line="360"/>
        <w:ind w:firstLine="709"/>
        <w:jc w:val="both"/>
        <w:rPr/>
      </w:pPr>
      <w:r>
        <w:rPr/>
        <w:t>- Нас Он тоже поздравил с началом новой эры. А ещё Он сказал, что мы довольно долго будем отрезаны от внешнего мира. Но лет примерно через девяносто к нам прилетят люди из Москвы, и все мы до этого дня доживём. Еще Иисус Христос увидел трёх девушек, у которых не было женихов. Тогда Он вызвал трёх монахов и объявил, что Отцу Небесному всегда был неугоден их обет безбрачия. После этого Иисус освободил их от монашества, а затем Сам обвенчал.</w:t>
      </w:r>
    </w:p>
    <w:p>
      <w:pPr>
        <w:pStyle w:val="Normal"/>
        <w:spacing w:lineRule="auto" w:line="360"/>
        <w:ind w:firstLine="709"/>
        <w:jc w:val="both"/>
        <w:rPr/>
      </w:pPr>
      <w:r>
        <w:rPr/>
        <w:t>Так мы и жили, как в древние времена, тяжким трудом добывая себе хлеб насущный. У вас на материке в первые десятилетия была очень высокая рождаемость – по 20 детей на семью. А у нас такого не было, поскольку нам некуда было расселяться с островов, так что по 3-4 ребенка на семью – нормально. Растили картошку, пасли коров и коз, ловили рыбу – так что были обеспечены полноценной пищей.</w:t>
      </w:r>
    </w:p>
    <w:p>
      <w:pPr>
        <w:pStyle w:val="Normal"/>
        <w:spacing w:lineRule="auto" w:line="360"/>
        <w:ind w:firstLine="709"/>
        <w:jc w:val="both"/>
        <w:rPr/>
      </w:pPr>
      <w:r>
        <w:rPr/>
        <w:t>Но, наконец, прилетела к нам первая тарелка из Москвы. Мы узнали, как в прошедшие годы и десятилетия развивалась жизнь на материке, в том числе и о патриархе всея Руси, то есть о тебе. И я тогда случайно проговорил о тебе – что за ерунда, патриархом назначен женатый священник! Видимо, промелькнули у меня зависть и осуждение.</w:t>
      </w:r>
    </w:p>
    <w:p>
      <w:pPr>
        <w:pStyle w:val="Normal"/>
        <w:spacing w:lineRule="auto" w:line="360"/>
        <w:ind w:firstLine="709"/>
        <w:jc w:val="both"/>
        <w:rPr/>
      </w:pPr>
      <w:r>
        <w:rPr/>
        <w:t>Вечером во время молитвы я возблагодарил Бога за то, что будет налажено регулярное воздушное сообщение Соловков с материком, жизнь станет лучше, а я могу и преставиться. В ответ я услышал гневный голос, что Отец Небесный разгневан на меня за сегодняшнюю хулу патриарха всея Руси, и воля Господа такова: я не умру, пока не исповедую этот грех самому патриарху, причём исповедь и прощение греха должна проходить здесь, на островах.</w:t>
      </w:r>
    </w:p>
    <w:p>
      <w:pPr>
        <w:pStyle w:val="Normal"/>
        <w:spacing w:lineRule="auto" w:line="360"/>
        <w:ind w:firstLine="709"/>
        <w:jc w:val="both"/>
        <w:rPr/>
      </w:pPr>
      <w:r>
        <w:rPr/>
        <w:t>Согласно здравому смыслу, я должен быть умереть одним из первых среди долгожителей, поскольку у меня был подготовлен хороший преемник, да и стар я уже, очень стар. Но с того времени прошло уже около тридцати лет, а я так и живу, хотя и бессмысленно.</w:t>
      </w:r>
    </w:p>
    <w:p>
      <w:pPr>
        <w:pStyle w:val="Normal"/>
        <w:spacing w:lineRule="auto" w:line="360"/>
        <w:ind w:firstLine="709"/>
        <w:jc w:val="both"/>
        <w:rPr/>
      </w:pPr>
      <w:r>
        <w:rPr/>
        <w:t>- Но вот ты и исповедался мне в своём грехе, - ласково произнёс Сергий. – И нет у меня к тебе никаких обид. Я уже простил тебя. Теперь можешь преставиться с миром.</w:t>
      </w:r>
    </w:p>
    <w:p>
      <w:pPr>
        <w:pStyle w:val="Normal"/>
        <w:spacing w:lineRule="auto" w:line="360"/>
        <w:ind w:firstLine="709"/>
        <w:jc w:val="both"/>
        <w:rPr/>
      </w:pPr>
      <w:r>
        <w:rPr/>
        <w:t>- Каюсь, батюшка, но я совершил ещё один грех против тебя. Когда я послал тебе письмо, то побоялся указать истинную причину. И получилось так, что я приглашаю тебя будто с инспекцией наших поселений, но на самом деле тут заложен был мой личный интерес… Прости за это…</w:t>
      </w:r>
    </w:p>
    <w:p>
      <w:pPr>
        <w:pStyle w:val="Normal"/>
        <w:spacing w:lineRule="auto" w:line="360"/>
        <w:ind w:firstLine="709"/>
        <w:jc w:val="both"/>
        <w:rPr/>
      </w:pPr>
      <w:r>
        <w:rPr/>
        <w:t>- Эти твои два греха по отношению ко мне настолько мелкие, что я их даже не вижу. Конечно, я прощаю тебя, - и далее Сергий прочитал молитву Господу, в которой просил простить отца Филиппа. И после этого Филипп почувствовал такую лёгкость – ведь Бог теперь простил ему все прегрешения!</w:t>
      </w:r>
    </w:p>
    <w:p>
      <w:pPr>
        <w:pStyle w:val="Normal"/>
        <w:spacing w:lineRule="auto" w:line="360"/>
        <w:ind w:firstLine="709"/>
        <w:jc w:val="both"/>
        <w:rPr/>
      </w:pPr>
      <w:r>
        <w:rPr/>
        <w:t>Далее Филипп проводил Сергия во двор Соловецкого монастыря, и патриарх улетел обратно в Москву. Остаток дня старый настоятель провёл в беседах с преемником (давал последние указания), молитвах и строгом воздержании (ничего не ел, только пил воду). Вечером он вымылся в бане и лёг спать. А во время сна – преставился.</w:t>
      </w:r>
    </w:p>
    <w:p>
      <w:pPr>
        <w:pStyle w:val="Normal"/>
        <w:spacing w:lineRule="auto" w:line="360"/>
        <w:ind w:firstLine="709"/>
        <w:jc w:val="both"/>
        <w:rPr/>
      </w:pPr>
      <w:r>
        <w:rPr/>
        <w:t>Примерно через месяц Сергий посетил остров Валаам, осмотрел поселение. Напоследок отец Савватий, который начал служить настоятелем монастыря ещё до Апокалипсиса, исповедался у патриарха Сергия. Затем Сергий улетел к себе в Москву, а наутро он получил сообщение о том, что отец Савватий скончался.</w:t>
      </w:r>
    </w:p>
    <w:p>
      <w:pPr>
        <w:pStyle w:val="Normal"/>
        <w:spacing w:lineRule="auto" w:line="360"/>
        <w:ind w:firstLine="709"/>
        <w:jc w:val="both"/>
        <w:rPr/>
      </w:pPr>
      <w:r>
        <w:rPr/>
        <w:t>Таким образом, из старого духовенства, которое пережило Апокалипсис, остались лишь трое – отец Гермоген из Дивеево, отец Феофан и патриарх Сергий. Помня о двух недавно усопших долгожителях, Сергий подумал, что, может, и Гермогена Бог не призывает, пока тот не исповедуется самому патриарху. Поэтому Сергий стал планировать полёт в Дивеево. Но в вечерней молитве явился ему Архангел Гавриил, чтобы передать волю Отца Небесного.</w:t>
      </w:r>
    </w:p>
    <w:p>
      <w:pPr>
        <w:pStyle w:val="Normal"/>
        <w:spacing w:lineRule="auto" w:line="360"/>
        <w:ind w:firstLine="709"/>
        <w:jc w:val="both"/>
        <w:rPr/>
      </w:pPr>
      <w:r>
        <w:rPr/>
        <w:t>- Приветствую тебя, Сергий!</w:t>
      </w:r>
    </w:p>
    <w:p>
      <w:pPr>
        <w:pStyle w:val="Normal"/>
        <w:spacing w:lineRule="auto" w:line="360"/>
        <w:ind w:firstLine="709"/>
        <w:jc w:val="both"/>
        <w:rPr/>
      </w:pPr>
      <w:r>
        <w:rPr/>
        <w:t>- Приветствую тебя, Гавриил!</w:t>
      </w:r>
    </w:p>
    <w:p>
      <w:pPr>
        <w:pStyle w:val="Normal"/>
        <w:spacing w:lineRule="auto" w:line="360"/>
        <w:ind w:firstLine="709"/>
        <w:jc w:val="both"/>
        <w:rPr/>
      </w:pPr>
      <w:r>
        <w:rPr/>
        <w:t>- Не надо тебе лететь в Дивеево. Преемник ещё не готов к вступлению в должность, поэтому Гермоген получает отсрочку на один год. Феофану с Евдокией срок ещё не пришёл. А тебе, Сергий, предстоит пожить на Земле ещё не одно десятилетие. Будут значительные события, налаживание связей с другими поселениями, в том числе на других континентах. Разрозненным поселениям предстоит объединиться в единое человеческое общество, и руководить этим процессом должен только ты, и никто другой. Ведь ты уже был свидетелем объединения мира – в конце двадцатого и в двадцать первом веке прошлой эры. Пусть твои представители, начиная со следующего года, полетят в сёла Азии. Языкового барьера не будет, потому что аборигены, помимо своего родного языка, знают английский. Церкви предстоит немалая работа, и у руководства должен стоять такой опытный патриарх, как ты. У тебя нет пока преемника. И нет сейчас во всей России человека, который смог бы тебя заменить. Впрочем, он уже родился, и, кстати, он твой прямой потомок. Но мальчику ещё предстоит расти, учиться и набираться опыта. Так что ты ещё нужен здесь, на Земле.</w:t>
      </w:r>
    </w:p>
    <w:p>
      <w:pPr>
        <w:pStyle w:val="Normal"/>
        <w:spacing w:lineRule="auto" w:line="360"/>
        <w:ind w:firstLine="709"/>
        <w:jc w:val="both"/>
        <w:rPr/>
      </w:pPr>
      <w:r>
        <w:rPr/>
        <w:t>Архангел Гавриил закончил речь и исчез. Сергий ничему не удивился: он и так понимал, что его служение на Земле ещё не закончилось. Сейчас Россия помогала Европе построить цивилизованное общество, и во многих поселениях работали российские специалисты, а иностранные студенты обучались в университетах городов европейской части России. Готовились к открытию и университеты в городах за Уралом – Екатеринбурге, Новосибирске и др., которые должны будут, начиная со следующего года, принять студентов из поселений Азии.</w:t>
      </w:r>
    </w:p>
    <w:p>
      <w:pPr>
        <w:pStyle w:val="Normal"/>
        <w:spacing w:lineRule="auto" w:line="360"/>
        <w:ind w:firstLine="709"/>
        <w:jc w:val="both"/>
        <w:rPr/>
      </w:pPr>
      <w:r>
        <w:rPr/>
        <w:t>Так оно и получилось. В 112 году начали устанавливаться первые контакты в Азии. В первую очередь россияне установили отношения с Иерусалимом. Один итальянец рассказал, что в Елеонском монастыре живут русскоязычные граждане, что упростило задачу. Затем делегации полетели в другие города и сёла. Азиаты радостно встретили приход россиян и принимали соглашения о дальнейшем сотрудничестве и взаимном развитии. Не возражали они и против того, чтобы русский язык стал языком международного общения. Ведь ещё в прошлую эпоху весь мир знал, что Москва станет Третьим Римом, так что перспектива становления русского языка международным никого не удивляла. И уже потянулись в Россию первые студенты из Азии.</w:t>
      </w:r>
    </w:p>
    <w:p>
      <w:pPr>
        <w:pStyle w:val="Normal"/>
        <w:spacing w:lineRule="auto" w:line="360"/>
        <w:ind w:firstLine="709"/>
        <w:jc w:val="both"/>
        <w:rPr/>
      </w:pPr>
      <w:r>
        <w:rPr/>
        <w:t>Патриарх Сергий выбрал момент и осенью 112 года слетал в Дивеево, где он не был – подумать только! – аж 170 лет. Храмы Серафимо-Дивеевского монастыря так и стояли, как прежде. Старейшина поселения отец Гермоген лично сопроводил патриарха с инспекцией, представил своего преемника – отца Паисия. После этого оба долгожителя уединились в келье, и отец Гермоген исповедался патриарху. Затем Сергий благословил отца Паисия и улетел обратно в Москву. На следующее утро пришло сообщение, что батюшка Гермоген скончался.</w:t>
      </w:r>
    </w:p>
    <w:p>
      <w:pPr>
        <w:pStyle w:val="Normal"/>
        <w:spacing w:lineRule="auto" w:line="360"/>
        <w:ind w:firstLine="709"/>
        <w:jc w:val="both"/>
        <w:rPr/>
      </w:pPr>
      <w:r>
        <w:rPr/>
        <w:t>Теперь на Земле остались из числа переживших Апокалипсис лишь горстка университетских работников и два представителя духовенства – патриарх Сергий и ректор духовной семинарии Феофан. Но научные сотрудники были ещё нужны, поскольку резко увеличилось количество студентов и открывались новые университеты – в первую очередь педагогические. Хотя ректор Московского университета Илия и воспитал большое количество маститых научных деятелей, каждый из которых мог бы стать ему достойным преемником, но почти все они вынуждены были разъехаться по разным городам во вновь открываемые университеты. Поэтому 163-летний профессор вынужден был по-прежнему трудиться на своём привычном месте. Не так далеко от него, в Николаевке, успешно трудился другой ректор-долгожитель – 145-летний Николай. В связи с дальнейшим распространением Интернета выпускники компьютерного института были востребованы во всём мире.</w:t>
      </w:r>
    </w:p>
    <w:p>
      <w:pPr>
        <w:pStyle w:val="Normal"/>
        <w:spacing w:lineRule="auto" w:line="360"/>
        <w:ind w:firstLine="709"/>
        <w:jc w:val="both"/>
        <w:rPr/>
      </w:pPr>
      <w:r>
        <w:rPr/>
        <w:t>В 113 году патриарх получил письмо из Екатеринбурга с необычной проблемой. Оказалось, что семейная пара Евгений и Ольга несчастливы в браке. С этим они обратились за советом к своему духовнику. Священник, не в силах что-либо посоветовать, только развёл руками и направил к епископу. Но архиерей так же ничего не смог сказать, и направил к митрополиту. А тот передал эту неразрешимую проблему патриарху. Сергий вспомнил те стародавние времена, когда счастливых семей было гораздо меньше, чем несчастных, но за последние более чем сто лет он успел отвыкнуть от этого нехорошего явления.</w:t>
      </w:r>
    </w:p>
    <w:p>
      <w:pPr>
        <w:pStyle w:val="Normal"/>
        <w:spacing w:lineRule="auto" w:line="360"/>
        <w:ind w:firstLine="709"/>
        <w:jc w:val="both"/>
        <w:rPr/>
      </w:pPr>
      <w:r>
        <w:rPr/>
        <w:t>Тем временем Евгений и Ольга создали в Интернете форум, с помощью которого они решили выяснить – они представляют единственную несчастную семейную пару на Земле или же у них есть товарищи по несчастью. Оказалось, что таких семей совсем чуть-чуть, но они есть. Сергий ознакомился с форумом, а затем пригласил всех их на беседу в патриархию. Когда они собрались, патриарх выступил перед ними с речью.</w:t>
      </w:r>
    </w:p>
    <w:p>
      <w:pPr>
        <w:pStyle w:val="Normal"/>
        <w:spacing w:lineRule="auto" w:line="360"/>
        <w:ind w:firstLine="709"/>
        <w:jc w:val="both"/>
        <w:rPr/>
      </w:pPr>
      <w:r>
        <w:rPr/>
        <w:t>- Приветствую вас! Проблема, с которой вы пришли ко мне, была чрезвычайно распространённой во времена до Апокалипсиса, но полностью отсутствовала в последние более чем сто лет. Почему в предыдущие сто лет не было такой проблемы? Да потому что все венчались исключительно со своими сужеными, и допустить в этом выборе ошибку было практически невозможно. За три года до Второго Пришествия мы, истинные христиане, были спасены в особых поселениях, закрытых для грешников. Приходили туда люди преимущественно одинокие, там же встречали своих суженых, затем венчались. И ошибиться было в принципе невозможно! Например, моя хорошая знакомая по имени Ксения (Царство ей Небесное!), когда пришла, имела возможность выйти замуж лишь за одного-единственного парня по имени Алексий, поскольку все прочие были уже заняты. Тем не менее, она довольно долго сомневалась, но, как оказалось, напрасно.</w:t>
      </w:r>
    </w:p>
    <w:p>
      <w:pPr>
        <w:pStyle w:val="Normal"/>
        <w:spacing w:lineRule="auto" w:line="360"/>
        <w:ind w:firstLine="709"/>
        <w:jc w:val="both"/>
        <w:rPr/>
      </w:pPr>
      <w:r>
        <w:rPr/>
        <w:t>После окончания Апокалипсиса начался бурный рост народонаселения. Новые поселения обычно начинались с десяти человек, то есть счёт людей в них шёл на единицы. Зато дети у них считались на десятки, внуки – на сотни, правнуки – на тысячи. Выросшим детям определить своих суженых всего лишь из десятка человек было совсем несложно. Внучатому поколению стало немножко сложнее – выбирать одного суженого из сотни возможных. Но они справились успешно – несчастливых семей среди внучатого поколения нет. Поколению правнуков пришлось ещё сложнее – выбирать одного из примерно тысячи. Но и у них получилось удачно.</w:t>
      </w:r>
    </w:p>
    <w:p>
      <w:pPr>
        <w:pStyle w:val="Normal"/>
        <w:spacing w:lineRule="auto" w:line="360"/>
        <w:ind w:firstLine="709"/>
        <w:jc w:val="both"/>
        <w:rPr/>
      </w:pPr>
      <w:r>
        <w:rPr/>
        <w:t>У вашего, уже четвёртого поколения, задача усложнилась не только лавинообразным увеличением контингента, в котором нужно искать своих суженых. Ведь почти вся молодёжь в городах и сёлах – это двоюродные и троюродные браться и сестры. Значит, искать своих суженых нужно в других городах. Правда, в этой проблеме хорошо помогает Интернет.</w:t>
      </w:r>
    </w:p>
    <w:p>
      <w:pPr>
        <w:pStyle w:val="Normal"/>
        <w:spacing w:lineRule="auto" w:line="360"/>
        <w:ind w:firstLine="709"/>
        <w:jc w:val="both"/>
        <w:rPr/>
      </w:pPr>
      <w:r>
        <w:rPr/>
        <w:t>Но всё-таки это непростая задача – распознать своего суженого из десятков тысяч. Тем не менее, подавляющее большинство с этим благополучно справились. Но вы, к сожалению, допустили ошибку – обоюдную влюблённость приняли за взаимную любовь. Позже, после венчания, вы выяснили, что ошиблись – не было между вами никакой любви. Вот только исправить ничего уже нельзя, поскольку развод недопустим. Раньше, в прежнюю эру, был разрешён развод, если не сошлись характерами. Но это привело к легкомысленному поведению молодых: они вступали в брак, почти не думая о серьёзности чувств, потому что у них была возможность вернуться назад. Бывали случаи, что некоторые женились только лишь ради самого праздника – пышной свадьбы.</w:t>
      </w:r>
    </w:p>
    <w:p>
      <w:pPr>
        <w:pStyle w:val="Normal"/>
        <w:spacing w:lineRule="auto" w:line="360"/>
        <w:ind w:firstLine="709"/>
        <w:jc w:val="both"/>
        <w:rPr/>
      </w:pPr>
      <w:r>
        <w:rPr/>
        <w:t>Поскольку в нашем обществе развод невозможен, то вам придётся пребывать в прежнем статусе. Можете жить в разных комнатах, если вас сильно тяготит общество друг друга. Пусть это будет вашим богоугодным мученичеством. И ещё пусть ваши семьи послужат отрицательным примером для будущего поколения. Им предстоит ещё более сложный выбор в поиске своих суженых, и пусть они, видя ваш негативный опыт, подойдут к этому непростому делу с максимальной ответственностью. И я надеюсь, что у них не будет несчастливых семей!</w:t>
      </w:r>
    </w:p>
    <w:p>
      <w:pPr>
        <w:pStyle w:val="Normal"/>
        <w:spacing w:lineRule="auto" w:line="360"/>
        <w:ind w:firstLine="709"/>
        <w:jc w:val="both"/>
        <w:rPr/>
      </w:pPr>
      <w:r>
        <w:rPr/>
        <w:t>Благословив и напутствовав присутствующих на дальнейшее смирение, Сергий отпустил собравшихся.</w:t>
      </w:r>
    </w:p>
    <w:p>
      <w:pPr>
        <w:pStyle w:val="Normal"/>
        <w:spacing w:lineRule="auto" w:line="360"/>
        <w:ind w:firstLine="709"/>
        <w:jc w:val="both"/>
        <w:rPr/>
      </w:pPr>
      <w:r>
        <w:rPr/>
      </w:r>
    </w:p>
    <w:p>
      <w:pPr>
        <w:pStyle w:val="Normal"/>
        <w:spacing w:lineRule="auto" w:line="360"/>
        <w:ind w:firstLine="709"/>
        <w:jc w:val="both"/>
        <w:rPr/>
      </w:pPr>
      <w:r>
        <w:rPr/>
        <w:t>В последующие годы шло интенсивное развитие в Европе: жители строили города, основывали свои университеты, изучали русский язык. Продолжалось успешное приобщение к цивилизации в Азии, Америке, Африке, Австралии. Поэтому в университетах России едва успевали выпускать специалистов, которые разъезжались по разным частям света, чтобы там работать или обучать студентов в своих, только что открытых университетах. Шагнули за границы России и сверхпроводниковые линии электроснабжения и Интернета, которые протягивались медленнее, чем хотелось бы.</w:t>
      </w:r>
    </w:p>
    <w:p>
      <w:pPr>
        <w:pStyle w:val="Normal"/>
        <w:spacing w:lineRule="auto" w:line="360"/>
        <w:ind w:firstLine="709"/>
        <w:jc w:val="both"/>
        <w:rPr/>
      </w:pPr>
      <w:r>
        <w:rPr/>
        <w:t>В 115 году был окончательно разработан домашний компьютер. После этого в Москве наладили серийный выпуск таких компьютеров, которые затем на транспортных тарелках отвозили в города Центральной России и подключали в домах (пока – по одному компьютеру на семью).</w:t>
      </w:r>
    </w:p>
    <w:p>
      <w:pPr>
        <w:pStyle w:val="Normal"/>
        <w:spacing w:lineRule="auto" w:line="360"/>
        <w:ind w:firstLine="709"/>
        <w:jc w:val="both"/>
        <w:rPr/>
      </w:pPr>
      <w:r>
        <w:rPr/>
        <w:t>Новый тип компьютера представлял собой сенсорный экран с диагональю 50-60 см, двумя звуковоспроизводящими динамиками по бокам, встроенной веб-камерой, а также микрофоном и стилусом для управления. В норме на экране было четыре основных кнопки: мой компьютер (файлы, папки, программы...), браузер Интернета, электронная почта и аська. В случае прихода новой почты или попытки обратиться по аське компьютер давал звуковой сигнал и текст – кому пришло сообщение, от кого и в каком виде. Отвечать на письма было теперь проще простого – нужно было просто говорить ответ в микрофон, компьютер распознавал речь и переводил в текст. Говоривший при этом прочитывал черновик полученного текста и при необходимости вносил коррективы. Сложные символы, в том числе математические формулы, вводились с помощью стилуса, а также выбора из таблицы символов.</w:t>
      </w:r>
    </w:p>
    <w:p>
      <w:pPr>
        <w:pStyle w:val="Normal"/>
        <w:spacing w:lineRule="auto" w:line="360"/>
        <w:ind w:firstLine="709"/>
        <w:jc w:val="both"/>
        <w:rPr/>
      </w:pPr>
      <w:r>
        <w:rPr/>
        <w:t>Более оперативным способом общения на расстоянии была аська. Эта программа в то время была разработана так, что поддерживала три типа разговоров: текстовой, телефонный и видеотелефонный. В подавляющем большинстве случаев люди разговаривали текстовым способом, чтобы зря не перегружать Интернет большим трафиком. Такие разговоры требовали очень малого трафика и поэтому шли без задержек, так как участник диалога говорил свою реплику в микрофон, компьютер моментально превращал речь в текст, которую автор быстро просматривал и давал команду на отправку. Телефонный тип разговоров очень напоминал разговор по телефону, которые были привычным делом в двадцатом и двадцать первом веках прошлой эры. Говорящий произносил свою реплику в микрофон, речь преобразовывалась в цифровой формат, который передавался на другой компьютер и там голос воспроизводился. Телефонные разговоры практиковались редко, разве что с занятыми людьми – с патриархом, митрополитами, архиепископами. Видеотелефонные переговоры так же применялись довольно редко. Например, это было оправдано в тех случаях, если парень и девушка из разных городов знакомились через Интернет. Сначала они общались по электронной почте или по аське в текстовом режиме, но далее могли ненадолго перейти к режиму видеотелефона, чтобы посмотреть друг на друга.</w:t>
      </w:r>
    </w:p>
    <w:p>
      <w:pPr>
        <w:pStyle w:val="Normal"/>
        <w:spacing w:lineRule="auto" w:line="360"/>
        <w:ind w:firstLine="709"/>
        <w:jc w:val="both"/>
        <w:rPr/>
      </w:pPr>
      <w:r>
        <w:rPr/>
        <w:t>Аркадий, сын Анастасии, с детских лет интересовался историей, поэтому самые тёплые отношения сложились у него с прапрапрадедом Андреем. В 119 году Аркадий поступил на учёбу в педагогический университет с намерением специализироваться по истории. Андрей смотрел на Аркадия и видел в нём себя, когда был в том же возрасте. Кстати, в том же 119 году подросший Трифон, который к этому времени уже стал студентом физико-технического факультета, венчался. Его невестой стала девушка по имени Ирина из Орла, с которой он познакомился по Интернету. А то все девушки в Москве были так или иначе его дальними родственницами.</w:t>
      </w:r>
    </w:p>
    <w:p>
      <w:pPr>
        <w:pStyle w:val="Normal"/>
        <w:spacing w:lineRule="auto" w:line="360"/>
        <w:ind w:firstLine="709"/>
        <w:jc w:val="both"/>
        <w:rPr/>
      </w:pPr>
      <w:r>
        <w:rPr/>
        <w:t>23 апреля 120 года уже не только Россия, но и весь мир отмечал большой праздник – столетие нахождения Сергия на посту патриарха всея Руси. А через два дня был очередной день рождения патриарха – ему исполнилось 219 лет. Немного позже была отпразднована Красная свадьба первых венчанных из родившихся в новой эре – Андрея и Анастасии.</w:t>
      </w:r>
    </w:p>
    <w:p>
      <w:pPr>
        <w:pStyle w:val="Normal"/>
        <w:spacing w:lineRule="auto" w:line="360"/>
        <w:ind w:firstLine="709"/>
        <w:jc w:val="both"/>
        <w:rPr/>
      </w:pPr>
      <w:r>
        <w:rPr/>
        <w:t>В том же 120 году у Трифона и Ирины родился первенец, которого назвали Тихон. Для свидетелей Апокалипсиса это был потомок шестого порядка. А Святослав, внук Светланы и Георгия Светлых, к тому времени подрос и уже определил своё призвание – стать священником.</w:t>
      </w:r>
    </w:p>
    <w:p>
      <w:pPr>
        <w:pStyle w:val="Normal"/>
        <w:spacing w:lineRule="auto" w:line="360"/>
        <w:ind w:firstLine="709"/>
        <w:jc w:val="both"/>
        <w:rPr/>
      </w:pPr>
      <w:r>
        <w:rPr/>
        <w:t>В следующем, 121 году, у патриарха Сергия была очередная круглая дата – 220 лет. И в том же году Святослав, его прямой потомок пятого порядка, поступил учиться в духовную семинарию.</w:t>
      </w:r>
    </w:p>
    <w:p>
      <w:pPr>
        <w:pStyle w:val="Normal"/>
        <w:spacing w:lineRule="auto" w:line="360"/>
        <w:ind w:firstLine="709"/>
        <w:jc w:val="both"/>
        <w:rPr/>
      </w:pPr>
      <w:r>
        <w:rPr/>
        <w:t>Потребовалось примерно ещё пять лет, чтобы высокая потребность в научно-преподавательских кадрах для новых университетов была более-менее удовлетворена. И тогда «старая гвардия» смогла, наконец, начать воспитывать своих преемников.</w:t>
      </w:r>
    </w:p>
    <w:p>
      <w:pPr>
        <w:pStyle w:val="Normal"/>
        <w:spacing w:lineRule="auto" w:line="360"/>
        <w:ind w:firstLine="709"/>
        <w:jc w:val="both"/>
        <w:rPr/>
      </w:pPr>
      <w:r>
        <w:rPr/>
        <w:t>В 124 году Аркадий окончил полный курс обучения и стал полноправным историком и преподавателем на кафедре.</w:t>
      </w:r>
    </w:p>
    <w:p>
      <w:pPr>
        <w:pStyle w:val="Normal"/>
        <w:spacing w:lineRule="auto" w:line="360"/>
        <w:ind w:firstLine="709"/>
        <w:jc w:val="both"/>
        <w:rPr/>
      </w:pPr>
      <w:r>
        <w:rPr/>
        <w:t>25 апреля 126 года был большой и радостный праздник: 125 лет новой эры, 125 лет со дня свадьбы Феофана и Евдокии, а главное – 225-летие патриарха Сергия. Но позже были и печальные события.</w:t>
      </w:r>
    </w:p>
    <w:p>
      <w:pPr>
        <w:pStyle w:val="Normal"/>
        <w:spacing w:lineRule="auto" w:line="360"/>
        <w:ind w:firstLine="709"/>
        <w:jc w:val="both"/>
        <w:rPr/>
      </w:pPr>
      <w:r>
        <w:rPr/>
        <w:t>Сначала преставился Аркадий, математик, ректор Санкт-Петербургского университета. Перед смертью он хотел исповедаться у местного епископа, но тот не посмел исповедовать такого видного человека и посоветовал обратиться к священнослужителю саном повыше. Поэтому Аркадий пришёл к отцу Трифону, митрополиту Петербургскому и Ладожскому, который в 104 году сменил на этом посту усопшего владыку Паисия. Митрополит так же сначала постеснялся принять исповедь у великого профессора и хотел было направить к патриарху Сергию, но ещё больше побоялся «распоряжаться временем патриарха», поэтому принял исповедь сам. Этого оказалось вполне достаточно, и душа Аркадия благополучно отошла к Богу.</w:t>
      </w:r>
    </w:p>
    <w:p>
      <w:pPr>
        <w:pStyle w:val="Normal"/>
        <w:spacing w:lineRule="auto" w:line="360"/>
        <w:ind w:firstLine="709"/>
        <w:jc w:val="both"/>
        <w:rPr/>
      </w:pPr>
      <w:r>
        <w:rPr/>
        <w:t>В том же 126-ом году умер и Никандр, декан физико-технического факультета Московского университета. Его место занял Григорий, сын Георгия и Светланы Светлых, поскольку он лучше других физиков проявил себя с организаторской стороны и в последние годы стал правой рукой декана. Впрочем, место это было временным – Илия готовил своего праправнука Григория на замену себе.</w:t>
      </w:r>
    </w:p>
    <w:p>
      <w:pPr>
        <w:pStyle w:val="Normal"/>
        <w:spacing w:lineRule="auto" w:line="360"/>
        <w:ind w:firstLine="709"/>
        <w:jc w:val="both"/>
        <w:rPr/>
      </w:pPr>
      <w:r>
        <w:rPr/>
        <w:t>Что касается Святослава, то он окончил в 126 году полный курс обучения в духовной семинарии, и патриарх Сергий рукоположил его в священники. Кроме того, Святослав венчался. Его невестой стала Катя, красивая девушка с темными волосами и ростом немного выше среднего, с весьма бойким характером.</w:t>
      </w:r>
    </w:p>
    <w:p>
      <w:pPr>
        <w:pStyle w:val="Normal"/>
        <w:spacing w:lineRule="auto" w:line="360"/>
        <w:ind w:firstLine="709"/>
        <w:jc w:val="both"/>
        <w:rPr/>
      </w:pPr>
      <w:r>
        <w:rPr/>
        <w:t>В 127 году аудиенцию у патриарха Сергия попросили его старые друзья – Илия и Елисавета, которым уже исполнилось 179 и 158 лет соответственно, причем в супружестве они провели 129 лет. Сергий подумал, что речь пойдет о делах университета, но их цель оказалась совсем другой. Они сообщили Сергию, что преемники уже подготовлены, и они хотят в последний раз исповедаться. Сергий ответил, что взять или не взять человека из земной жизни в Рай – решает Бог, а исповедь у патриарха вовсе не гарантирует скорейшей христианской кончины. Тем не менее, Сергий принял у них исповедь, и в ту же ночь их души отошли к Богу. Новым ректором стал Григорий Светлый, а Елисавету на её посту сменила Маргарита. Впрочем, сначала должность декана медицинского факультета предложили Нине, как старейшей сотруднице из медицинской профессуры. Но Нина отказалась, поскольку чувствовала, что жить ей осталось не так уж долго, и силы уже были не те.</w:t>
      </w:r>
    </w:p>
    <w:p>
      <w:pPr>
        <w:pStyle w:val="Normal"/>
        <w:spacing w:lineRule="auto" w:line="360"/>
        <w:ind w:firstLine="709"/>
        <w:jc w:val="both"/>
        <w:rPr/>
      </w:pPr>
      <w:r>
        <w:rPr/>
        <w:t>В том же 127 году у Святослава и Кати родился первенец по имени Олег. Впрочем, как выяснилось позже, он так и остался единственным ребёнком в семье.</w:t>
      </w:r>
    </w:p>
    <w:p>
      <w:pPr>
        <w:pStyle w:val="Normal"/>
        <w:spacing w:lineRule="auto" w:line="360"/>
        <w:ind w:firstLine="709"/>
        <w:jc w:val="both"/>
        <w:rPr/>
      </w:pPr>
      <w:r>
        <w:rPr/>
        <w:t>В 128 году Андрей объявил молодого сотрудника кафедры истории Аркадия своим преемником на посту заведующего кафедрой. Нина в качестве своей преемницы на должность главного врача роддома выбрала Анастасию, мать Аркадия.</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6. Уход последних долгож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Андрей и Нина покинули Землю в 130 году, им было 157 и 151 год соответственно. Преемники к тому времени были хорошо подготовлены, а здоровье престарелых свидетелей Апокалипсиса оставляло желать лучшего. Они уже начали подумывать о том, чтобы уступить свои должности молодым и уйти на покой. Поэтому в сентябре 130 года они обратились к патриарху Сергию за духовным советом. Патриарх был занят делами и поэтому предложил им аудиенцию на 25 сентября.</w:t>
      </w:r>
    </w:p>
    <w:p>
      <w:pPr>
        <w:pStyle w:val="Normal"/>
        <w:spacing w:lineRule="auto" w:line="360"/>
        <w:ind w:firstLine="709"/>
        <w:jc w:val="both"/>
        <w:rPr/>
      </w:pPr>
      <w:r>
        <w:rPr/>
        <w:t>В назначенное время возле их дома приземлилась летающая тарелка. Марина, которая стала уже высококлассным опытным пилотом, помогла одряхлевшим Андрею и Нине войти в транспортное средство и сесть на свои места. Затем она закрыла вход, села на место лётчика, подняла летательный аппарат в воздух, взяла нужный курс – и уже через минуту совершила посадку возле Патриарших палат.</w:t>
      </w:r>
    </w:p>
    <w:p>
      <w:pPr>
        <w:pStyle w:val="Normal"/>
        <w:spacing w:lineRule="auto" w:line="360"/>
        <w:ind w:firstLine="709"/>
        <w:jc w:val="both"/>
        <w:rPr/>
      </w:pPr>
      <w:r>
        <w:rPr/>
        <w:t>Сначала Марина помогла выйти своим престарелым пассажирам, затем позвала патриарха Сергия. Несмотря на свой гораздо более почтенный возраст – 229 лет, патриарх очень даже бодро спустился к гостям. Увидев, что прилетевшая пара вряд ли сможет подняться по ступенькам к нему в гости, Сергий предложил им присесть здесь же, на скамейки.</w:t>
      </w:r>
    </w:p>
    <w:p>
      <w:pPr>
        <w:pStyle w:val="Normal"/>
        <w:spacing w:lineRule="auto" w:line="360"/>
        <w:ind w:firstLine="709"/>
        <w:jc w:val="both"/>
        <w:rPr/>
      </w:pPr>
      <w:r>
        <w:rPr/>
        <w:t>«Да, когда я впервые увидел Сергия, то подумал про себя – вот я какой молодой и сильный, а он такой престарелый… И вот уж никак не предполагал, что когда-нибудь стану намного дряхлее его», - виновато подумал Андрей.</w:t>
      </w:r>
    </w:p>
    <w:p>
      <w:pPr>
        <w:pStyle w:val="Normal"/>
        <w:spacing w:lineRule="auto" w:line="360"/>
        <w:ind w:firstLine="709"/>
        <w:jc w:val="both"/>
        <w:rPr/>
      </w:pPr>
      <w:r>
        <w:rPr/>
        <w:t>- Вот, Сергий, я вспоминаю, как мы с тобой впервые увиделись, - начал Андрей. - Я пришёл к Святославовой Обители с надеждой на спасение от Апокалипсиса, и как раз ты с бригадой лесорубов вышел во внешний мир, на заготовки лесоматериалов. Там, у рва с водой, мы с тобой и встретились. Из тех, кто тогда были рядом, никого уже нет – все преставились по старости. Потом, когда мы поднялись на вал, Господь не пустил меня на территорию Обители. Ты был так добр ко мне, принёс ужин.</w:t>
      </w:r>
    </w:p>
    <w:p>
      <w:pPr>
        <w:pStyle w:val="Normal"/>
        <w:spacing w:lineRule="auto" w:line="360"/>
        <w:ind w:firstLine="709"/>
        <w:jc w:val="both"/>
        <w:rPr/>
      </w:pPr>
      <w:r>
        <w:rPr/>
        <w:t>- А на следующий день с Андреем познакомилась я, - добавила Нина. – Получается, что Андрей знаком с тобой, Сергий, на один день дольше, чем со мной.</w:t>
      </w:r>
    </w:p>
    <w:p>
      <w:pPr>
        <w:pStyle w:val="Normal"/>
        <w:spacing w:lineRule="auto" w:line="360"/>
        <w:ind w:firstLine="709"/>
        <w:jc w:val="both"/>
        <w:rPr/>
      </w:pPr>
      <w:r>
        <w:rPr/>
        <w:t>- Так оно и есть, - подтвердил Андрей. – Утром того дня именно ты, Сергий, принёс молоко в бутылке. Затем ты отправился искать Ксюшу, узнав, что к ней в гости пришла её лучшая подруга. Именно ты вместе с Алексием тащил тяжёлую лестницу, чтобы Ниночка могла перейти к нам через ров. А в следующий раз мы с тобой увиделись лишь 17 лет спустя, когда я приехал в Москву из Костромы на телеге, запряжённой лошадьми.</w:t>
      </w:r>
    </w:p>
    <w:p>
      <w:pPr>
        <w:pStyle w:val="Normal"/>
        <w:spacing w:lineRule="auto" w:line="360"/>
        <w:ind w:firstLine="709"/>
        <w:jc w:val="both"/>
        <w:rPr/>
      </w:pPr>
      <w:r>
        <w:rPr/>
        <w:t>- Помню, так и было, - согласился Сергий. – Новость о тебе и Нине привёз мне Петя, вместе с вашими фотографиями. Я тогда сильно обрадовался: наконец-то, после 17 лет неизвестности я узнал, что с вами всё хорошо. Попросил Петю поехать в Тверь, а мальчик и сам рвался туда, чтобы скорее сообщить Ксюше такую новость. Вот она обрадовалась!</w:t>
      </w:r>
    </w:p>
    <w:p>
      <w:pPr>
        <w:pStyle w:val="Normal"/>
        <w:spacing w:lineRule="auto" w:line="360"/>
        <w:ind w:firstLine="709"/>
        <w:jc w:val="both"/>
        <w:rPr/>
      </w:pPr>
      <w:r>
        <w:rPr/>
        <w:t>- Тогда и началась между нами переписка, - подтвердила Нина. – Но встретились мы с Ксюшей нескоро, только ещё через 18 лет. Итого, разлука наша длилась 35 лет.</w:t>
      </w:r>
    </w:p>
    <w:p>
      <w:pPr>
        <w:pStyle w:val="Normal"/>
        <w:spacing w:lineRule="auto" w:line="360"/>
        <w:ind w:firstLine="709"/>
        <w:jc w:val="both"/>
        <w:rPr/>
      </w:pPr>
      <w:r>
        <w:rPr/>
        <w:t>- Это, всё, конечно, интересно, - согласился патриарх. – Но вы, полагаю, прилетели ко мне не для того, чтобы предаться воспоминаниям?</w:t>
      </w:r>
    </w:p>
    <w:p>
      <w:pPr>
        <w:pStyle w:val="Normal"/>
        <w:spacing w:lineRule="auto" w:line="360"/>
        <w:ind w:firstLine="709"/>
        <w:jc w:val="both"/>
        <w:rPr/>
      </w:pPr>
      <w:r>
        <w:rPr/>
        <w:t>- Да, Сергий, - подтвердила Нина. – Вот у нас какая проблема: мы уже старые и дряхлые, чтобы заниматься работой в педагогическом университете. Преемники подготовлены. Жить нам осталось, мы чувствуем, уже немного. Как нам быть в ближайшем будущем – уйти с должностей, уступив дорогу молодым, или же оставаться пожизненно?</w:t>
      </w:r>
    </w:p>
    <w:p>
      <w:pPr>
        <w:pStyle w:val="Normal"/>
        <w:spacing w:lineRule="auto" w:line="360"/>
        <w:ind w:firstLine="709"/>
        <w:jc w:val="both"/>
        <w:rPr/>
      </w:pPr>
      <w:r>
        <w:rPr/>
        <w:t>- Так вот вы о чём! – усмехнулся Сергий. – Хорошо, я приму у вас исповедь. Но учтите, что это может быть «опасно для жизни». Практически все долгожители, которые у меня исповедались, преставились в ближайшую ночь.</w:t>
      </w:r>
    </w:p>
    <w:p>
      <w:pPr>
        <w:pStyle w:val="Normal"/>
        <w:spacing w:lineRule="auto" w:line="360"/>
        <w:ind w:firstLine="709"/>
        <w:jc w:val="both"/>
        <w:rPr/>
      </w:pPr>
      <w:r>
        <w:rPr/>
        <w:t>- А мы и не возражаем, - вздохнул Андрей. – Считаю, что пожили на славу! Пора и честь знать.</w:t>
      </w:r>
    </w:p>
    <w:p>
      <w:pPr>
        <w:pStyle w:val="Normal"/>
        <w:spacing w:lineRule="auto" w:line="360"/>
        <w:ind w:firstLine="709"/>
        <w:jc w:val="both"/>
        <w:rPr/>
      </w:pPr>
      <w:r>
        <w:rPr/>
        <w:t>- Тогда я согласен вас исповедовать.</w:t>
      </w:r>
    </w:p>
    <w:p>
      <w:pPr>
        <w:pStyle w:val="Normal"/>
        <w:spacing w:lineRule="auto" w:line="360"/>
        <w:ind w:firstLine="709"/>
        <w:jc w:val="both"/>
        <w:rPr/>
      </w:pPr>
      <w:r>
        <w:rPr/>
        <w:t>- Есть грехи, которые меня гнетут всю жизнь, - признался Андрей. – Я убил десять человек. Или, может, девять. А ведь убийство – тягчайший грех пред Богом.</w:t>
      </w:r>
    </w:p>
    <w:p>
      <w:pPr>
        <w:pStyle w:val="Normal"/>
        <w:spacing w:lineRule="auto" w:line="360"/>
        <w:ind w:firstLine="709"/>
        <w:jc w:val="both"/>
        <w:rPr/>
      </w:pPr>
      <w:r>
        <w:rPr/>
        <w:t>- Нет на тебе греха! – возразил патриарх Сергий. – От тебя во всех тех случаях не исходило никакой агрессии. Ты убил, обороняясь, тех злодеев, которые хотели убить тебя. Это же было во времена Апокалипсиса, и тогда шла война между Добром и Злом. Уничтожить же врага на войне является доблестью, а не убийством. Кроме того, все грехи, совершённые до 25 апреля 2060 года, всем автоматически были прощены. Значит, и тебе тоже.</w:t>
      </w:r>
    </w:p>
    <w:p>
      <w:pPr>
        <w:pStyle w:val="Normal"/>
        <w:spacing w:lineRule="auto" w:line="360"/>
        <w:ind w:firstLine="709"/>
        <w:jc w:val="both"/>
        <w:rPr/>
      </w:pPr>
      <w:r>
        <w:rPr/>
        <w:t>- А ещё, Сергий, - всплакнула Нина, - мы должны признаться, что были многократно близки до Венчания.</w:t>
      </w:r>
    </w:p>
    <w:p>
      <w:pPr>
        <w:pStyle w:val="Normal"/>
        <w:spacing w:lineRule="auto" w:line="360"/>
        <w:ind w:firstLine="709"/>
        <w:jc w:val="both"/>
        <w:rPr/>
      </w:pPr>
      <w:r>
        <w:rPr/>
        <w:t>- Нет на вас такого греха! Вы ведь хотели венчаться, да? Конечно. Но это было невозможно по внешним причинам, и никакой вашей вины в этом не было. Так уж сложилось в суровые годы Апокалипсиса, что во внешнем мире вообще не осталось православной церкви, а пройти в храм на территорию какой-нибудь обители вы не могли – Бог ставил преграду. Но 25 апреля все грехи, в том числе и этот, были вам прощены. А потом вас обвенчал отец Савва, получивший свой сан от самого Иисуса Христа. И первый ребёнок родился у вас в законном браке.</w:t>
      </w:r>
    </w:p>
    <w:p>
      <w:pPr>
        <w:pStyle w:val="Normal"/>
        <w:spacing w:lineRule="auto" w:line="360"/>
        <w:ind w:firstLine="709"/>
        <w:jc w:val="both"/>
        <w:rPr/>
      </w:pPr>
      <w:r>
        <w:rPr/>
        <w:t>- А ещё мы нарушили правило о почитании родителей, - продолжила Нина, - когда воспротивились их требованию принять печать Антихриста, а потом сбежали из дома. Но это, так понимаю, не грех, иначе мы погибли бы и телом, и душой.</w:t>
      </w:r>
    </w:p>
    <w:p>
      <w:pPr>
        <w:pStyle w:val="Normal"/>
        <w:spacing w:lineRule="auto" w:line="360"/>
        <w:ind w:firstLine="709"/>
        <w:jc w:val="both"/>
        <w:rPr/>
      </w:pPr>
      <w:r>
        <w:rPr/>
        <w:t>- Конечно, не грех, - подтвердил Сергий. – Вы поступили правильно, хотя пришлось и восстать против родительской воли. И формально нарушить одну из заповедей Моисея.</w:t>
      </w:r>
    </w:p>
    <w:p>
      <w:pPr>
        <w:pStyle w:val="Normal"/>
        <w:spacing w:lineRule="auto" w:line="360"/>
        <w:ind w:firstLine="709"/>
        <w:jc w:val="both"/>
        <w:rPr/>
      </w:pPr>
      <w:r>
        <w:rPr/>
        <w:t>- И ещё были нехорошие мысли, - смиренно проговорил Андрей. – Каюсь, я очень плохо о тебе, Сергий, подумал, когда впервые увидел тебя: я вот такой молодой, сильный и красивый, а он какой-то престарелый и дряхлый старикашка, который непонятно вообще зачем нужен тут среди молодёжи. За это Господь меня справедливо покарал: я теперь куда более дряхлый, чем ты. Прости меня, Великий патриарх, пожалуйста…</w:t>
      </w:r>
    </w:p>
    <w:p>
      <w:pPr>
        <w:pStyle w:val="Normal"/>
        <w:spacing w:lineRule="auto" w:line="360"/>
        <w:ind w:firstLine="709"/>
        <w:jc w:val="both"/>
        <w:rPr/>
      </w:pPr>
      <w:r>
        <w:rPr/>
        <w:t>- Не вижу в этом греха, - возразил Сергий. – Ты всё правильно подумал. Я и есть старый и никчемный человечишка. Так что, друзья мои, хватит вспоминать, нет на вас никаких грехов. А всякие пустяковые я вам сейчас отпущу, - и Сергий прочитал молитву об отпущении грехов.</w:t>
      </w:r>
    </w:p>
    <w:p>
      <w:pPr>
        <w:pStyle w:val="Normal"/>
        <w:spacing w:lineRule="auto" w:line="360"/>
        <w:ind w:firstLine="709"/>
        <w:jc w:val="both"/>
        <w:rPr/>
      </w:pPr>
      <w:r>
        <w:rPr/>
        <w:t>- Спасибо тебе, Сергий, что уделил нам время, - поблагодарил Андрей. – Теперь нам следует отправляться домой. Сейчас я позову нашего пилота. Марина!</w:t>
      </w:r>
    </w:p>
    <w:p>
      <w:pPr>
        <w:pStyle w:val="Normal"/>
        <w:spacing w:lineRule="auto" w:line="360"/>
        <w:ind w:firstLine="709"/>
        <w:jc w:val="both"/>
        <w:rPr/>
      </w:pPr>
      <w:r>
        <w:rPr/>
        <w:t>- Лучше я покричу, у меня голос громче, - предложил Сергий. – Марина!!!</w:t>
      </w:r>
    </w:p>
    <w:p>
      <w:pPr>
        <w:pStyle w:val="Normal"/>
        <w:spacing w:lineRule="auto" w:line="360"/>
        <w:ind w:firstLine="709"/>
        <w:jc w:val="both"/>
        <w:rPr/>
      </w:pPr>
      <w:r>
        <w:rPr/>
        <w:t>Из-за Успенского собора показалась Марина, которая отошла, чтобы посмотреть на храмы, царь-пушку, царь-колокол. Андрей и Нина встали и пошкандыбали к тарелке. Марина помогла им войти и сесть.</w:t>
      </w:r>
    </w:p>
    <w:p>
      <w:pPr>
        <w:pStyle w:val="Normal"/>
        <w:spacing w:lineRule="auto" w:line="360"/>
        <w:ind w:firstLine="709"/>
        <w:jc w:val="both"/>
        <w:rPr/>
      </w:pPr>
      <w:r>
        <w:rPr/>
        <w:t>- Мариночка, не торопись доставить нас домой, а покажи нам Москву с высоты птичьего полёта, - попросила Нина.</w:t>
      </w:r>
    </w:p>
    <w:p>
      <w:pPr>
        <w:pStyle w:val="Normal"/>
        <w:spacing w:lineRule="auto" w:line="360"/>
        <w:ind w:firstLine="709"/>
        <w:jc w:val="both"/>
        <w:rPr/>
      </w:pPr>
      <w:r>
        <w:rPr/>
        <w:t>- Хорошо, - согласилась Марина. Подняв летательный аппарат в воздух, она сделала облёт соборного ансамбля Кремля, затем показала застройку Тверской улицы, храм Христа Спасителя. Далее было Нагатино, Свято-Данилов монастырь, духовная семинария, Академгородок и Московский университет, другие районы… Наконец тарелка приземлилась возле дома Андрея и Нины.</w:t>
      </w:r>
    </w:p>
    <w:p>
      <w:pPr>
        <w:pStyle w:val="Normal"/>
        <w:spacing w:lineRule="auto" w:line="360"/>
        <w:ind w:firstLine="709"/>
        <w:jc w:val="both"/>
        <w:rPr/>
      </w:pPr>
      <w:r>
        <w:rPr/>
        <w:t>- Мы хотим сегодня собрать за общим столом наших друзей и близких, - сообщила Нина Марине. – Пожалуйста, сходи за Светой, Георгием, Маргаритой, Григорием, Анастасией, Аркадием. Если кто далеко – привези на тарелке. И тебя тоже приглашаем.</w:t>
      </w:r>
    </w:p>
    <w:p>
      <w:pPr>
        <w:pStyle w:val="Normal"/>
        <w:spacing w:lineRule="auto" w:line="360"/>
        <w:ind w:firstLine="709"/>
        <w:jc w:val="both"/>
        <w:rPr/>
      </w:pPr>
      <w:r>
        <w:rPr/>
        <w:t>Марине не потребовалось много времени, чтобы сообщить всем родственникам по аське и затем собрать всех приглашённых в доме Андрея и Нины. Кроме названных, пришли так же Трифон с женой Ириной и сыном Тихоном – мальчик очень любил навещать долгожителей и расспрашивать их о временах далёкого прошлого. Гости расселись, и Андрей с Ниной начали свою последнюю вечерю.</w:t>
      </w:r>
    </w:p>
    <w:p>
      <w:pPr>
        <w:pStyle w:val="Normal"/>
        <w:spacing w:lineRule="auto" w:line="360"/>
        <w:ind w:firstLine="709"/>
        <w:jc w:val="both"/>
        <w:rPr/>
      </w:pPr>
      <w:r>
        <w:rPr/>
        <w:t>- Георгий, - обратился он к самому пожилому из гостей, - а помнишь, как мы впервые увиделись? Это было более 50 лет назад. Тогда ты приехал учиться в Москву из Костромы и по праву родства зашёл к нам, к своим прадеду и прабабке. Нам было очень интересно познакомиться с родным правнуком. А теперь ты и сам уже прадед.</w:t>
      </w:r>
    </w:p>
    <w:p>
      <w:pPr>
        <w:pStyle w:val="Normal"/>
        <w:spacing w:lineRule="auto" w:line="360"/>
        <w:ind w:firstLine="709"/>
        <w:jc w:val="both"/>
        <w:rPr/>
      </w:pPr>
      <w:r>
        <w:rPr/>
        <w:t>- Да, это так, - подтвердил Георгий. - Вот и мой правнук Тихон здесь присутствует.</w:t>
      </w:r>
    </w:p>
    <w:p>
      <w:pPr>
        <w:pStyle w:val="Normal"/>
        <w:spacing w:lineRule="auto" w:line="360"/>
        <w:ind w:firstLine="709"/>
        <w:jc w:val="both"/>
        <w:rPr/>
      </w:pPr>
      <w:r>
        <w:rPr/>
        <w:t>- А мне очень запомнилась Света, - вспомнила Нина, - когда ты, Гоша, пригласил её к нам, чтобы познакомить со своей невестой. Я сразу отметила, как сильно она напоминает Ксюшу, мою лучшую подругу детства. И сейчас нередко можно встретить на улицах Москвы эффектных голубоглазых блондинок. Сразу понимаю – это далёкие праправнучки той самой Ксении. Ведь многие её потомки на уровне внуков и правнуков венчались с москвичами и переезжали жить в Москву. Таким, Света, в частности, был твой папа – внук Ксюши.</w:t>
      </w:r>
    </w:p>
    <w:p>
      <w:pPr>
        <w:pStyle w:val="Normal"/>
        <w:spacing w:lineRule="auto" w:line="360"/>
        <w:ind w:firstLine="709"/>
        <w:jc w:val="both"/>
        <w:rPr/>
      </w:pPr>
      <w:r>
        <w:rPr/>
        <w:t>- Кстати, с моим Гошей мы сначала познакомились в Интернете, - вспомнила Света. - А уже потом он приехал в Москву, мы полюбили друг друга, венчались... И до сих пор вместе. Золотая свадьба уже была у нас.</w:t>
      </w:r>
    </w:p>
    <w:p>
      <w:pPr>
        <w:pStyle w:val="Normal"/>
        <w:spacing w:lineRule="auto" w:line="360"/>
        <w:ind w:firstLine="709"/>
        <w:jc w:val="both"/>
        <w:rPr/>
      </w:pPr>
      <w:r>
        <w:rPr/>
        <w:t>- Нам с Ниной очень запомнился 86 год, когда вы, Света и Гоша, вернули человечеству две великих чудотворных иконы и стали в том году национальными героями России! - вспомнил Андрей.</w:t>
      </w:r>
    </w:p>
    <w:p>
      <w:pPr>
        <w:pStyle w:val="Normal"/>
        <w:spacing w:lineRule="auto" w:line="360"/>
        <w:ind w:firstLine="709"/>
        <w:jc w:val="both"/>
        <w:rPr/>
      </w:pPr>
      <w:r>
        <w:rPr/>
        <w:t>- Да, был и такой эпизод, - согласилась Света. - А помните, как немного раньше мы слетали на низкоскоростной тарелке в Ярославскую область, чтобы вы нашли те места, где когда-то зимовали в суровые времена Апокалипсиса? Удачная экспедиция получилась. А тарелку пилотировала я.</w:t>
      </w:r>
    </w:p>
    <w:p>
      <w:pPr>
        <w:pStyle w:val="Normal"/>
        <w:spacing w:lineRule="auto" w:line="360"/>
        <w:ind w:firstLine="709"/>
        <w:jc w:val="both"/>
        <w:rPr/>
      </w:pPr>
      <w:r>
        <w:rPr/>
        <w:t>- Конечно, помним, - ответил Андрей. - Вообще, в 80-е годы в связи с появлением летательных аппаратов произошла целая революция в нашем обществе – и в транспорте, и в обработке земли.</w:t>
      </w:r>
    </w:p>
    <w:p>
      <w:pPr>
        <w:pStyle w:val="Normal"/>
        <w:spacing w:lineRule="auto" w:line="360"/>
        <w:ind w:firstLine="709"/>
        <w:jc w:val="both"/>
        <w:rPr/>
      </w:pPr>
      <w:r>
        <w:rPr/>
        <w:t>- А я плохо помню то время, - отозвался Григорий Светлый. - Ведь на 80-е годы пришлось моё раннее детство.</w:t>
      </w:r>
    </w:p>
    <w:p>
      <w:pPr>
        <w:pStyle w:val="Normal"/>
        <w:spacing w:lineRule="auto" w:line="360"/>
        <w:ind w:firstLine="709"/>
        <w:jc w:val="both"/>
        <w:rPr/>
      </w:pPr>
      <w:r>
        <w:rPr/>
        <w:t>- Конечно, дедушка, это же такая далёкая старина, - вставил свою реплику мальчик Тихон, поддерживая Григория – своего родного деда. - Подумать только – восьмидесятые годы! Почти пятьдесят лет назад!</w:t>
      </w:r>
    </w:p>
    <w:p>
      <w:pPr>
        <w:pStyle w:val="Normal"/>
        <w:spacing w:lineRule="auto" w:line="360"/>
        <w:ind w:firstLine="709"/>
        <w:jc w:val="both"/>
        <w:rPr/>
      </w:pPr>
      <w:r>
        <w:rPr/>
        <w:t>- Разумеется, Тихон, для тебя 50 лет – это невообразимо большая эпоха, - согласилась Нина. - Ты ведь на белом свете прожил всего лишь десять лет. Но для меня это было почти что вчера. Твой дедушка Гриша в те времена был тогда совсем маленьким, а твоя прабабушка Света – молодой, красивой. И я была значительно моложе – мне было сто лет.</w:t>
      </w:r>
    </w:p>
    <w:p>
      <w:pPr>
        <w:pStyle w:val="Normal"/>
        <w:spacing w:lineRule="auto" w:line="360"/>
        <w:ind w:firstLine="709"/>
        <w:jc w:val="both"/>
        <w:rPr/>
      </w:pPr>
      <w:r>
        <w:rPr/>
        <w:t>- И как же люди жили раньше? - спросил Тихон.</w:t>
      </w:r>
    </w:p>
    <w:p>
      <w:pPr>
        <w:pStyle w:val="Normal"/>
        <w:spacing w:lineRule="auto" w:line="360"/>
        <w:ind w:firstLine="709"/>
        <w:jc w:val="both"/>
        <w:rPr/>
      </w:pPr>
      <w:r>
        <w:rPr/>
        <w:t>- В семидесятые годы ездили на лошадях, поскольку летающих тарелок ещё не было, - ответил Андрей.</w:t>
      </w:r>
    </w:p>
    <w:p>
      <w:pPr>
        <w:pStyle w:val="Normal"/>
        <w:spacing w:lineRule="auto" w:line="360"/>
        <w:ind w:firstLine="709"/>
        <w:jc w:val="both"/>
        <w:rPr/>
      </w:pPr>
      <w:r>
        <w:rPr/>
        <w:t>- А Интернета тоже не было? - поинтересовался Тихон.</w:t>
      </w:r>
    </w:p>
    <w:p>
      <w:pPr>
        <w:pStyle w:val="Normal"/>
        <w:spacing w:lineRule="auto" w:line="360"/>
        <w:ind w:firstLine="709"/>
        <w:jc w:val="both"/>
        <w:rPr/>
      </w:pPr>
      <w:r>
        <w:rPr/>
        <w:t>- Нет, Интернет уже был, - пояснила Света. - Он начался где-то в шестидесятых годах. Ведь именно благодаря ему учёные Москвы и Петербурга вели совместные исследования, благодаря которому и был получен супрон. И со своим будущим мужем я познакомилась именно через Интернет.</w:t>
      </w:r>
    </w:p>
    <w:p>
      <w:pPr>
        <w:pStyle w:val="Normal"/>
        <w:spacing w:lineRule="auto" w:line="360"/>
        <w:ind w:firstLine="709"/>
        <w:jc w:val="both"/>
        <w:rPr/>
      </w:pPr>
      <w:r>
        <w:rPr/>
        <w:t>- А до шестидесятых, получается, Интернета не было? - удивился Тихон.</w:t>
      </w:r>
    </w:p>
    <w:p>
      <w:pPr>
        <w:pStyle w:val="Normal"/>
        <w:spacing w:lineRule="auto" w:line="360"/>
        <w:ind w:firstLine="709"/>
        <w:jc w:val="both"/>
        <w:rPr/>
      </w:pPr>
      <w:r>
        <w:rPr/>
        <w:t>- Не было, - ответил мальчику его отец, Трифон. - Но уже начал работу Московский университет.</w:t>
      </w:r>
    </w:p>
    <w:p>
      <w:pPr>
        <w:pStyle w:val="Normal"/>
        <w:spacing w:lineRule="auto" w:line="360"/>
        <w:ind w:firstLine="709"/>
        <w:jc w:val="both"/>
        <w:rPr/>
      </w:pPr>
      <w:r>
        <w:rPr/>
        <w:t>- И компьютеров тоже не было?</w:t>
      </w:r>
    </w:p>
    <w:p>
      <w:pPr>
        <w:pStyle w:val="Normal"/>
        <w:spacing w:lineRule="auto" w:line="360"/>
        <w:ind w:firstLine="709"/>
        <w:jc w:val="both"/>
        <w:rPr/>
      </w:pPr>
      <w:r>
        <w:rPr/>
        <w:t>- Нет, Тихон, компьютеры были, - пояснил Андрей. - Это были те компьютеры, которые были изготовлены грешниками в прошлую эру и сохранились со времён последних.</w:t>
      </w:r>
    </w:p>
    <w:p>
      <w:pPr>
        <w:pStyle w:val="Normal"/>
        <w:spacing w:lineRule="auto" w:line="360"/>
        <w:ind w:firstLine="709"/>
        <w:jc w:val="both"/>
        <w:rPr/>
      </w:pPr>
      <w:r>
        <w:rPr/>
        <w:t>- Почтовая служба тогда, когда ещё не было Интернета, была совсем не такая, как сейчас, - уточнила Нина. - Тогда нужно было набрать письмо на компьютере и скинуть его на карту памяти. Потом курьер на велосипеде или на лошади вёз эту карту в другой город. Тот, кому адресовано письмо, получал файл и открывал его на своём компьютере для чтения. Именно так была организована переписка у нас с Ксюшей. Она жила в Твери, я – в Костроме, а карту памяти велосипедист перевозил через Москву. Если письмо шло две недели – это считалось быстро. А зимой почта вообще не работала.</w:t>
      </w:r>
    </w:p>
    <w:p>
      <w:pPr>
        <w:pStyle w:val="Normal"/>
        <w:spacing w:lineRule="auto" w:line="360"/>
        <w:ind w:firstLine="709"/>
        <w:jc w:val="both"/>
        <w:rPr/>
      </w:pPr>
      <w:r>
        <w:rPr/>
        <w:t>- Но всё-таки самые тяжёлые времена были в первое десятилетие новой эры, когда жизнь на Земле только-только начала возрождаться после Апокалипсиса. Тогда нужно было вскапывать поля сохой и лопатами, а взрослых мужчин у нас на всю Кострому было лишь шесть человек. В других городах и того меньше – всего пять. Правда, тогда я был молод, примерно как Трифон сейчас. Так что работал физически. Потом стало легче, когда подросшие дети стали нам помогать. А ныне здравствующему патриарху Сергию было в то время уже сто лет с небольшим. Тем не менее, и он выходил на поля с лопатой в руках на общих основаниях.</w:t>
      </w:r>
    </w:p>
    <w:p>
      <w:pPr>
        <w:pStyle w:val="Normal"/>
        <w:spacing w:lineRule="auto" w:line="360"/>
        <w:ind w:firstLine="709"/>
        <w:jc w:val="both"/>
        <w:rPr/>
      </w:pPr>
      <w:r>
        <w:rPr/>
        <w:t>- Какие же тяжёлые были времена! - с испугом воскликнул Тихон. - Даже сам патриарх всея Руси вынужден был вместе со всеми крестьянами лопатой вскапывать поле!</w:t>
      </w:r>
    </w:p>
    <w:p>
      <w:pPr>
        <w:pStyle w:val="Normal"/>
        <w:spacing w:lineRule="auto" w:line="360"/>
        <w:ind w:firstLine="709"/>
        <w:jc w:val="both"/>
        <w:rPr/>
      </w:pPr>
      <w:r>
        <w:rPr/>
        <w:t>- Нет, Тихон, мы как раз были очень счастливы, - возразила Нина. - Счастливы тем, что смогли пережить тяжелейший период – Апокалипсис. Особенно нелегко было пережить нам с Андреем, поскольку мы жили не в обителях, как все остальные избранные, а во внешнем мире, который был полон злодеев. Впрочем, ведь и познакомились мы именно благодаря Апокалипсису.</w:t>
      </w:r>
    </w:p>
    <w:p>
      <w:pPr>
        <w:pStyle w:val="Normal"/>
        <w:spacing w:lineRule="auto" w:line="360"/>
        <w:ind w:firstLine="709"/>
        <w:jc w:val="both"/>
        <w:rPr/>
      </w:pPr>
      <w:r>
        <w:rPr/>
        <w:t>- А как это было? - с интересом спросил Тихон.</w:t>
      </w:r>
    </w:p>
    <w:p>
      <w:pPr>
        <w:pStyle w:val="Normal"/>
        <w:spacing w:lineRule="auto" w:line="360"/>
        <w:ind w:firstLine="709"/>
        <w:jc w:val="both"/>
        <w:rPr/>
      </w:pPr>
      <w:r>
        <w:rPr/>
        <w:t>- Я жил в Москве, а моя Нина – в Твери, - начал рассказывать Андрей. - Когда начался Апокалипсис, я узнал из Интернета, что ближайшей к нам, где можно спастись праведникам, является Святославова Обитель. В августе я сбежал из дома и пешком отправился в ту Обитель. В это же время и Ниночка вынуждена была бежать прочь из Твери. И она знала, куда именно, потому что в Святославовой Обители жила её лучшая школьная подруга Ксюша. Я пришёл немного раньше Ниночки и познакомился у вала и рва с лесорубами. Среди них были Сергий, нынешний патриарх всея Руси, и Илия, будущий ректор Московского университета, ныне покойный. Когда работники закончили, то стали переходить ров и вал, и я вместе с ними. Подняться на вал мне удалось без проблем, но сразу за вершиной вала Господь поставил мне невидимую преграду. Так Он дал знать, что не желает, чтобы я поселился в Обители. Я заночевал на валу, а утром после утренней молитвы уселся и стал рассматривать поселение. И тут я услышал девичий голос, представляешь, позади себя! Оглянулся и увидел Ниночку. Так мы впервые увидели друг друга. Она стала спрашивать меня про Ксюшу, а я же её не знал!</w:t>
      </w:r>
    </w:p>
    <w:p>
      <w:pPr>
        <w:pStyle w:val="Normal"/>
        <w:spacing w:lineRule="auto" w:line="360"/>
        <w:ind w:firstLine="709"/>
        <w:jc w:val="both"/>
        <w:rPr/>
      </w:pPr>
      <w:r>
        <w:rPr/>
        <w:t>- Дело в том, - пояснила Нина, - что, дойдя до Обители, я стала искать мостик через ров и поэтому пошла вокруг. Увидела парня (это был Андрей), который сидел на валу, и решила, что он – местный житель. Но оказалось, что я ошиблась. Потом пришёл Сергий, который и отправился за Ксюшей. Вскоре она пришла, а за ней Сергий с Алексием принесли лестницу. Андрей перекинул через ров переправу, я перешла, поднялась на вал. И тут выяснилось, что меня Господь не пускает точно так же, как и Андрея. Так что пришлось нам уйти и пережить Апокалипсис на Волге.</w:t>
      </w:r>
    </w:p>
    <w:p>
      <w:pPr>
        <w:pStyle w:val="Normal"/>
        <w:spacing w:lineRule="auto" w:line="360"/>
        <w:ind w:firstLine="709"/>
        <w:jc w:val="both"/>
        <w:rPr/>
      </w:pPr>
      <w:r>
        <w:rPr/>
        <w:t>- Ты, Тихон, можешь этот эпизод подробнее прочитать в мемуарах Ксении, - добавил Андрей. - Она очень хорошо описала этот трогательный момент.</w:t>
      </w:r>
    </w:p>
    <w:p>
      <w:pPr>
        <w:pStyle w:val="Normal"/>
        <w:spacing w:lineRule="auto" w:line="360"/>
        <w:ind w:firstLine="709"/>
        <w:jc w:val="both"/>
        <w:rPr/>
      </w:pPr>
      <w:r>
        <w:rPr/>
        <w:t>- Вы ещё застали и времена последние, - вставил реплику Трифон.</w:t>
      </w:r>
    </w:p>
    <w:p>
      <w:pPr>
        <w:pStyle w:val="Normal"/>
        <w:spacing w:lineRule="auto" w:line="360"/>
        <w:ind w:firstLine="709"/>
        <w:jc w:val="both"/>
        <w:rPr/>
      </w:pPr>
      <w:r>
        <w:rPr/>
        <w:t>- Да, моё детство прошло в те тяжкие времена, - согласилась Нина. - Когда начался Апокалипсис, мне было 18 лет. Можно сказать, я только-только начинала жить. Андрюша лучше помнит, так как он старше.</w:t>
      </w:r>
    </w:p>
    <w:p>
      <w:pPr>
        <w:pStyle w:val="Normal"/>
        <w:spacing w:lineRule="auto" w:line="360"/>
        <w:ind w:firstLine="709"/>
        <w:jc w:val="both"/>
        <w:rPr/>
      </w:pPr>
      <w:r>
        <w:rPr/>
        <w:t>- Да, мне было, соответственно, 24 года, - подтвердил Андрей. - К тому времени я уже стал дипломированным историком. А в студенческие годы меня больше всего интересовали вопросы Апокалипсиса. Но это не дало, даже примерно, года его начала. Лишь Квазя помог мне удовлетворить моё любопытство – когда наступит Апокалипсис?</w:t>
      </w:r>
    </w:p>
    <w:p>
      <w:pPr>
        <w:pStyle w:val="Normal"/>
        <w:spacing w:lineRule="auto" w:line="360"/>
        <w:ind w:firstLine="709"/>
        <w:jc w:val="both"/>
        <w:rPr/>
      </w:pPr>
      <w:r>
        <w:rPr/>
        <w:t>- А кто такой Квазя? - спросил Аркадий.</w:t>
      </w:r>
    </w:p>
    <w:p>
      <w:pPr>
        <w:pStyle w:val="Normal"/>
        <w:spacing w:lineRule="auto" w:line="360"/>
        <w:ind w:firstLine="709"/>
        <w:jc w:val="both"/>
        <w:rPr/>
      </w:pPr>
      <w:r>
        <w:rPr/>
        <w:t>- Провидец последних времён, изображён на иконе в числе малых пророков, - ответил Андрей. - Если почитаешь мои труды, то узнаешь и о нём – я кое-что написал. В записях покойного митрополита Ярославского Владимира, а также у патриарха Сергия так же можно что-то прочитать – ведь они же встречались! Этот человек мог бы стать великим старцем, но людям последних времён он был не нужен. Они даже не задумывались о том, каковы их грехи и как от них избавиться. А интересовало их лишь как захватить побольше материальных благ да как напакостить ближнему.</w:t>
      </w:r>
    </w:p>
    <w:p>
      <w:pPr>
        <w:pStyle w:val="Normal"/>
        <w:spacing w:lineRule="auto" w:line="360"/>
        <w:ind w:firstLine="709"/>
        <w:jc w:val="both"/>
        <w:rPr/>
      </w:pPr>
      <w:r>
        <w:rPr/>
        <w:t>- Что такое напакостить? - спросили хором почти все присутствующие. Ведь в новой эре это деяние было абсолютно неизвестно людям.</w:t>
      </w:r>
    </w:p>
    <w:p>
      <w:pPr>
        <w:pStyle w:val="Normal"/>
        <w:spacing w:lineRule="auto" w:line="360"/>
        <w:ind w:firstLine="709"/>
        <w:jc w:val="both"/>
        <w:rPr/>
      </w:pPr>
      <w:r>
        <w:rPr/>
        <w:t>- Это то же самое, что навредить, только слово напакостить звучит с несколько более ироничным и неприятным оттенком.</w:t>
      </w:r>
    </w:p>
    <w:p>
      <w:pPr>
        <w:pStyle w:val="Normal"/>
        <w:spacing w:lineRule="auto" w:line="360"/>
        <w:ind w:firstLine="709"/>
        <w:jc w:val="both"/>
        <w:rPr/>
      </w:pPr>
      <w:r>
        <w:rPr/>
        <w:t>- Ну, и что же Квазя? - попросил любознательный Тихон продолжить начатую тему.</w:t>
      </w:r>
    </w:p>
    <w:p>
      <w:pPr>
        <w:pStyle w:val="Normal"/>
        <w:spacing w:lineRule="auto" w:line="360"/>
        <w:ind w:firstLine="709"/>
        <w:jc w:val="both"/>
        <w:rPr/>
      </w:pPr>
      <w:r>
        <w:rPr/>
        <w:t>- В наше время, полагаю, такой провидец был бы так же популярен, как и патриарх Православной Церкви. Но тогда он был совершенно не востребован. Мы поговорили с ним по душам за два года до начала Апокалипсиса. Квазе выпала нелёгкая жизнь, но он ни разу не взроптал, за что и был награждён великим даром видеть чужие грехи и давать соответствующие советы для исправления. Так же ему в Москве удалось найти четырёх человек, избранных на Спасение. Это были Сергий (ныне – патриарх), Владимир (покойный митрополит), а также подростки Дима и Катя. Что касается последних, то они спаслись в Святославовой Обители, а затем стали одной из шести семейных пар, с которых началась новая Москва. Их старший сын Андрей жив до сих пор, и вы его знаете – он главный архитектор России. А его жена – Анастасия, старшая дочь патриарха Сергия.</w:t>
      </w:r>
    </w:p>
    <w:p>
      <w:pPr>
        <w:pStyle w:val="Normal"/>
        <w:spacing w:lineRule="auto" w:line="360"/>
        <w:ind w:firstLine="709"/>
        <w:jc w:val="both"/>
        <w:rPr/>
      </w:pPr>
      <w:r>
        <w:rPr/>
        <w:t>- Это мои родные дедушка и бабушка, - пояснила Света.</w:t>
      </w:r>
    </w:p>
    <w:p>
      <w:pPr>
        <w:pStyle w:val="Normal"/>
        <w:spacing w:lineRule="auto" w:line="360"/>
        <w:ind w:firstLine="709"/>
        <w:jc w:val="both"/>
        <w:rPr/>
      </w:pPr>
      <w:r>
        <w:rPr/>
        <w:t>- Всё, что Квазя предсказал – сбылось! - продолжил Андрей. - Всех четверых избранных на спасение со временем встретил и я. То, что Владимир станет митрополитом, а Сергий – патриархом, я тоже услышал от Квази, и это, как видите, оказалось правдой. И начало Апокалипсиса, которое меня так сильно интересовало... Поэтому, когда был избран президент мира, я сразу понял по подсказке Квази, что он – Антихрист. Меня удручало лишь то, что жить мне осталось, как я думал, всего-то год-другой. Оказалось – зря волновался! Я стал видным долгожителем, и сейчас мне 157 лет.</w:t>
      </w:r>
    </w:p>
    <w:p>
      <w:pPr>
        <w:pStyle w:val="Normal"/>
        <w:spacing w:lineRule="auto" w:line="360"/>
        <w:ind w:firstLine="709"/>
        <w:jc w:val="both"/>
        <w:rPr/>
      </w:pPr>
      <w:r>
        <w:rPr/>
        <w:t>- Да, таких долгожителей на Земле совсем мало, - заметил Трифон.</w:t>
      </w:r>
    </w:p>
    <w:p>
      <w:pPr>
        <w:pStyle w:val="Normal"/>
        <w:spacing w:lineRule="auto" w:line="360"/>
        <w:ind w:firstLine="709"/>
        <w:jc w:val="both"/>
        <w:rPr/>
      </w:pPr>
      <w:r>
        <w:rPr/>
        <w:t>- Да, ты прав, - подтвердил Андрей. - Свидетелей Апокалипсиса осталось лишь шесть человек на всей Земле, или три семейных пары. Это патриарх Сергий со своей женой Марией, ректор духовной семинарии Феофан со своей супругой Евдокией, а также мы с Ниной.</w:t>
      </w:r>
    </w:p>
    <w:p>
      <w:pPr>
        <w:pStyle w:val="Normal"/>
        <w:spacing w:lineRule="auto" w:line="360"/>
        <w:ind w:firstLine="709"/>
        <w:jc w:val="both"/>
        <w:rPr/>
      </w:pPr>
      <w:r>
        <w:rPr/>
        <w:t>- Вот это да! - воскликнул любознательный Тихон. - Вы – те, кто помнят, как жили люди во времена последние, и номер года тогда был из четырёх цифр.</w:t>
      </w:r>
    </w:p>
    <w:p>
      <w:pPr>
        <w:pStyle w:val="Normal"/>
        <w:spacing w:lineRule="auto" w:line="360"/>
        <w:ind w:firstLine="709"/>
        <w:jc w:val="both"/>
        <w:rPr/>
      </w:pPr>
      <w:r>
        <w:rPr/>
        <w:t>- Да, мы из тех, - согласилась Нина. - Но я не так уж много застала из тех времён последних. Вот патриарх Сергий – иное дело. Когда кончился Апокалипсис, у него как раз был юбилей – сто лет. Отнимем три с половиной года – длительность Апокалипсиса – и получим, что наш патриарх застал 96 с половиной лет тех времён последних.</w:t>
      </w:r>
    </w:p>
    <w:p>
      <w:pPr>
        <w:pStyle w:val="Normal"/>
        <w:spacing w:lineRule="auto" w:line="360"/>
        <w:ind w:firstLine="709"/>
        <w:jc w:val="both"/>
        <w:rPr/>
      </w:pPr>
      <w:r>
        <w:rPr/>
        <w:t>- Сергий застал разные эпохи, - добавил Андрей. - Родился во времена Хрущёва, детство прошло при Брежневе, а молодость – во время перестройки Горбачёва. Так что ему есть о чём вспомнить!</w:t>
      </w:r>
    </w:p>
    <w:p>
      <w:pPr>
        <w:pStyle w:val="Normal"/>
        <w:spacing w:lineRule="auto" w:line="360"/>
        <w:ind w:firstLine="709"/>
        <w:jc w:val="both"/>
        <w:rPr/>
      </w:pPr>
      <w:r>
        <w:rPr/>
        <w:t>- Деда Андрей, а наш патриарх Сергий с Квазей встречался? - спросил Тихон.</w:t>
      </w:r>
    </w:p>
    <w:p>
      <w:pPr>
        <w:pStyle w:val="Normal"/>
        <w:spacing w:lineRule="auto" w:line="360"/>
        <w:ind w:firstLine="709"/>
        <w:jc w:val="both"/>
        <w:rPr/>
      </w:pPr>
      <w:r>
        <w:rPr/>
        <w:t>- Да, они впервые встретились, когда до Апокалипсиса оставалось два года с небольшим. Квазя сам мне об этом рассказал. Да и Сергий впоследствии признал этот факт.</w:t>
      </w:r>
    </w:p>
    <w:p>
      <w:pPr>
        <w:pStyle w:val="Normal"/>
        <w:spacing w:lineRule="auto" w:line="360"/>
        <w:ind w:firstLine="709"/>
        <w:jc w:val="both"/>
        <w:rPr/>
      </w:pPr>
      <w:r>
        <w:rPr/>
        <w:t>- Интересно, - мечтательно проговорил Тихон. - Хотел бы я, когда вырасту, стать таким провидцем, как Квазя, и при этом жить так же долго, как патриарх Сергий!</w:t>
      </w:r>
    </w:p>
    <w:p>
      <w:pPr>
        <w:pStyle w:val="Normal"/>
        <w:spacing w:lineRule="auto" w:line="360"/>
        <w:ind w:firstLine="709"/>
        <w:jc w:val="both"/>
        <w:rPr/>
      </w:pPr>
      <w:r>
        <w:rPr/>
        <w:t>- Это уж как Богу будет угодно, - ответил мальчику Григорий.</w:t>
      </w:r>
    </w:p>
    <w:p>
      <w:pPr>
        <w:pStyle w:val="Normal"/>
        <w:spacing w:lineRule="auto" w:line="360"/>
        <w:ind w:firstLine="709"/>
        <w:jc w:val="both"/>
        <w:rPr/>
      </w:pPr>
      <w:r>
        <w:rPr/>
        <w:t>- Тихон, а на кого ты будешь учиться? - спросил его Аркадий. - Если историком, то вот, дед Андрей на сегодня у нас главный историк. Согласно его воле когда-нибудь и я стану заведующим кафедрой истории. Мы всегда рады тебя видеть в наших стенах. А если решишь стать священником, то ректор Феофан тебя примет в свою семинарию. Кстати, в этом году отметили уже 110 лет, как Феофан начал обучать будущих священников.</w:t>
      </w:r>
    </w:p>
    <w:p>
      <w:pPr>
        <w:pStyle w:val="Normal"/>
        <w:spacing w:lineRule="auto" w:line="360"/>
        <w:ind w:firstLine="709"/>
        <w:jc w:val="both"/>
        <w:rPr/>
      </w:pPr>
      <w:r>
        <w:rPr/>
        <w:t>- Мне интересно и то, и другое, - ответил мальчик. - Но мне кажется, что священничество мне ближе.</w:t>
      </w:r>
    </w:p>
    <w:p>
      <w:pPr>
        <w:pStyle w:val="Normal"/>
        <w:spacing w:lineRule="auto" w:line="360"/>
        <w:ind w:firstLine="709"/>
        <w:jc w:val="both"/>
        <w:rPr/>
      </w:pPr>
      <w:r>
        <w:rPr/>
        <w:t>- Подойди ко мне, Тихон, - позвал его Андрей. Мальчик подошёл. - Благословляю тебя на долгое служение людям. Не знаю, как будет угодно Богу, но надеюсь, что жить ты будешь долго и оставишь хороший след в памяти человечества!</w:t>
      </w:r>
    </w:p>
    <w:p>
      <w:pPr>
        <w:pStyle w:val="Normal"/>
        <w:spacing w:lineRule="auto" w:line="360"/>
        <w:ind w:firstLine="709"/>
        <w:jc w:val="both"/>
        <w:rPr/>
      </w:pPr>
      <w:r>
        <w:rPr/>
        <w:t>Прощальные посиделки получились на славу. Поздно вечером гости начали расходиться по домам.</w:t>
      </w:r>
    </w:p>
    <w:p>
      <w:pPr>
        <w:pStyle w:val="Normal"/>
        <w:spacing w:lineRule="auto" w:line="360"/>
        <w:ind w:firstLine="709"/>
        <w:jc w:val="both"/>
        <w:rPr/>
      </w:pPr>
      <w:r>
        <w:rPr/>
        <w:t>Горячо попрощавшись со всеми, Андрей и Нина подошли к иконам и в последний раз в жизни прочитали вечернее молитвенное правило. После этого легли спать.</w:t>
      </w:r>
    </w:p>
    <w:p>
      <w:pPr>
        <w:pStyle w:val="Normal"/>
        <w:spacing w:lineRule="auto" w:line="360"/>
        <w:ind w:firstLine="709"/>
        <w:jc w:val="both"/>
        <w:rPr/>
      </w:pPr>
      <w:r>
        <w:rPr/>
      </w:r>
    </w:p>
    <w:p>
      <w:pPr>
        <w:pStyle w:val="Normal"/>
        <w:spacing w:lineRule="auto" w:line="360"/>
        <w:ind w:firstLine="709"/>
        <w:jc w:val="both"/>
        <w:rPr/>
      </w:pPr>
      <w:r>
        <w:rPr/>
        <w:t>Утром 26 сентября 130 года Аркадий пришёл на работу на кафедру истории, не подозревая, что с этого дня он автоматически уже стал заведующим кафедрой. Пришли и остальные сотрудники, но не было Андрея. Тогда Аркадий сам пошёл в тот дом, в котором накануне вечером он был на посиделках с гостями, приглашёнными Андреем и Ниной. Но в коттедже он увидел лишь остывшие бренные тела.</w:t>
      </w:r>
    </w:p>
    <w:p>
      <w:pPr>
        <w:pStyle w:val="Normal"/>
        <w:spacing w:lineRule="auto" w:line="360"/>
        <w:ind w:firstLine="709"/>
        <w:jc w:val="both"/>
        <w:rPr/>
      </w:pPr>
      <w:r>
        <w:rPr/>
        <w:t>«А ведь только вчера с ними беседовал!», с горечью подумал Аркадий и поспешил обратно в педагогический университет. Там он сообщил о случившемся всем, кому нужно, и практически сразу в Интернете была размещена экстренная печальная новость. Руководство университета начало организацию прощания с усопшими. В тот же день главный зал был превращён в траурный, там были выставлены два гроба, и потянулись люди, чтобы попрощаться с упокоившимися долгожителями. В первую очередь прощались родные, близкие и сотрудники двух Московских университетов.</w:t>
      </w:r>
    </w:p>
    <w:p>
      <w:pPr>
        <w:pStyle w:val="Normal"/>
        <w:spacing w:lineRule="auto" w:line="360"/>
        <w:ind w:firstLine="709"/>
        <w:jc w:val="both"/>
        <w:rPr/>
      </w:pPr>
      <w:r>
        <w:rPr/>
        <w:t>Поскольку покойные были свидетелями Апокалипсиса, а таковых осталось теперь совсем немного – всего четыре человека на Земле, то желающих попрощаться с такими необыкновенными людьми оказалось много. Поэтому патриарх Сергий распорядился перенести гробы в здание патриархии, и с 27 сентября прощание происходило там. В частности, Кострома пожелала проститься в полном составе, поскольку Андрей и Нина были одними из первых костромичей-основателей, довольно долго жили в этом городе и подавляющее большинство жителей Костромы были их прямыми потомками. В Москву полетело большое количество летающих тарелок с желающими проститься из всех городов, так что для всех лётчиков, в том числе и для Марины, временно настала горячая пора.</w:t>
      </w:r>
    </w:p>
    <w:p>
      <w:pPr>
        <w:pStyle w:val="Normal"/>
        <w:spacing w:lineRule="auto" w:line="360"/>
        <w:ind w:firstLine="709"/>
        <w:jc w:val="both"/>
        <w:rPr/>
      </w:pPr>
      <w:r>
        <w:rPr/>
        <w:t>Когда же, наконец, поток прощающихся прекратился, сам патриарх Сергий провёл отпевание, и бренные тела были преданы земле. После этого патриарх дал указание новому заведующему кафедрой истории Аркадию организовать памятный стенд, посвящённый Андрею и Нине. Всё-таки Андрей был первым заведующим кафедрой истории и проработал на своём посту 88 лет.</w:t>
      </w:r>
    </w:p>
    <w:p>
      <w:pPr>
        <w:pStyle w:val="Normal"/>
        <w:spacing w:lineRule="auto" w:line="360"/>
        <w:ind w:firstLine="709"/>
        <w:jc w:val="both"/>
        <w:rPr/>
      </w:pPr>
      <w:r>
        <w:rPr/>
        <w:t>Аркадий написал биографию Андрея и Нины, создал подборку фотографий и разместил всё это в Интернете. На кафедре был создан музейный стенд, на котором были выставлены личные вещи покойных. Особый интерес вызывали следующие экспонаты: 1) шапка Андрея, простреленная пулей, 2) пистолет, 3) двустволка, из которой, к счастью, не пришлось стрелять.</w:t>
      </w:r>
    </w:p>
    <w:p>
      <w:pPr>
        <w:pStyle w:val="Normal"/>
        <w:spacing w:lineRule="auto" w:line="360"/>
        <w:ind w:firstLine="709"/>
        <w:jc w:val="both"/>
        <w:rPr/>
      </w:pPr>
      <w:r>
        <w:rPr/>
      </w:r>
    </w:p>
    <w:p>
      <w:pPr>
        <w:pStyle w:val="Normal"/>
        <w:spacing w:lineRule="auto" w:line="360"/>
        <w:ind w:firstLine="709"/>
        <w:jc w:val="both"/>
        <w:rPr/>
      </w:pPr>
      <w:r>
        <w:rPr/>
        <w:t>Новый 131 год встретили всего лишь четыре человека из числа свидетелей Апокалипсиса, или две семейные пары – Сергий с Марией и Феофан с Евдокией. Последним стукнуло уже 157 и 152 года соответственно. Сергий и Мария помнили их совсем молодыми людьми, но за прошедшие годы и десятилетия они сильно постарели. Евдокия одряхлела и ушла из университета. Феофан стал реже появляться в духовной семинарии, а руководить начал его преемник – отец Серафим. В должности молодого преподавателя работал в семинарии и 26-летний Святослав, который удивлял всех и своими обширными знаниями, и умением хорошо построить занятия; а также он неплохо служил священником в храме Троицы Живоначальной на Воробьёвых горах. Когда этот храм посетил пожилой епископ, то он особо отметил молодого батюшку и решил, что он – лучшая кандидатура ему в преемники.</w:t>
      </w:r>
    </w:p>
    <w:p>
      <w:pPr>
        <w:pStyle w:val="Normal"/>
        <w:spacing w:lineRule="auto" w:line="360"/>
        <w:ind w:firstLine="709"/>
        <w:jc w:val="both"/>
        <w:rPr/>
      </w:pPr>
      <w:r>
        <w:rPr/>
        <w:t>В том же 131 году Сергия поздравляли с очередной круглой датой – 230 лет. Праздничную службу пригласили провести в Успенском соборе молодого отца Святослава, который, несмотря на свой молодой возраст, уже был признан лучшим батюшкой в Москве. Храм Троицы Живоначальной уже не мог вместить всех желающих (настолько была велика популярность Святослава), и патриарх Сергий постановил, чтобы отныне отец Святослав проводил службы в храме Христа Спасителя. После службы все поздравляли Феофана и Евдокию со 130-летним юбилеем свадьбы, но виновникам торжества этот праздник был уже не в радость.</w:t>
      </w:r>
    </w:p>
    <w:p>
      <w:pPr>
        <w:pStyle w:val="Normal"/>
        <w:spacing w:lineRule="auto" w:line="360"/>
        <w:ind w:firstLine="709"/>
        <w:jc w:val="both"/>
        <w:rPr/>
      </w:pPr>
      <w:r>
        <w:rPr/>
        <w:t>В мае 131 года вконец одряхлевшие Феофан и Евдокия попросили Сергия прийти к ним домой и навестить их. У Сергия же, несмотря на преклонный возраст, не было дряхлости, и он бодро пришёл к своим старым друзьям. Они попросили исповедовать, что Сергий и выполнил. Ночью они преставились. Теперь на всей Земле остались лишь два последних свидетеля Апокалипсиса – Сергий и Мария.</w:t>
      </w:r>
    </w:p>
    <w:p>
      <w:pPr>
        <w:pStyle w:val="Normal"/>
        <w:spacing w:lineRule="auto" w:line="360"/>
        <w:ind w:firstLine="709"/>
        <w:jc w:val="both"/>
        <w:rPr/>
      </w:pPr>
      <w:r>
        <w:rPr/>
        <w:t>В 132 году преставились Андрей и Анастасия – самая старая семейная пара из тех, которые были рождены уже в новую эру. На похоронах присутствовали Сергий и Мария – они хоронили свою дочь и зятя. Сергий сохранял самообладание, а Мария была убита горем. К этому времени они похоронили всех своих детей, и Анастасия, прожившая очень долгую жизнь даже для жителей Царства Божиего – 128 лет, была последней.</w:t>
      </w:r>
    </w:p>
    <w:p>
      <w:pPr>
        <w:pStyle w:val="Normal"/>
        <w:spacing w:lineRule="auto" w:line="360"/>
        <w:ind w:firstLine="709"/>
        <w:jc w:val="both"/>
        <w:rPr/>
      </w:pPr>
      <w:r>
        <w:rPr/>
        <w:t>После траурной церемонии Сергий и Мария пошли к себе домой, в Патриаршие палаты. Уставшая Мария опустилась в кресло.</w:t>
      </w:r>
    </w:p>
    <w:p>
      <w:pPr>
        <w:pStyle w:val="Normal"/>
        <w:spacing w:lineRule="auto" w:line="360"/>
        <w:ind w:firstLine="709"/>
        <w:jc w:val="both"/>
        <w:rPr/>
      </w:pPr>
      <w:r>
        <w:rPr/>
        <w:t>- Сергий, в молодости я мечтала жить долго. И Господь дал мне долгожительство. Мне почти 180 лет, и по возрасту я второй человек на Земле – после тебя. Но теперь долголетие меня угнетает. Для родителей всегда ужасно хоронить своих детей. И каково же должно быть нам? У нас было десять детей, и все они умерли. Конечно, все они прожили долгую жизнь, более 100 лет. Но поскольку я – такой супер-долгожитель, то пережила их всех. Вон, наши внуки уже умирают от старости, потому что им тоже порядка ста лет. И зачем мне это долгожительство? Наши друзья, с которыми мы вместе пережили Апокалипсис – все уже покойники, и им хорошо в Раю. Кстати, Симеон Богоприимец прожил 360 лет. Это же вдвое больше, чем мне сейчас! Но не могу представить, чтобы он был рад своему немыслимому долголетию. Напротив, из Евангелия мы знаем, что Симеон даже обрадовался, когда узнал, что его земная жизнь наконец-то подошла к концу.</w:t>
      </w:r>
    </w:p>
    <w:p>
      <w:pPr>
        <w:pStyle w:val="Normal"/>
        <w:spacing w:lineRule="auto" w:line="360"/>
        <w:ind w:firstLine="709"/>
        <w:jc w:val="both"/>
        <w:rPr/>
      </w:pPr>
      <w:r>
        <w:rPr/>
        <w:t>- Но я же не могу уйти сейчас, Мария, потому что крайне необходим на Земле. Нет у меня пока преемника. А тебя Бог не призывает, потому что ты – моя жена и Он не хочет разлучать нас.</w:t>
      </w:r>
    </w:p>
    <w:p>
      <w:pPr>
        <w:pStyle w:val="Normal"/>
        <w:spacing w:lineRule="auto" w:line="360"/>
        <w:ind w:firstLine="709"/>
        <w:jc w:val="both"/>
        <w:rPr/>
      </w:pPr>
      <w:r>
        <w:rPr/>
        <w:t>- Да, ты прав, Сергий. Твоя миссия в этой материальной земной жизни не окончена, но я-то на Земле уже совсем не нужна. С кафедры я ушла, уступив место молодёжи – всё-таки здоровье уже не то. Агрономией или садоводством тоже заниматься не в состоянии. И что же мне остаётся? Коротать время со старушками на скамейке? Ведь единственное, для чего я нужна – это быть с тобой рядом. Но всё же, признаюсь тебе честно, это долгожительство уже начинает тяготить меня. Я очень хорошо понимаю тех, которые хотели исповедаться у тебя и получить скорейшую христианскую кончину жизни своей. Например, Илия и Елисавета, Андрей и Нина. И, наконец, Феофан и Евдокия…</w:t>
      </w:r>
    </w:p>
    <w:p>
      <w:pPr>
        <w:pStyle w:val="Normal"/>
        <w:spacing w:lineRule="auto" w:line="360"/>
        <w:ind w:firstLine="709"/>
        <w:jc w:val="both"/>
        <w:rPr/>
      </w:pPr>
      <w:r>
        <w:rPr/>
        <w:t>- Давай, Мария, перейдём в нашу домовую церковь и помолимся. В молитве утешение.</w:t>
      </w:r>
    </w:p>
    <w:p>
      <w:pPr>
        <w:pStyle w:val="Normal"/>
        <w:spacing w:lineRule="auto" w:line="360"/>
        <w:ind w:firstLine="709"/>
        <w:jc w:val="both"/>
        <w:rPr/>
      </w:pPr>
      <w:r>
        <w:rPr/>
        <w:t>В храме Двенадцати Апостолов был постелен ковёр. Сергий встал на него, затем опустился на колени для молитвы. Мария уже не была в состоянии молиться коленопреклоненно, поэтому присела на стул. И супругам явился Сергий Радонежский.</w:t>
      </w:r>
    </w:p>
    <w:p>
      <w:pPr>
        <w:pStyle w:val="Normal"/>
        <w:spacing w:lineRule="auto" w:line="360"/>
        <w:ind w:firstLine="709"/>
        <w:jc w:val="both"/>
        <w:rPr/>
      </w:pPr>
      <w:r>
        <w:rPr/>
        <w:t>- Приветствую тебя, Сергий, и тебя, Мария!</w:t>
      </w:r>
    </w:p>
    <w:p>
      <w:pPr>
        <w:pStyle w:val="Normal"/>
        <w:spacing w:lineRule="auto" w:line="360"/>
        <w:ind w:firstLine="709"/>
        <w:jc w:val="both"/>
        <w:rPr/>
      </w:pPr>
      <w:r>
        <w:rPr/>
        <w:t>- Приветствую тебя, Сергий Радонежский! – одновременно ответили супруги.</w:t>
      </w:r>
    </w:p>
    <w:p>
      <w:pPr>
        <w:pStyle w:val="Normal"/>
        <w:spacing w:lineRule="auto" w:line="360"/>
        <w:ind w:firstLine="709"/>
        <w:jc w:val="both"/>
        <w:rPr/>
      </w:pPr>
      <w:r>
        <w:rPr/>
        <w:t>- Я знаю, о чем вы хотите меня спросить. Сергий, ты ещё нужен здесь, на Земле. Цивилизация на планете пока не сформировалась окончательно, и необходимо мудрое влияние церкви, во главе которой должен стоять опытный руководитель. Есть только один человек на всей Земле, который достоин сменить тебя на этом ответственном посту, но он пока молод и неопытен. А ты, Мария, уже вполне готова к переходу в Рай. Но отпустишь ли ты жену, Сергий? Сможешь ли дальше жить на Земле один? Если ты согласишься, то Мария будет ежедневно прилетать к тебе во время молитв, и вы сможете разговаривать. Ну, так как, Сергий, отпускаешь Марию?</w:t>
      </w:r>
    </w:p>
    <w:p>
      <w:pPr>
        <w:pStyle w:val="Normal"/>
        <w:spacing w:lineRule="auto" w:line="360"/>
        <w:ind w:firstLine="709"/>
        <w:jc w:val="both"/>
        <w:rPr/>
      </w:pPr>
      <w:r>
        <w:rPr/>
        <w:t>- Пусть будет так, как лучше для всех, а не для меня, - твёрдо ответил Сергий. – Я согласен с любой волей Отца Небесного. А что касается жить одному… Так ведь епископы, митрополиты и патриархи в прежние времена были монашествующими.</w:t>
      </w:r>
    </w:p>
    <w:p>
      <w:pPr>
        <w:pStyle w:val="Normal"/>
        <w:spacing w:lineRule="auto" w:line="360"/>
        <w:ind w:firstLine="709"/>
        <w:jc w:val="both"/>
        <w:rPr/>
      </w:pPr>
      <w:r>
        <w:rPr/>
        <w:t>- Ну что, Мария, - обратился к ней Сергий Радонежский, - тебе стало в тягость долгожительство? Отец Небесный даёт тебе этот остаток дня, чтобы привести себя в порядок и попрощаться с родными и близкими. Сегодня ночью во сне ты преставишься, и душа твоя отойдёт в Рай.</w:t>
      </w:r>
    </w:p>
    <w:p>
      <w:pPr>
        <w:pStyle w:val="Normal"/>
        <w:spacing w:lineRule="auto" w:line="360"/>
        <w:ind w:firstLine="709"/>
        <w:jc w:val="both"/>
        <w:rPr/>
      </w:pPr>
      <w:r>
        <w:rPr/>
        <w:t>- Как будет угодно Господу, - едва проговорила Мария, не знавшая, что ей делать – радоваться или горевать.</w:t>
      </w:r>
    </w:p>
    <w:p>
      <w:pPr>
        <w:pStyle w:val="Normal"/>
        <w:spacing w:lineRule="auto" w:line="360"/>
        <w:ind w:firstLine="709"/>
        <w:jc w:val="both"/>
        <w:rPr/>
      </w:pPr>
      <w:r>
        <w:rPr/>
        <w:t>- А ты, Сергий, - продолжил Сергий Радонежский, - окажи влияние и поддержку молодому священнику Святославу. Один из твоих епископов, отец Макарий, хочет оставить свою должность по старости и в качестве преемника видит Святослава. Удовлетвори его просьбу. Так желает Отец Наш Небесный. Аминь, - закончил свою речь Сергий Радонежский и исчез.</w:t>
      </w:r>
    </w:p>
    <w:p>
      <w:pPr>
        <w:pStyle w:val="Normal"/>
        <w:spacing w:lineRule="auto" w:line="360"/>
        <w:ind w:firstLine="709"/>
        <w:jc w:val="both"/>
        <w:rPr/>
      </w:pPr>
      <w:r>
        <w:rPr/>
        <w:t>Патриарх Сергий осенил себя крестным знамением и поднялся с колен.</w:t>
      </w:r>
    </w:p>
    <w:p>
      <w:pPr>
        <w:pStyle w:val="Normal"/>
        <w:spacing w:lineRule="auto" w:line="360"/>
        <w:ind w:firstLine="709"/>
        <w:jc w:val="both"/>
        <w:rPr/>
      </w:pPr>
      <w:r>
        <w:rPr/>
        <w:t>- Вот видишь, Мария, всё и решилось, как ты хотела, - нарушил он молчание. – Тебя стало тяготить долгожительство – всё, сегодня ночью Господь возьмёт тебя в Рай. Пожалуйста, передай от меня огромный привет Илии и Елисавете. Конечно, Дмитрию и Екатерине – давно их уже нет с нами. Ещё Алексию и Ксении из Твери. Да что я буду всех упоминать! Привет всем нашим знакомым по Святославовой Обители, а также нашим преставившимся детям и внукам. Мне ещё предстоит пожить на Земле, но когда-нибудь я со всеми встречусь.</w:t>
      </w:r>
    </w:p>
    <w:p>
      <w:pPr>
        <w:pStyle w:val="Normal"/>
        <w:spacing w:lineRule="auto" w:line="360"/>
        <w:ind w:firstLine="709"/>
        <w:jc w:val="both"/>
        <w:rPr/>
      </w:pPr>
      <w:r>
        <w:rPr/>
        <w:t>- Хорошо, Сергий, передам. А пока я хочу пойти и попрощаться с Москвой, а также с внуками, правнуками, праправнуками…</w:t>
      </w:r>
    </w:p>
    <w:p>
      <w:pPr>
        <w:pStyle w:val="Normal"/>
        <w:spacing w:lineRule="auto" w:line="360"/>
        <w:ind w:firstLine="709"/>
        <w:jc w:val="both"/>
        <w:rPr/>
      </w:pPr>
      <w:r>
        <w:rPr/>
        <w:t>- Конечно, иди, родная моя…</w:t>
      </w:r>
    </w:p>
    <w:p>
      <w:pPr>
        <w:pStyle w:val="Normal"/>
        <w:spacing w:lineRule="auto" w:line="360"/>
        <w:ind w:firstLine="709"/>
        <w:jc w:val="both"/>
        <w:rPr/>
      </w:pPr>
      <w:r>
        <w:rPr/>
        <w:t xml:space="preserve">Мария вышла из Патриарших палат, привычной тропой прошла к Неглинке, перешла на другую сторону. Как всё изменилось! Она отлично помнила старинную Москву </w:t>
      </w:r>
      <w:r>
        <w:rPr>
          <w:lang w:val="en-US"/>
        </w:rPr>
        <w:t>XXI</w:t>
      </w:r>
      <w:r>
        <w:rPr/>
        <w:t xml:space="preserve"> века и могла показать, где что стояло 150 лет назад: Манеж, Манежная площадь, гостиница «Москва»… Вот, в качестве ориентира сохранились с тех давних времён Тверская улица и Ленинская библиотека. А потом, после Апокалипсиса, Ангелы убрали почти все постройки грешников. И когда 131 год назад они пришли сюда пешком, на этой стороне Неглинки ничего не было, только бескрайние луга.</w:t>
      </w:r>
    </w:p>
    <w:p>
      <w:pPr>
        <w:pStyle w:val="Normal"/>
        <w:spacing w:lineRule="auto" w:line="360"/>
        <w:ind w:firstLine="709"/>
        <w:jc w:val="both"/>
        <w:rPr/>
      </w:pPr>
      <w:r>
        <w:rPr/>
        <w:t>Тяжёлыми были у них первые годы. Дальше с годами жить становилось легче, так как подросшие дети брали на себя физическую работу. Москва начала застраиваться, население неуклонно росло. Открылся университет, начала развиваться наука, стали открывать промышленные предприятия. Дальше – больше: Интернет, сверхпроводники, летающие тарелки. И уже все поселения Земли налаживают постоянное воздушное и кабельное сообщение.</w:t>
      </w:r>
    </w:p>
    <w:p>
      <w:pPr>
        <w:pStyle w:val="Normal"/>
        <w:spacing w:lineRule="auto" w:line="360"/>
        <w:ind w:firstLine="709"/>
        <w:jc w:val="both"/>
        <w:rPr/>
      </w:pPr>
      <w:r>
        <w:rPr/>
        <w:t>Мария шагнула на Тверскую улицу. Впереди – много коттеджей, и в каждом есть кровные родственники. Со всеми попрощаться невозможно, хоть с кем-то…</w:t>
      </w:r>
    </w:p>
    <w:p>
      <w:pPr>
        <w:pStyle w:val="Normal"/>
        <w:spacing w:lineRule="auto" w:line="360"/>
        <w:ind w:firstLine="709"/>
        <w:jc w:val="both"/>
        <w:rPr/>
      </w:pPr>
      <w:r>
        <w:rPr/>
        <w:t>Вечером Мария вымылась в бане, надела свежее бельё, помолилась, исповедалась патриарху Сергию и легла спать. Наутро Сергий вошёл в комнату к жене и первым делом прикоснулся рукой к её лбу. Уже холодная…</w:t>
      </w:r>
    </w:p>
    <w:p>
      <w:pPr>
        <w:pStyle w:val="Normal"/>
        <w:spacing w:lineRule="auto" w:line="360"/>
        <w:ind w:firstLine="709"/>
        <w:jc w:val="both"/>
        <w:rPr/>
      </w:pPr>
      <w:r>
        <w:rPr/>
        <w:t>Сотрудники патриархии взяли на себя организацию похорон Марии. На второй день к гробу, выставленному в холле патриархии, нескончаемым потоком шли москвичи попрощаться с усопшей женой патриарха. Поддержать патриарха Сергия в дни траура прилетели все митрополиты, архиепископы и епископы. Когда поток прощающихся прекратился, тело было предано земле, и после этого состоялись поминки.</w:t>
      </w:r>
    </w:p>
    <w:p>
      <w:pPr>
        <w:pStyle w:val="Normal"/>
        <w:spacing w:lineRule="auto" w:line="360"/>
        <w:ind w:firstLine="709"/>
        <w:jc w:val="both"/>
        <w:rPr/>
      </w:pPr>
      <w:r>
        <w:rPr/>
        <w:t>Таким образом, в 132 году патриарх Сергий остался единственным человеком на Земле, который помнил прошлую эру и был свидетелем Апокалипсиса.</w:t>
      </w:r>
    </w:p>
    <w:p>
      <w:pPr>
        <w:pStyle w:val="Normal"/>
        <w:spacing w:lineRule="auto" w:line="360"/>
        <w:ind w:firstLine="709"/>
        <w:jc w:val="both"/>
        <w:rPr/>
      </w:pPr>
      <w:r>
        <w:rPr/>
        <w:t>На следующий день после похорон Сергий утром, к удивлению всех сотрудников, появился в здании патриархии. Они полагали, что патриарх, будучи в трауре, временно не сможет продолжить своё служение. Но Сергий не желал, чтобы горе его мучило, и поэтому решил выйти.</w:t>
      </w:r>
    </w:p>
    <w:p>
      <w:pPr>
        <w:pStyle w:val="Normal"/>
        <w:spacing w:lineRule="auto" w:line="360"/>
        <w:ind w:firstLine="709"/>
        <w:jc w:val="both"/>
        <w:rPr/>
      </w:pPr>
      <w:r>
        <w:rPr/>
        <w:t>Первым делом он вызвал епископа Макария и предложил ему уступить пост молодому священнику Святославу. Макарий был очень удивлён прозорливостью патриарха и в то же время сильно обрадован, потому именно такого поворота событий он и желал. Тогда Сергий вызвал к себе Святослава и предложил, чтобы Макарий прямо с сегодняшнего дня начал передавать дела молодому преемнику. Святослав тоже был доволен повышением. А на следующий день, во время Литургии, патриарх Сергий рукоположил отца Святослава в сан епископа.</w:t>
      </w:r>
    </w:p>
    <w:p>
      <w:pPr>
        <w:pStyle w:val="Normal"/>
        <w:spacing w:lineRule="auto" w:line="360"/>
        <w:ind w:firstLine="709"/>
        <w:jc w:val="both"/>
        <w:rPr/>
      </w:pPr>
      <w:r>
        <w:rPr/>
        <w:t>Вечером во время молитвы Сергию явилась Мария.</w:t>
      </w:r>
    </w:p>
    <w:p>
      <w:pPr>
        <w:pStyle w:val="Normal"/>
        <w:spacing w:lineRule="auto" w:line="360"/>
        <w:ind w:firstLine="709"/>
        <w:jc w:val="both"/>
        <w:rPr/>
      </w:pPr>
      <w:r>
        <w:rPr/>
        <w:t>- Здравствуй, Сергий!</w:t>
      </w:r>
    </w:p>
    <w:p>
      <w:pPr>
        <w:pStyle w:val="Normal"/>
        <w:spacing w:lineRule="auto" w:line="360"/>
        <w:ind w:firstLine="709"/>
        <w:jc w:val="both"/>
        <w:rPr/>
      </w:pPr>
      <w:r>
        <w:rPr/>
        <w:t>- Приветствую тебя, Мария!</w:t>
      </w:r>
    </w:p>
    <w:p>
      <w:pPr>
        <w:pStyle w:val="Normal"/>
        <w:spacing w:lineRule="auto" w:line="360"/>
        <w:ind w:firstLine="709"/>
        <w:jc w:val="both"/>
        <w:rPr/>
      </w:pPr>
      <w:r>
        <w:rPr/>
        <w:t>- Вот я и в Раю! Отец Наш Небесный разрешил мне являться к тебе на Землю во время молитв и разговаривать с тобой, поскольку мы будем тяготиться друг без друга. С назначением Святослава ты поступил правильно. И ещё тебе огромный привет передают все твои многочисленные знакомые. Я встретила своих детей и внуков, и они тоже тебе кланяются. Когда-нибудь наступит и твой черёд, и мы все воссоединимся! А пока, Сергий, ты нужен человечеству. В спорных вопросах ты всегда можешь спросить у меня во время молитвы – я передам тебе волю Господа.</w:t>
      </w:r>
    </w:p>
    <w:p>
      <w:pPr>
        <w:pStyle w:val="Normal"/>
        <w:spacing w:lineRule="auto" w:line="360"/>
        <w:ind w:firstLine="709"/>
        <w:jc w:val="both"/>
        <w:rPr/>
      </w:pPr>
      <w:r>
        <w:rPr/>
        <w:t>- Благодарю тебя, Мария! Очень рад был услышать твой голос…</w:t>
      </w:r>
    </w:p>
    <w:p>
      <w:pPr>
        <w:pStyle w:val="Normal"/>
        <w:spacing w:lineRule="auto" w:line="360"/>
        <w:ind w:firstLine="709"/>
        <w:jc w:val="both"/>
        <w:rPr/>
      </w:pPr>
      <w:r>
        <w:rPr/>
        <w:t>С уходом Марии у патриарха всея Руси Сергия практически не осталось близких людей. Родственников у него было очень много: каждый коренной москвич приходился Сергию прямым потомком. Но, как с близкими, патриарх Сергий общался только с одной семьёй – это была его правнучка Света Светлая и её муж Георгий. Иногда патриарх прилетал к ним в гости в Академгородок, играл с их кошкой. В принципе в любом доме всегда были готовы принять патриарха Сергия в гости, но приём получался какой-то холодный: хозяева воспринимали Сергия не как своего прапрадедушку и близкого человека, а как официальное лицо.</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7. Заключительный период патриаршества Серг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ем временем стенд в педагогическом университете, посвящённый Андрею и Нине, постепенно становился всё более популярным среди жителей Земли. Но администрации университета не нравилось это всё более и более нарастающее паломничество. И тогда было решено перенести этот мини-музей в другое паломническое место – к землянке, в которой Андрей и Нина прожили целый год в суровые времена Апокалипсиса. И это место, которое и так хорошо посещали паломники, стало ещё более популярным.</w:t>
      </w:r>
    </w:p>
    <w:p>
      <w:pPr>
        <w:pStyle w:val="Normal"/>
        <w:spacing w:lineRule="auto" w:line="360"/>
        <w:ind w:firstLine="709"/>
        <w:jc w:val="both"/>
        <w:rPr/>
      </w:pPr>
      <w:r>
        <w:rPr/>
        <w:t>Некоторые после посещения землянки изъявляли желание поселиться где-нибудь неподалёку. Поэтому примерно в 500 метрах от часовни на берегу Волги было решено построить село. Там был вырублен лес, построены дома, разбиты поля и сады. После построения храма сам патриарх Сергий прилетел и освятил его в честь Андрея Первозванного, а новое поселение соответственно назвали Андреевкой. Паломники летали в Андреевку на летающих тарелках, и на этих маршрутах довольно много трудилась Марина.</w:t>
      </w:r>
    </w:p>
    <w:p>
      <w:pPr>
        <w:pStyle w:val="Normal"/>
        <w:spacing w:lineRule="auto" w:line="360"/>
        <w:ind w:firstLine="709"/>
        <w:jc w:val="both"/>
        <w:rPr/>
      </w:pPr>
      <w:r>
        <w:rPr/>
      </w:r>
    </w:p>
    <w:p>
      <w:pPr>
        <w:pStyle w:val="Normal"/>
        <w:spacing w:lineRule="auto" w:line="360"/>
        <w:ind w:firstLine="709"/>
        <w:jc w:val="both"/>
        <w:rPr/>
      </w:pPr>
      <w:r>
        <w:rPr/>
        <w:t>На Земле продолжалось дальнейшее развитие, но шло оно медленнее, чем хотелось бы. Хорошо развитым был, пожалуй, только европейский центр России. Европа от Украины до Атлантического океана и азиатская часть России были развиты значительно слабее. Но много вкладывать в них развитый центр не мог – требовалось поддерживать отношения со всей остальной территорией суши. Европа потихоньку развивалась, поскольку там было довольно многочисленное население с хорошими культурными традициями. Сложнее было с Сибирью, поскольку там было относительно небольшое количество поселений, разбросанных на огромной территории. Единственно возможной связью их между собой и с центром была воздушная, но высокоскоростных летающих тарелок катастрофически не хватало, поскольку нужно было организовывать регулярное сообщение с другими регионами планеты. Поскольку на огромной территории от Уральских гор до Тихого океана народу было не так уж много, то всей Православной Церковью этого гигантского региона руководил один архиепископ. И хотя храмов у него в подчинении было меньше, чем, например, у митрополита Тверского или Петербургского, но работать ему было сложнее, поскольку населённые пункты были очень далеко разбросаны, а экономические связи между сёлами и городами – сильно затруднены. Поэтому Сибирский регион был слабо развит экономически.</w:t>
      </w:r>
    </w:p>
    <w:p>
      <w:pPr>
        <w:pStyle w:val="Normal"/>
        <w:spacing w:lineRule="auto" w:line="360"/>
        <w:ind w:firstLine="709"/>
        <w:jc w:val="both"/>
        <w:rPr/>
      </w:pPr>
      <w:r>
        <w:rPr/>
        <w:t>Со времени рукоположения Святослава в епископы прошло около года. За это время он научился отлично управлять делами церкви; все были им очень довольны. Патриарх Сергий получил через Марию подсказку, чтобы Святослав приблизил к себе недавнего выпускника духовного факультета, молодого отца Никанора, и готовил его как своего преемника, а сам настраивался на другое, более ответственное служение. Сергий передал Святославу волю Господа, и тот начал готовить себе смену.</w:t>
      </w:r>
    </w:p>
    <w:p>
      <w:pPr>
        <w:pStyle w:val="Normal"/>
        <w:spacing w:lineRule="auto" w:line="360"/>
        <w:ind w:firstLine="709"/>
        <w:jc w:val="both"/>
        <w:rPr/>
      </w:pPr>
      <w:r>
        <w:rPr/>
        <w:t>Прошло несколько месяцев. В очередной молитве Мария передала Сергию, что он должен рукоположить Никанора в епископы и назначить его на место Святослава, а самого Святослава повысить до архиепископа и отправить на руководство в Сибирский регион. Сергий так и сделал. Так, в 133 году Святослав стал архиепископом.</w:t>
      </w:r>
    </w:p>
    <w:p>
      <w:pPr>
        <w:pStyle w:val="Normal"/>
        <w:spacing w:lineRule="auto" w:line="360"/>
        <w:ind w:firstLine="709"/>
        <w:jc w:val="both"/>
        <w:rPr/>
      </w:pPr>
      <w:r>
        <w:rPr/>
        <w:t>Но перед отлётом Святослава на архиепископское служение в Сибирь состоялось очень важное историческое событие – Первый Вселенский собор, который прошёл в Москве, в храме Христа Спасителя.</w:t>
      </w:r>
    </w:p>
    <w:p>
      <w:pPr>
        <w:pStyle w:val="Normal"/>
        <w:spacing w:lineRule="auto" w:line="360"/>
        <w:ind w:firstLine="709"/>
        <w:jc w:val="both"/>
        <w:rPr/>
      </w:pPr>
      <w:r>
        <w:rPr/>
        <w:t>У этого собора получилась довольно большая предыстория. Выходя на международный уровень, Россия (точнее, не вся Россия, а только лишь её развитая европейская часть, поскольку Сибирский регион был развит слабо) должна была установить связи со всем миром и помогать развиваться экономически. Поэтому перед Россией стали вставать довольно сложные проблемы. Но как только Сергий получил дар провидца, то у него появилась возможность спросить у Господа, как всё решить. Но патриарху не хотелось, чтобы люди восприняли его указы как единоличные волюнтаристские решения. Поэтому он решил созвать собор, на котором епископы заслушают и утвердят решения по всем вопросам. Разослать же приглашения было совсем несложно – по электронной почте.</w:t>
      </w:r>
    </w:p>
    <w:p>
      <w:pPr>
        <w:pStyle w:val="Normal"/>
        <w:spacing w:lineRule="auto" w:line="360"/>
        <w:ind w:firstLine="709"/>
        <w:jc w:val="both"/>
        <w:rPr/>
      </w:pPr>
      <w:r>
        <w:rPr/>
        <w:t>Председателем Первого Вселенского собора был патриарх Сергий. Основные вопросы, которые решались на соборе, были экономическими. С отчётным докладом выступил отец Александр, который озвучил немало материальных проблем. Было отмечено, что связи установлены со всеми до единого поселениями на Земле, но полёты – редкие и нерегулярные, так как катастрофически не хватает летательных аппаратов, а проведение сверхпроводящих линий в дальние населённые пункты – дело будущего. Было решено построить в Сибирском регионе новый производственный комплекс для выпуска высокотехнологичной продукции: летательных аппаратов, компьютеров, сверхпроводниковой техники. Ответственным за выполнение этой нелёгкой задачи был назначен призванный на служение молодой архиепископ Святослав.</w:t>
      </w:r>
    </w:p>
    <w:p>
      <w:pPr>
        <w:pStyle w:val="Normal"/>
        <w:spacing w:lineRule="auto" w:line="360"/>
        <w:ind w:firstLine="709"/>
        <w:jc w:val="both"/>
        <w:rPr/>
      </w:pPr>
      <w:r>
        <w:rPr/>
        <w:t>Другая проблема, рассмотренная Первым Вселенским собором, заключалась в следующем. Первые сто лет новой эры вопрос о языке богослужения никогда не возникал. Службы проводились на церковно-славянском языке. Хотя его не изучали в школах, тем не менее, дети (и взрослые) хорошо понимали, о чём говорится в богослужебных текстах. Если и не понимали досконально, то хотя бы догадывались. С выходом на международный уровень пришло в другие страны и новое богослужение, которого местные жители не понимали. Собор постановил, чтобы во всех храмах Земли службы и требы проводились строго так, как написано в том фолианте, который в самом начале новой эры Иисус Христос вручил Сергию. Причём не в переводе, а на языке оригинала, то есть на церковно-славянском. Но при этом ввести в школьный курс по всей планете обязательное изучение богослужебных текстов, чтобы все понимали, о чём речь. И тогда паломник в любой другой стране сможет зайти в местный храм и услышать точно такую же службу, к которой он привык у себя дома.</w:t>
      </w:r>
    </w:p>
    <w:p>
      <w:pPr>
        <w:pStyle w:val="Normal"/>
        <w:spacing w:lineRule="auto" w:line="360"/>
        <w:ind w:firstLine="709"/>
        <w:jc w:val="both"/>
        <w:rPr/>
      </w:pPr>
      <w:r>
        <w:rPr/>
        <w:t>Кроме того, собор решил и организационный вопрос. Поскольку православные признали Сергия своим патриархом и за пределами России, то отныне было решено именовать его Вселенским патриархом. А епископа, который будет управлять церковью в масштабе всей России, отныне следует величать митрополитом Московским и всея Руси. Сергий предложил согласно Воле Божией кандидатуру пожилого митрополита Илариона, и собор сразу утвердил его на служение митрополитом Московским и всея Руси.</w:t>
      </w:r>
    </w:p>
    <w:p>
      <w:pPr>
        <w:pStyle w:val="Normal"/>
        <w:spacing w:lineRule="auto" w:line="360"/>
        <w:ind w:firstLine="709"/>
        <w:jc w:val="both"/>
        <w:rPr/>
      </w:pPr>
      <w:r>
        <w:rPr/>
        <w:t>Затем Сергий выступил с такой проблемой. В связи с ростом населения молодым стало значительно сложнее разобраться, кто для кого является суженым. Поэтому в патриархию иногда приходят обращения молодых людей за духовным советом. Их проблема заключалась в том, что они повенчались, а теперь несчастливы в браке, и чувствуют, что совершенно не подходят друг другу. Епископы согласились с докладчиком, так как им тоже приходилось слышать подобные жалобы. Сергий же выдвинул идею, как кардинально решить эту проблему и гарантировано предотвратить молодых от ошибочного шага. Для этого требовалось, чтобы каждая пара, желающая венчаться, прислала электронное письмо патриарху. Затем Сергий будет просматривать список писем, и по поводу каждого он будет слышать Глас Божий – да или нет. А после секретарь разошлёт молодым соответствующие ответы – либо благословение на брак, либо запрет. Выслушав Сергия, собор принял такое постановление: отныне запрещается венчание без полученного по электронной почте благословения патриарха Сергия на брак.</w:t>
      </w:r>
    </w:p>
    <w:p>
      <w:pPr>
        <w:pStyle w:val="Normal"/>
        <w:spacing w:lineRule="auto" w:line="360"/>
        <w:ind w:firstLine="709"/>
        <w:jc w:val="both"/>
        <w:rPr/>
      </w:pPr>
      <w:r>
        <w:rPr/>
        <w:t>Ректор Московской духовной семинарии поведал о такой проблеме. В связи с приобщением к централизованному управлению старых приходов, а также с открытием новых возросла потребность в священниках. Однако, хотя при всех университетах и открыты духовные факультеты, но абитуриенты почти не идут, так как почти все желают получить образование именно в Москве. Сергий предложил такой выход из положения: вокруг нынешнего прямоугольника семинарии построить ещё один, значительно большего размера, который заключил бы внутри себя и семинарию, и участок земли, на котором в будущем что-то будет построено. В новом большом корпусе семинаристы будут учиться и жить. А старый корпус можно будет реорганизовать под Московскую духовную академию, в котором будут дополнительно обучаться желающие стать епископами или преподавателями.</w:t>
      </w:r>
    </w:p>
    <w:p>
      <w:pPr>
        <w:pStyle w:val="Normal"/>
        <w:spacing w:lineRule="auto" w:line="360"/>
        <w:ind w:firstLine="709"/>
        <w:jc w:val="both"/>
        <w:rPr/>
      </w:pPr>
      <w:r>
        <w:rPr/>
        <w:t>На этом Первый Вселенский собор был завершён.</w:t>
      </w:r>
    </w:p>
    <w:p>
      <w:pPr>
        <w:pStyle w:val="Normal"/>
        <w:spacing w:lineRule="auto" w:line="360"/>
        <w:ind w:firstLine="709"/>
        <w:jc w:val="both"/>
        <w:rPr/>
      </w:pPr>
      <w:r>
        <w:rPr/>
        <w:t>После окончания собора у Сергия появилась ещё одна обязанность, которая не требовала больших затрат времени. Каждое утро он открывал специальный электронный почтовый ящик, в котором отправители испрашивали благословения на брак. Слушая голос Марии, которая передавала Волю Божию по поводу каждой пары, патриарх ставил подле каждого письма значок: да или нет. Далее компьютерщик посылал соответствующие ответы: благословение либо отказ. Впрочем, отрицательных ответов всегда было намного меньше, чем положительных. Нередко Сергий вместо сухого отказа мог написать подробное письмо с советами, на кого следует обратить внимание.</w:t>
      </w:r>
    </w:p>
    <w:p>
      <w:pPr>
        <w:pStyle w:val="Normal"/>
        <w:spacing w:lineRule="auto" w:line="360"/>
        <w:ind w:firstLine="709"/>
        <w:jc w:val="both"/>
        <w:rPr/>
      </w:pPr>
      <w:r>
        <w:rPr/>
        <w:t>Святослав вылетел к месту своего нового служения.</w:t>
      </w:r>
    </w:p>
    <w:p>
      <w:pPr>
        <w:pStyle w:val="Normal"/>
        <w:spacing w:lineRule="auto" w:line="360"/>
        <w:ind w:firstLine="709"/>
        <w:jc w:val="both"/>
        <w:rPr/>
      </w:pPr>
      <w:r>
        <w:rPr/>
        <w:t>Регион, который достался ему в управление, оставлял желать лучшего. Сверхпроводниковая линия была проведёна всего лишь в один город – Екатеринбург, поэтому молодой архиепископ устроил там свою резиденцию. Но в дальнейшем он планировал переселяться в настоящую столицу Сибири – город Новосибирск.</w:t>
      </w:r>
    </w:p>
    <w:p>
      <w:pPr>
        <w:pStyle w:val="Normal"/>
        <w:spacing w:lineRule="auto" w:line="360"/>
        <w:ind w:firstLine="709"/>
        <w:jc w:val="both"/>
        <w:rPr/>
      </w:pPr>
      <w:r>
        <w:rPr/>
        <w:t>Выполняя решения Первого Вселенского собора, вскоре в районе Новосибирска стали зачищать от леса большую площадь под строительство. Работы проводились осенью, так что полученные дрова пришлись весьма кстати.</w:t>
      </w:r>
    </w:p>
    <w:p>
      <w:pPr>
        <w:pStyle w:val="Normal"/>
        <w:spacing w:lineRule="auto" w:line="360"/>
        <w:ind w:firstLine="709"/>
        <w:jc w:val="both"/>
        <w:rPr/>
      </w:pPr>
      <w:r>
        <w:rPr/>
        <w:t>Весной следующего 134 года началось строительство. Строили одновременно и производственные корпуса, и жильё, в котором нужно было размещать трудников. Кстати, трудиться в Сибири приехало немало добровольцев из Монголии, Китая, Японии, Австралии и др. Работа кипела.</w:t>
      </w:r>
    </w:p>
    <w:p>
      <w:pPr>
        <w:pStyle w:val="Normal"/>
        <w:spacing w:lineRule="auto" w:line="360"/>
        <w:ind w:firstLine="709"/>
        <w:jc w:val="both"/>
        <w:rPr/>
      </w:pPr>
      <w:r>
        <w:rPr/>
        <w:t>И уже в 135 году в Новосибирск прилетели специалисты из Москвы устанавливать оборудование для высокотехнологичных производств. В 136 году были выпущены первые образцы продукции: первый компьютер, первая летающая тарелка. И начался серийный выпуск.</w:t>
      </w:r>
    </w:p>
    <w:p>
      <w:pPr>
        <w:pStyle w:val="Normal"/>
        <w:spacing w:lineRule="auto" w:line="360"/>
        <w:ind w:firstLine="709"/>
        <w:jc w:val="both"/>
        <w:rPr/>
      </w:pPr>
      <w:r>
        <w:rPr/>
        <w:t>Сначала по указанию архиепископа были выпущены летательные аппараты для установления регулярных сообщений в регионе, а затем – для хозяйственных нужд. Весной 137 года две бригады на летающих тарелках с электропилами начали валить лес навстречу друг другу, чтобы сделать просеку между Екатеринбургом и Новосибирском для прокладки сверхпроводящей линии. Сергий планировал в перспективе объединить все населенные пункты Земли единой сверхпроводящей электрической сетью: если где-то безветрие, то электричество можно получить от ветряков и супроновых аккумуляторов из других регионов. Плюс, конечно, всеобщий доступ в Интернет.</w:t>
      </w:r>
    </w:p>
    <w:p>
      <w:pPr>
        <w:pStyle w:val="Normal"/>
        <w:spacing w:lineRule="auto" w:line="360"/>
        <w:ind w:firstLine="709"/>
        <w:jc w:val="both"/>
        <w:rPr/>
      </w:pPr>
      <w:r>
        <w:rPr/>
        <w:t>В том же году Святослав констатировал, что Сибирь полностью удовлетворила свою потребность в высокотехнологичной продукции и теперь может выпускать её для других регионов. Поэтому из Новосибирска начали поставлять летательные аппараты, сверхпроводящий кабель, компьютеры и др. в распоряжение Москвы, а оттуда всё это переправлялось для развития регионов за пределами России.</w:t>
      </w:r>
    </w:p>
    <w:p>
      <w:pPr>
        <w:pStyle w:val="Normal"/>
        <w:spacing w:lineRule="auto" w:line="360"/>
        <w:ind w:firstLine="709"/>
        <w:jc w:val="both"/>
        <w:rPr/>
      </w:pPr>
      <w:r>
        <w:rPr/>
        <w:t>А в Москве тем временем как раз закончили строительство нового большого корпуса семинарии. Каждый подходящий к учебному заведению видел большой надвратный храм, освященный в честь пророков Апокалипсиса Еноха и Илии. В этом храме проводились службы для семинаристов. Старое здание семинарии вместе с Троицким храмом отдали под Московскую духовную академию.</w:t>
      </w:r>
    </w:p>
    <w:p>
      <w:pPr>
        <w:pStyle w:val="Normal"/>
        <w:spacing w:lineRule="auto" w:line="360"/>
        <w:ind w:firstLine="709"/>
        <w:jc w:val="both"/>
        <w:rPr/>
      </w:pPr>
      <w:r>
        <w:rPr/>
        <w:t>Мальчик Тихон, которому в возрасте 10 лет посчастливилось присутствовать на последней вечере Андрея и Нины, уже подрос и в том же 137 году поступил учиться в духовную семинарию. В годы учёбы он собирал информацию о пророке Квазе и досконально, насколько это возможно, изучил его житие. Кое-что Тихон узнал об этом человеке из разговоров с патриархом Сергием. Тихон создал сайт в Интернете, посвящённый Квазе, и народ заинтересовался феноменом этого провидца последних времён.</w:t>
      </w:r>
    </w:p>
    <w:p>
      <w:pPr>
        <w:pStyle w:val="Normal"/>
        <w:spacing w:lineRule="auto" w:line="360"/>
        <w:ind w:firstLine="709"/>
        <w:jc w:val="both"/>
        <w:rPr/>
      </w:pPr>
      <w:r>
        <w:rPr/>
        <w:t>Жители Сибири занимались сбором грибов, ягод, кедровых орехов (последнее было удобно собирать с малых летающих тарелок, зависавших у крон деревьев), а также пчеловодством и животноводством. После электрификации Приморского края там освоили и мыловарение (ведь мыловаренных производственных мощностей в Европейской части России на весь мир явно не хватало). Так что, помимо высокотехнологичной продукции, Сибирь начала поставлять мыло и пищевые продукты. За это Центральная Россия поставляла муку, но её не хватало, поскольку необходимо было оказывать помощь многим слаборазвитым поселениям. Поэтому архиепископ Святослав распорядился, чтобы Сибирский регион сам удовлетворял свою потребность в зерновых.</w:t>
      </w:r>
    </w:p>
    <w:p>
      <w:pPr>
        <w:pStyle w:val="Normal"/>
        <w:spacing w:lineRule="auto" w:line="360"/>
        <w:ind w:firstLine="709"/>
        <w:jc w:val="both"/>
        <w:rPr/>
      </w:pPr>
      <w:r>
        <w:rPr/>
        <w:t>В 139 году на юге Сибири, в лесостепной зоне, был основан новый город, который назвали Андреевск (в честь апостола Андрея Первозванного). Его жители занимались обработкой бескрайних полей, где росла пшеница. В следующем году в Андреевске были построены новые предприятия: мукомольный завод, макаронная фабрика. Теперь Сибирь не только перестала ввозить зерновые, но и сама стала оказывать помощь другим регионам. Ещё через год в Андреевске было освоено животноводство, и город начал поставлять молокопродукты. Святослав переселился в Новосибирск и дал указание ответвлять сверхпроводящие кабели на юг.</w:t>
      </w:r>
    </w:p>
    <w:p>
      <w:pPr>
        <w:pStyle w:val="Normal"/>
        <w:spacing w:lineRule="auto" w:line="360"/>
        <w:ind w:firstLine="709"/>
        <w:jc w:val="both"/>
        <w:rPr/>
      </w:pPr>
      <w:r>
        <w:rPr/>
        <w:t>В 140 году уже можно было констатировать, что Западная Европа тоже стала высокоразвитым регионом – Россия подняла её до своего уровня. В 141 году было открыто в Красноярске ещё одно производство – на этот раз эфирных масел: кедрового, соснового, елового, пихтового. Так Сибирский регион стал эксклюзивным поставщиком хвойных ароматов, которые использовались во время служб и домашних молитв.</w:t>
      </w:r>
    </w:p>
    <w:p>
      <w:pPr>
        <w:pStyle w:val="Normal"/>
        <w:spacing w:lineRule="auto" w:line="360"/>
        <w:ind w:firstLine="709"/>
        <w:jc w:val="both"/>
        <w:rPr/>
      </w:pPr>
      <w:r>
        <w:rPr/>
        <w:t>Далее же протянуть сверхпроводящие линии из России и Западной Европы в Африку, Америку, Австралию стало лишь делом времени. Этим человечество занималось в последующие десять лет.</w:t>
      </w:r>
    </w:p>
    <w:p>
      <w:pPr>
        <w:pStyle w:val="Normal"/>
        <w:spacing w:lineRule="auto" w:line="360"/>
        <w:ind w:firstLine="709"/>
        <w:jc w:val="both"/>
        <w:rPr/>
      </w:pPr>
      <w:r>
        <w:rPr/>
        <w:t>В 142 году Тихон успешно окончил своё обучение. Сам патриарх Сергий рукоположил его в сан. Став полноправным священником, отец Тихон подался в Новосибирск, чтобы служить рядом со своим любимым дядей архиепископом Святославом в Сибирском регионе. В отличие от прочих, Тихон так и не встретил свою суженую и не венчался. А затем – смирился и решил быть монашествующим батюшкой. Пока – единственным в мире.</w:t>
      </w:r>
    </w:p>
    <w:p>
      <w:pPr>
        <w:pStyle w:val="Normal"/>
        <w:spacing w:lineRule="auto" w:line="360"/>
        <w:ind w:firstLine="709"/>
        <w:jc w:val="both"/>
        <w:rPr/>
      </w:pPr>
      <w:r>
        <w:rPr/>
        <w:t>В 146 году Тихон прилетел в Москву по направлению архиепископа Святослава, чтобы отучиться в Московской духовной академии, а затем получить от патриарха Сергия рукоположение в сан епископа. После этого, в 149 году, Тихон вернулся в Сибирь, и Святослав взял его к себе в ближайшие помощники. В следующем, 150 году, патриарх Сергий вызвал к себе Святослава и за успешное служение повысил его до митрополита.</w:t>
      </w:r>
    </w:p>
    <w:p>
      <w:pPr>
        <w:pStyle w:val="Normal"/>
        <w:spacing w:lineRule="auto" w:line="360"/>
        <w:ind w:firstLine="709"/>
        <w:jc w:val="both"/>
        <w:rPr/>
      </w:pPr>
      <w:r>
        <w:rPr/>
        <w:t>Наступил 151 год. 15 февраля православные христиане отмечали, как обычно, Сретение Господне. Уже стало традицией, что патриарх Сергий на праздничной службе в храме Христа Спасителя исполнял роль Симеона Богоприимца. Роль Марии и Иисуса поручали какой-нибудь молодой матери лет 18-20 и её грудному младенцу. И в этот раз Сергий отлично сыграл свою роль. После окончания службы патриарха окружила группа молодых христиан – его потомки шестого и седьмого поколений.</w:t>
      </w:r>
    </w:p>
    <w:p>
      <w:pPr>
        <w:pStyle w:val="Normal"/>
        <w:spacing w:lineRule="auto" w:line="360"/>
        <w:ind w:firstLine="709"/>
        <w:jc w:val="both"/>
        <w:rPr/>
      </w:pPr>
      <w:r>
        <w:rPr/>
        <w:t>- Батюшка Сергий, ты сегодня так отлично сыграл праведного старца Симеона! Мы восхищены! – проговорил юноша по имени Игорь.</w:t>
      </w:r>
    </w:p>
    <w:p>
      <w:pPr>
        <w:pStyle w:val="Normal"/>
        <w:spacing w:lineRule="auto" w:line="360"/>
        <w:ind w:firstLine="709"/>
        <w:jc w:val="both"/>
        <w:rPr/>
      </w:pPr>
      <w:r>
        <w:rPr/>
        <w:t>- Наверно, это потому, что с каждым годом я становлюсь всё ближе и ближе по возрасту к Симеону.</w:t>
      </w:r>
    </w:p>
    <w:p>
      <w:pPr>
        <w:pStyle w:val="Normal"/>
        <w:spacing w:lineRule="auto" w:line="360"/>
        <w:ind w:firstLine="709"/>
        <w:jc w:val="both"/>
        <w:rPr/>
      </w:pPr>
      <w:r>
        <w:rPr/>
        <w:t>- Да сколько же он прожил? – воскликнула девочка по имени Настя.</w:t>
      </w:r>
    </w:p>
    <w:p>
      <w:pPr>
        <w:pStyle w:val="Normal"/>
        <w:spacing w:lineRule="auto" w:line="360"/>
        <w:ind w:firstLine="709"/>
        <w:jc w:val="both"/>
        <w:rPr/>
      </w:pPr>
      <w:r>
        <w:rPr/>
        <w:t>- 360 лет. Он не мог умереть, пока не увидит Иисуса Христа в физическом теле. Хотя я с каждым годом всё больше приближаюсь к такому возрасту, но мне до него ещё очень далеко. Скоро мне будет 250 лет. Не уверен, что проживу ещё 110 лет. Когда Господу будет угодно, тогда и возьмёт меня к Себе.</w:t>
      </w:r>
    </w:p>
    <w:p>
      <w:pPr>
        <w:pStyle w:val="Normal"/>
        <w:spacing w:lineRule="auto" w:line="360"/>
        <w:ind w:firstLine="709"/>
        <w:jc w:val="both"/>
        <w:rPr/>
      </w:pPr>
      <w:r>
        <w:rPr/>
        <w:t>- А я посмотрел в Интернете, кто старше всех на Земле. На первом месте с огромным отрывом от всех находишься ты, батюшка Сергий. 249 лет – вот это да! А на втором месте – долгожитель по имени Дмитрий из Твери в возрасте 118 лет. Его бабушки и дедушки – ещё из того поколения, переживших Апокалипсис. А звали их, если не ошибаюсь, Пётр и Ирина, Алексий и Ксения.</w:t>
      </w:r>
    </w:p>
    <w:p>
      <w:pPr>
        <w:pStyle w:val="Normal"/>
        <w:spacing w:lineRule="auto" w:line="360"/>
        <w:ind w:firstLine="709"/>
        <w:jc w:val="both"/>
        <w:rPr/>
      </w:pPr>
      <w:r>
        <w:rPr/>
        <w:t>- А ты знаешь, - усмехнулся Сергий, - я отлично помню этих четверых, которых ты назвал. Мы ведь вместе пережили Апокалипсис. Укрылись мы в том месте, которое сейчас известно, как Святославова Обитель. Я тогда был самым старшим из всех насельников.</w:t>
      </w:r>
    </w:p>
    <w:p>
      <w:pPr>
        <w:pStyle w:val="Normal"/>
        <w:spacing w:lineRule="auto" w:line="360"/>
        <w:ind w:firstLine="709"/>
        <w:jc w:val="both"/>
        <w:rPr/>
      </w:pPr>
      <w:r>
        <w:rPr/>
        <w:t>- Да, батюшка, - подтвердил Игорь. – Я читал в Интернете мемуары бабушки Ксении, где она написала и о тебе.</w:t>
      </w:r>
    </w:p>
    <w:p>
      <w:pPr>
        <w:pStyle w:val="Normal"/>
        <w:spacing w:lineRule="auto" w:line="360"/>
        <w:ind w:firstLine="709"/>
        <w:jc w:val="both"/>
        <w:rPr/>
      </w:pPr>
      <w:r>
        <w:rPr/>
        <w:t>- И об отце Святославе написала тоже, - с улыбкой добавил патриарх. – Он ведь был тогда главным в Обители, на правах основателя. Кстати, того Святослава, который сейчас является митрополитом в Сибири, мама назвала именно в честь основателя Святославовой Обители.</w:t>
      </w:r>
    </w:p>
    <w:p>
      <w:pPr>
        <w:pStyle w:val="Normal"/>
        <w:spacing w:lineRule="auto" w:line="360"/>
        <w:ind w:firstLine="709"/>
        <w:jc w:val="both"/>
        <w:rPr/>
      </w:pPr>
      <w:r>
        <w:rPr/>
        <w:t>Когда молодежь разошлась, с батюшкой остался только Игорь. Осмотревшись по сторонам и убедившись, что рядом больше никого нет, юноша спросил осторожно:</w:t>
      </w:r>
    </w:p>
    <w:p>
      <w:pPr>
        <w:pStyle w:val="Normal"/>
        <w:spacing w:lineRule="auto" w:line="360"/>
        <w:ind w:firstLine="709"/>
        <w:jc w:val="both"/>
        <w:rPr/>
      </w:pPr>
      <w:r>
        <w:rPr/>
        <w:t>- Отец Сергий, мне нужен твой духовный совет. Мы с Ольгой любим друг друга. Мы хотим венчаться. Но не сейчас, а через года два, поэтому и не можем послать тебе соответствующее письмо. Будет ли наш брак угоден Господу?</w:t>
      </w:r>
    </w:p>
    <w:p>
      <w:pPr>
        <w:pStyle w:val="Normal"/>
        <w:spacing w:lineRule="auto" w:line="360"/>
        <w:ind w:firstLine="709"/>
        <w:jc w:val="both"/>
        <w:rPr/>
      </w:pPr>
      <w:r>
        <w:rPr/>
        <w:t>- Хорошо, тебе я отвечу прямо сейчас, без письма.</w:t>
      </w:r>
    </w:p>
    <w:p>
      <w:pPr>
        <w:pStyle w:val="Normal"/>
        <w:spacing w:lineRule="auto" w:line="360"/>
        <w:ind w:firstLine="709"/>
        <w:jc w:val="both"/>
        <w:rPr/>
      </w:pPr>
      <w:r>
        <w:rPr/>
        <w:t>Патриарх Сергий посмотрел в сторону и вверх, пытаясь мысленно связаться с Марией. И она передала ему волю Бога посредством короткого слова «да». Сергий тут же поспешил обрадовать паренька положительным ответом. Счастливый и сияющий, Игорь вышел из собора. Шутка ли – сам патриарх всея Руси благословил его венчаться с любимой Ольгой!</w:t>
      </w:r>
    </w:p>
    <w:p>
      <w:pPr>
        <w:pStyle w:val="Normal"/>
        <w:spacing w:lineRule="auto" w:line="360"/>
        <w:ind w:firstLine="709"/>
        <w:jc w:val="both"/>
        <w:rPr/>
      </w:pPr>
      <w:r>
        <w:rPr/>
      </w:r>
    </w:p>
    <w:p>
      <w:pPr>
        <w:pStyle w:val="Normal"/>
        <w:spacing w:lineRule="auto" w:line="360"/>
        <w:ind w:firstLine="709"/>
        <w:jc w:val="both"/>
        <w:rPr/>
      </w:pPr>
      <w:r>
        <w:rPr/>
        <w:t>Незаметно подошла и дата 25 апреля. В том году во всем мире праздновали юбилейную дату – 150 лет окончания Апокалипсиса и начала Царства Божия. Самым почётным «гостем» был патриарх Сергий – единственный здравствующий свидетель Апокалипсиса. Кроме того, Сергия все поздравляли с невиданным юбилеем – ему исполнилось 250 лет.</w:t>
      </w:r>
    </w:p>
    <w:p>
      <w:pPr>
        <w:pStyle w:val="Normal"/>
        <w:spacing w:lineRule="auto" w:line="360"/>
        <w:ind w:firstLine="709"/>
        <w:jc w:val="both"/>
        <w:rPr/>
      </w:pPr>
      <w:r>
        <w:rPr/>
        <w:t>После торжественной службы и поздравлений слово дали самому виновнику торжества. И патриарх Сергий произнёс такую речь.</w:t>
      </w:r>
    </w:p>
    <w:p>
      <w:pPr>
        <w:pStyle w:val="Normal"/>
        <w:spacing w:lineRule="auto" w:line="360"/>
        <w:ind w:firstLine="709"/>
        <w:jc w:val="both"/>
        <w:rPr/>
      </w:pPr>
      <w:r>
        <w:rPr/>
        <w:t>- Братья и сестры! Сегодня мне исполнилось ровно 250 лет. И что интересно – ровно 40% своей жизни, с точностью до одного дня, я прожил в цивилизации грешников, а следующие 60% – с вами, в новой эре.</w:t>
      </w:r>
    </w:p>
    <w:p>
      <w:pPr>
        <w:pStyle w:val="Normal"/>
        <w:spacing w:lineRule="auto" w:line="360"/>
        <w:ind w:firstLine="709"/>
        <w:jc w:val="both"/>
        <w:rPr/>
      </w:pPr>
      <w:r>
        <w:rPr/>
        <w:t>Да, это так, хотя и кажется невероятным. Но судите сами. Родился я 25 апреля 1960 года, а Второе Пришествие было 25 апреля 2060 года, то есть в цивилизации грешников я прожил ровно сто лет, день в день. С тем столетним юбилеем меня поздравил Сам Иисус Христос! По новому летоисчислению это было 25 апреля первого года, то есть ровно сто пятьдесят лет назад. Так что действительно я прожил 60% своей жизни в новой эре.</w:t>
      </w:r>
    </w:p>
    <w:p>
      <w:pPr>
        <w:pStyle w:val="Normal"/>
        <w:spacing w:lineRule="auto" w:line="360"/>
        <w:ind w:firstLine="709"/>
        <w:jc w:val="both"/>
        <w:rPr/>
      </w:pPr>
      <w:r>
        <w:rPr/>
        <w:t>Хорошо помню двадцатый век: школу, институт. Высшее образование я получал... э, как бы вам это объяснить? Ну, близкое к компьютерному. Затем работал инженером-бездельником. Вот такая несуразица была в цивилизации грешников – платили за то, чтобы обладатели высшего образования просто отсиживали «на работе» без дела. И получали за это сущие гроши. Ходила даже такая хохма, что инженеры делают вид, что работают, а начальство делает вид, что им платит.</w:t>
      </w:r>
    </w:p>
    <w:p>
      <w:pPr>
        <w:pStyle w:val="Normal"/>
        <w:spacing w:lineRule="auto" w:line="360"/>
        <w:ind w:firstLine="709"/>
        <w:jc w:val="both"/>
        <w:rPr/>
      </w:pPr>
      <w:r>
        <w:rPr/>
        <w:t>Затем я работал на овощной базе. Следует пояснить – это было нечто вроде наших амбаров, только огромных размеров, с множеством больших камер для хранения овощей и фруктов, с электрокарами. Величиной они напоминали наш большой цементный склад. На овощехранилище у меня прошли долгие 61 год жизни – до самого Апокалипсиса.</w:t>
      </w:r>
    </w:p>
    <w:p>
      <w:pPr>
        <w:pStyle w:val="Normal"/>
        <w:spacing w:lineRule="auto" w:line="360"/>
        <w:ind w:firstLine="709"/>
        <w:jc w:val="both"/>
        <w:rPr/>
      </w:pPr>
      <w:r>
        <w:rPr/>
        <w:t>Кстати, самое начало Апокалипсиса было очень хорошим в материальном отношении. Но это шло лишь прельщение народа, чтобы они выбрали Сатану и Антихриста, а не Бога и Иисуса. Но мне удалось во всём разобраться и не поддаться на тот подкуп. По подсказке Архангела Гавриила я пешком дошёл до Святославовой Обители, где мы в количестве 32 человек пережили те тяжёлые три года.</w:t>
      </w:r>
    </w:p>
    <w:p>
      <w:pPr>
        <w:pStyle w:val="Normal"/>
        <w:spacing w:lineRule="auto" w:line="360"/>
        <w:ind w:firstLine="709"/>
        <w:jc w:val="both"/>
        <w:rPr/>
      </w:pPr>
      <w:r>
        <w:rPr/>
        <w:t>Ох, и тяжкими были эти годы для грешников! А я в эти три года был гораздо более счастлив, чем в предыдущие 97 лет, потому что жил среди самых достойных православных христиан. В Обители я встретил свою верную суженую Марию, и отец Святослав обвенчал нас.</w:t>
      </w:r>
    </w:p>
    <w:p>
      <w:pPr>
        <w:pStyle w:val="Normal"/>
        <w:spacing w:lineRule="auto" w:line="360"/>
        <w:ind w:firstLine="709"/>
        <w:jc w:val="both"/>
        <w:rPr/>
      </w:pPr>
      <w:r>
        <w:rPr/>
        <w:t>Сто пятьдесят лет назад был великий праздник – Второе Пришествие Иисуса Христа и окончательная победа Добра над злом. Тогда же сам Иисус рукоположил меня в священники. А дальше двенадцать человек из Обители, в том числе и я, пешком пришли в Москву и начали новую жизнь на месте былого мегаполиса. Первые двадцать лет жилось нам даже тяжелее, чем в годы Апокалипсиса. В дни посевных и уборочных все мы, в том числе и я, выходили на поля и трудились от зари до зари. Путешествия в другие поселения были очень тягостными: например, из Москвы в Петербург нужно было на лошадях добираться почти неделю. Но необходимо было ездить к Балтийскому морю, чтобы выменять у них соль на другие товары и доставить почту. Сейчас это кажется смешно, когда любой из вас может долететь из Москвы до Петербурга за десять минут.</w:t>
      </w:r>
    </w:p>
    <w:p>
      <w:pPr>
        <w:pStyle w:val="Normal"/>
        <w:spacing w:lineRule="auto" w:line="360"/>
        <w:ind w:firstLine="709"/>
        <w:jc w:val="both"/>
        <w:rPr/>
      </w:pPr>
      <w:r>
        <w:rPr/>
        <w:t>Когда мне было 119 лет, Иисус рукоположил меня в сан патриарха всея Руси. В том же году была сыграна первая свадьба между родившимися в новую эру – моя старшая дочь Анастасия вышла замуж за Андрея. Позже и другие выросшие дети стали создавать свои семьи, а затем и расселяться. Вдоль магистральных трасс строились новые поселения, что облегчило товарообмен между отдалёнными городами. Из всех дорог особое значение имела трасса «Каспий», по которой везли соль с озера Баскунчак.</w:t>
      </w:r>
    </w:p>
    <w:p>
      <w:pPr>
        <w:pStyle w:val="Normal"/>
        <w:spacing w:lineRule="auto" w:line="360"/>
        <w:ind w:firstLine="709"/>
        <w:jc w:val="both"/>
        <w:rPr/>
      </w:pPr>
      <w:r>
        <w:rPr/>
        <w:t>В сороковые годы по повелению Пресвятой Богородицы Марии начала возрождаться наука, а позже были созданы первые промышленные предприятия. В шестидесятые годы между поселениями центральной России уже начали прокладывать линии Интернета. В конце семидесятых был создан супрон, и началась бурная электрификация. В восьмидесятых годах уже появились первые летающие тарелки. Начиная с 87 года началось постепенное установление регулярного сообщения с отдалёнными поселениями России и их приобщение к новой цивилизации.</w:t>
      </w:r>
    </w:p>
    <w:p>
      <w:pPr>
        <w:pStyle w:val="Normal"/>
        <w:spacing w:lineRule="auto" w:line="360"/>
        <w:ind w:firstLine="709"/>
        <w:jc w:val="both"/>
        <w:rPr/>
      </w:pPr>
      <w:r>
        <w:rPr/>
        <w:t>Мне хотелось бы остановиться вот на каком вопросе. В своё время социологи выделяли три вида общества: доиндустриальное, индустриальное и постиндустриальное. Критерием отношения общества к одному из трёх видов было то, в какой сфере деятельности было больше занято народа. Если большинство населения занимались сельским хозяйством – то это было доиндустриальное общество, если же большинство было занято в промышленности – то это уже индустриальное общество, а если в сфере услуг или интеллектуального труда – то, значит, постиндустриальное общество.</w:t>
      </w:r>
    </w:p>
    <w:p>
      <w:pPr>
        <w:pStyle w:val="Normal"/>
        <w:spacing w:lineRule="auto" w:line="360"/>
        <w:ind w:firstLine="709"/>
        <w:jc w:val="both"/>
        <w:rPr/>
      </w:pPr>
      <w:r>
        <w:rPr/>
        <w:t>Так вот. В годы Апокалипсиса мы в своих обителях жили в доиндустриальном обществе, поскольку все до единого были заняты в сельском хозяйстве, а промышленности вообще никакой не было (кустарное производство не в счёт). Первые 87 лет новой цивилизации тоже представляли собой именно доиндустриальное общество, поскольку в дни посевных и уборочных все до единого работоспособные граждане выходили на поля. Но затем появилась новая сельскохозяйственная техника на базе летающих тарелок, и необходимость в большом количестве тяжёлого физического труда на полях сразу отпала. Но мы не стали индустриальным обществом, поскольку промышленных предприятий у нас было и есть очень мало по сравнению с цивилизацией грешников, и занятые в промышленности никак не могут составлять большинство. Так что в 88 году мы из доиндустриального сразу шагнули в постиндустриальное общество!</w:t>
      </w:r>
    </w:p>
    <w:p>
      <w:pPr>
        <w:pStyle w:val="Normal"/>
        <w:spacing w:lineRule="auto" w:line="360"/>
        <w:ind w:firstLine="709"/>
        <w:jc w:val="both"/>
        <w:rPr/>
      </w:pPr>
      <w:r>
        <w:rPr/>
        <w:t>В 101 году мне исполнилось ровно 200 лет. Это было 50 лет назад, и я тогда отметил в своей речи, что половину жизни прожил в цивилизации грешников, а вторую половину – в новой эре. А после этого мы начали разведку и установление связей с представителями других наций и национальностей, чтобы и их приобщить к цивилизации. Отношения мы наладили, но, конечно, не мог же развитый европейский центр России оказывать помощь сразу всей остальной территории суши. Но митрополит Святослав очень хорошо «поднял» Сибирский регион в экономическом отношении. Там заработала и высокотехнологичная промышленность – компьютеры, летательные аппараты, кабели, и низкотехнологичная –мыловаренная, пищевая, ароматическая и т.п. Результат налицо – все люди Земли объединены теперь в новую цивилизацию. Возблагодарим же Господа нашего, Иисуса Христа, Пресвятую Богородицу и всех Святых за ту необыкновенно счастливую жизнь, которой мы все живём!</w:t>
      </w:r>
    </w:p>
    <w:p>
      <w:pPr>
        <w:pStyle w:val="Normal"/>
        <w:spacing w:lineRule="auto" w:line="360"/>
        <w:ind w:firstLine="709"/>
        <w:jc w:val="both"/>
        <w:rPr/>
      </w:pPr>
      <w:r>
        <w:rPr/>
        <w:t>Патриарх закончил свою речь.</w:t>
      </w:r>
    </w:p>
    <w:p>
      <w:pPr>
        <w:pStyle w:val="Normal"/>
        <w:spacing w:lineRule="auto" w:line="360"/>
        <w:ind w:firstLine="709"/>
        <w:jc w:val="both"/>
        <w:rPr/>
      </w:pPr>
      <w:r>
        <w:rPr/>
        <w:t>Торжества продолжались. Лишь вечером патриарху удалось, наконец, уйти от всех к себе в Патриаршие палаты. Первым делом он проследовал в домовую церковь и начал читать вечернее правило. После того, как он прочитал обязательные молитвы и воздал благодарности Богу, ему явилась Мария.</w:t>
      </w:r>
    </w:p>
    <w:p>
      <w:pPr>
        <w:pStyle w:val="Normal"/>
        <w:spacing w:lineRule="auto" w:line="360"/>
        <w:ind w:firstLine="709"/>
        <w:jc w:val="both"/>
        <w:rPr/>
      </w:pPr>
      <w:r>
        <w:rPr/>
        <w:t>- Приветствую тебя, Мария! – начал он разговор.</w:t>
      </w:r>
    </w:p>
    <w:p>
      <w:pPr>
        <w:pStyle w:val="Normal"/>
        <w:spacing w:lineRule="auto" w:line="360"/>
        <w:ind w:firstLine="709"/>
        <w:jc w:val="both"/>
        <w:rPr/>
      </w:pPr>
      <w:r>
        <w:rPr/>
        <w:t>- Приветствую тебя, Сергий! Поздравляю тебя с сегодняшним юбилеем! И спешу передать тебе волю Отца Нашего Небесного: твое земное существование постепенно подходит к концу.</w:t>
      </w:r>
    </w:p>
    <w:p>
      <w:pPr>
        <w:pStyle w:val="Normal"/>
        <w:spacing w:lineRule="auto" w:line="360"/>
        <w:ind w:firstLine="709"/>
        <w:jc w:val="both"/>
        <w:rPr/>
      </w:pPr>
      <w:r>
        <w:rPr/>
        <w:t>- Да, практически во всем мире установлена цивилизация, и руководящей работы у меня убавилось. Но ко мне народ идёт за духовным советом. Как же я могу их бросить? Умру я – и не будет больше старца. И кто же будет благословлять молодых на венчание?</w:t>
      </w:r>
    </w:p>
    <w:p>
      <w:pPr>
        <w:pStyle w:val="Normal"/>
        <w:spacing w:lineRule="auto" w:line="360"/>
        <w:ind w:firstLine="709"/>
        <w:jc w:val="both"/>
        <w:rPr/>
      </w:pPr>
      <w:r>
        <w:rPr/>
        <w:t>- Хорошо. Отец Небесный даёт тебе ещё лет пять… Тем более, что преемника ты так и не подготовил. Господь желает, чтобы ты этим занялся.</w:t>
      </w:r>
    </w:p>
    <w:p>
      <w:pPr>
        <w:pStyle w:val="Normal"/>
        <w:spacing w:lineRule="auto" w:line="360"/>
        <w:ind w:firstLine="709"/>
        <w:jc w:val="both"/>
        <w:rPr/>
      </w:pPr>
      <w:r>
        <w:rPr/>
        <w:t>- А кто мой преемник?</w:t>
      </w:r>
    </w:p>
    <w:p>
      <w:pPr>
        <w:pStyle w:val="Normal"/>
        <w:spacing w:lineRule="auto" w:line="360"/>
        <w:ind w:firstLine="709"/>
        <w:jc w:val="both"/>
        <w:rPr/>
      </w:pPr>
      <w:r>
        <w:rPr/>
        <w:t>- Ты до сих пор не догадался? Это Святослав. Волей Господа он был назначен на управление Сибирью, чтобы попрактиковался в непростом руководстве. И отлично себя проявил: вон как «поднял» такой большой регион! Теперь ты должен повысить епископа Никанора до архиепископа и отправить в Сибирь главным помощником митрополита Святослава. Пусть Святослав постепенно обучает и передаёт руководство. Через два-три года заберёшь Святослава к себе в патриархию, будешь готовить в качестве своего преемника. Вместе со Святославом пусть прилетит и его главный помощник – епископ Тихон.</w:t>
      </w:r>
    </w:p>
    <w:p>
      <w:pPr>
        <w:pStyle w:val="Normal"/>
        <w:spacing w:lineRule="auto" w:line="360"/>
        <w:ind w:firstLine="709"/>
        <w:jc w:val="both"/>
        <w:rPr/>
      </w:pPr>
      <w:r>
        <w:rPr/>
        <w:t>- Хорошо, Мария, я так и сделаю, - согласился патриарх Сергий.</w:t>
      </w:r>
    </w:p>
    <w:p>
      <w:pPr>
        <w:pStyle w:val="Normal"/>
        <w:spacing w:lineRule="auto" w:line="360"/>
        <w:ind w:firstLine="709"/>
        <w:jc w:val="both"/>
        <w:rPr/>
      </w:pPr>
      <w:r>
        <w:rPr/>
      </w:r>
    </w:p>
    <w:p>
      <w:pPr>
        <w:pStyle w:val="Normal"/>
        <w:spacing w:lineRule="auto" w:line="360"/>
        <w:ind w:firstLine="709"/>
        <w:jc w:val="both"/>
        <w:rPr/>
      </w:pPr>
      <w:r>
        <w:rPr/>
        <w:t>В том же 151 году состоялось ещё одно приятное событие. Олег, сын митрополита Святослава, окончил учёбу в Московской духовной семинарии. Патриарх Сергий сам по наитию рукоположил Олега в сан священника. Далее Олег обвенчался с привлекательной девушкой по имени Юлия, и молодая семья улетела в Новосибирск, чтобы там Олег осуществлял своё священническое служение.</w:t>
      </w:r>
    </w:p>
    <w:p>
      <w:pPr>
        <w:pStyle w:val="Normal"/>
        <w:spacing w:lineRule="auto" w:line="360"/>
        <w:ind w:firstLine="709"/>
        <w:jc w:val="both"/>
        <w:rPr/>
      </w:pPr>
      <w:r>
        <w:rPr/>
        <w:t>Осенью того же года произошло и печальное событие – скончалась семейная пара Светлых, которые были для патриарха Сергия самыми близкими людьми – Светлана (в возрасте 95 лет) и Георгий (96 лет). В течение последующих трёх лет у патриарха Сергия не было близких людей, но это его особо не огорчало, поскольку он был занят – управлением церковью и старчеством.</w:t>
      </w:r>
    </w:p>
    <w:p>
      <w:pPr>
        <w:pStyle w:val="Normal"/>
        <w:spacing w:lineRule="auto" w:line="360"/>
        <w:ind w:firstLine="709"/>
        <w:jc w:val="both"/>
        <w:rPr/>
      </w:pPr>
      <w:r>
        <w:rPr/>
      </w:r>
    </w:p>
    <w:p>
      <w:pPr>
        <w:pStyle w:val="Normal"/>
        <w:spacing w:lineRule="auto" w:line="360"/>
        <w:ind w:firstLine="709"/>
        <w:jc w:val="both"/>
        <w:rPr/>
      </w:pPr>
      <w:r>
        <w:rPr/>
        <w:t>В последующие годы уровень развития по регионам постепенно выравнивался. К отдалённым населённым пунктам сверхпроводящие линии ещё продолжали проводить. Патриарх Сергий мало занимался руководством, поскольку все отношения между епархиями были налажены, а экономическими вопросами ведал «премьер-министр» отец Александр. Но Сергий принимал большое количество посетителей в качестве старца и давал духовные советы. Некоторые прилетали в Москву только за тем, чтобы хотя бы увидеть этого великого человека – единственного во всём мире свидетеля Апокалипсиса. Частыми гостями у патриарха Сергия были историки. Они расспрашивали патриарха о некоторых подробностях жизни в прежние времена, которые помнил Сергий. Нередко заведующий кафедрой истории Аркадий приглашал патриарха Сергия в университет читать лекции по истории, в которых тот рассказывал о тех временах и событиях, очевидцем которых был он сам. Николай, ассистент кафедры истории, записывал лекции на диктофон, затем с помощью компьютера переводил речь в текст и размещал в Интернете.</w:t>
      </w:r>
    </w:p>
    <w:p>
      <w:pPr>
        <w:pStyle w:val="Normal"/>
        <w:spacing w:lineRule="auto" w:line="360"/>
        <w:ind w:firstLine="709"/>
        <w:jc w:val="both"/>
        <w:rPr/>
      </w:pPr>
      <w:r>
        <w:rPr/>
        <w:t>В 154 году патриарх Сергий назначил руководителем Сибирского региона архиепископа Никанора. 50-летний Святослав переехал в Москву и приступил к служению в патриархии в качестве главного помощника и заместителя вселенского патриарха. Со Святославом вместе прибыл и епископ Тихон, которого Сергий практически сразу повысил до архиепископа. Кроме того, Святослав и Тихон стали просто самыми близкими для Сергия людьми, и они нередко приходили друг к другу в гости. Через два месяца преставился митрополит московский и всея Руси Иларион, и тогда Сергий благословил Святослава на служение вместо усопшего Илариона.</w:t>
      </w:r>
    </w:p>
    <w:p>
      <w:pPr>
        <w:pStyle w:val="Normal"/>
        <w:spacing w:lineRule="auto" w:line="360"/>
        <w:ind w:firstLine="709"/>
        <w:jc w:val="both"/>
        <w:rPr/>
      </w:pPr>
      <w:r>
        <w:rPr/>
        <w:t>В следующем, 155 году, патриарх Сергий всенародно объявил волю Господа – его преемником в должности вселенского патриарха становится митрополит московский и всея Руси Святослав. И вскоре Святослав стал фактическим главой Вселенской православной церкви, поскольку патриарх Сергий понемногу отходил от руководства, чтобы заниматься преимущественно старчеством, то есть приёмом православных христиан, которые приходили к нему за духовным советом или утешением. По вечерам он молил Бога, а также просил через Марию, чтобы ему Отец Небесный ещё добавил дней жизни, поскольку на Земле больше не было провидца, а оставить людей без духовного совета он никак не мог. Но, тем не менее, неуклонно приближался тот день, когда вселенский патриарх Сергий должен был закончить свою земную жизнь и перейти в Рай.</w:t>
      </w:r>
    </w:p>
    <w:p>
      <w:pPr>
        <w:pStyle w:val="Normal"/>
        <w:spacing w:lineRule="auto" w:line="360"/>
        <w:ind w:firstLine="709"/>
        <w:jc w:val="both"/>
        <w:rPr/>
      </w:pPr>
      <w:r>
        <w:rPr/>
        <w:t>Летом 157 года патриарх Сергий повысил 37-летнего архиепископа Тихона до митрополита. Разумеется, простым мирянам такое повышение казалось преждевременным. Но такова была Воля Господня.</w:t>
      </w:r>
    </w:p>
    <w:p>
      <w:pPr>
        <w:pStyle w:val="Normal"/>
        <w:spacing w:lineRule="auto" w:line="360"/>
        <w:ind w:firstLine="709"/>
        <w:jc w:val="both"/>
        <w:rPr/>
      </w:pPr>
      <w:r>
        <w:rPr/>
        <w:t>После окончания торжеств в честь этого события митрополиты Святослав и Тихон по просьбе патриарха зашли к нему домой. Усадив гостей за стол, Сергий дал им такой наказ.</w:t>
      </w:r>
    </w:p>
    <w:p>
      <w:pPr>
        <w:pStyle w:val="Normal"/>
        <w:spacing w:lineRule="auto" w:line="360"/>
        <w:ind w:firstLine="709"/>
        <w:jc w:val="both"/>
        <w:rPr/>
      </w:pPr>
      <w:r>
        <w:rPr/>
        <w:t>- Чувствую, что скоро меня не станет. И вы должны будете выполнить то, что я вам скажу, потому что это не моя воля, а Отца Нашего Небесного. Прежде всего, ты, Святослав, станешь Вселенским патриархом, а ты, Тихон, будешь первым помощником в делах управления Церковью. Митрополитом московским и всея Руси должен будет стать архиепископ Екатеринбургский Владимир.</w:t>
      </w:r>
    </w:p>
    <w:p>
      <w:pPr>
        <w:pStyle w:val="Normal"/>
        <w:spacing w:lineRule="auto" w:line="360"/>
        <w:ind w:firstLine="709"/>
        <w:jc w:val="both"/>
        <w:rPr/>
      </w:pPr>
      <w:r>
        <w:rPr/>
        <w:t>- Как скажешь, Сергий. Твоё слово – для всех закон, - смиренно ответил Святослав.</w:t>
      </w:r>
    </w:p>
    <w:p>
      <w:pPr>
        <w:pStyle w:val="Normal"/>
        <w:spacing w:lineRule="auto" w:line="360"/>
        <w:ind w:firstLine="709"/>
        <w:jc w:val="both"/>
        <w:rPr/>
      </w:pPr>
      <w:r>
        <w:rPr/>
        <w:t>- И ещё. Когда ты, Святослав, станешь патриархом, то должен будешь прославить святыми всех свидетелей Апокалипсиса. Понятно, что всё это заслужено. Ведь эти люди были упомянуты ещё Иоанном Богословом в книге «Откровение» за две тысячи лет до событий. И, несмотря на соблазны последних времён, они жили в чистоте и святости. Бог-отец неоднократно передавал мне Свою Волю о том, чтобы прославить их святыми. Но сейчас этого сделать нельзя, поскольку один из свидетелей Апокалипсиса ещё жив. Ничего, скоро я покину Землю, и эта канонизация станет возможной.</w:t>
      </w:r>
    </w:p>
    <w:p>
      <w:pPr>
        <w:pStyle w:val="Normal"/>
        <w:spacing w:lineRule="auto" w:line="360"/>
        <w:ind w:firstLine="709"/>
        <w:jc w:val="both"/>
        <w:rPr/>
      </w:pPr>
      <w:r>
        <w:rPr/>
        <w:t>- Разумеется, твой наказ будет выполнен, - твёрдо ответил Тихон. – Я и так заметил, что люди хотят, чтобы на иконах были изображены некоторые из свидетелей Апокалипсиса, например, Андрей и Нина, митрополит Владимир, первый ректор Феофан. И они будут писаны на иконах!</w:t>
      </w:r>
    </w:p>
    <w:p>
      <w:pPr>
        <w:pStyle w:val="Normal"/>
        <w:spacing w:lineRule="auto" w:line="360"/>
        <w:ind w:firstLine="709"/>
        <w:jc w:val="both"/>
        <w:rPr/>
      </w:pPr>
      <w:r>
        <w:rPr/>
        <w:t>- Против названных тобой я не возражаю… Но, честно говоря, мне совсем не хочется, чтобы мой лик писали на иконах, - возразил Сергий. – Но если такова воля Отца Небесного, я не могу препятствовать.</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8. Уход первого патриарх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31 октября 157 года вселенский патриарх Сергий принял пришедших к нему посетителей и дал им духовные советы. По подсказкам Марии, которая передавала истинную волю Господа, патриарх объяснял, как лучше поступить.</w:t>
      </w:r>
    </w:p>
    <w:p>
      <w:pPr>
        <w:pStyle w:val="Normal"/>
        <w:spacing w:lineRule="auto" w:line="360"/>
        <w:ind w:firstLine="709"/>
        <w:jc w:val="both"/>
        <w:rPr/>
      </w:pPr>
      <w:r>
        <w:rPr/>
        <w:t>Когда очередь закончилась, начало уже смеркаться. Сергий перекинулся парой слов со Святославом, который тоже собирался идти домой. Затем он вышел из здания патриархии и решил сделать прогулку. Он прошёл по Тверской улице вверх, затем по Бульварному кольцу к реке. «Эх, когда я сюда пришёл пешком с первыми поселенцами в первом году, здесь коттеджей не было», - подумал патриарх. Вскоре он дошёл до храма Христа Спасителя. «А ведь я помню, как его строили в 1990-е годы», - вспомнил Сергий. Далее он повернул на Волхонку и зашагал в сторону Патриарших палат.</w:t>
      </w:r>
    </w:p>
    <w:p>
      <w:pPr>
        <w:pStyle w:val="Normal"/>
        <w:spacing w:lineRule="auto" w:line="360"/>
        <w:ind w:firstLine="709"/>
        <w:jc w:val="both"/>
        <w:rPr/>
      </w:pPr>
      <w:r>
        <w:rPr/>
        <w:t>Дома Сергий помолился, поговорил с Марией и лёг спать. Ему приснился сон, словно он куда-то взлетел вверх и оказался в очень светлом месте. Его встретила верная жена Мария, только выглядела не той древней старушкой, какой её видели в последние сто лет, а красивой девушкой примерно 21 года.</w:t>
      </w:r>
    </w:p>
    <w:p>
      <w:pPr>
        <w:pStyle w:val="Normal"/>
        <w:spacing w:lineRule="auto" w:line="360"/>
        <w:ind w:firstLine="709"/>
        <w:jc w:val="both"/>
        <w:rPr/>
      </w:pPr>
      <w:r>
        <w:rPr/>
        <w:t>- Приветствую тебя, Сергий!</w:t>
      </w:r>
    </w:p>
    <w:p>
      <w:pPr>
        <w:pStyle w:val="Normal"/>
        <w:spacing w:lineRule="auto" w:line="360"/>
        <w:ind w:firstLine="709"/>
        <w:jc w:val="both"/>
        <w:rPr/>
      </w:pPr>
      <w:r>
        <w:rPr/>
        <w:t>- Приветствую тебя, Мария! Я тебя сразу и не узнал, поскольку такой я тебя никогда не видел.</w:t>
      </w:r>
    </w:p>
    <w:p>
      <w:pPr>
        <w:pStyle w:val="Normal"/>
        <w:spacing w:lineRule="auto" w:line="360"/>
        <w:ind w:firstLine="709"/>
        <w:jc w:val="both"/>
        <w:rPr/>
      </w:pPr>
      <w:r>
        <w:rPr/>
        <w:t>- Это всё пустяки! Для Отца Нашего Небесного нет ничего невозможного, так что внешний вид я могу принять любой. Ну, а их ты узнаешь легко!</w:t>
      </w:r>
    </w:p>
    <w:p>
      <w:pPr>
        <w:pStyle w:val="Normal"/>
        <w:spacing w:lineRule="auto" w:line="360"/>
        <w:ind w:firstLine="709"/>
        <w:jc w:val="both"/>
        <w:rPr/>
      </w:pPr>
      <w:r>
        <w:rPr/>
        <w:t>К Сергию приближалась целая толпа людей. Первыми были Ксения и Алексий, а также Екатерина и Дмитрий, Андрей и Нина. Узнать их было просто: именно так они выглядели в годы своей молодости, то есть во времена Апокалипсиса. Следом он узнал Свету с её мужем Георгием, а далее – его дети, внуки…</w:t>
      </w:r>
    </w:p>
    <w:p>
      <w:pPr>
        <w:pStyle w:val="Normal"/>
        <w:spacing w:lineRule="auto" w:line="360"/>
        <w:ind w:firstLine="709"/>
        <w:jc w:val="both"/>
        <w:rPr/>
      </w:pPr>
      <w:r>
        <w:rPr/>
        <w:t>- Отличный сон мне приснился, - сказал Сергий. – Я встретился со своими усопшими родными, близкими и друзьями!</w:t>
      </w:r>
    </w:p>
    <w:p>
      <w:pPr>
        <w:pStyle w:val="Normal"/>
        <w:spacing w:lineRule="auto" w:line="360"/>
        <w:ind w:firstLine="709"/>
        <w:jc w:val="both"/>
        <w:rPr/>
      </w:pPr>
      <w:r>
        <w:rPr/>
        <w:t>- Сергий, это не сон, - возразила Света своим звенящим голосом.</w:t>
      </w:r>
    </w:p>
    <w:p>
      <w:pPr>
        <w:pStyle w:val="Normal"/>
        <w:spacing w:lineRule="auto" w:line="360"/>
        <w:ind w:firstLine="709"/>
        <w:jc w:val="both"/>
        <w:rPr/>
      </w:pPr>
      <w:r>
        <w:rPr/>
        <w:t>- Как, это явь? – ещё больше удивился Сергий. – Тогда ущипните меня!</w:t>
      </w:r>
    </w:p>
    <w:p>
      <w:pPr>
        <w:pStyle w:val="Normal"/>
        <w:spacing w:lineRule="auto" w:line="360"/>
        <w:ind w:firstLine="709"/>
        <w:jc w:val="both"/>
        <w:rPr/>
      </w:pPr>
      <w:r>
        <w:rPr/>
        <w:t>- Папа, но мы не может тебя ущипнуть, потому что теперь у тебя нет физического тела, - возразила Анастасия, старшая дочь.</w:t>
      </w:r>
    </w:p>
    <w:p>
      <w:pPr>
        <w:pStyle w:val="Normal"/>
        <w:spacing w:lineRule="auto" w:line="360"/>
        <w:ind w:firstLine="709"/>
        <w:jc w:val="both"/>
        <w:rPr/>
      </w:pPr>
      <w:r>
        <w:rPr/>
        <w:t>- Так я что, умер? – изумился Сергий.</w:t>
      </w:r>
    </w:p>
    <w:p>
      <w:pPr>
        <w:pStyle w:val="Normal"/>
        <w:spacing w:lineRule="auto" w:line="360"/>
        <w:ind w:firstLine="709"/>
        <w:jc w:val="both"/>
        <w:rPr/>
      </w:pPr>
      <w:r>
        <w:rPr/>
        <w:t>- Да, конечно! В физическом теле ты умер, как и все присутствующие здесь. Преставились и находимся в Раю. Тут, у Бога, мы все живы, - подтвердила Ксения.</w:t>
      </w:r>
    </w:p>
    <w:p>
      <w:pPr>
        <w:pStyle w:val="Normal"/>
        <w:spacing w:lineRule="auto" w:line="360"/>
        <w:ind w:firstLine="709"/>
        <w:jc w:val="both"/>
        <w:rPr/>
      </w:pPr>
      <w:r>
        <w:rPr/>
        <w:t>- Ну и ну! Но я же не попрощался с людьми на Земле, не дал последних указаний своему преемнику! И не исповедался перед смертью, как положено христианину.</w:t>
      </w:r>
    </w:p>
    <w:p>
      <w:pPr>
        <w:pStyle w:val="Normal"/>
        <w:spacing w:lineRule="auto" w:line="360"/>
        <w:ind w:firstLine="709"/>
        <w:jc w:val="both"/>
        <w:rPr/>
      </w:pPr>
      <w:r>
        <w:rPr/>
        <w:t>- Отец Небесный всё очень мудро управил, - вмешался Лука, бывший заведующий складом икон и утвари. – Если бы ты, Сергий, стал прощаться с живыми, то вызвал бы переполох на Земле. Впрочем, люди с тобой ещё будут прощаться. А Святославу будет не до указаний – он сегодня начнёт заниматься организацией твоих похорон.</w:t>
      </w:r>
    </w:p>
    <w:p>
      <w:pPr>
        <w:pStyle w:val="Normal"/>
        <w:spacing w:lineRule="auto" w:line="360"/>
        <w:ind w:firstLine="709"/>
        <w:jc w:val="both"/>
        <w:rPr/>
      </w:pPr>
      <w:r>
        <w:rPr/>
        <w:t>- Зачем тебе исповедь, если ты и так безгрешен? - пояснил митрополит Владимир. - Да и кто бы мог принять у тебя исповедь? Ведь в делах церкви главнее тебя на Земле никого нет.</w:t>
      </w:r>
    </w:p>
    <w:p>
      <w:pPr>
        <w:pStyle w:val="Normal"/>
        <w:spacing w:lineRule="auto" w:line="360"/>
        <w:ind w:firstLine="709"/>
        <w:jc w:val="both"/>
        <w:rPr/>
      </w:pPr>
      <w:r>
        <w:rPr/>
        <w:t>- Мы ещё успеем пообщаться, впереди вся вечность. Отец Небесный требует тебя, Сергий, к себе! – прервал общение батюшка Святослав.</w:t>
      </w:r>
    </w:p>
    <w:p>
      <w:pPr>
        <w:pStyle w:val="Normal"/>
        <w:spacing w:lineRule="auto" w:line="360"/>
        <w:ind w:firstLine="709"/>
        <w:jc w:val="both"/>
        <w:rPr/>
      </w:pPr>
      <w:r>
        <w:rPr/>
        <w:t>Сергий быстро полетел в нужном направлении. По пути его приветствовали апостол Пётр, Пресвятая Богородица и Иисус Христос. Далее он влетел в ослепительное сияние и остановился.</w:t>
      </w:r>
    </w:p>
    <w:p>
      <w:pPr>
        <w:pStyle w:val="Normal"/>
        <w:spacing w:lineRule="auto" w:line="360"/>
        <w:ind w:firstLine="709"/>
        <w:jc w:val="both"/>
        <w:rPr/>
      </w:pPr>
      <w:r>
        <w:rPr/>
        <w:t>- Приветствую тебя, Сергий! – услышал он голос и понял, что с ним разговаривает Господь.</w:t>
      </w:r>
    </w:p>
    <w:p>
      <w:pPr>
        <w:pStyle w:val="Normal"/>
        <w:spacing w:lineRule="auto" w:line="360"/>
        <w:ind w:firstLine="709"/>
        <w:jc w:val="both"/>
        <w:rPr/>
      </w:pPr>
      <w:r>
        <w:rPr/>
        <w:t>- Приветствую Тебя, Боже Всемилостивый и Всемогущий! – ответил Сергий.</w:t>
      </w:r>
    </w:p>
    <w:p>
      <w:pPr>
        <w:pStyle w:val="Normal"/>
        <w:spacing w:lineRule="auto" w:line="360"/>
        <w:ind w:firstLine="709"/>
        <w:jc w:val="both"/>
        <w:rPr/>
      </w:pPr>
      <w:r>
        <w:rPr/>
        <w:t>- Ты прожил очень долгую жизнь, одну из самых длинных в истории человечества, и, наконец, ты у Меня в Раю. Можешь теперь отдохнуть и пообщаться с друзьями и родными. Но Я вижу, что тебя беспокоит – как будут люди жить на Земле, без тебя. Разрешаю тебе прилетать на Землю и наблюдать. В течение месяца Святослав, который сегодня автоматически становится местоблюстителем Вселенского патриарха, не сможет приступить к управлению церковью, так как будет занят организацией похорон твоего бренного тела. Да и епископов не будет на местах – они все слетятся в Москву на прощание и погребение. Ты можешь мгновенно перемещаться из Рая на Землю, а с Земли – в Рай, так что находись, где хочешь.</w:t>
      </w:r>
    </w:p>
    <w:p>
      <w:pPr>
        <w:pStyle w:val="Normal"/>
        <w:spacing w:lineRule="auto" w:line="360"/>
        <w:ind w:firstLine="709"/>
        <w:jc w:val="both"/>
        <w:rPr/>
      </w:pPr>
      <w:r>
        <w:rPr/>
        <w:t>- Благодарю Тебя, Боже! – поблагодарил Сергий и тут же переместился в Рай. Но поскольку ему было интересно, что происходит на Земле, то лишь одним своим желанием он мгновенно оказался в Патриарших палатах. Сергий увидел в постели своё остывающее тело, а также посмотрел на часы – было около пяти часов утра, и москвичи ещё спали. Поэтому Сергий вновь вернулся в Рай. За беседами с друзьями и родными быстро пролетело время, и в десять утра он снова переместился в Москву.</w:t>
      </w:r>
    </w:p>
    <w:p>
      <w:pPr>
        <w:pStyle w:val="Normal"/>
        <w:spacing w:lineRule="auto" w:line="360"/>
        <w:ind w:firstLine="709"/>
        <w:jc w:val="both"/>
        <w:rPr/>
      </w:pPr>
      <w:r>
        <w:rPr/>
        <w:t>Он увидел, что в Патриарших палатах ничего не изменилось: его тело так и лежит в кровати, никем пока не обнаруженное. Поэтому Сергий переместился в здание патриархии. Там он узнал, что все сотрудники уже пришли, и среди них витало удивление: где же патриарх Сергий, почему его нет? Тогда Святослав заявил, что сходит к Сергию домой и узнает, в чём дело. Бодрым шагом он направился в Патриаршие палаты, ещё не подозревая, что он уже автоматически стал первым лицом Вселенской православной церкви.</w:t>
      </w:r>
    </w:p>
    <w:p>
      <w:pPr>
        <w:pStyle w:val="Normal"/>
        <w:spacing w:lineRule="auto" w:line="360"/>
        <w:ind w:firstLine="709"/>
        <w:jc w:val="both"/>
        <w:rPr/>
      </w:pPr>
      <w:r>
        <w:rPr/>
        <w:t>Сергий пронаблюдал, как Святослав вошёл в палаты, как зашёл в спальню и увидел тело Сергия в постели.</w:t>
      </w:r>
    </w:p>
    <w:p>
      <w:pPr>
        <w:pStyle w:val="Normal"/>
        <w:spacing w:lineRule="auto" w:line="360"/>
        <w:ind w:firstLine="709"/>
        <w:jc w:val="both"/>
        <w:rPr/>
      </w:pPr>
      <w:r>
        <w:rPr/>
        <w:t>- Ничего себе, до сих пор спит, - пробурчал Святослав и подошёл поближе. Присмотревшись, он что-то заподозрил. Затем осторожно коснулся лба.</w:t>
      </w:r>
    </w:p>
    <w:p>
      <w:pPr>
        <w:pStyle w:val="Normal"/>
        <w:spacing w:lineRule="auto" w:line="360"/>
        <w:ind w:firstLine="709"/>
        <w:jc w:val="both"/>
        <w:rPr/>
      </w:pPr>
      <w:r>
        <w:rPr/>
        <w:t>- Холодный? – удивился Святослав, догадавшись. – Как, неужели преставился? – воскликнул он и уже посмотрел внимательнее, потрогал лицо и руки.</w:t>
      </w:r>
    </w:p>
    <w:p>
      <w:pPr>
        <w:pStyle w:val="Normal"/>
        <w:spacing w:lineRule="auto" w:line="360"/>
        <w:ind w:firstLine="709"/>
        <w:jc w:val="both"/>
        <w:rPr/>
      </w:pPr>
      <w:r>
        <w:rPr/>
        <w:t>- Я здесь! – не удержался Сергий. – Да, я умер, но в духе я тут, рядом с тобой! – почти прокричал он, но преемник не услышал его.</w:t>
      </w:r>
    </w:p>
    <w:p>
      <w:pPr>
        <w:pStyle w:val="Normal"/>
        <w:spacing w:lineRule="auto" w:line="360"/>
        <w:ind w:firstLine="709"/>
        <w:jc w:val="both"/>
        <w:rPr/>
      </w:pPr>
      <w:r>
        <w:rPr/>
        <w:t>Убедившись в смерти патриарха, Святослав почти бегом выскочил из палат и направился в патриархию. Сообщив всем печальную новость, он занялся организационными делами, кого-то отправил за гробом. Через Интернет печальная новость об уходе первого Вселенского патриарха и последнего свидетеля Апокалипсиса моментально распространилась по всей Земле. Вскоре гроб с телом покойного был выставлен в зале патриархии.</w:t>
      </w:r>
    </w:p>
    <w:p>
      <w:pPr>
        <w:pStyle w:val="Normal"/>
        <w:spacing w:lineRule="auto" w:line="360"/>
        <w:ind w:firstLine="709"/>
        <w:jc w:val="both"/>
        <w:rPr/>
      </w:pPr>
      <w:r>
        <w:rPr/>
        <w:t>Со всей планеты начали прилетать люди, чтобы попрощаться с усопшим патриархом. В первую очередь прибыли митрополиты, и они стали по очереди стоять в почётном карауле у гроба. Мимо них проходила нескончаемая очередь из желающих проститься. Нередко в почётный караул вставал и сам Святослав. Сергий, находясь в духе, встал рядом с ним и попытался сказать пару слов, но Святослав ничего не услышал. Тогда Сергий вылетел на улицу и подлетел к мирянам, которые стояли в очереди проститься с его телом.</w:t>
      </w:r>
    </w:p>
    <w:p>
      <w:pPr>
        <w:pStyle w:val="Normal"/>
        <w:spacing w:lineRule="auto" w:line="360"/>
        <w:ind w:firstLine="709"/>
        <w:jc w:val="both"/>
        <w:rPr/>
      </w:pPr>
      <w:r>
        <w:rPr/>
        <w:t>- Вы пришли проститься со мной? Так вот я здесь, живой! – приставал он к людям почти что с криком, но никто его не замечал.</w:t>
      </w:r>
    </w:p>
    <w:p>
      <w:pPr>
        <w:pStyle w:val="Normal"/>
        <w:spacing w:lineRule="auto" w:line="360"/>
        <w:ind w:firstLine="709"/>
        <w:jc w:val="both"/>
        <w:rPr/>
      </w:pPr>
      <w:r>
        <w:rPr/>
        <w:t>Шли дни, но очередь не оскудевала. Стоял ноябрь, и температура держалась около нуля. В зале патриархии, который стал траурным, тоже было очень прохладно, и тело хорошо сохранялось.</w:t>
      </w:r>
    </w:p>
    <w:p>
      <w:pPr>
        <w:pStyle w:val="Normal"/>
        <w:spacing w:lineRule="auto" w:line="360"/>
        <w:ind w:firstLine="709"/>
        <w:jc w:val="both"/>
        <w:rPr/>
      </w:pPr>
      <w:r>
        <w:rPr/>
        <w:t>Сергий покинул Землю и вновь встретился с Господом.</w:t>
      </w:r>
    </w:p>
    <w:p>
      <w:pPr>
        <w:pStyle w:val="Normal"/>
        <w:spacing w:lineRule="auto" w:line="360"/>
        <w:ind w:firstLine="709"/>
        <w:jc w:val="both"/>
        <w:rPr/>
      </w:pPr>
      <w:r>
        <w:rPr/>
        <w:t>- Люди меня не слышат, - пожаловался Сергий.</w:t>
      </w:r>
    </w:p>
    <w:p>
      <w:pPr>
        <w:pStyle w:val="Normal"/>
        <w:spacing w:lineRule="auto" w:line="360"/>
        <w:ind w:firstLine="709"/>
        <w:jc w:val="both"/>
        <w:rPr/>
      </w:pPr>
      <w:r>
        <w:rPr/>
        <w:t>- Они и не должны тебя слышать, - ответил ему Бог. – И не приставай к ним – это бессмысленно.</w:t>
      </w:r>
    </w:p>
    <w:p>
      <w:pPr>
        <w:pStyle w:val="Normal"/>
        <w:spacing w:lineRule="auto" w:line="360"/>
        <w:ind w:firstLine="709"/>
        <w:jc w:val="both"/>
        <w:rPr/>
      </w:pPr>
      <w:r>
        <w:rPr/>
        <w:t>- Отец Небесный, разреши хотя бы Святославу слышать мой голос, подобно тому, как я мог разговаривать с Марией. Он пока неопытен и нуждается в поддержке. И я буду передавать ему волю Твою.</w:t>
      </w:r>
    </w:p>
    <w:p>
      <w:pPr>
        <w:pStyle w:val="Normal"/>
        <w:spacing w:lineRule="auto" w:line="360"/>
        <w:ind w:firstLine="709"/>
        <w:jc w:val="both"/>
        <w:rPr/>
      </w:pPr>
      <w:r>
        <w:rPr/>
        <w:t>- Ты прав, Сергий. Но Я сделаю так только в том случае, если Святослав достигнет твоего уровня святости.</w:t>
      </w:r>
    </w:p>
    <w:p>
      <w:pPr>
        <w:pStyle w:val="Normal"/>
        <w:spacing w:lineRule="auto" w:line="360"/>
        <w:ind w:firstLine="709"/>
        <w:jc w:val="both"/>
        <w:rPr/>
      </w:pPr>
      <w:r>
        <w:rPr/>
        <w:t>- И ещё, Отец Небесный, есть кое-кто, с кем мне хотелось бы переговорить, но их нет в Раю.</w:t>
      </w:r>
    </w:p>
    <w:p>
      <w:pPr>
        <w:pStyle w:val="Normal"/>
        <w:spacing w:lineRule="auto" w:line="360"/>
        <w:ind w:firstLine="709"/>
        <w:jc w:val="both"/>
        <w:rPr/>
      </w:pPr>
      <w:r>
        <w:rPr/>
        <w:t>- Знаю, кого ты имеешь в виду. Но они – грешники и поэтому заперты в аду. Если ты так хочешь, можешь спуститься в ад. Будешь как бы ревизором от Моего Имени. Не бойся страшных бесов – они сами будут панически бояться тебя, в том числе и Сатана. Точнее, не тебя, а твоего Божественного сияния. В твоей власти будет усилить или ослабить наказание, кому угодно. Но переместить грешника на другой уровень, а тем более вызволить из ада ты не можешь!</w:t>
      </w:r>
    </w:p>
    <w:p>
      <w:pPr>
        <w:pStyle w:val="Normal"/>
        <w:spacing w:lineRule="auto" w:line="360"/>
        <w:ind w:firstLine="709"/>
        <w:jc w:val="both"/>
        <w:rPr/>
      </w:pPr>
      <w:r>
        <w:rPr/>
        <w:t>- Благодарю Тебя, Отец Небесный! – и Сергий быстро полетел куда-то вниз, в темноту. Он остановился довольно быстро и оказался в помещении, похожим на одиночную тюремную камеру. Сергий посмотрел на узника – это был Васька, его сын.</w:t>
      </w:r>
    </w:p>
    <w:p>
      <w:pPr>
        <w:pStyle w:val="Normal"/>
        <w:spacing w:lineRule="auto" w:line="360"/>
        <w:ind w:firstLine="709"/>
        <w:jc w:val="both"/>
        <w:rPr/>
      </w:pPr>
      <w:r>
        <w:rPr/>
        <w:t>- Папа! – воскликнул он.</w:t>
      </w:r>
    </w:p>
    <w:p>
      <w:pPr>
        <w:pStyle w:val="Normal"/>
        <w:spacing w:lineRule="auto" w:line="360"/>
        <w:ind w:firstLine="709"/>
        <w:jc w:val="both"/>
        <w:rPr/>
      </w:pPr>
      <w:r>
        <w:rPr/>
        <w:t>- Ну, здравствуй, сынок, - проговорил Сергий. – Как тебе тут живётся?</w:t>
      </w:r>
    </w:p>
    <w:p>
      <w:pPr>
        <w:pStyle w:val="Normal"/>
        <w:spacing w:lineRule="auto" w:line="360"/>
        <w:ind w:firstLine="709"/>
        <w:jc w:val="both"/>
        <w:rPr/>
      </w:pPr>
      <w:r>
        <w:rPr/>
        <w:t>- Сижу как в тюрьме, изолирован от всех. Хорошо, что хотя бы здесь не мучают.</w:t>
      </w:r>
    </w:p>
    <w:p>
      <w:pPr>
        <w:pStyle w:val="Normal"/>
        <w:spacing w:lineRule="auto" w:line="360"/>
        <w:ind w:firstLine="709"/>
        <w:jc w:val="both"/>
        <w:rPr/>
      </w:pPr>
      <w:r>
        <w:rPr/>
        <w:t>- К сожалению, у меня нет полномочий вытащить тебя отсюда в Рай.</w:t>
      </w:r>
    </w:p>
    <w:p>
      <w:pPr>
        <w:pStyle w:val="Normal"/>
        <w:spacing w:lineRule="auto" w:line="360"/>
        <w:ind w:firstLine="709"/>
        <w:jc w:val="both"/>
        <w:rPr/>
      </w:pPr>
      <w:r>
        <w:rPr/>
        <w:t>- Знаю, папа, - смиренно проговорил Вася. – За то, что я подался на лесть Антихриста и зашестерился, нет мне прощения. Увы, печать Антихриста не спасла меня от гибели, - и Васька рассказал, как его убили. Впрочем, Сергий уже знал обстоятельства этого преступления.</w:t>
      </w:r>
    </w:p>
    <w:p>
      <w:pPr>
        <w:pStyle w:val="Normal"/>
        <w:spacing w:lineRule="auto" w:line="360"/>
        <w:ind w:firstLine="709"/>
        <w:jc w:val="both"/>
        <w:rPr/>
      </w:pPr>
      <w:r>
        <w:rPr/>
        <w:t>- Сынок, а как мама?</w:t>
      </w:r>
    </w:p>
    <w:p>
      <w:pPr>
        <w:pStyle w:val="Normal"/>
        <w:spacing w:lineRule="auto" w:line="360"/>
        <w:ind w:firstLine="709"/>
        <w:jc w:val="both"/>
        <w:rPr/>
      </w:pPr>
      <w:r>
        <w:rPr/>
        <w:t>- Трудно сказать. Она находится на этом же уровне, но мы заточены в разных одиночных камерах.</w:t>
      </w:r>
    </w:p>
    <w:p>
      <w:pPr>
        <w:pStyle w:val="Normal"/>
        <w:spacing w:lineRule="auto" w:line="360"/>
        <w:ind w:firstLine="709"/>
        <w:jc w:val="both"/>
        <w:rPr/>
      </w:pPr>
      <w:r>
        <w:rPr/>
        <w:t>- Это поправимо, - возразил Сергий и позвал хозяина ада. – Эй, Сатана! Живо ко мне, негодяй!</w:t>
      </w:r>
    </w:p>
    <w:p>
      <w:pPr>
        <w:pStyle w:val="Normal"/>
        <w:spacing w:lineRule="auto" w:line="360"/>
        <w:ind w:firstLine="709"/>
        <w:jc w:val="both"/>
        <w:rPr/>
      </w:pPr>
      <w:r>
        <w:rPr/>
        <w:t>Тут же появился Сатана, который старательно отворачивался от Божественного сияния, исходящего от Сергия.</w:t>
      </w:r>
    </w:p>
    <w:p>
      <w:pPr>
        <w:pStyle w:val="Normal"/>
        <w:spacing w:lineRule="auto" w:line="360"/>
        <w:ind w:firstLine="709"/>
        <w:jc w:val="both"/>
        <w:rPr/>
      </w:pPr>
      <w:r>
        <w:rPr/>
        <w:t>- Что, Сатана, тебе не нравится мой свет? А ведь ты когда-то сам был Светоносцем. Твоё второе имя – Люцифер – переводится с латыни как «несущий свет». Будешь мне подчиняться – не буду тебя мучить сиянием. А сейчас доставь сюда Наталью!</w:t>
      </w:r>
    </w:p>
    <w:p>
      <w:pPr>
        <w:pStyle w:val="Normal"/>
        <w:spacing w:lineRule="auto" w:line="360"/>
        <w:ind w:firstLine="709"/>
        <w:jc w:val="both"/>
        <w:rPr/>
      </w:pPr>
      <w:r>
        <w:rPr/>
        <w:t>Моментально в камере появилась Наталья, а Сатана исчез.</w:t>
      </w:r>
    </w:p>
    <w:p>
      <w:pPr>
        <w:pStyle w:val="Normal"/>
        <w:spacing w:lineRule="auto" w:line="360"/>
        <w:ind w:firstLine="709"/>
        <w:jc w:val="both"/>
        <w:rPr/>
      </w:pPr>
      <w:r>
        <w:rPr/>
        <w:t>- Ой, сынок, Васенька! О, Серёжа! – воскликнула она, не веря своему счастью. – Серёжа, я вижу, ты носишь какой-то очень высокий ранг, коли Сатана тебя так панически боится?</w:t>
      </w:r>
    </w:p>
    <w:p>
      <w:pPr>
        <w:pStyle w:val="Normal"/>
        <w:spacing w:lineRule="auto" w:line="360"/>
        <w:ind w:firstLine="709"/>
        <w:jc w:val="both"/>
        <w:rPr/>
      </w:pPr>
      <w:r>
        <w:rPr/>
        <w:t>- Конечно. Я же был патриархом православной церкви на протяжении 137 лет.</w:t>
      </w:r>
    </w:p>
    <w:p>
      <w:pPr>
        <w:pStyle w:val="Normal"/>
        <w:spacing w:lineRule="auto" w:line="360"/>
        <w:ind w:firstLine="709"/>
        <w:jc w:val="both"/>
        <w:rPr/>
      </w:pPr>
      <w:r>
        <w:rPr/>
        <w:t>- Вот это да! Сколько же ты в таком случае прожил на свете?</w:t>
      </w:r>
    </w:p>
    <w:p>
      <w:pPr>
        <w:pStyle w:val="Normal"/>
        <w:spacing w:lineRule="auto" w:line="360"/>
        <w:ind w:firstLine="709"/>
        <w:jc w:val="both"/>
        <w:rPr/>
      </w:pPr>
      <w:r>
        <w:rPr/>
        <w:t>- 256 лет. Я совсем недавно преставился.</w:t>
      </w:r>
    </w:p>
    <w:p>
      <w:pPr>
        <w:pStyle w:val="Normal"/>
        <w:spacing w:lineRule="auto" w:line="360"/>
        <w:ind w:firstLine="709"/>
        <w:jc w:val="both"/>
        <w:rPr/>
      </w:pPr>
      <w:r>
        <w:rPr/>
        <w:t>- Но люди столько не живут. Это же надо! Со мной целых пятьдесят лет жил великий святой, а я не желала слушать! Вот теперь мучаюсь тут, в одиночной камере. Заперта навечно.</w:t>
      </w:r>
    </w:p>
    <w:p>
      <w:pPr>
        <w:pStyle w:val="Normal"/>
        <w:spacing w:lineRule="auto" w:line="360"/>
        <w:ind w:firstLine="709"/>
        <w:jc w:val="both"/>
        <w:rPr/>
      </w:pPr>
      <w:r>
        <w:rPr/>
        <w:t>- Я могу облегчить вам наказание. Эй, Сатана! – снова властно позвал Сергий. Тут же появился хозяин ада. – Пусть эти двое сидят в одной камере! И не вздумай ослушаться меня! Проверю! Можешь идти.</w:t>
      </w:r>
    </w:p>
    <w:p>
      <w:pPr>
        <w:pStyle w:val="Normal"/>
        <w:spacing w:lineRule="auto" w:line="360"/>
        <w:ind w:firstLine="709"/>
        <w:jc w:val="both"/>
        <w:rPr/>
      </w:pPr>
      <w:r>
        <w:rPr/>
        <w:t>Сатана исчез. Сергий сказал своим бывшим жене и сыну:</w:t>
      </w:r>
    </w:p>
    <w:p>
      <w:pPr>
        <w:pStyle w:val="Normal"/>
        <w:spacing w:lineRule="auto" w:line="360"/>
        <w:ind w:firstLine="709"/>
        <w:jc w:val="both"/>
        <w:rPr/>
      </w:pPr>
      <w:r>
        <w:rPr/>
        <w:t>- А теперь мне нужно спуститься ниже в ад. Хочу потолковать с некоторыми злодеями. К вам я ещё вернусь.</w:t>
      </w:r>
    </w:p>
    <w:p>
      <w:pPr>
        <w:pStyle w:val="Normal"/>
        <w:spacing w:lineRule="auto" w:line="360"/>
        <w:ind w:firstLine="709"/>
        <w:jc w:val="both"/>
        <w:rPr/>
      </w:pPr>
      <w:r>
        <w:rPr/>
        <w:t>После этого Сергий одной лишь мыслью переместился на дно ада, где были собраны самые страшные преступники, которых сильно терзали злые бесы. Но как только Сергий появился там, все мучители пустились наутёк, и крики грешников прекратились.</w:t>
      </w:r>
    </w:p>
    <w:p>
      <w:pPr>
        <w:pStyle w:val="Normal"/>
        <w:spacing w:lineRule="auto" w:line="360"/>
        <w:ind w:firstLine="709"/>
        <w:jc w:val="both"/>
        <w:rPr/>
      </w:pPr>
      <w:r>
        <w:rPr/>
        <w:t>Сергий лишь подумал о Гитлере, которого считал когда-то самым страшным преступником против человечества, как Гитлер тут же появился перед ним – жалкий, измученный.</w:t>
      </w:r>
    </w:p>
    <w:p>
      <w:pPr>
        <w:pStyle w:val="Normal"/>
        <w:spacing w:lineRule="auto" w:line="360"/>
        <w:ind w:firstLine="709"/>
        <w:jc w:val="both"/>
        <w:rPr/>
      </w:pPr>
      <w:r>
        <w:rPr/>
        <w:t>- Прости меня, батюшка, - запричитал он. – Ох, и грешен я!</w:t>
      </w:r>
    </w:p>
    <w:p>
      <w:pPr>
        <w:pStyle w:val="Normal"/>
        <w:spacing w:lineRule="auto" w:line="360"/>
        <w:ind w:firstLine="709"/>
        <w:jc w:val="both"/>
        <w:rPr/>
      </w:pPr>
      <w:r>
        <w:rPr/>
        <w:t>- Ладно, я вижу, ты задумался об исправлении. Меня тут ещё кое-кто интересует.</w:t>
      </w:r>
    </w:p>
    <w:p>
      <w:pPr>
        <w:pStyle w:val="Normal"/>
        <w:spacing w:lineRule="auto" w:line="360"/>
        <w:ind w:firstLine="709"/>
        <w:jc w:val="both"/>
        <w:rPr/>
      </w:pPr>
      <w:r>
        <w:rPr/>
        <w:t>Сергий не успел даже подумать, как Гитлер исчез, а перед ним возник тот самый гопник, который в 2057 году едва не убил Сергия.</w:t>
      </w:r>
    </w:p>
    <w:p>
      <w:pPr>
        <w:pStyle w:val="Normal"/>
        <w:spacing w:lineRule="auto" w:line="360"/>
        <w:ind w:firstLine="709"/>
        <w:jc w:val="both"/>
        <w:rPr/>
      </w:pPr>
      <w:r>
        <w:rPr/>
        <w:t>- Ну, что, - сказал ему Сергий, - униженный возвысится, а возвышавший себя падёт ниже некуда?</w:t>
      </w:r>
    </w:p>
    <w:p>
      <w:pPr>
        <w:pStyle w:val="Normal"/>
        <w:spacing w:lineRule="auto" w:line="360"/>
        <w:ind w:firstLine="709"/>
        <w:jc w:val="both"/>
        <w:rPr/>
      </w:pPr>
      <w:r>
        <w:rPr/>
        <w:t>- Да, это так. Прости меня, батюшка, за побои, - взмолился гопник. – Бес гордыни попутал. Ой, и грешен я!</w:t>
      </w:r>
    </w:p>
    <w:p>
      <w:pPr>
        <w:pStyle w:val="Normal"/>
        <w:spacing w:lineRule="auto" w:line="360"/>
        <w:ind w:firstLine="709"/>
        <w:jc w:val="both"/>
        <w:rPr/>
      </w:pPr>
      <w:r>
        <w:rPr/>
        <w:t>- Ладно, я тебя давно простил. А дальнейшая твоя судьба в руках Господа, можешь идти, - а далее голос Сергия стал гневным. – Мне хочется разобраться с теми шестью негодяями, которые хотели убить мою верную жену!</w:t>
      </w:r>
    </w:p>
    <w:p>
      <w:pPr>
        <w:pStyle w:val="Normal"/>
        <w:spacing w:lineRule="auto" w:line="360"/>
        <w:ind w:firstLine="709"/>
        <w:jc w:val="both"/>
        <w:rPr/>
      </w:pPr>
      <w:r>
        <w:rPr/>
        <w:t>Гопник исчез, а перед Сергием появились те самые шесть уголовников.</w:t>
      </w:r>
    </w:p>
    <w:p>
      <w:pPr>
        <w:pStyle w:val="Normal"/>
        <w:spacing w:lineRule="auto" w:line="360"/>
        <w:ind w:firstLine="709"/>
        <w:jc w:val="both"/>
        <w:rPr/>
      </w:pPr>
      <w:r>
        <w:rPr/>
        <w:t>- Ну что, крепко вам тогда досталось от Ярослава? И как у вас хватило наглости поднять руку на беззащитную?</w:t>
      </w:r>
    </w:p>
    <w:p>
      <w:pPr>
        <w:pStyle w:val="Normal"/>
        <w:spacing w:lineRule="auto" w:line="360"/>
        <w:ind w:firstLine="709"/>
        <w:jc w:val="both"/>
        <w:rPr/>
      </w:pPr>
      <w:r>
        <w:rPr/>
        <w:t>- Прости нас, великий патриарх, - запричитали грешники.</w:t>
      </w:r>
    </w:p>
    <w:p>
      <w:pPr>
        <w:pStyle w:val="Normal"/>
        <w:spacing w:lineRule="auto" w:line="360"/>
        <w:ind w:firstLine="709"/>
        <w:jc w:val="both"/>
        <w:rPr/>
      </w:pPr>
      <w:r>
        <w:rPr/>
        <w:t>- А ты, - указал Сергий на главаря, - имел намерение мою жену убить прямо во время драки. Я видел, как ты метнулся с ножом. Ты считаешь это геройством – зарезать лежащую без сознания?</w:t>
      </w:r>
    </w:p>
    <w:p>
      <w:pPr>
        <w:pStyle w:val="Normal"/>
        <w:spacing w:lineRule="auto" w:line="360"/>
        <w:ind w:firstLine="709"/>
        <w:jc w:val="both"/>
        <w:rPr/>
      </w:pPr>
      <w:r>
        <w:rPr/>
        <w:t>- Прости меня, грешного! Но намерения у меня были другие. Как только твой друган за секунду уложил троих из моих людей, я решил взять заложницу, иначе мы могли проиграть тот бой.</w:t>
      </w:r>
    </w:p>
    <w:p>
      <w:pPr>
        <w:pStyle w:val="Normal"/>
        <w:spacing w:lineRule="auto" w:line="360"/>
        <w:ind w:firstLine="709"/>
        <w:jc w:val="both"/>
        <w:rPr/>
      </w:pPr>
      <w:r>
        <w:rPr/>
        <w:t>- Вижу, что ты говоришь правду. Значит, встал на путь исправления. Но неужели ты всерьёз полагаешь, что мог бы тогда победить? Правда была на нашей стороне, а главное – Бог. Если бы мы стали проигрывать, прилетел бы Архистратиг Михаил и снёс бы вам головы своим мечом. Вы были заранее обречены на поражение в любом случае! Подите прочь! – и уголовники исчезли.</w:t>
      </w:r>
    </w:p>
    <w:p>
      <w:pPr>
        <w:pStyle w:val="Normal"/>
        <w:spacing w:lineRule="auto" w:line="360"/>
        <w:ind w:firstLine="709"/>
        <w:jc w:val="both"/>
        <w:rPr/>
      </w:pPr>
      <w:r>
        <w:rPr/>
        <w:t>«Пусть мне явится та шпана, которая посмела напасть на Елисавету! Нет, мне достаточно одного их главаря», подумал Сергий, и незнакомый парень тут же появился перед ним.</w:t>
      </w:r>
    </w:p>
    <w:p>
      <w:pPr>
        <w:pStyle w:val="Normal"/>
        <w:spacing w:lineRule="auto" w:line="360"/>
        <w:ind w:firstLine="709"/>
        <w:jc w:val="both"/>
        <w:rPr/>
      </w:pPr>
      <w:r>
        <w:rPr/>
        <w:t>- Про твои намерения в отношении Елисаветы говорить не будем – я и так знаю, а сделать ты ничего не успел. Отвечай, мерзкий поганец, как ты посмел швырнуть наземь икону и наступить ногой на изображение Иисуса Христа?</w:t>
      </w:r>
    </w:p>
    <w:p>
      <w:pPr>
        <w:pStyle w:val="Normal"/>
        <w:spacing w:lineRule="auto" w:line="360"/>
        <w:ind w:firstLine="709"/>
        <w:jc w:val="both"/>
        <w:rPr/>
      </w:pPr>
      <w:r>
        <w:rPr/>
        <w:t>- Прости меня, батюшка! – взмолился главарь. – Ох, грешен я, грешен, нет мне прощения! Каюсь, в тот момент я был материалистом и не верил ни в кресты, ни в иконы. Я так ошибался… и хотел доказать своей жертве, что икона – не более чем размалеванная доска. Ну и совершил небывалое кощунство! В итоге я доказал самому себе, что Господь и Иисус существуют… и сильно карают за оскорбления их.</w:t>
      </w:r>
    </w:p>
    <w:p>
      <w:pPr>
        <w:pStyle w:val="Normal"/>
        <w:spacing w:lineRule="auto" w:line="360"/>
        <w:ind w:firstLine="709"/>
        <w:jc w:val="both"/>
        <w:rPr/>
      </w:pPr>
      <w:r>
        <w:rPr/>
        <w:t>- Ладно, иди с миром. Я вижу, что ты задумался в правильном направлении, - напутствовал его Сергий.</w:t>
      </w:r>
    </w:p>
    <w:p>
      <w:pPr>
        <w:pStyle w:val="Normal"/>
        <w:spacing w:lineRule="auto" w:line="360"/>
        <w:ind w:firstLine="709"/>
        <w:jc w:val="both"/>
        <w:rPr/>
      </w:pPr>
      <w:r>
        <w:rPr/>
        <w:t>«А теперь я хочу увидеть того, кто подкинул деньги моему сыну», подумал Сергий, и тут же перед ним явился незнакомый грешник.</w:t>
      </w:r>
    </w:p>
    <w:p>
      <w:pPr>
        <w:pStyle w:val="Normal"/>
        <w:spacing w:lineRule="auto" w:line="360"/>
        <w:ind w:firstLine="709"/>
        <w:jc w:val="both"/>
        <w:rPr/>
      </w:pPr>
      <w:r>
        <w:rPr/>
        <w:t>- Это ты убил моего сына? – грозно спросил Сергий. Молчание испуганного преступника свидетельствовало о том, что это так. – Где твой соучастник, с которым ты убивал? – и сразу же появился ещё один. – Ах вы, негодяи, убийцы!</w:t>
      </w:r>
    </w:p>
    <w:p>
      <w:pPr>
        <w:pStyle w:val="Normal"/>
        <w:spacing w:lineRule="auto" w:line="360"/>
        <w:ind w:firstLine="709"/>
        <w:jc w:val="both"/>
        <w:rPr/>
      </w:pPr>
      <w:r>
        <w:rPr/>
        <w:t>- Но мы не хотели его убивать, это получилось случайно! – попытался оправдаться первый.</w:t>
      </w:r>
    </w:p>
    <w:p>
      <w:pPr>
        <w:pStyle w:val="Normal"/>
        <w:spacing w:lineRule="auto" w:line="360"/>
        <w:ind w:firstLine="709"/>
        <w:jc w:val="both"/>
        <w:rPr/>
      </w:pPr>
      <w:r>
        <w:rPr/>
        <w:t>- Мы всего лишь просили отдать наши деньги, которые он не хотел возвращать, - пояснил второй.</w:t>
      </w:r>
    </w:p>
    <w:p>
      <w:pPr>
        <w:pStyle w:val="Normal"/>
        <w:spacing w:lineRule="auto" w:line="360"/>
        <w:ind w:firstLine="709"/>
        <w:jc w:val="both"/>
        <w:rPr/>
      </w:pPr>
      <w:r>
        <w:rPr/>
        <w:t>- Ах вы, мерзавцы! Даже в аду продолжаете врать?! Думаете, я не знаю, как на самом деле было дело? Ничего он не был вам должен! Вы требовали несуществующий долг, избивали… А у Василия ничего не было! Он голодал! Вы должны были накормить голодного, того гляди, это смягчило бы ваши грехи.</w:t>
      </w:r>
    </w:p>
    <w:p>
      <w:pPr>
        <w:pStyle w:val="Normal"/>
        <w:spacing w:lineRule="auto" w:line="360"/>
        <w:ind w:firstLine="709"/>
        <w:jc w:val="both"/>
        <w:rPr/>
      </w:pPr>
      <w:r>
        <w:rPr/>
        <w:t>- Хоть ты и высокопоставленный Ангел, но ты порешь чушь. С какой стати я буду кормить какого-то придурка на свои честно заработанные деньги? – стал возражать первый.</w:t>
      </w:r>
    </w:p>
    <w:p>
      <w:pPr>
        <w:pStyle w:val="Normal"/>
        <w:spacing w:lineRule="auto" w:line="360"/>
        <w:ind w:firstLine="709"/>
        <w:jc w:val="both"/>
        <w:rPr/>
      </w:pPr>
      <w:r>
        <w:rPr/>
        <w:t>- Опять ты врёшь! Ты не честным трудом заработал те деньги, а криминальными деяниями, вымогательством и обманом! – разгневался Сергий. Но это была не злоба, а справедливый гнев, подобный тому, который проявил когда-то Иисус Христос, выгоняя торговцев из храма. Далее Сергий лишь подумал, что о таких грешниках записано в Библии, как тут же перед ним возникло видение раскрытой книги на нужной странице.</w:t>
      </w:r>
    </w:p>
    <w:p>
      <w:pPr>
        <w:pStyle w:val="Normal"/>
        <w:spacing w:lineRule="auto" w:line="360"/>
        <w:ind w:firstLine="709"/>
        <w:jc w:val="both"/>
        <w:rPr/>
      </w:pPr>
      <w:r>
        <w:rPr/>
        <w:t>- Про вас, грешников, написано в книге «Откровение», в главе 9, стих 21: «И не раскаялись они в убийствах своих, ни в чародействах своих, ни в блудодеянии своём, ни в воровстве своём», - продолжил Сергий. – Ладно, чародейством вы не занимались. Но эпизодов блудодеяния и воровства на вас очень много! И к тому же убийство!</w:t>
      </w:r>
    </w:p>
    <w:p>
      <w:pPr>
        <w:pStyle w:val="Normal"/>
        <w:spacing w:lineRule="auto" w:line="360"/>
        <w:ind w:firstLine="709"/>
        <w:jc w:val="both"/>
        <w:rPr/>
      </w:pPr>
      <w:r>
        <w:rPr/>
        <w:t>- Послушай, ты, - грубо ответил второй. – Каждый на Земле зарабатывает, как может. Если какой-то идиот не может себе на жизнь заработать, то я не намерен угощать его на халяву. А если кто-то задолжал, то выбивать долги можно и силой. Умер от побоев – сам виноват, чмо вонючее, нечего было в долги влезать! И перестань цитировать всякие никчемные книжонки!</w:t>
      </w:r>
    </w:p>
    <w:p>
      <w:pPr>
        <w:pStyle w:val="Normal"/>
        <w:spacing w:lineRule="auto" w:line="360"/>
        <w:ind w:firstLine="709"/>
        <w:jc w:val="both"/>
        <w:rPr/>
      </w:pPr>
      <w:r>
        <w:rPr/>
        <w:t>- Вижу, что вы – хуже Гитлера! Даже он уже раскаивается. А вы, вымогатели и убийцы, так и не желаете осознавать свою вину! Мало того, что моего сына убили, так ещё себя и невиновными выставляете! И к тому же Библию оскорбляете! А за такое кощунство нет вам прощения, негодяи!</w:t>
      </w:r>
    </w:p>
    <w:p>
      <w:pPr>
        <w:pStyle w:val="Normal"/>
        <w:spacing w:lineRule="auto" w:line="360"/>
        <w:ind w:firstLine="709"/>
        <w:jc w:val="both"/>
        <w:rPr/>
      </w:pPr>
      <w:r>
        <w:rPr/>
        <w:t>- Послушай, ты, - прервал его первый бандит. – Вали отсюда куда подальше! И нечего тут мораль читать!</w:t>
      </w:r>
    </w:p>
    <w:p>
      <w:pPr>
        <w:pStyle w:val="Normal"/>
        <w:spacing w:lineRule="auto" w:line="360"/>
        <w:ind w:firstLine="709"/>
        <w:jc w:val="both"/>
        <w:rPr/>
      </w:pPr>
      <w:r>
        <w:rPr/>
        <w:t>- А ну, канай отсюда! – поддержал второй. – Все равно ты нас даже пальцем тронуть не можешь! Здесь Сатана хозяин, а ты тут – никто! Ха-ха-ха!</w:t>
      </w:r>
    </w:p>
    <w:p>
      <w:pPr>
        <w:pStyle w:val="Normal"/>
        <w:spacing w:lineRule="auto" w:line="360"/>
        <w:ind w:firstLine="709"/>
        <w:jc w:val="both"/>
        <w:rPr/>
      </w:pPr>
      <w:r>
        <w:rPr/>
        <w:t>- Вы полагаете, что я ничего не могу вам сделать? – усмехнулся Сергий. – Сильно ошибаетесь! Я мог бы вам ослабить муки, но раз вы этого сами не хотите, то сейчас за оскорбления Библии, которые я тут услышал, получите на орехи! Эй, Сатана, быстро ко мне!</w:t>
      </w:r>
    </w:p>
    <w:p>
      <w:pPr>
        <w:pStyle w:val="Normal"/>
        <w:spacing w:lineRule="auto" w:line="360"/>
        <w:ind w:firstLine="709"/>
        <w:jc w:val="both"/>
        <w:rPr/>
      </w:pPr>
      <w:r>
        <w:rPr/>
        <w:t>Сатана с подобострастием появился. Сергий приказал ему:</w:t>
      </w:r>
    </w:p>
    <w:p>
      <w:pPr>
        <w:pStyle w:val="Normal"/>
        <w:spacing w:lineRule="auto" w:line="360"/>
        <w:ind w:firstLine="709"/>
        <w:jc w:val="both"/>
        <w:rPr/>
      </w:pPr>
      <w:r>
        <w:rPr/>
        <w:t>- Всем, с кем я разговаривал, ослабить мучения! А этим двум оголтелым вымогателям и грубиянам задай жару как следует! Может, хоть это заставит их задуматься.</w:t>
      </w:r>
    </w:p>
    <w:p>
      <w:pPr>
        <w:pStyle w:val="Normal"/>
        <w:spacing w:lineRule="auto" w:line="360"/>
        <w:ind w:firstLine="709"/>
        <w:jc w:val="both"/>
        <w:rPr/>
      </w:pPr>
      <w:r>
        <w:rPr/>
        <w:t>Сергий отошел подальше и посмотрел назад. Целая орда бесов-мучителей во главе с Сатаной с бешенством набросилась на тех двоих убийц, которых указал Сергий. «Пора подниматься», подумал он и оказался на верхнем уровне ада, в камере, где сидели вместе его жена и сын из двадцать первого века. Убедившись, что его приказ относительно них выполнен, Сергий зашёл к ним.</w:t>
      </w:r>
    </w:p>
    <w:p>
      <w:pPr>
        <w:pStyle w:val="Normal"/>
        <w:spacing w:lineRule="auto" w:line="360"/>
        <w:ind w:firstLine="709"/>
        <w:jc w:val="both"/>
        <w:rPr/>
      </w:pPr>
      <w:r>
        <w:rPr/>
        <w:t>- С теми, кто тебя убил, Вася, я только что разобрался. Сам Сатана их пытает. Хочешь посмотреть?</w:t>
      </w:r>
    </w:p>
    <w:p>
      <w:pPr>
        <w:pStyle w:val="Normal"/>
        <w:spacing w:lineRule="auto" w:line="360"/>
        <w:ind w:firstLine="709"/>
        <w:jc w:val="both"/>
        <w:rPr/>
      </w:pPr>
      <w:r>
        <w:rPr/>
        <w:t>- Конечно! - согласился Вася.</w:t>
      </w:r>
    </w:p>
    <w:p>
      <w:pPr>
        <w:pStyle w:val="Normal"/>
        <w:spacing w:lineRule="auto" w:line="360"/>
        <w:ind w:firstLine="709"/>
        <w:jc w:val="both"/>
        <w:rPr/>
      </w:pPr>
      <w:r>
        <w:rPr/>
        <w:t>- И я тоже, - попросилась Наталья.</w:t>
      </w:r>
    </w:p>
    <w:p>
      <w:pPr>
        <w:pStyle w:val="Normal"/>
        <w:spacing w:lineRule="auto" w:line="360"/>
        <w:ind w:firstLine="709"/>
        <w:jc w:val="both"/>
        <w:rPr/>
      </w:pPr>
      <w:r>
        <w:rPr/>
        <w:t>- В таком случае – держитесь за меня. Полетели вниз! – и Сергий, увлекая за собой две грешные души, переместился на дно ада. Встав поодаль от места экзекуции, он сказал своим бывшим жене и сыну:</w:t>
      </w:r>
    </w:p>
    <w:p>
      <w:pPr>
        <w:pStyle w:val="Normal"/>
        <w:spacing w:lineRule="auto" w:line="360"/>
        <w:ind w:firstLine="709"/>
        <w:jc w:val="both"/>
        <w:rPr/>
      </w:pPr>
      <w:r>
        <w:rPr/>
        <w:t>- Ближе подойти не могу, иначе бесы испугаются моего света и улетят. А вы можете приблизиться и посмотреть.</w:t>
      </w:r>
    </w:p>
    <w:p>
      <w:pPr>
        <w:pStyle w:val="Normal"/>
        <w:spacing w:lineRule="auto" w:line="360"/>
        <w:ind w:firstLine="709"/>
        <w:jc w:val="both"/>
        <w:rPr/>
      </w:pPr>
      <w:r>
        <w:rPr/>
        <w:t>Вася с интересом подошёл посмотреть поближе, какое жестокое наказание отбывают его бывшие мучители и убийцы. За ним последовала и Наталья. Но их заметил Сатана. Оставив на время экзекуцию, он в бешенстве завопил:</w:t>
      </w:r>
    </w:p>
    <w:p>
      <w:pPr>
        <w:pStyle w:val="Normal"/>
        <w:spacing w:lineRule="auto" w:line="360"/>
        <w:ind w:firstLine="709"/>
        <w:jc w:val="both"/>
        <w:rPr/>
      </w:pPr>
      <w:r>
        <w:rPr/>
        <w:t>- Что вы здесь делаете без моего разрешения?!! Как вообще вы сюда попали… - и тут же осёкся, потому что Сергий сверкнул на него мощным лучом своего Божественного света, буквально сбив с ног. Сатана снова стал подобострастным и льстивым.</w:t>
      </w:r>
    </w:p>
    <w:p>
      <w:pPr>
        <w:pStyle w:val="Normal"/>
        <w:spacing w:lineRule="auto" w:line="360"/>
        <w:ind w:firstLine="709"/>
        <w:jc w:val="both"/>
        <w:rPr/>
      </w:pPr>
      <w:r>
        <w:rPr/>
        <w:t>- Извините… вы можете находиться здесь, сколько хотите, - и продолжил мучить грешников. Вася и Наталья тем временем вернулись к Сергию.</w:t>
      </w:r>
    </w:p>
    <w:p>
      <w:pPr>
        <w:pStyle w:val="Normal"/>
        <w:spacing w:lineRule="auto" w:line="360"/>
        <w:ind w:firstLine="709"/>
        <w:jc w:val="both"/>
        <w:rPr/>
      </w:pPr>
      <w:r>
        <w:rPr/>
        <w:t>- Да, это они, папа, - подтвердил Вася.</w:t>
      </w:r>
    </w:p>
    <w:p>
      <w:pPr>
        <w:pStyle w:val="Normal"/>
        <w:spacing w:lineRule="auto" w:line="360"/>
        <w:ind w:firstLine="709"/>
        <w:jc w:val="both"/>
        <w:rPr/>
      </w:pPr>
      <w:r>
        <w:rPr/>
        <w:t>- Спасибо, Серёжа, что крепко разобрался с ними. Так им и надо, - поблагодарила Наталья.</w:t>
      </w:r>
    </w:p>
    <w:p>
      <w:pPr>
        <w:pStyle w:val="Normal"/>
        <w:spacing w:lineRule="auto" w:line="360"/>
        <w:ind w:firstLine="709"/>
        <w:jc w:val="both"/>
        <w:rPr/>
      </w:pPr>
      <w:r>
        <w:rPr/>
        <w:t>- Здесь вам находиться без моего присутствия опасно – любой может обидеть. Тут дно ада, и собраны души самых оголтелых грешников. И ещё бесчисленное множество бесов-мучителей. Поэтому держитесь за меня, я верну вас в вашу камеру. Там вас никто трогать не будет, - и Сергий перенёс их на верхний уровень, а сам затем поднялся в Рай.</w:t>
      </w:r>
    </w:p>
    <w:p>
      <w:pPr>
        <w:pStyle w:val="Normal"/>
        <w:spacing w:lineRule="auto" w:line="360"/>
        <w:ind w:firstLine="709"/>
        <w:jc w:val="both"/>
        <w:rPr/>
      </w:pPr>
      <w:r>
        <w:rPr/>
      </w:r>
    </w:p>
    <w:p>
      <w:pPr>
        <w:pStyle w:val="Normal"/>
        <w:spacing w:lineRule="auto" w:line="360"/>
        <w:ind w:firstLine="709"/>
        <w:jc w:val="both"/>
        <w:rPr/>
      </w:pPr>
      <w:r>
        <w:rPr/>
        <w:t>В течение ноября Сергий нередко спускался на Землю из Рая и наблюдал, как миряне прощаются с его бренным телом. Иногда он посещал ад. Когда он там появлялся, все мучители в страхе разлетались, и грешники получали временное облегчение.</w:t>
      </w:r>
    </w:p>
    <w:p>
      <w:pPr>
        <w:pStyle w:val="Normal"/>
        <w:spacing w:lineRule="auto" w:line="360"/>
        <w:ind w:firstLine="709"/>
        <w:jc w:val="both"/>
        <w:rPr/>
      </w:pPr>
      <w:r>
        <w:rPr/>
        <w:t>Встретив свою крестницу, матушку Серафиму, Сергий спросил:</w:t>
      </w:r>
    </w:p>
    <w:p>
      <w:pPr>
        <w:pStyle w:val="Normal"/>
        <w:spacing w:lineRule="auto" w:line="360"/>
        <w:ind w:firstLine="709"/>
        <w:jc w:val="both"/>
        <w:rPr/>
      </w:pPr>
      <w:r>
        <w:rPr/>
        <w:t>- Что слышно о Толе, твоём крестнике?</w:t>
      </w:r>
    </w:p>
    <w:p>
      <w:pPr>
        <w:pStyle w:val="Normal"/>
        <w:spacing w:lineRule="auto" w:line="360"/>
        <w:ind w:firstLine="709"/>
        <w:jc w:val="both"/>
        <w:rPr/>
      </w:pPr>
      <w:r>
        <w:rPr/>
        <w:t>- Толя находится в аду за то, что принял печать Антихриста. Там же в одиночных камерах сидят его родные и близкие. Лишь по большим праздникам их выпускают пообщаться со мной.</w:t>
      </w:r>
    </w:p>
    <w:p>
      <w:pPr>
        <w:pStyle w:val="Normal"/>
        <w:spacing w:lineRule="auto" w:line="360"/>
        <w:ind w:firstLine="709"/>
        <w:jc w:val="both"/>
        <w:rPr/>
      </w:pPr>
      <w:r>
        <w:rPr/>
        <w:t>- А ты навещаешь его в аду?</w:t>
      </w:r>
    </w:p>
    <w:p>
      <w:pPr>
        <w:pStyle w:val="Normal"/>
        <w:spacing w:lineRule="auto" w:line="360"/>
        <w:ind w:firstLine="709"/>
        <w:jc w:val="both"/>
        <w:rPr/>
      </w:pPr>
      <w:r>
        <w:rPr/>
        <w:t>- Что ты! Рада бы, да нельзя. Если я осмелюсь там появиться, то Сатана моментально схватит.</w:t>
      </w:r>
    </w:p>
    <w:p>
      <w:pPr>
        <w:pStyle w:val="Normal"/>
        <w:spacing w:lineRule="auto" w:line="360"/>
        <w:ind w:firstLine="709"/>
        <w:jc w:val="both"/>
        <w:rPr/>
      </w:pPr>
      <w:r>
        <w:rPr/>
        <w:t>- Тогда давай, Серафима, навестим Толю вместе.</w:t>
      </w:r>
    </w:p>
    <w:p>
      <w:pPr>
        <w:pStyle w:val="Normal"/>
        <w:spacing w:lineRule="auto" w:line="360"/>
        <w:ind w:firstLine="709"/>
        <w:jc w:val="both"/>
        <w:rPr/>
      </w:pPr>
      <w:r>
        <w:rPr/>
        <w:t>- Согласна. С тобой, Сергий, это будет безопасно, - и они вместе переместились в ад. Там они безошибочно остановились в нужной камере. Толя, увидев столь желанных гостей, растерялся, поэтому первым заговорил Сергий.</w:t>
      </w:r>
    </w:p>
    <w:p>
      <w:pPr>
        <w:pStyle w:val="Normal"/>
        <w:spacing w:lineRule="auto" w:line="360"/>
        <w:ind w:firstLine="709"/>
        <w:jc w:val="both"/>
        <w:rPr/>
      </w:pPr>
      <w:r>
        <w:rPr/>
        <w:t>- Приветствую тебя, Толя! Последний раз мы с тобой виделись и беседовали 157 лет назад, если ты помнишь. Недавно я преставился и теперь получил возможность навестить тебя.</w:t>
      </w:r>
    </w:p>
    <w:p>
      <w:pPr>
        <w:pStyle w:val="Normal"/>
        <w:spacing w:lineRule="auto" w:line="360"/>
        <w:ind w:firstLine="709"/>
        <w:jc w:val="both"/>
        <w:rPr/>
      </w:pPr>
      <w:r>
        <w:rPr/>
        <w:t>- И я приветствую тебя! И тебя, крёстная. Но вы будьте осторожны! Сатана ужасно не любит ангелов, которые осмелились заглянуть в ад, и может их схватить!</w:t>
      </w:r>
    </w:p>
    <w:p>
      <w:pPr>
        <w:pStyle w:val="Normal"/>
        <w:spacing w:lineRule="auto" w:line="360"/>
        <w:ind w:firstLine="709"/>
        <w:jc w:val="both"/>
        <w:rPr/>
      </w:pPr>
      <w:r>
        <w:rPr/>
        <w:t>Сергий усмехнулся.</w:t>
      </w:r>
    </w:p>
    <w:p>
      <w:pPr>
        <w:pStyle w:val="Normal"/>
        <w:spacing w:lineRule="auto" w:line="360"/>
        <w:ind w:firstLine="709"/>
        <w:jc w:val="both"/>
        <w:rPr/>
      </w:pPr>
      <w:r>
        <w:rPr/>
        <w:t>- Приятно, Толя, видеть, что ты, даже сидя в аду, проявляешь свои лучшие личностные качества – заботишься о безопасности другого. Конечно, ты больше праведник, чем грешник. Жаль, что на тебе есть один неисправимый грех, из-за которого тебя невозможно перевести в рай. Поэтому по воле Отца Небесного ты находишься здесь. Но кое-что я для тебя могу сделать. Что же касается Сатаны и его свиты, то они для меня абсолютно не страшны. Вот смотри! - и Сергий позвал. - Эй, Сатана! Живо ко мне!</w:t>
      </w:r>
    </w:p>
    <w:p>
      <w:pPr>
        <w:pStyle w:val="Normal"/>
        <w:spacing w:lineRule="auto" w:line="360"/>
        <w:ind w:firstLine="709"/>
        <w:jc w:val="both"/>
        <w:rPr/>
      </w:pPr>
      <w:r>
        <w:rPr/>
        <w:t>Тотчас по зову Сергия появился хозяин ада. Толя понял, что Сергий относится к тем немногим особо избранным ангелам, сила которых превышает силу всех демонов ада, вместе взятых.</w:t>
      </w:r>
    </w:p>
    <w:p>
      <w:pPr>
        <w:pStyle w:val="Normal"/>
        <w:spacing w:lineRule="auto" w:line="360"/>
        <w:ind w:firstLine="709"/>
        <w:jc w:val="both"/>
        <w:rPr/>
      </w:pPr>
      <w:r>
        <w:rPr/>
        <w:t>- Ну-с, Толя, какие у тебя претензии к содержанию в камере? - продолжил Сергий.</w:t>
      </w:r>
    </w:p>
    <w:p>
      <w:pPr>
        <w:pStyle w:val="Normal"/>
        <w:spacing w:lineRule="auto" w:line="360"/>
        <w:ind w:firstLine="709"/>
        <w:jc w:val="both"/>
        <w:rPr/>
      </w:pPr>
      <w:r>
        <w:rPr/>
        <w:t>- Всё хорошо, только очень уж скучно сидеть, - проговорил Толя. - С нетерпением жду того короткого момента, когда можно будет увидеть любимую жену.</w:t>
      </w:r>
    </w:p>
    <w:p>
      <w:pPr>
        <w:pStyle w:val="Normal"/>
        <w:spacing w:lineRule="auto" w:line="360"/>
        <w:ind w:firstLine="709"/>
        <w:jc w:val="both"/>
        <w:rPr/>
      </w:pPr>
      <w:r>
        <w:rPr/>
        <w:t>- Понятно, - согласился Сергий. - Но ты, полагаю, не только одну жену желаешь увидеть?</w:t>
      </w:r>
    </w:p>
    <w:p>
      <w:pPr>
        <w:pStyle w:val="Normal"/>
        <w:spacing w:lineRule="auto" w:line="360"/>
        <w:ind w:firstLine="709"/>
        <w:jc w:val="both"/>
        <w:rPr/>
      </w:pPr>
      <w:r>
        <w:rPr/>
        <w:t>- Да, это так, - признался Толя. - У меня есть ещё двое детей. У сына Антона есть возлюбленная по имени Настя, а у неё – родители, причём её отец Витя является моим лучшим другом. У моей дочери Кати тоже есть возлюбленный по имени Макс, у него есть родная мать, которую зовут Света, и приёмный отец, мой старый друг Вениамин.</w:t>
      </w:r>
    </w:p>
    <w:p>
      <w:pPr>
        <w:pStyle w:val="Normal"/>
        <w:spacing w:lineRule="auto" w:line="360"/>
        <w:ind w:firstLine="709"/>
        <w:jc w:val="both"/>
        <w:rPr/>
      </w:pPr>
      <w:r>
        <w:rPr/>
        <w:t>- Ну что, Сатана, ты всё понял? Пусть сию же секунду все перечисленные окажутся в этой камере! - приказал Сергий.</w:t>
      </w:r>
    </w:p>
    <w:p>
      <w:pPr>
        <w:pStyle w:val="Normal"/>
        <w:spacing w:lineRule="auto" w:line="360"/>
        <w:ind w:firstLine="709"/>
        <w:jc w:val="both"/>
        <w:rPr/>
      </w:pPr>
      <w:r>
        <w:rPr/>
        <w:t>Сатана вынужден был подчиниться, и все, кого назвал Толий, моментально оказались в его камере. Не успели они разобраться в том, что случилось, и обрадоваться такому повороту событий, как Сергий отдал следующий приказ Сатане:</w:t>
      </w:r>
    </w:p>
    <w:p>
      <w:pPr>
        <w:pStyle w:val="Normal"/>
        <w:spacing w:lineRule="auto" w:line="360"/>
        <w:ind w:firstLine="709"/>
        <w:jc w:val="both"/>
        <w:rPr/>
      </w:pPr>
      <w:r>
        <w:rPr/>
        <w:t>- Отныне пусть все они сидят в одной камере! И не вздумай ослушаться меня! Всё, можешь уходить.</w:t>
      </w:r>
    </w:p>
    <w:p>
      <w:pPr>
        <w:pStyle w:val="Normal"/>
        <w:spacing w:lineRule="auto" w:line="360"/>
        <w:ind w:firstLine="709"/>
        <w:jc w:val="both"/>
        <w:rPr/>
      </w:pPr>
      <w:r>
        <w:rPr/>
        <w:t>Сатана исчез. Затем и Сергий с Серафимой поднялись в Рай. Теперь родные и близкие Толи могли только несказанно радоваться, что благодаря вмешательству Вселенского патриарха отныне их вечное заключение будет совсем не таким тягостным, как раньше.</w:t>
      </w:r>
    </w:p>
    <w:p>
      <w:pPr>
        <w:pStyle w:val="Normal"/>
        <w:spacing w:lineRule="auto" w:line="360"/>
        <w:ind w:firstLine="709"/>
        <w:jc w:val="both"/>
        <w:rPr/>
      </w:pPr>
      <w:r>
        <w:rPr/>
        <w:t>После такого успешного посещения ада с Серафимой к Сергию подлетели Андрей и Нина с просьбой сопроводить их в гости к грешникам. Сергий согласился, и вскоре они достигли дна. Но понаблюдать за жизнью в этом самом жутком месте Андрею и Нине толком не удалось – все бесы испугались сияния Сергия и бросились наутёк. Впрочем, Сергий сам кликнул, кого надо, и тут же перед ними предстала жалкая, трясущаяся душонка. Андрей узнал того каннибала, который стрелял в него из пистолета.</w:t>
      </w:r>
    </w:p>
    <w:p>
      <w:pPr>
        <w:pStyle w:val="Normal"/>
        <w:spacing w:lineRule="auto" w:line="360"/>
        <w:ind w:firstLine="709"/>
        <w:jc w:val="both"/>
        <w:rPr/>
      </w:pPr>
      <w:r>
        <w:rPr/>
        <w:t>- А ведь это он стрелял в меня и чуть не убил, - пояснил Андрей Нине. – Помнишь, я тебе показывал простреленную пулей шапку, а также пистолет, который я у него отобрал?</w:t>
      </w:r>
    </w:p>
    <w:p>
      <w:pPr>
        <w:pStyle w:val="Normal"/>
        <w:spacing w:lineRule="auto" w:line="360"/>
        <w:ind w:firstLine="709"/>
        <w:jc w:val="both"/>
        <w:rPr/>
      </w:pPr>
      <w:r>
        <w:rPr/>
        <w:t>- Значит, это ты, – укоризненно проговорила Нина. Грешник запричитал:</w:t>
      </w:r>
    </w:p>
    <w:p>
      <w:pPr>
        <w:pStyle w:val="Normal"/>
        <w:spacing w:lineRule="auto" w:line="360"/>
        <w:ind w:firstLine="709"/>
        <w:jc w:val="both"/>
        <w:rPr/>
      </w:pPr>
      <w:r>
        <w:rPr/>
        <w:t>- Пощадите меня, о Великие Святые Ангелы! Каюсь, виновен… Нет мне прощения, грешному…</w:t>
      </w:r>
    </w:p>
    <w:p>
      <w:pPr>
        <w:pStyle w:val="Normal"/>
        <w:spacing w:lineRule="auto" w:line="360"/>
        <w:ind w:firstLine="709"/>
        <w:jc w:val="both"/>
        <w:rPr/>
      </w:pPr>
      <w:r>
        <w:rPr/>
        <w:t>- Вижу, ты задумался… Да я тебя уже давно простил, - проговорил Андрей. – Ладно, пусть идёт.</w:t>
      </w:r>
    </w:p>
    <w:p>
      <w:pPr>
        <w:pStyle w:val="Normal"/>
        <w:spacing w:lineRule="auto" w:line="360"/>
        <w:ind w:firstLine="709"/>
        <w:jc w:val="both"/>
        <w:rPr/>
      </w:pPr>
      <w:r>
        <w:rPr/>
        <w:t>И сразу перед ними возник другой грешник.</w:t>
      </w:r>
    </w:p>
    <w:p>
      <w:pPr>
        <w:pStyle w:val="Normal"/>
        <w:spacing w:lineRule="auto" w:line="360"/>
        <w:ind w:firstLine="709"/>
        <w:jc w:val="both"/>
        <w:rPr/>
      </w:pPr>
      <w:r>
        <w:rPr/>
        <w:t>- Нина, этот самый, который хотел убить меня из двустволки, - пояснил Андрей Нине.</w:t>
      </w:r>
    </w:p>
    <w:p>
      <w:pPr>
        <w:pStyle w:val="Normal"/>
        <w:spacing w:lineRule="auto" w:line="360"/>
        <w:ind w:firstLine="709"/>
        <w:jc w:val="both"/>
        <w:rPr/>
      </w:pPr>
      <w:r>
        <w:rPr/>
        <w:t>- Помилуй меня, о Великий Ангел, - запричитал «охотник».</w:t>
      </w:r>
    </w:p>
    <w:p>
      <w:pPr>
        <w:pStyle w:val="Normal"/>
        <w:spacing w:lineRule="auto" w:line="360"/>
        <w:ind w:firstLine="709"/>
        <w:jc w:val="both"/>
        <w:rPr/>
      </w:pPr>
      <w:r>
        <w:rPr/>
        <w:t>- Да я тебя давно простил. Вижу, что ты тоже задумался о своих грехах. Пусть уходит прочь, – равнодушно вынес вердикт Андрей.</w:t>
      </w:r>
    </w:p>
    <w:p>
      <w:pPr>
        <w:pStyle w:val="Normal"/>
        <w:spacing w:lineRule="auto" w:line="360"/>
        <w:ind w:firstLine="709"/>
        <w:jc w:val="both"/>
        <w:rPr/>
      </w:pPr>
      <w:r>
        <w:rPr/>
        <w:t>И тут же вместо охотника на людей появились те три гопника, которые хотели зарубить Андрея и Нину на мясо с помощью двух топоров и ножа, а в результате сами были застрелены, а после съедены конкурирующими каннибалами. Увидев наших героев в совсем ином статусе, они пали ниц и запричитали что-то нечленораздельное.</w:t>
      </w:r>
    </w:p>
    <w:p>
      <w:pPr>
        <w:pStyle w:val="Normal"/>
        <w:spacing w:lineRule="auto" w:line="360"/>
        <w:ind w:firstLine="709"/>
        <w:jc w:val="both"/>
        <w:rPr/>
      </w:pPr>
      <w:r>
        <w:rPr/>
        <w:t>- Ладно, можете идти, - махнула на них рукой Нина.</w:t>
      </w:r>
    </w:p>
    <w:p>
      <w:pPr>
        <w:pStyle w:val="Normal"/>
        <w:spacing w:lineRule="auto" w:line="360"/>
        <w:ind w:firstLine="709"/>
        <w:jc w:val="both"/>
        <w:rPr/>
      </w:pPr>
      <w:r>
        <w:rPr/>
        <w:t>Гопники исчезли, а вместо них появились четверо, которых Нина не узнала.</w:t>
      </w:r>
    </w:p>
    <w:p>
      <w:pPr>
        <w:pStyle w:val="Normal"/>
        <w:spacing w:lineRule="auto" w:line="360"/>
        <w:ind w:firstLine="709"/>
        <w:jc w:val="both"/>
        <w:rPr/>
      </w:pPr>
      <w:r>
        <w:rPr/>
        <w:t>- Эти те самые четыре каннибала, которые пытались меня убить. Ты в это время сидела дома, поэтому не могла видеть. Я тебе рассказывал – в тот день я ходил к деревне, чтобы узнать новости из Интернета, - пояснил Андрей.</w:t>
      </w:r>
    </w:p>
    <w:p>
      <w:pPr>
        <w:pStyle w:val="Normal"/>
        <w:spacing w:lineRule="auto" w:line="360"/>
        <w:ind w:firstLine="709"/>
        <w:jc w:val="both"/>
        <w:rPr/>
      </w:pPr>
      <w:r>
        <w:rPr/>
        <w:t>- Прости нас, о Великий! - запричитали злодеи.</w:t>
      </w:r>
    </w:p>
    <w:p>
      <w:pPr>
        <w:pStyle w:val="Normal"/>
        <w:spacing w:lineRule="auto" w:line="360"/>
        <w:ind w:firstLine="709"/>
        <w:jc w:val="both"/>
        <w:rPr/>
      </w:pPr>
      <w:r>
        <w:rPr/>
        <w:t>- Так я вас давно уже простил, - бросил им Андрей. Каннибалы исчезли.</w:t>
      </w:r>
    </w:p>
    <w:p>
      <w:pPr>
        <w:pStyle w:val="Normal"/>
        <w:spacing w:lineRule="auto" w:line="360"/>
        <w:ind w:firstLine="709"/>
        <w:jc w:val="both"/>
        <w:rPr/>
      </w:pPr>
      <w:r>
        <w:rPr/>
        <w:t>Следующими были два бандита, которых Андрей и Нина легко узнали – это были Ворон и Кизяк. Злодеи так же признали Ангелов.</w:t>
      </w:r>
    </w:p>
    <w:p>
      <w:pPr>
        <w:pStyle w:val="Normal"/>
        <w:spacing w:lineRule="auto" w:line="360"/>
        <w:ind w:firstLine="709"/>
        <w:jc w:val="both"/>
        <w:rPr/>
      </w:pPr>
      <w:r>
        <w:rPr/>
        <w:t>- Эй ты, Серёга, - внезапно дерзко заговорил Кизяк, обращаясь к Сергию, - какого хрена этот раздолбай со своей девкой признаны Святыми Ангелами, а мы тут в аду паримся? А знаешь ли ты, Серый, что это он нас застрелил? И как же ваше главное правило из Библии: не убий? Передай своему Богу, что этому мерзавцу с его бабой самое место здесь, в аду! А мы – святые мученики, и должны быть по праву перемещены в Рай!</w:t>
      </w:r>
    </w:p>
    <w:p>
      <w:pPr>
        <w:pStyle w:val="Normal"/>
        <w:spacing w:lineRule="auto" w:line="360"/>
        <w:ind w:firstLine="709"/>
        <w:jc w:val="both"/>
        <w:rPr/>
      </w:pPr>
      <w:r>
        <w:rPr/>
        <w:t>- Да, я подтверждаю, - согласился с дружком Ворон. – Именно так и было. Он – убийца! Это гад убил и его, и меня!</w:t>
      </w:r>
    </w:p>
    <w:p>
      <w:pPr>
        <w:pStyle w:val="Normal"/>
        <w:spacing w:lineRule="auto" w:line="360"/>
        <w:ind w:firstLine="709"/>
        <w:jc w:val="both"/>
        <w:rPr/>
      </w:pPr>
      <w:r>
        <w:rPr/>
        <w:t>- Хватит! – оборвал наглецов Сергий. – Думаете, я не знаю, как было на самом деле, и от кого шла агрессия? От вас! В то время шёл Армагеддон, то есть война сил Добра и Зла. А убить врага на войне – это не преступление, а доблесть. Поэтому перед лицем Бога Андрей – герой, а не грешник. А что касается того, что вы мученики… Если воин пал на войне, то мучеником или героем его должен признать тот военачальник, под чьим командованием тот солдат воевал. Давайте спросим вашего полководца. Эй, Сатана!</w:t>
      </w:r>
    </w:p>
    <w:p>
      <w:pPr>
        <w:pStyle w:val="Normal"/>
        <w:spacing w:lineRule="auto" w:line="360"/>
        <w:ind w:firstLine="709"/>
        <w:jc w:val="both"/>
        <w:rPr/>
      </w:pPr>
      <w:r>
        <w:rPr/>
        <w:t>Тут же возник хозяин ада.</w:t>
      </w:r>
    </w:p>
    <w:p>
      <w:pPr>
        <w:pStyle w:val="Normal"/>
        <w:spacing w:lineRule="auto" w:line="360"/>
        <w:ind w:firstLine="709"/>
        <w:jc w:val="both"/>
        <w:rPr/>
      </w:pPr>
      <w:r>
        <w:rPr/>
        <w:t>- Значит, так, - распорядился Сергий. – Тем грешникам, с которыми мы беседовали в первую очередь, наказание ослабишь! А эти двое хотят, чтобы ты признал их мучениками. Ну, что скажешь?</w:t>
      </w:r>
    </w:p>
    <w:p>
      <w:pPr>
        <w:pStyle w:val="Normal"/>
        <w:spacing w:lineRule="auto" w:line="360"/>
        <w:ind w:firstLine="709"/>
        <w:jc w:val="both"/>
        <w:rPr/>
      </w:pPr>
      <w:r>
        <w:rPr/>
        <w:t>- Ну, если они сами этого хотят, - сначала удивлённо проговорил Сатана, а затем с большим душевным подъёмом продолжил, - то я их с превеликим удовольствием сейчас так замучаю! Мучить я люблю больше всего на свете!</w:t>
      </w:r>
    </w:p>
    <w:p>
      <w:pPr>
        <w:pStyle w:val="Normal"/>
        <w:spacing w:lineRule="auto" w:line="360"/>
        <w:ind w:firstLine="709"/>
        <w:jc w:val="both"/>
        <w:rPr/>
      </w:pPr>
      <w:r>
        <w:rPr/>
        <w:t>- Так, отойдём, - твёрдо сказал Сергий Андрею и Нине и увлёк их за собой подальше, но чтобы можно было наблюдать. Сатана свистнул, тут же появились десятки и сотни страшных злющих демонов-мучителей, которые скопом набросились на двоих наглецов.</w:t>
      </w:r>
    </w:p>
    <w:p>
      <w:pPr>
        <w:pStyle w:val="Normal"/>
        <w:spacing w:lineRule="auto" w:line="360"/>
        <w:ind w:firstLine="709"/>
        <w:jc w:val="both"/>
        <w:rPr/>
      </w:pPr>
      <w:r>
        <w:rPr/>
        <w:t>- Но я не просил усилить им наказание, - возразил Андрей.</w:t>
      </w:r>
    </w:p>
    <w:p>
      <w:pPr>
        <w:pStyle w:val="Normal"/>
        <w:spacing w:lineRule="auto" w:line="360"/>
        <w:ind w:firstLine="709"/>
        <w:jc w:val="both"/>
        <w:rPr/>
      </w:pPr>
      <w:r>
        <w:rPr/>
        <w:t>- Мы их давно простили, - проговорила Нина.</w:t>
      </w:r>
    </w:p>
    <w:p>
      <w:pPr>
        <w:pStyle w:val="Normal"/>
        <w:spacing w:lineRule="auto" w:line="360"/>
        <w:ind w:firstLine="709"/>
        <w:jc w:val="both"/>
        <w:rPr/>
      </w:pPr>
      <w:r>
        <w:rPr/>
        <w:t>- Вы же слышали – они говорили богохульные слова. Это им с рук не сойдёт. Наказание они терпят за богохульство, а не за то, что плохо отнеслись к вам, - объяснил Сергий. – А теперь – полетели в более подходящее для нас место. В Рай!</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19. Патриарх Святосла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Поскольку все епископы прилетали в Москву проститься с усопшим Сергием, то Святославу пришла в голову мысль – собрать их всех на Второй Вселенский собор, который должен был утвердить нового Вселенского патриарха. Для этого Святослав разослал всем приглашения, и 27 ноября 157 года Второй собор открылся. Большинство делегатов собора – примерно 95% - были теми же самыми, что и 24 года назад, на Первом Вселенском соборе. Поэтому они помнили, какой торжественной была обстановка в прошлый раз и замечали разительный контраст с печальным настроением нынешнего собора.</w:t>
      </w:r>
    </w:p>
    <w:p>
      <w:pPr>
        <w:pStyle w:val="Normal"/>
        <w:spacing w:lineRule="auto" w:line="360"/>
        <w:ind w:firstLine="709"/>
        <w:jc w:val="both"/>
        <w:rPr/>
      </w:pPr>
      <w:r>
        <w:rPr/>
        <w:t>В первую очередь собравшиеся почтили память усопшего патриарха. Затем была выполнена главная задача Второго собора – Святослав был утверждён новым Вселенским патриархом с соблюдением всех необходимых формальностей.</w:t>
      </w:r>
    </w:p>
    <w:p>
      <w:pPr>
        <w:pStyle w:val="Normal"/>
        <w:spacing w:lineRule="auto" w:line="360"/>
        <w:ind w:firstLine="709"/>
        <w:jc w:val="both"/>
        <w:rPr/>
      </w:pPr>
      <w:r>
        <w:rPr/>
        <w:t>На следующий день с докладом на соборе выступил «премьер-министр» отец Александр. Он констатировал, что экономические задачи, поставленные предыдущим собором, успешно выполнены. В частности, воздушное сообщение установлено со всеми до единого населёнными пунктами, а сверхпроводниковые линии осталось протянуть лишь в небольшое количество отдалённых, маленьких или новых поселений. При этом докладчик особо отметил роль Святослава в решении экономических задач.</w:t>
      </w:r>
    </w:p>
    <w:p>
      <w:pPr>
        <w:pStyle w:val="Normal"/>
        <w:spacing w:lineRule="auto" w:line="360"/>
        <w:ind w:firstLine="709"/>
        <w:jc w:val="both"/>
        <w:rPr/>
      </w:pPr>
      <w:r>
        <w:rPr/>
        <w:t>Затем собор канонизировал в лике святых всех свидетелей Апокалипсиса. После этого новый патриарх попросил иконописцев написать иконы новых святых. И эта задача была выполнена довольно оперативно.</w:t>
      </w:r>
    </w:p>
    <w:p>
      <w:pPr>
        <w:pStyle w:val="Normal"/>
        <w:spacing w:lineRule="auto" w:line="360"/>
        <w:ind w:firstLine="709"/>
        <w:jc w:val="both"/>
        <w:rPr/>
      </w:pPr>
      <w:r>
        <w:rPr/>
        <w:t>После окончания собора патриарху были представлены первые варианты писаных икон Сергия. Выбрав самую удачную, на его взгляд, Святослав отправил своё распоряжение в Софрино. И уже на следующий день он получил напечатанную икону из первой партии. После этого патриарх благословил дальнейшую печать и раздачу прихожанам. Тем временем Духовная семинария заказала иконы Феофана, первого ректора и основателя, а также митрополита Владимира. Педагогический университет попросил написать иконы Андрея и Нины. В Твери, как оказалось, больше всех чтили память Алексия и Ксении…</w:t>
      </w:r>
    </w:p>
    <w:p>
      <w:pPr>
        <w:pStyle w:val="Normal"/>
        <w:spacing w:lineRule="auto" w:line="360"/>
        <w:ind w:firstLine="709"/>
        <w:jc w:val="both"/>
        <w:rPr/>
      </w:pPr>
      <w:r>
        <w:rPr/>
        <w:t>Лишь 15 декабря поток мирян, прощавшихся с Сергием, прекратился. И тогда патриархия приняла решение о предании бренного тела Сергия земле. Предвидя большое паломничество к могиле столь великого человека, патриарх Святослав распорядился рядом с кладбищем организовать и оформить особую площадь, чтобы на ней захоронить гроб с телом Сергия (а в перспективе – и последующих патриархов). Могильщики подготовили яму.</w:t>
      </w:r>
    </w:p>
    <w:p>
      <w:pPr>
        <w:pStyle w:val="Normal"/>
        <w:spacing w:lineRule="auto" w:line="360"/>
        <w:ind w:firstLine="709"/>
        <w:jc w:val="both"/>
        <w:rPr/>
      </w:pPr>
      <w:r>
        <w:rPr/>
        <w:t>16 декабря в храме Христа Спасителя с утра шла подготовка к отпеванию усопшего Сергия, которое должен был проводить сам вселенский патриарх Святослав. К назначенному времени в храме собрались люди. А в это время Бог-Отец вызвал к себе бывшего патриарха Сергия и показал ему картину того, что в данный момент происходит на Земле.</w:t>
      </w:r>
    </w:p>
    <w:p>
      <w:pPr>
        <w:pStyle w:val="Normal"/>
        <w:spacing w:lineRule="auto" w:line="360"/>
        <w:ind w:firstLine="709"/>
        <w:jc w:val="both"/>
        <w:rPr/>
      </w:pPr>
      <w:r>
        <w:rPr/>
        <w:t>- Как видишь, люди сейчас готовятся к погребению твоего тела, - начал Бог-Отец.</w:t>
      </w:r>
    </w:p>
    <w:p>
      <w:pPr>
        <w:pStyle w:val="Normal"/>
        <w:spacing w:lineRule="auto" w:line="360"/>
        <w:ind w:firstLine="709"/>
        <w:jc w:val="both"/>
        <w:rPr/>
      </w:pPr>
      <w:r>
        <w:rPr/>
        <w:t>- Мне только жаль, что с моим уходом на Земле старца не осталось, - грустно ответил Сергий. – Впрочем, пусть не моя, но Твоя Воля да будет!</w:t>
      </w:r>
    </w:p>
    <w:p>
      <w:pPr>
        <w:pStyle w:val="Normal"/>
        <w:spacing w:lineRule="auto" w:line="360"/>
        <w:ind w:firstLine="709"/>
        <w:jc w:val="both"/>
        <w:rPr/>
      </w:pPr>
      <w:r>
        <w:rPr/>
        <w:t>- А ты хотел бы сейчас вернуться на Землю?</w:t>
      </w:r>
    </w:p>
    <w:p>
      <w:pPr>
        <w:pStyle w:val="Normal"/>
        <w:spacing w:lineRule="auto" w:line="360"/>
        <w:ind w:firstLine="709"/>
        <w:jc w:val="both"/>
        <w:rPr/>
      </w:pPr>
      <w:r>
        <w:rPr/>
        <w:t>- Если жить так, как я жил в последние годы, давать людям духовные советы и благословлять на брак, то очень хотел бы служить на благо людям. Но ведь это невозможно!</w:t>
      </w:r>
    </w:p>
    <w:p>
      <w:pPr>
        <w:pStyle w:val="Normal"/>
        <w:spacing w:lineRule="auto" w:line="360"/>
        <w:ind w:firstLine="709"/>
        <w:jc w:val="both"/>
        <w:rPr/>
      </w:pPr>
      <w:r>
        <w:rPr/>
        <w:t>- Для Меня нет ничего невозможного! Или ты усомнился? И у тебя есть сейчас возможность вернуться. При этом ты не будешь оторван от Меня. Ты только мысленно обратишься ко Мне, и тут же услышишь, какова Моя Воля в той или иной ситуации. А по ночам, во время сна, ты будешь возвращаться на некоторое время в Рай и встречаться со своими многочисленными друзьями.</w:t>
      </w:r>
    </w:p>
    <w:p>
      <w:pPr>
        <w:pStyle w:val="Normal"/>
        <w:spacing w:lineRule="auto" w:line="360"/>
        <w:ind w:firstLine="709"/>
        <w:jc w:val="both"/>
        <w:rPr/>
      </w:pPr>
      <w:r>
        <w:rPr/>
        <w:t>- Господи, ежели так, то я желаю вернуться на Землю и ещё долгие годы быть старцем! – ответил Сергий.</w:t>
      </w:r>
    </w:p>
    <w:p>
      <w:pPr>
        <w:pStyle w:val="Normal"/>
        <w:spacing w:lineRule="auto" w:line="360"/>
        <w:ind w:firstLine="709"/>
        <w:jc w:val="both"/>
        <w:rPr/>
      </w:pPr>
      <w:r>
        <w:rPr/>
        <w:t>- Да будет так! – повелительно воскликнул Бог-Отец, и Сергий тут же полетел прочь.</w:t>
      </w:r>
    </w:p>
    <w:p>
      <w:pPr>
        <w:pStyle w:val="Normal"/>
        <w:spacing w:lineRule="auto" w:line="360"/>
        <w:ind w:firstLine="709"/>
        <w:jc w:val="both"/>
        <w:rPr/>
      </w:pPr>
      <w:r>
        <w:rPr/>
        <w:t>В это время в храме Христа Спасителя Святослав только-только начал отпевание. И тут он увидел, что покойный Сергий… медленно открыл глаза. «Наверно, показалось», подумал патриарх, но то же самое заметили и рядом стоящие. Оглядев своё окружение, Сергий попытался привстать. Два митрополита, стоявшие рядом, помогли ожившему присесть в гробу.</w:t>
      </w:r>
    </w:p>
    <w:p>
      <w:pPr>
        <w:pStyle w:val="Normal"/>
        <w:spacing w:lineRule="auto" w:line="360"/>
        <w:ind w:firstLine="709"/>
        <w:jc w:val="both"/>
        <w:rPr/>
      </w:pPr>
      <w:r>
        <w:rPr/>
        <w:t>- Вот это великое чудо! – воскликнул Святослав, подойдя ближе.</w:t>
      </w:r>
    </w:p>
    <w:p>
      <w:pPr>
        <w:pStyle w:val="Normal"/>
        <w:spacing w:lineRule="auto" w:line="360"/>
        <w:ind w:firstLine="709"/>
        <w:jc w:val="both"/>
        <w:rPr/>
      </w:pPr>
      <w:r>
        <w:rPr/>
        <w:t>- Да, я снова с вами. Для Бога нет ничего невозможного, - растерянно ответил Сергий. В это время три архиепископа принесли почётное кресло, помогли Сергию встать из гроба и пересесть. Святослав сразу же сориентировался и начал читать Благодарственный молебен. Все на Земле быстро узнали о произошедшем необыкновенном чуде благодаря Интернету. Началось всеобщее ликование!</w:t>
      </w:r>
    </w:p>
    <w:p>
      <w:pPr>
        <w:pStyle w:val="Normal"/>
        <w:spacing w:lineRule="auto" w:line="360"/>
        <w:ind w:firstLine="709"/>
        <w:jc w:val="both"/>
        <w:rPr/>
      </w:pPr>
      <w:r>
        <w:rPr/>
        <w:t>Сергий же в это время оказался тесно окруженным народом. Впрочем, ближе всех к нему оказались патриарх и «премьер-министр».</w:t>
      </w:r>
    </w:p>
    <w:p>
      <w:pPr>
        <w:pStyle w:val="Normal"/>
        <w:spacing w:lineRule="auto" w:line="360"/>
        <w:ind w:firstLine="709"/>
        <w:jc w:val="both"/>
        <w:rPr/>
      </w:pPr>
      <w:r>
        <w:rPr/>
        <w:t>- Пока тебя не было, на Земле столько всего произошло, - начал отец Александр. – В частности, у нас прошёл Второй Вселенский собор.</w:t>
      </w:r>
    </w:p>
    <w:p>
      <w:pPr>
        <w:pStyle w:val="Normal"/>
        <w:spacing w:lineRule="auto" w:line="360"/>
        <w:ind w:firstLine="709"/>
        <w:jc w:val="both"/>
        <w:rPr/>
      </w:pPr>
      <w:r>
        <w:rPr/>
        <w:t>- Я знаю. Я же присутствовал на этом соборе, - ответил Сергий. У стоявших рядом отпали челюсти от удивления.</w:t>
      </w:r>
    </w:p>
    <w:p>
      <w:pPr>
        <w:pStyle w:val="Normal"/>
        <w:spacing w:lineRule="auto" w:line="360"/>
        <w:ind w:firstLine="709"/>
        <w:jc w:val="both"/>
        <w:rPr/>
      </w:pPr>
      <w:r>
        <w:rPr/>
        <w:t>- Как так? – еле-еле спросил митрополит Тихон.</w:t>
      </w:r>
    </w:p>
    <w:p>
      <w:pPr>
        <w:pStyle w:val="Normal"/>
        <w:spacing w:lineRule="auto" w:line="360"/>
        <w:ind w:firstLine="709"/>
        <w:jc w:val="both"/>
        <w:rPr/>
      </w:pPr>
      <w:r>
        <w:rPr/>
        <w:t>- Пусть я в теле был мёртв, но в духе - жив. Поэтому я незримо наблюдал за тем, как проходил ваш собор. Решение об утверждении Святослава в качестве вселенского патриарха справедливое и отмене не подлежит. Посему пусть он и будет теперь патриархом, а я останусь всего лишь скромным старцем.</w:t>
      </w:r>
    </w:p>
    <w:p>
      <w:pPr>
        <w:pStyle w:val="Normal"/>
        <w:spacing w:lineRule="auto" w:line="360"/>
        <w:ind w:firstLine="709"/>
        <w:jc w:val="both"/>
        <w:rPr/>
      </w:pPr>
      <w:r>
        <w:rPr/>
        <w:t>Лишь поздно вечером Сергию и Святославу удалось вернуться к себе домой, в патриаршие палаты.</w:t>
      </w:r>
    </w:p>
    <w:p>
      <w:pPr>
        <w:pStyle w:val="Normal"/>
        <w:spacing w:lineRule="auto" w:line="360"/>
        <w:ind w:firstLine="709"/>
        <w:jc w:val="both"/>
        <w:rPr/>
      </w:pPr>
      <w:r>
        <w:rPr/>
        <w:t>- Ты уж извини, но я поселился в твоих палатах. А все твои личные вещи собрал и сложил в дальнюю комнату, - виновато проговорил Святослав.</w:t>
      </w:r>
    </w:p>
    <w:p>
      <w:pPr>
        <w:pStyle w:val="Normal"/>
        <w:spacing w:lineRule="auto" w:line="360"/>
        <w:ind w:firstLine="709"/>
        <w:jc w:val="both"/>
        <w:rPr/>
      </w:pPr>
      <w:r>
        <w:rPr/>
        <w:t>- Ты все правильно сделал – ведь ты же теперь патриарх, - ответил Сергий. – А я пока поживу временно в той комнате, где сложены мои вещи. Потом мне построят дом в другом месте. Кстати, вот о чём я хочу убедительно попросить тебя, Святослав. Когда завтра придёшь в патриархию, то в самую первую очередь прикажи прекратить печать икон с моим изображением! Ведь ты же понимаешь, что живых ни в коем случае нельзя почитать святыми и изображать их на иконах!</w:t>
      </w:r>
    </w:p>
    <w:p>
      <w:pPr>
        <w:pStyle w:val="Normal"/>
        <w:spacing w:lineRule="auto" w:line="360"/>
        <w:ind w:firstLine="709"/>
        <w:jc w:val="both"/>
        <w:rPr/>
      </w:pPr>
      <w:r>
        <w:rPr/>
        <w:t>- Ну что же поделаешь, раз произошла такая необычная ситуация? – развёл руками Святослав. – Ты – первый прижизненный святой в истории.</w:t>
      </w:r>
    </w:p>
    <w:p>
      <w:pPr>
        <w:pStyle w:val="Normal"/>
        <w:spacing w:lineRule="auto" w:line="360"/>
        <w:ind w:firstLine="709"/>
        <w:jc w:val="both"/>
        <w:rPr/>
      </w:pPr>
      <w:r>
        <w:rPr/>
        <w:t>- Нет, не первый, - возразил Сергий. – Разве ты забыл Алексия, человека Божиего? Когда его в Эдессе объявили святым и начали поклоняться, то он сбежал на первом попавшемся корабле. А мне от вас всех бежать некуда. Да и вернулся я на Землю не ради отшельничества, а для продолжения старческого служения. Но печать моих икон всё же прекрати! Кстати, Святослав, ты забыл ещё о двух прижизненных святых – великих пророках Апокалипсиса Илии и Енохе. А ведь с Енохом я встречался, мы много разговаривали. Именно он рукоположил меня в диаконы.</w:t>
      </w:r>
    </w:p>
    <w:p>
      <w:pPr>
        <w:pStyle w:val="Normal"/>
        <w:spacing w:lineRule="auto" w:line="360"/>
        <w:ind w:firstLine="709"/>
        <w:jc w:val="both"/>
        <w:rPr/>
      </w:pPr>
      <w:r>
        <w:rPr/>
        <w:t>И уже на следующий день Сергий и Святослав появились в здании патриархии. Святослав начал свою управленческую деятельность, а Сергий – приём мирян, нуждающихся в духовном совете. В первую очередь он возобновил работу с письмами от тех, которые хотели венчаться и ожидали благословения из патриархии. Потянулись к Сергию люди и с другими жизненными проблемами.</w:t>
      </w:r>
    </w:p>
    <w:p>
      <w:pPr>
        <w:pStyle w:val="Normal"/>
        <w:spacing w:lineRule="auto" w:line="360"/>
        <w:ind w:firstLine="709"/>
        <w:jc w:val="both"/>
        <w:rPr/>
      </w:pPr>
      <w:r>
        <w:rPr/>
        <w:t>Прошла зима. 25 апреля 158 года старец Сергий отметил свой 257 день рождения. После этого он сказал патриарху, что хочет жить в том самом месте Москвы, где он жил до Апокалипсиса. Святослав не мог не дать согласия, и Сергий отправился устанавливать то место. Это было невозможно для обычного человека, так как там не сохранились ориентиры и всё заросло лесом. Но не для Сергия.</w:t>
      </w:r>
    </w:p>
    <w:p>
      <w:pPr>
        <w:pStyle w:val="Normal"/>
        <w:spacing w:lineRule="auto" w:line="360"/>
        <w:ind w:firstLine="709"/>
        <w:jc w:val="both"/>
        <w:rPr/>
      </w:pPr>
      <w:r>
        <w:rPr/>
        <w:t>Прилетев к зданию семинарии, Сергий, ведомый Гласом Божиим, дошёл через лес до нужного места. Там он вбил табличку, вокруг которой рабочие должны были зачистить территории от деревьев. На следующий день площадка была подготовлена для строительства, и Сергий вбил четыре колышка, показывающие местоположение будущего коттеджа.</w:t>
      </w:r>
    </w:p>
    <w:p>
      <w:pPr>
        <w:pStyle w:val="Normal"/>
        <w:spacing w:lineRule="auto" w:line="360"/>
        <w:ind w:firstLine="709"/>
        <w:jc w:val="both"/>
        <w:rPr/>
      </w:pPr>
      <w:r>
        <w:rPr/>
        <w:t>Пока Сергию строили новый дом, он выполнял своё служение не только в Москве. В частности, ему пришлось слетать в Тверь. Дело в том, что жители Твери своими главными святыми признали Алексия и Ксению. И когда они закончили строительство своего главного городского собора, то решили освятить его в честь этой почитаемой семейной пары. Причём освятить они просили именно Сергия, поскольку он лично знал этих святых. Сергий прилетел, выполнил просьбу тверичан, а затем выступил с лекцией – рассказал слушателям, какими он помнит Алексия и Ксению в молодости, при каких обстоятельствах общался с ними. Впрочем, на этом его миссия в Твери не закончилась. Ведь в Твери родилась ещё одна замечательная святая – Нина.</w:t>
      </w:r>
    </w:p>
    <w:p>
      <w:pPr>
        <w:pStyle w:val="Normal"/>
        <w:spacing w:lineRule="auto" w:line="360"/>
        <w:ind w:firstLine="709"/>
        <w:jc w:val="both"/>
        <w:rPr/>
      </w:pPr>
      <w:r>
        <w:rPr/>
        <w:t>Дело в том, что Андрей и Нина стали одними из самых почитаемых из числа новых святых – свидетелей Апокалипсиса. Партия икон Андрея и Нины (изображенных вдвоём на одной иконе) по указанию патриарха Святослава была напечатана в Софрино. Тираж был отправлен в Андреевку, чтобы паломники, посетившие часовню Андрея и Нины, могли получить по желанию и их икону. Затем, по просьбам верующих, патриарх дал благословение построить ещё несколько часовен Андрея и Нины: сначала в Москве, затем в Костроме (поскольку они жили там более 40 лет), и конечно в Твери (так как там появилась на свет Нина). Старец Сергий, слушая Глас Божий, точно указал то место под Тверью, где родилась Нина (как позже выяснили географы, раньше там стоял роддом, а теперь был лес). На указанном месте был построен красивый храм, а впоследствии вокруг вырос городской квартал.</w:t>
      </w:r>
    </w:p>
    <w:p>
      <w:pPr>
        <w:pStyle w:val="Normal"/>
        <w:spacing w:lineRule="auto" w:line="360"/>
        <w:ind w:firstLine="709"/>
        <w:jc w:val="both"/>
        <w:rPr/>
      </w:pPr>
      <w:r>
        <w:rPr/>
        <w:t>Позже была писана и тиражирована отдельная икона Нины. Этот образ теперь в обязательном порядке ставили во всех роддомах, поскольку Святая Нина была признана покровительницей деторождения, так как при жизни приняла много родов и работала главным врачом Московского роддома.</w:t>
      </w:r>
    </w:p>
    <w:p>
      <w:pPr>
        <w:pStyle w:val="Normal"/>
        <w:spacing w:lineRule="auto" w:line="360"/>
        <w:ind w:firstLine="709"/>
        <w:jc w:val="both"/>
        <w:rPr/>
      </w:pPr>
      <w:r>
        <w:rPr/>
        <w:t>В том же году патриарх Святослав постановил возродить ту деревню, в которой в 2059 году жили Андрей и Нина. Для этого из архива был взят тот снимок излучины Волги, который когда-то давным-давно сделал географ Георгий в присутствии Андрея. Затем учёные сравнили снимок с географической картой доапокалиптических времён, чтобы точно установить местонахождение деревни. Когда место было определено, то там начали работы по постройке села. Храм было решено строить на том самом святом месте, где когда-то в деревенском домике жили в течение года Андрей и Нина. Но географы смогли лишь примерно установить точку. Поэтому старец Сергий прилетел на место будущего строительства и попросил у Господа указать точное место. Получив ответ, он вбил колышек, и на этом месте началось строительство храма.</w:t>
      </w:r>
    </w:p>
    <w:p>
      <w:pPr>
        <w:pStyle w:val="Normal"/>
        <w:spacing w:lineRule="auto" w:line="360"/>
        <w:ind w:firstLine="709"/>
        <w:jc w:val="both"/>
        <w:rPr/>
      </w:pPr>
      <w:r>
        <w:rPr/>
        <w:t>Позже, когда новый храм во вновь строящемся селе был построен, патриарх Святослав прилетел снова и освятил его в честь новых святых Андрея и Нины. Главная храмовая икона была украшена золотом и драгоценными камнями из Костромы, то есть из тех сокровищ, которые когда-то собрали своими руками для нужд церкви Андрей и Нина. Новое поселение назвали Андреениново (включает в себя два имени) и соединили широкой мощёной дорогой с другим ближайшим селом – Андреевкой.</w:t>
      </w:r>
    </w:p>
    <w:p>
      <w:pPr>
        <w:pStyle w:val="Normal"/>
        <w:spacing w:lineRule="auto" w:line="360"/>
        <w:ind w:firstLine="709"/>
        <w:jc w:val="both"/>
        <w:rPr/>
      </w:pPr>
      <w:r>
        <w:rPr/>
        <w:t>В Московской духовной семинарии очень чтили первого ректора Феофана, а также митрополита Владимира, поскольку он раньше вёл службы в Троицком храме. Теперь же, после того, как Иисус Христос объявил о том, что все свидетели Апокалипсиса признаются святыми, иконописцы получили заказ на изготовление икон Феофана и Владимира. Позже эти образа заняли почётное место в Троицком храме.</w:t>
      </w:r>
    </w:p>
    <w:p>
      <w:pPr>
        <w:pStyle w:val="Normal"/>
        <w:spacing w:lineRule="auto" w:line="360"/>
        <w:ind w:firstLine="709"/>
        <w:jc w:val="both"/>
        <w:rPr/>
      </w:pPr>
      <w:r>
        <w:rPr/>
        <w:t>Люди тем временем узнали, где строится новый дом для Сергия. И многие (особенно молодёжь, которые собирались венчаться и покидать родительский кров) стали писать письма в патриархию о том, что они желали бы поселиться в том районе. Тогда митрополит Тихон предложил рядом с коттеджем Сергия построить большой храм, в котором проводились бы службы для местных жителей. Узнав об этом, Сергий дал согласие.</w:t>
      </w:r>
    </w:p>
    <w:p>
      <w:pPr>
        <w:pStyle w:val="Normal"/>
        <w:spacing w:lineRule="auto" w:line="360"/>
        <w:ind w:firstLine="709"/>
        <w:jc w:val="both"/>
        <w:rPr/>
      </w:pPr>
      <w:r>
        <w:rPr/>
        <w:t>На строительство прибыло большое количество трудников и техники, так что работа спорилась быстро. Летом того же года коттедж был построен, но Сергий пока не мог вселиться, так как рядом кипела работа по строительству большого храма и сопутствующих строений. Территория этого храмового комплекса была окружена по периметру лесополосой. А за пределами этой полосы уже начали вырубать деревья и строить дома для будущих поселенцев.</w:t>
      </w:r>
    </w:p>
    <w:p>
      <w:pPr>
        <w:pStyle w:val="Normal"/>
        <w:spacing w:lineRule="auto" w:line="360"/>
        <w:ind w:firstLine="709"/>
        <w:jc w:val="both"/>
        <w:rPr/>
      </w:pPr>
      <w:r>
        <w:rPr/>
        <w:t>В октябре 158 года монтажные работы были закончены. Трудники приступили к внутренней отделке храма, а Сергий вселился в свой новый дом. Молодой митрополит Тихон сообщил Сергию о своём желании переселиться к нему, чтобы постоянно во всём помогать, то есть стать домоправителем. Сергий согласился, и они вместе начали обустраиваться в коттедже. Кроме двух жилых комнат, они оборудовали место для молитв, для приёма посетителей. В молитвенной комнате Сергий поставил свои иконы, которые он забрал из храма Двенадцати Апостолов. Среди них были и такие, на которые отец Сергий молился более 200 лет подряд, так что они в силу такой намоленности могли стать чудотворными. Среди икон малого размера стоял и невзрачный образок Анастасии Узорешительницы, который Сергий когда-то нашёл на улице. А ведь именно благодаря этой иконе получила свое имя старшая дочь патриарха Сергия Анастасия, и всю жизнь она прожила с этим ликом. И только после смерти Анастасии (а прожила она очень долго – 128 лет) святой образ вновь вернулся к её отцу, который пережил всех прочих долгожителей Земли в новой эре. Там же находилась и золотая Библия, которую Сергий получил в подарок на 80-летие. Но самую большую ценность имела нерукотворная книга богослужений, которую отец Сергий в столетнем возрасте получил от Иисуса Христа.</w:t>
      </w:r>
    </w:p>
    <w:p>
      <w:pPr>
        <w:pStyle w:val="Normal"/>
        <w:spacing w:lineRule="auto" w:line="360"/>
        <w:ind w:firstLine="709"/>
        <w:jc w:val="both"/>
        <w:rPr/>
      </w:pPr>
      <w:r>
        <w:rPr/>
        <w:t>Комната рядом со входом стала музеем. Многие стали приходить, чтобы посмотреть на ценные реликвии – личные вещи старца Сергия. Наибольший интерес из всех экспонатов вызывала, пожалуй, медаль Юрия Долгорукого, которой Сергий был награжден в 2047 году.</w:t>
      </w:r>
    </w:p>
    <w:p>
      <w:pPr>
        <w:pStyle w:val="Normal"/>
        <w:spacing w:lineRule="auto" w:line="360"/>
        <w:ind w:firstLine="709"/>
        <w:jc w:val="both"/>
        <w:rPr/>
      </w:pPr>
      <w:r>
        <w:rPr/>
        <w:t>Тем временем в новые дома, отделенные от коттеджа Сергия лесополосой, стали заселяться молодые семьи. Поскольку храм возле дома Сергия ещё не был готов, то на службы они стали ходить в большой надвратный храм Московской духовной семинарии, из-за чего там стало очень тесно. Узнав об этом, патриарх распорядился построить ещё один большой храм внутри большого прямоугольника семинарии, поскольку тот участок был ещё незастроенным.</w:t>
      </w:r>
    </w:p>
    <w:p>
      <w:pPr>
        <w:pStyle w:val="Normal"/>
        <w:spacing w:lineRule="auto" w:line="360"/>
        <w:ind w:firstLine="709"/>
        <w:jc w:val="both"/>
        <w:rPr/>
      </w:pPr>
      <w:r>
        <w:rPr/>
        <w:t>Впрочем, в феврале 159 года храм возле дома Сергия был полностью завершён. Тогда Сергий освятил его в честь митрополита Владимира (того самого, к которому приходил Сергий на службы до Апокалипсиса), а затем провёл первую службу. После этого служить в храме стал митрополит Тихон, но это длилось недолго.</w:t>
      </w:r>
    </w:p>
    <w:p>
      <w:pPr>
        <w:pStyle w:val="Normal"/>
        <w:spacing w:lineRule="auto" w:line="360"/>
        <w:ind w:firstLine="709"/>
        <w:jc w:val="both"/>
        <w:rPr/>
      </w:pPr>
      <w:r>
        <w:rPr/>
        <w:t>Господь подсказал Сергию, кто должен стать настоятелем нового храма. Это был студент семинарии, который уже заканчивал своё обучение. Выяснилось, что он был прямым потомком того самого митрополита Владимира, и звали его тоже Владимир. Сергий рукоположил его в священники, а затем благословил на служение в качестве настоятеля храма митрополита Владимира.</w:t>
      </w:r>
    </w:p>
    <w:p>
      <w:pPr>
        <w:pStyle w:val="Normal"/>
        <w:spacing w:lineRule="auto" w:line="360"/>
        <w:ind w:firstLine="709"/>
        <w:jc w:val="both"/>
        <w:rPr/>
      </w:pPr>
      <w:r>
        <w:rPr/>
        <w:t>В апреле 159 года началось строительство большого храма на территории Московской духовной семинарии. После окончания строительных работ Сергий освятил новый храм в честь Феофана, первого ректора семинарии.</w:t>
      </w:r>
    </w:p>
    <w:p>
      <w:pPr>
        <w:pStyle w:val="Normal"/>
        <w:spacing w:lineRule="auto" w:line="360"/>
        <w:ind w:firstLine="709"/>
        <w:jc w:val="both"/>
        <w:rPr/>
      </w:pPr>
      <w:r>
        <w:rPr/>
        <w:t>Политика, проводимая новым Вселенским патриархом, была направлена на повышение духовности народонаселения. В частности, он постановил, чтобы процент времени в школьном обучении, отводимом Слову Божиему, был увеличен. В школах были введены дополнительные предметы «Основы греческого языка», «Основы латинского языка», «Церковнославянский язык», «Литургика». Если речь заходила о строительстве нового промышленного предприятия, то Святослав всегда возражал и крайне редко давал на это своё благословение. В период правления патриарха Святослава физики открыли новые, более технологичные сверхпроводники – Супрон-2 и Супрон-3, но патриарх так и не дал согласия на их промышленный выпуск, мотивируя это тем, что и старые линии электропередач работают вполне нормально. В качестве аргументов Святослав приводил историю XX и XXI веков прошлой эры, когда чересчур развитая промышленность практически загубила природу Земли. Поэтому митрополит Александр, которого в шутку все называли «премьер-министром», в середине 159 года ушёл из патриархии. Ведь всю жизнь он руководил экономическим развитием общества, но теперь его деятельность стала никому не нужна. После этого в течение 10 лет он работал в университете в качестве лектора и живого свидетеля истории, а затем преставился.</w:t>
      </w:r>
    </w:p>
    <w:p>
      <w:pPr>
        <w:pStyle w:val="Normal"/>
        <w:spacing w:lineRule="auto" w:line="360"/>
        <w:ind w:firstLine="709"/>
        <w:jc w:val="both"/>
        <w:rPr/>
      </w:pPr>
      <w:r>
        <w:rPr/>
        <w:t>Сергию приходилось нелегко, поскольку ему приходилось работать с письмами (давать благословения на венчания), принимать людей, а также сообщать патриарху Волю Божию по тому или иному вопросу. Кстати, Святослав, руководя в рамках всего земного шара, по нескольку раз в день обращался к Сергию через голосовую аську с различными вопросами. Но вскоре произошло чудо!</w:t>
      </w:r>
    </w:p>
    <w:p>
      <w:pPr>
        <w:pStyle w:val="Normal"/>
        <w:spacing w:lineRule="auto" w:line="360"/>
        <w:ind w:firstLine="709"/>
        <w:jc w:val="both"/>
        <w:rPr/>
      </w:pPr>
      <w:r>
        <w:rPr/>
        <w:t>В октябре 159 года митрополит Тихон получил провидческий дар, то есть возможность обращаться к Богу с вопросами, а проводником Воли Божией стал не кто иной, как Квазя. Когда-то давно, в свою прежнюю земную жизнь, Квазя уже был проводником Божьей воли, но жившие в те далёкие времена грешники не желали его слушать. Теперь же, наоборот, Тихон стал очень популярным старцем. Впрочем, основное служение Тихона стало в стенах патриархии в качестве главного советника Вселенского патриарха. А в свободное время он мог и народ принимать. Помимо передачи Воли Божией, Квазя рассказывал Тихону о своей земной жизни, и митрополит постепенно составил новое, намного более подробное житие этого малого пророка Апокалипсиса. Интерес людей к феномену провидца Квази значительно вырос, и сайт, посвящённый этому предсказателю, стал очень популярным.</w:t>
      </w:r>
    </w:p>
    <w:p>
      <w:pPr>
        <w:pStyle w:val="Normal"/>
        <w:spacing w:lineRule="auto" w:line="360"/>
        <w:ind w:firstLine="709"/>
        <w:jc w:val="both"/>
        <w:rPr/>
      </w:pPr>
      <w:r>
        <w:rPr/>
        <w:t>После переезда Тихона в центр Москвы на жительство в доме Сергия не стало домоправителя. Впрочем, вскоре на приём за духовным советом пришёл статный русоволосый парень по имени Андрей.</w:t>
      </w:r>
    </w:p>
    <w:p>
      <w:pPr>
        <w:pStyle w:val="Normal"/>
        <w:spacing w:lineRule="auto" w:line="360"/>
        <w:ind w:firstLine="709"/>
        <w:jc w:val="both"/>
        <w:rPr/>
      </w:pPr>
      <w:r>
        <w:rPr/>
        <w:t>- О великий старче, мне уже 25 лет, но я так и не женился, - начал он.</w:t>
      </w:r>
    </w:p>
    <w:p>
      <w:pPr>
        <w:pStyle w:val="Normal"/>
        <w:spacing w:lineRule="auto" w:line="360"/>
        <w:ind w:firstLine="709"/>
        <w:jc w:val="both"/>
        <w:rPr/>
      </w:pPr>
      <w:r>
        <w:rPr/>
        <w:t>- А почему ты не венчался? – спросил Сергий.</w:t>
      </w:r>
    </w:p>
    <w:p>
      <w:pPr>
        <w:pStyle w:val="Normal"/>
        <w:spacing w:lineRule="auto" w:line="360"/>
        <w:ind w:firstLine="709"/>
        <w:jc w:val="both"/>
        <w:rPr/>
      </w:pPr>
      <w:r>
        <w:rPr/>
        <w:t>- Потому что ты не дал мне на это благословения!</w:t>
      </w:r>
    </w:p>
    <w:p>
      <w:pPr>
        <w:pStyle w:val="Normal"/>
        <w:spacing w:lineRule="auto" w:line="360"/>
        <w:ind w:firstLine="709"/>
        <w:jc w:val="both"/>
        <w:rPr/>
      </w:pPr>
      <w:r>
        <w:rPr/>
        <w:t>- Не одному тебе я не давал благословений на брак. Однако, никто, кроме тебя, не приходил ко мне лично жаловаться на это.</w:t>
      </w:r>
    </w:p>
    <w:p>
      <w:pPr>
        <w:pStyle w:val="Normal"/>
        <w:spacing w:lineRule="auto" w:line="360"/>
        <w:ind w:firstLine="709"/>
        <w:jc w:val="both"/>
        <w:rPr/>
      </w:pPr>
      <w:r>
        <w:rPr/>
        <w:t>- Но я и не жалуюсь. Дело в том, что я не знаю Промысла Божьего в моём отношении. Если Богу не угодно моё вступление в брак, то я и не буду никого искать. Скажи мне, в чём Воля Божия в отношении меня, чтобы я мог жить так, как Ему угодно.</w:t>
      </w:r>
    </w:p>
    <w:p>
      <w:pPr>
        <w:pStyle w:val="Normal"/>
        <w:spacing w:lineRule="auto" w:line="360"/>
        <w:ind w:firstLine="709"/>
        <w:jc w:val="both"/>
        <w:rPr/>
      </w:pPr>
      <w:r>
        <w:rPr/>
        <w:t>Сергий посмотрел в сторону и через несколько секунд дал ответ Андрею.</w:t>
      </w:r>
    </w:p>
    <w:p>
      <w:pPr>
        <w:pStyle w:val="Normal"/>
        <w:spacing w:lineRule="auto" w:line="360"/>
        <w:ind w:firstLine="709"/>
        <w:jc w:val="both"/>
        <w:rPr/>
      </w:pPr>
      <w:r>
        <w:rPr/>
        <w:t>- Богу угодно, чтобы ты стал домоправителем в доме моём. Девушку пока не ищи. Если Господу когда-то станет угодным твой брак, то Он даст знать через меня. Сейчас я покажу тебе твою комнату. Сегодня же слетай домой и перевези сюда свои вещи.</w:t>
      </w:r>
    </w:p>
    <w:p>
      <w:pPr>
        <w:pStyle w:val="Normal"/>
        <w:spacing w:lineRule="auto" w:line="360"/>
        <w:ind w:firstLine="709"/>
        <w:jc w:val="both"/>
        <w:rPr/>
      </w:pPr>
      <w:r>
        <w:rPr/>
        <w:t>Так Андрей поселился в доме у Сергия. На службах он сам попросился петь в хоре, и отлично проявил себя в качестве певчего. Позже Сергий рукоположил Андрея в диаконы.</w:t>
      </w:r>
    </w:p>
    <w:p>
      <w:pPr>
        <w:pStyle w:val="Normal"/>
        <w:spacing w:lineRule="auto" w:line="360"/>
        <w:ind w:firstLine="709"/>
        <w:jc w:val="both"/>
        <w:rPr/>
      </w:pPr>
      <w:r>
        <w:rPr/>
        <w:t>День у Сергия обычно складывался так. С утра – присутствие на литургии в храме митрополита Владимира, затем – просмотр электронных писем от желающих венчаться, далее – трапеза, и приём обратившихся за духовным советом. Раз в неделю Сергий читал лекцию в большом зале Московской духовной семинарии. Все желающие попасть на лекцию не могли, но текст потом выкладывали в Интернете. А по большим праздникам Сергий служил праздничную Литургию, чаще всего в храме Христа Спасителя. Так прошло около 20 лет.</w:t>
      </w:r>
    </w:p>
    <w:p>
      <w:pPr>
        <w:pStyle w:val="Normal"/>
        <w:spacing w:lineRule="auto" w:line="360"/>
        <w:ind w:firstLine="709"/>
        <w:jc w:val="both"/>
        <w:rPr/>
      </w:pPr>
      <w:r>
        <w:rPr/>
        <w:t>Сначала Сергий и Тихон был единственными монашествующими на Земле. При этом народ знал, что благословение Тихон получил ещё в детстве от последних свидетелей Апокалипсиса, которые когда-то в молодости были монахами – от Феофана и Евдокии. Но в 170-е годы Сергий и Тихон стали получать письма от юношей, которые хотели бы взять на себя монашеский подвиг. Впрочем, у них был ещё один монашествующий – это Андрей. Нашлась среди желающих и одна девушка, которую звали Евдокия (как и последнюю монахиню на Земле). Поэтому весной 179 году патриарх Святослав постановил созвать в ближайшее время Третий Вселенский собор, который должен был обсудить вопрос о монашестве.</w:t>
      </w:r>
    </w:p>
    <w:p>
      <w:pPr>
        <w:pStyle w:val="Normal"/>
        <w:spacing w:lineRule="auto" w:line="360"/>
        <w:ind w:firstLine="709"/>
        <w:jc w:val="both"/>
        <w:rPr/>
      </w:pPr>
      <w:r>
        <w:rPr/>
        <w:t>Председательствующим на соборе был вселенский патриарх, а в Президиуме рядом с ним сидели два прозорливых старца – Сергий и Тихон. Собор выслушал немало докладов о монашестве и постановил построить мужской монастырь. Тихон указал на карте место для монастыря в соответствии с Волей Божией – недалеко от Владимирской трассы, километрах в пятнадцати после Ногинска.</w:t>
      </w:r>
    </w:p>
    <w:p>
      <w:pPr>
        <w:pStyle w:val="Normal"/>
        <w:spacing w:lineRule="auto" w:line="360"/>
        <w:ind w:firstLine="709"/>
        <w:jc w:val="both"/>
        <w:rPr/>
      </w:pPr>
      <w:r>
        <w:rPr/>
        <w:t>Кроме этого, с отдельным докладом выступил Сергий, который попросил прославить святыми четырёх человек новой эры. Это были Дмитриев Андрей (родившийся первым в новую эру), его жена Анастасия, Светлана Светлая (пионер и ветеран воздухоплавания) и её муж Георгий (предтеча объединения человечества в единое общество). Собор признал их святыми, поскольку на то была Воля Божия.</w:t>
      </w:r>
    </w:p>
    <w:p>
      <w:pPr>
        <w:pStyle w:val="Normal"/>
        <w:spacing w:lineRule="auto" w:line="360"/>
        <w:ind w:firstLine="709"/>
        <w:jc w:val="both"/>
        <w:rPr/>
      </w:pPr>
      <w:r>
        <w:rPr/>
        <w:t>На этом Третий Вселенский собор был завершён.</w:t>
      </w:r>
    </w:p>
    <w:p>
      <w:pPr>
        <w:pStyle w:val="Normal"/>
        <w:spacing w:lineRule="auto" w:line="360"/>
        <w:ind w:firstLine="709"/>
        <w:jc w:val="both"/>
        <w:rPr/>
      </w:pPr>
      <w:r>
        <w:rPr/>
        <w:t>В соответствии с решениями собора коллективу архитекторов было поручено разработать проект мужского монастыря, первого в новую эру. Только они начали работать, как получили значимый подарок – отпечатанную в Софрино партию икон Андрея и Анастасии, новых покровителей строительства и архитектуры. В летательных аппаратах теперь стали в обязательном порядке размещать икону святой Светланы.</w:t>
      </w:r>
    </w:p>
    <w:p>
      <w:pPr>
        <w:pStyle w:val="Normal"/>
        <w:spacing w:lineRule="auto" w:line="360"/>
        <w:ind w:firstLine="709"/>
        <w:jc w:val="both"/>
        <w:rPr/>
      </w:pPr>
      <w:r>
        <w:rPr/>
        <w:t>Пока архитекторы разрабатывали проект, выделенный участок уже начали очищать от леса. В первую очередь было решено строить паломническую гостиницу, чтобы там жили строители монастыря. И уже осенью 179 года гостиница была закончена. Сбоку к ней был пристроен храм, который освятили в честь Георгия Светлого.</w:t>
      </w:r>
    </w:p>
    <w:p>
      <w:pPr>
        <w:pStyle w:val="Normal"/>
        <w:spacing w:lineRule="auto" w:line="360"/>
        <w:ind w:firstLine="709"/>
        <w:jc w:val="both"/>
        <w:rPr/>
      </w:pPr>
      <w:r>
        <w:rPr/>
        <w:t>В 180 году началось строительство монастыря. С самого начала наряду с мужчинами трудилась и Евдокия, которая избрала монашество. Позже к ним присоединились ещё многие желающие потрудиться во Славу Божию. Усилиями большого количества трудников и строительной техники в ноябре 180 года был закончен величественный собор – главный храм монастыря, который сам патриарх освятил в честь праздника 25 апреля – окончательной Победы Добра над силами Зла. И поэтому новый храм стали для краткости называть Победный собор.</w:t>
      </w:r>
    </w:p>
    <w:p>
      <w:pPr>
        <w:pStyle w:val="Normal"/>
        <w:spacing w:lineRule="auto" w:line="360"/>
        <w:ind w:firstLine="709"/>
        <w:jc w:val="both"/>
        <w:rPr/>
      </w:pPr>
      <w:r>
        <w:rPr/>
        <w:t>В 181 году трудники строили братский корпус, который имел вид прямоугольника. Внутренняя часть представляла собой двор, в котором и находился высокий Победный собор. Он так возвышался над лесом, что служил отличным маяком для летающих тарелок.</w:t>
      </w:r>
    </w:p>
    <w:p>
      <w:pPr>
        <w:pStyle w:val="Normal"/>
        <w:spacing w:lineRule="auto" w:line="360"/>
        <w:ind w:firstLine="709"/>
        <w:jc w:val="both"/>
        <w:rPr/>
      </w:pPr>
      <w:r>
        <w:rPr/>
        <w:t>В 182 году одна из сторон братского корпуса была закончена, и там поселились первые монахи. Первым игуменом стал сам митрополит Тихон, а его «правой рукой» и возможным преемником – отец Борис. В связи с этим Тихону пришлось уйти из патриархии. Тем не менее, он продолжал выполнять своё служение в качестве главного советника патриарха с помощью общения по голосовой аське.</w:t>
      </w:r>
    </w:p>
    <w:p>
      <w:pPr>
        <w:pStyle w:val="Normal"/>
        <w:spacing w:lineRule="auto" w:line="360"/>
        <w:ind w:firstLine="709"/>
        <w:jc w:val="both"/>
        <w:rPr/>
      </w:pPr>
      <w:r>
        <w:rPr/>
        <w:t>В августе 183 года строительство было закончено, и трудники начали разъезжаться по домам. Впрочем, три молодых парня не захотели никуда уезжать, а приняли монашеский постриг и остались. Евдокия же отказалась возвращаться в родные места и осталась жить в паломнической гостинице. Но, поскольку её пребывание рядом с мужским монастырём было неприемлемо, то митрополит Тихон решил эту проблему следующим образом. В двух километрах от монастыря в лесу он распорядился построить отшельническую хижину. И позже Евдокия туда переселилась. От монастыря к домику был проведён кабель, по которому передавалась прямая трансляция служб, так что Евдокия всегда незримо присутствовала. По воскресным и праздничным дням монастырь открывал свои врата для паломников, и тогда Евдокия могла вместе со всеми войти на территорию.</w:t>
      </w:r>
    </w:p>
    <w:p>
      <w:pPr>
        <w:pStyle w:val="Normal"/>
        <w:spacing w:lineRule="auto" w:line="360"/>
        <w:ind w:firstLine="709"/>
        <w:jc w:val="both"/>
        <w:rPr/>
      </w:pPr>
      <w:r>
        <w:rPr/>
        <w:t>В 184 году, когда патриарху Святославу исполнилось 80 лет, у него родился правнук, которого назвали Пименом. А для Сергия Пимен был потомком восьмого поколения. И о нём следует сделать некоторые пояснения.</w:t>
      </w:r>
    </w:p>
    <w:p>
      <w:pPr>
        <w:pStyle w:val="Normal"/>
        <w:spacing w:lineRule="auto" w:line="360"/>
        <w:ind w:firstLine="709"/>
        <w:jc w:val="both"/>
        <w:rPr/>
      </w:pPr>
      <w:r>
        <w:rPr/>
        <w:t>Читатель, наверно, помнит, что у патриарха Святослава был единственный сын Олег, который был женат на Юлии и осуществлял своё служение в Новосибирске. У них родилось семеро детей. Одна из младших дочерей, красивая и умная блондинка по имени Вера, захотела получить физико-математическое образование и уехала учиться в Санкт-Петербург. Там она познакомилась с парнем по имени Слава, вышла за него замуж в 182 году. А в 184 году родила сына.</w:t>
      </w:r>
    </w:p>
    <w:p>
      <w:pPr>
        <w:pStyle w:val="Normal"/>
        <w:spacing w:lineRule="auto" w:line="360"/>
        <w:ind w:firstLine="709"/>
        <w:jc w:val="both"/>
        <w:rPr/>
      </w:pPr>
      <w:r>
        <w:rPr/>
        <w:t>Сергий знал, что новорожденному Пимену суждено через сорок лет стать следующим патриархом, но пока ничего не сказал об этом никому. Ведь была опасность, что ребёнок, узнав о своем высоком предназначении, мог возгордиться. А пока Пимену ещё только предстояло вырасти, выучиться, набраться опыта в должности священника, архиепископа, митрополита и помощника патриарха, чтобы в итоге заменить уходящего Святослава.</w:t>
      </w:r>
    </w:p>
    <w:p>
      <w:pPr>
        <w:pStyle w:val="Normal"/>
        <w:spacing w:lineRule="auto" w:line="360"/>
        <w:ind w:firstLine="709"/>
        <w:jc w:val="both"/>
        <w:rPr/>
      </w:pPr>
      <w:r>
        <w:rPr/>
        <w:t>В том же 184 году митрополит Тихон оставил своё служение в качестве игумена и вернулся в Москву. Причина заключалась ещё и в том, что к нему как к старцу часто прилетали миряне за духовным советом, что сильно нарушало тишину монастырской жизни. Новым игуменом стал отец Борис.</w:t>
      </w:r>
    </w:p>
    <w:p>
      <w:pPr>
        <w:pStyle w:val="Normal"/>
        <w:spacing w:lineRule="auto" w:line="360"/>
        <w:ind w:firstLine="709"/>
        <w:jc w:val="both"/>
        <w:rPr/>
      </w:pPr>
      <w:r>
        <w:rPr/>
      </w:r>
    </w:p>
    <w:p>
      <w:pPr>
        <w:pStyle w:val="Normal"/>
        <w:spacing w:lineRule="auto" w:line="360"/>
        <w:ind w:firstLine="709"/>
        <w:jc w:val="both"/>
        <w:rPr/>
      </w:pPr>
      <w:r>
        <w:rPr/>
        <w:t>Марина в течение долгого времени продолжала свою работу в качестве пилота на паломнических рейсах в Андреевку. Постепенно она стала опытным экскурсоводом в тех местах. Впрочем, возраст постепенно брал своё, так что в 75 лет Марина прекратила свою лётную деятельность, переехала жить в Андреевку и стала работать только гидом. Впрочем, она сама стала «живой достопримечательностью», так как лично знала ту самую семейную пару, которой была посвящена экспозиция.</w:t>
      </w:r>
    </w:p>
    <w:p>
      <w:pPr>
        <w:pStyle w:val="Normal"/>
        <w:spacing w:lineRule="auto" w:line="360"/>
        <w:ind w:firstLine="709"/>
        <w:jc w:val="both"/>
        <w:rPr/>
      </w:pPr>
      <w:r>
        <w:rPr/>
        <w:t>Многие люди интересовались биографией Андрея и Нины, поскольку они были единственной семейной парой, которым удалось пережить Апокалипсис в суровом внешнем мире, а не в одной из обителей. Поэтому немалое количество народа желали осмотреть и их место жительства в лесу, и личные вещи. В силу этой причины землянка, музей при ней, священный дуб и родник стали местом массового паломничества.</w:t>
      </w:r>
    </w:p>
    <w:p>
      <w:pPr>
        <w:pStyle w:val="Normal"/>
        <w:spacing w:lineRule="auto" w:line="360"/>
        <w:ind w:firstLine="709"/>
        <w:jc w:val="both"/>
        <w:rPr/>
      </w:pPr>
      <w:r>
        <w:rPr/>
        <w:t>Другим популярным паломническим местом России стала отшельническая хижина Евдокии, построенная недалеко от первого монастыря новой эры. Кроме паломников, к ней иногда заглядывали девушки, желавшие принять монашеский постриг. Поэтому было принято решение строить женский монастырь. Место было выбрано по Рижскому направлению, километрах в пяти после Нового Иерусалима. Как только начались работы, Евдокия покинула свою хижину и одной из первых прилетела на строительство. В 193 году, когда всё было закончено, патриарх освятил новый монастырь и благословил Евдокию на служение в качестве игуменьи.</w:t>
      </w:r>
    </w:p>
    <w:p>
      <w:pPr>
        <w:pStyle w:val="Normal"/>
        <w:spacing w:lineRule="auto" w:line="360"/>
        <w:ind w:firstLine="709"/>
        <w:jc w:val="both"/>
        <w:rPr/>
      </w:pPr>
      <w:r>
        <w:rPr/>
        <w:t>В 201 году человечество готовилось 25 апреля отмечать круглую дату – 200-летие со дня победы Добра над Злом и начало Царства Божия, а также ровно 300 лет со дня рождения старца Сергия. В Москве планировались торжественные мероприятия, поэтому в столицу мира слетались высшие представители духовенства.</w:t>
      </w:r>
    </w:p>
    <w:p>
      <w:pPr>
        <w:pStyle w:val="Normal"/>
        <w:spacing w:lineRule="auto" w:line="360"/>
        <w:ind w:firstLine="709"/>
        <w:jc w:val="both"/>
        <w:rPr/>
      </w:pPr>
      <w:r>
        <w:rPr/>
        <w:t>Праздничную Литургию провёл вселенский патриарх Святослав.</w:t>
      </w:r>
    </w:p>
    <w:p>
      <w:pPr>
        <w:pStyle w:val="Normal"/>
        <w:spacing w:lineRule="auto" w:line="360"/>
        <w:ind w:firstLine="709"/>
        <w:jc w:val="both"/>
        <w:rPr/>
      </w:pPr>
      <w:r>
        <w:rPr/>
        <w:t>На празднике присутствовал и Пимен, 17-летний правнук патриарха Святослава. Он собирался поступать в Московскую духовную семинарию.</w:t>
      </w:r>
    </w:p>
    <w:p>
      <w:pPr>
        <w:pStyle w:val="Normal"/>
        <w:spacing w:lineRule="auto" w:line="360"/>
        <w:ind w:firstLine="709"/>
        <w:jc w:val="both"/>
        <w:rPr/>
      </w:pPr>
      <w:r>
        <w:rPr/>
        <w:t>В 206 году Пимен окончил обучение в семинарии и получил рукоположение в священнический сан от самого старца Сергия. После этого он улетел в Петербург, где состоялось его венчание с Юлией. Затем Пимен обратился к архиепископу Петербургскому Александру, и тот направил молодого батюшку на служение в село Михайловку. Далее Пимен с женой прилетели сначала к местному епископу, отцу Питириму, а затем и в саму Михайловку.</w:t>
      </w:r>
    </w:p>
    <w:p>
      <w:pPr>
        <w:pStyle w:val="Normal"/>
        <w:spacing w:lineRule="auto" w:line="360"/>
        <w:ind w:firstLine="709"/>
        <w:jc w:val="both"/>
        <w:rPr/>
      </w:pPr>
      <w:r>
        <w:rPr/>
        <w:t>В 207 году у Юлии и Пимена родился сын, которого назвали Илия.</w:t>
      </w:r>
    </w:p>
    <w:p>
      <w:pPr>
        <w:pStyle w:val="Normal"/>
        <w:spacing w:lineRule="auto" w:line="360"/>
        <w:ind w:firstLine="709"/>
        <w:jc w:val="both"/>
        <w:rPr/>
      </w:pPr>
      <w:r>
        <w:rPr/>
        <w:t>Тем временем незримо шла подготовка будущего вселенского патриарха к епископскому служению. В 210 году Господь передал Свою Волю старцу Сергию, а тот написал электронное письмо молодому отцу Пимену, что ему следует поступить на учёбу в Московскую духовную академию. Получив письмо, Пимен в первую очередь обратился к епископу Питириму. Тот полностью согласился с предстоящей учёбой, но велел сообщить об этом архиепископу Петербургскому Александру, чтобы владыка знал о необходимости замены уезжающего священника. Пимен прилетел в Петербург на приём к архиепископу, но не предполагал, что разговор получится настолько неприятным и тяжёлым.</w:t>
      </w:r>
    </w:p>
    <w:p>
      <w:pPr>
        <w:pStyle w:val="Normal"/>
        <w:spacing w:lineRule="auto" w:line="360"/>
        <w:ind w:firstLine="709"/>
        <w:jc w:val="both"/>
        <w:rPr/>
      </w:pPr>
      <w:r>
        <w:rPr/>
        <w:t>Владыка принял Пимена и поинтересовался целью его визита.</w:t>
      </w:r>
    </w:p>
    <w:p>
      <w:pPr>
        <w:pStyle w:val="Normal"/>
        <w:spacing w:lineRule="auto" w:line="360"/>
        <w:ind w:firstLine="709"/>
        <w:jc w:val="both"/>
        <w:rPr/>
      </w:pPr>
      <w:r>
        <w:rPr/>
        <w:t>- Мне нужно поехать в Москву, чтобы учиться в Московской духовной академии, - ответил Пимен.</w:t>
      </w:r>
    </w:p>
    <w:p>
      <w:pPr>
        <w:pStyle w:val="Normal"/>
        <w:spacing w:lineRule="auto" w:line="360"/>
        <w:ind w:firstLine="709"/>
        <w:jc w:val="both"/>
        <w:rPr/>
      </w:pPr>
      <w:r>
        <w:rPr/>
        <w:t>- И зачем тебе это нужно? – с явным недовольством в голосе спросил владыка. – Надоело тебе быть простым батюшкой, хочешь подняться вверх по карьерной лестнице? А потом, может, захочешь и меня подсидеть, и самому стать архиепископом?</w:t>
      </w:r>
    </w:p>
    <w:p>
      <w:pPr>
        <w:pStyle w:val="Normal"/>
        <w:spacing w:lineRule="auto" w:line="360"/>
        <w:ind w:firstLine="709"/>
        <w:jc w:val="both"/>
        <w:rPr/>
      </w:pPr>
      <w:r>
        <w:rPr/>
        <w:t>- Нет, это Сергий написал мне о необходимости учиться, - смиренно ответил Пимен.</w:t>
      </w:r>
    </w:p>
    <w:p>
      <w:pPr>
        <w:pStyle w:val="Normal"/>
        <w:spacing w:lineRule="auto" w:line="360"/>
        <w:ind w:firstLine="709"/>
        <w:jc w:val="both"/>
        <w:rPr/>
      </w:pPr>
      <w:r>
        <w:rPr/>
        <w:t>- Какой-такой Сергий? – с откровенным издевательством в голосе спросил архиепископ, словно речь шла не о величайшем старце, а о бессловесном животном.</w:t>
      </w:r>
    </w:p>
    <w:p>
      <w:pPr>
        <w:pStyle w:val="Normal"/>
        <w:spacing w:lineRule="auto" w:line="360"/>
        <w:ind w:firstLine="709"/>
        <w:jc w:val="both"/>
        <w:rPr/>
      </w:pPr>
      <w:r>
        <w:rPr/>
        <w:t>- Как это – какой? – удивился Пимен. – Провидец Сергий – величайший человек на планете, который был раньше первым патриархом, а ещё раньше – жил в прошлой эре, когда на Земле царило зло.</w:t>
      </w:r>
    </w:p>
    <w:p>
      <w:pPr>
        <w:pStyle w:val="Normal"/>
        <w:spacing w:lineRule="auto" w:line="360"/>
        <w:ind w:firstLine="709"/>
        <w:jc w:val="both"/>
        <w:rPr/>
      </w:pPr>
      <w:r>
        <w:rPr/>
        <w:t>- То есть ты хочешь сказать, что ты писал письмо Сергию за духовным советом, и он выбрал тебя, одного из многих, и тебе ответил?</w:t>
      </w:r>
    </w:p>
    <w:p>
      <w:pPr>
        <w:pStyle w:val="Normal"/>
        <w:spacing w:lineRule="auto" w:line="360"/>
        <w:ind w:firstLine="709"/>
        <w:jc w:val="both"/>
        <w:rPr/>
      </w:pPr>
      <w:r>
        <w:rPr/>
        <w:t>- Нет, я ему не писал, - честно ответил Пимен.</w:t>
      </w:r>
    </w:p>
    <w:p>
      <w:pPr>
        <w:pStyle w:val="Normal"/>
        <w:spacing w:lineRule="auto" w:line="360"/>
        <w:ind w:firstLine="709"/>
        <w:jc w:val="both"/>
        <w:rPr/>
      </w:pPr>
      <w:r>
        <w:rPr/>
        <w:t>- Ну, тогда ты совсем заврался. Как же Сергий мог написать тебе ответное письмо, коли ты ему даже не писал? Лжешь неумело, сам себе противоречишь! Подумай об этом, когда будешь готовиться к очередной исповеди. На тебе грех обмана. И ещё грех гордыни – ты решил сделать епископскую карьеру, подняться над всеми. Не полетишь ты в Москву учиться! Отправляйся обратно в Михайловку, там и служи!</w:t>
      </w:r>
    </w:p>
    <w:p>
      <w:pPr>
        <w:pStyle w:val="Normal"/>
        <w:spacing w:lineRule="auto" w:line="360"/>
        <w:ind w:firstLine="709"/>
        <w:jc w:val="both"/>
        <w:rPr/>
      </w:pPr>
      <w:r>
        <w:rPr/>
        <w:t>Оскорбленный без вины, удрученный Пимен вышел и пошёл прочь. И не мог он знать в эту минуту, что Господу уже надоело недостойное служение архиепископа Александра. Поэтому Он сделал так, чтобы старец Тихон, находившийся в это время в Москве, услышал весь этот неприятный разговор. Поражённый таким оскорбительным диалогом, Тихон немедленно вошёл к патриарху Святославу и рассказал о случившемся.</w:t>
      </w:r>
    </w:p>
    <w:p>
      <w:pPr>
        <w:pStyle w:val="Normal"/>
        <w:spacing w:lineRule="auto" w:line="360"/>
        <w:ind w:firstLine="709"/>
        <w:jc w:val="both"/>
        <w:rPr/>
      </w:pPr>
      <w:r>
        <w:rPr/>
        <w:t>Архиепископ Александр хотел было выйти из своего кабинета, но тут его компьютер передал вызов по видео-аське. Оказалось, что его вызывал сам вселенский патриарх. Причём Святослав, всегда добрый, на этот раз был в гневе!</w:t>
      </w:r>
    </w:p>
    <w:p>
      <w:pPr>
        <w:pStyle w:val="Normal"/>
        <w:spacing w:lineRule="auto" w:line="360"/>
        <w:ind w:firstLine="709"/>
        <w:jc w:val="both"/>
        <w:rPr/>
      </w:pPr>
      <w:r>
        <w:rPr/>
        <w:t>- Ты что такое творишь, негодяй! На каком основании ты отказал Пимену в учёбе?</w:t>
      </w:r>
    </w:p>
    <w:p>
      <w:pPr>
        <w:pStyle w:val="Normal"/>
        <w:spacing w:lineRule="auto" w:line="360"/>
        <w:ind w:firstLine="709"/>
        <w:jc w:val="both"/>
        <w:rPr/>
      </w:pPr>
      <w:r>
        <w:rPr/>
        <w:t>- Как? – удивился Александр. – Этот мерзавец Пимен уже успел нажаловаться?</w:t>
      </w:r>
    </w:p>
    <w:p>
      <w:pPr>
        <w:pStyle w:val="Normal"/>
        <w:spacing w:lineRule="auto" w:line="360"/>
        <w:ind w:firstLine="709"/>
        <w:jc w:val="both"/>
        <w:rPr/>
      </w:pPr>
      <w:r>
        <w:rPr/>
        <w:t>- Мерзавец – это ты! Пимен же никому не жаловался, он – воистину святая душа. Как ты посмел его оскорбить?! Старец Тихон, находящийся рядом со мной, по Воле Божией слышал весь ваш разговор и поведал мне. А ведь Пимену сам Сергий передал Божественную Волю! Кто ты такой, чтобы препятствовать Воле Бога? И что тебе Отец Небесный – не указ? А может, ты – Сатана? Если и не Сатана, то уж тяжкий грешник – это точно! Чтобы завтра в час дня был в патриархии – будем с тобой, негодяем, разбираться!</w:t>
      </w:r>
    </w:p>
    <w:p>
      <w:pPr>
        <w:pStyle w:val="Normal"/>
        <w:spacing w:lineRule="auto" w:line="360"/>
        <w:ind w:firstLine="709"/>
        <w:jc w:val="both"/>
        <w:rPr/>
      </w:pPr>
      <w:r>
        <w:rPr/>
        <w:t>На этом видео-аська отключилась.</w:t>
      </w:r>
    </w:p>
    <w:p>
      <w:pPr>
        <w:pStyle w:val="Normal"/>
        <w:spacing w:lineRule="auto" w:line="360"/>
        <w:ind w:firstLine="709"/>
        <w:jc w:val="both"/>
        <w:rPr/>
      </w:pPr>
      <w:r>
        <w:rPr/>
        <w:t>- Святослав, впервые вижу, чтобы ты так разозлился! – заметил ему Тихон. – Но это совершенно справедливый гнев. Но как же грешнику удалось сделать карьеру до архиепископа?</w:t>
      </w:r>
    </w:p>
    <w:p>
      <w:pPr>
        <w:pStyle w:val="Normal"/>
        <w:spacing w:lineRule="auto" w:line="360"/>
        <w:ind w:firstLine="709"/>
        <w:jc w:val="both"/>
        <w:rPr/>
      </w:pPr>
      <w:r>
        <w:rPr/>
        <w:t>Тем временем Пимен прибыл домой, и на домашнем компьютере его ждало приятное сообщение от вселенского патриарха. В письме было благословение на учёбу, а так же то, что к архиепископу Александру обращаться не нужно – с ним вопрос решён кардинально.</w:t>
      </w:r>
    </w:p>
    <w:p>
      <w:pPr>
        <w:pStyle w:val="Normal"/>
        <w:spacing w:lineRule="auto" w:line="360"/>
        <w:ind w:firstLine="709"/>
        <w:jc w:val="both"/>
        <w:rPr/>
      </w:pPr>
      <w:r>
        <w:rPr/>
        <w:t>На следующее утро Пимен с семьёй прибыли в Петербург к месту посадки на пассажирскую тарелку до Москвы. И он очень удивился, что к нему подошёл владыка Александр в мирской одежде. Вид у него был совершенно убитый.</w:t>
      </w:r>
    </w:p>
    <w:p>
      <w:pPr>
        <w:pStyle w:val="Normal"/>
        <w:spacing w:lineRule="auto" w:line="360"/>
        <w:ind w:firstLine="709"/>
        <w:jc w:val="both"/>
        <w:rPr/>
      </w:pPr>
      <w:r>
        <w:rPr/>
        <w:t>- Прости меня, Пимен, за вчерашний нехороший разговор, - начал он.</w:t>
      </w:r>
    </w:p>
    <w:p>
      <w:pPr>
        <w:pStyle w:val="Normal"/>
        <w:spacing w:lineRule="auto" w:line="360"/>
        <w:ind w:firstLine="709"/>
        <w:jc w:val="both"/>
        <w:rPr/>
      </w:pPr>
      <w:r>
        <w:rPr/>
        <w:t>- Так вроде уже дело решено, - ответил Пимен.</w:t>
      </w:r>
    </w:p>
    <w:p>
      <w:pPr>
        <w:pStyle w:val="Normal"/>
        <w:spacing w:lineRule="auto" w:line="360"/>
        <w:ind w:firstLine="709"/>
        <w:jc w:val="both"/>
        <w:rPr/>
      </w:pPr>
      <w:r>
        <w:rPr/>
        <w:t>- Да, сам патриарх вмешался и всё решил, - ответил Александр. – Еду в патриархию, со мной будут разбираться. И сегодня ночью преставилась моя жена. Смерть в сорок лет – совершенно исключительное явление в наши годы. Значит, это я виноват – очень сильно нагрешил…</w:t>
      </w:r>
    </w:p>
    <w:p>
      <w:pPr>
        <w:pStyle w:val="Normal"/>
        <w:spacing w:lineRule="auto" w:line="360"/>
        <w:ind w:firstLine="709"/>
        <w:jc w:val="both"/>
        <w:rPr/>
      </w:pPr>
      <w:r>
        <w:rPr/>
        <w:t>Когда они прилетели в Москву, то Пимен взял аэротакси до академии. Александр отправился в патриархию. Там была долгая исповедь у митрополита Тихона, который помог припомнить многочисленные забытые грехи. Затем патриарх лишил провинившегося епископского сана и дал такой наказ: отправиться к Сергию, отстоять очередь, извиниться, затем лететь в возрождающийся мужской монастырь на остров Валаам, поступить туда простым послушником и нелёгким трудом искупить все грехи.</w:t>
      </w:r>
    </w:p>
    <w:p>
      <w:pPr>
        <w:pStyle w:val="Normal"/>
        <w:spacing w:lineRule="auto" w:line="360"/>
        <w:ind w:firstLine="709"/>
        <w:jc w:val="both"/>
        <w:rPr/>
      </w:pPr>
      <w:r>
        <w:rPr/>
        <w:t>После того, как согрешивший Александр ушёл, патриарх Святослав издал такой указ, впоследствии утвержденный на соборе: отныне рукополагать в епископы должен провидец, такой как Сергий или Тихон. Этим исключался подобный прецедент – чтобы грешник стал епископом. Впрочем, это не прибавило Сергию нагрузки, поскольку по утрам он и так обязательно приходил на литургию.</w:t>
      </w:r>
    </w:p>
    <w:p>
      <w:pPr>
        <w:pStyle w:val="Normal"/>
        <w:spacing w:lineRule="auto" w:line="360"/>
        <w:ind w:firstLine="709"/>
        <w:jc w:val="both"/>
        <w:rPr/>
      </w:pPr>
      <w:r>
        <w:rPr/>
        <w:t>В 213 году Пимен окончил Московскую духовную академию, после чего старец Сергий рукоположил его в сан епископа. Затем патриархия определила его на служение в один из районов Костромской области.</w:t>
      </w:r>
    </w:p>
    <w:p>
      <w:pPr>
        <w:pStyle w:val="Normal"/>
        <w:spacing w:lineRule="auto" w:line="360"/>
        <w:ind w:firstLine="709"/>
        <w:jc w:val="both"/>
        <w:rPr/>
      </w:pPr>
      <w:r>
        <w:rPr/>
        <w:t>Аркадий, второй в истории заведующий кафедрой истории при Московском педагогическом университете, работал вплоть до своей смерти в 215 году. Таким образом, прожил он 114 лет, из которых 85 лет находился на посту зав. кафедрой истории. В 219 году не стало и его старшей сестры Марины, которая прожила целых 121 год.</w:t>
      </w:r>
    </w:p>
    <w:p>
      <w:pPr>
        <w:pStyle w:val="Normal"/>
        <w:spacing w:lineRule="auto" w:line="360"/>
        <w:ind w:firstLine="709"/>
        <w:jc w:val="both"/>
        <w:rPr/>
      </w:pPr>
      <w:r>
        <w:rPr/>
        <w:t>Если в конце первого – начале второго века долгожителей, перешагнувших за 120 лет, было довольно много, то теперь, век спустя, такая продолжительность жизни стала считаться поистине выдающейся. Средняя продолжительность жизни уменьшилась примерно до 90 лет, и лишь немногие, воистину выдающиеся люди, перешагивали рубеж в 110 лет.</w:t>
      </w:r>
    </w:p>
    <w:p>
      <w:pPr>
        <w:pStyle w:val="Normal"/>
        <w:spacing w:lineRule="auto" w:line="360"/>
        <w:ind w:firstLine="709"/>
        <w:jc w:val="both"/>
        <w:rPr/>
      </w:pPr>
      <w:r>
        <w:rPr/>
        <w:t>Пимен в 219 году был переведён в Тверь и стал архиепископом Тверским. Но ненадолго.</w:t>
      </w:r>
    </w:p>
    <w:p>
      <w:pPr>
        <w:pStyle w:val="Normal"/>
        <w:spacing w:lineRule="auto" w:line="360"/>
        <w:ind w:firstLine="709"/>
        <w:jc w:val="both"/>
        <w:rPr/>
      </w:pPr>
      <w:r>
        <w:rPr/>
        <w:t>В 221 году престарелый патриарх Святослав сказал Тихону:</w:t>
      </w:r>
    </w:p>
    <w:p>
      <w:pPr>
        <w:pStyle w:val="Normal"/>
        <w:spacing w:lineRule="auto" w:line="360"/>
        <w:ind w:firstLine="709"/>
        <w:jc w:val="both"/>
        <w:rPr/>
      </w:pPr>
      <w:r>
        <w:rPr/>
        <w:t>- Пора бы мне и о преемнике подумать. Самая лучшая ситуация – если патриарх является провидцем. Я вспоминаю, как отлично жили все, когда патриархом был Сергий. Ты, Тихон, тоже должен помнить. Но вряд ли Сергий вернётся на служение в качестве вселенского патриарха. Поэтому мне больше всего хотелось бы, чтобы патриархом стал ты.</w:t>
      </w:r>
    </w:p>
    <w:p>
      <w:pPr>
        <w:pStyle w:val="Normal"/>
        <w:spacing w:lineRule="auto" w:line="360"/>
        <w:ind w:firstLine="709"/>
        <w:jc w:val="both"/>
        <w:rPr/>
      </w:pPr>
      <w:r>
        <w:rPr/>
        <w:t>- Извини, Святослав, но Отцу Небесному угодна иная кандидатура. Третьим вселенским патриархом должен стать твой правнук Пимен, который ныне – архиепископ Тверской. А я буду по-прежнему продолжать своё служение в качестве главного советника.</w:t>
      </w:r>
    </w:p>
    <w:p>
      <w:pPr>
        <w:pStyle w:val="Normal"/>
        <w:spacing w:lineRule="auto" w:line="360"/>
        <w:ind w:firstLine="709"/>
        <w:jc w:val="both"/>
        <w:rPr/>
      </w:pPr>
      <w:r>
        <w:rPr/>
        <w:t>- Если ты и далее будешь таким же советником, как сейчас – то я совершенно спокоен, - согласился Святослав. – А Пимена, стало быть, нужно переводить в Москву.</w:t>
      </w:r>
    </w:p>
    <w:p>
      <w:pPr>
        <w:pStyle w:val="Normal"/>
        <w:spacing w:lineRule="auto" w:line="360"/>
        <w:ind w:firstLine="709"/>
        <w:jc w:val="both"/>
        <w:rPr/>
      </w:pPr>
      <w:r>
        <w:rPr/>
        <w:t>Поэтому через несколько дней вселенский патриарх по воле Господа объявил Пимена своим преемником и перевёл к себе в Москву. Через год Пимен стал митрополитом, а через два года, в 224 году, патриарх Святослав преставился в возрасте 120 лет.</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Глава 20. Патриарх Пим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Гроб с телом усопшего патриарха Святослава был поставлен в зале патриархии, и сразу же начался нескончаемый поток желающих проститься. А в это время Сергий, Тихон и Пимен созвали Четвёртый Вселенский собор, который утвердил 40-летнего Пимена новым вселенским патриархом – третьим по счёту в новой эре. Собор так же рассмотрел некоторые актуальные вопросы монашества. В частности, было установлен возрастной ценз для пострижения – не моложе 25 лет. А для послушничества возраст никак не ограничивался, так что молодёжь могла некоторое время жить в монастыре для получения ценного жизненного опыта. Кроме того, для пострижения в монахи теперь требовалось получить благословение от старца Сергия подобно получению благословений на венчание. Такое строгое требование было выдвинуто собором для предотвращения ошибок, подобных тем, которые когда-то давным-давно совершили Феофан и Евдокия. Собор признал святыми усопшего патриарха Святослава, а также его мать Римму за праведную жизнь и за выдающиеся пионерские достижения в области психологии.</w:t>
      </w:r>
    </w:p>
    <w:p>
      <w:pPr>
        <w:pStyle w:val="Normal"/>
        <w:spacing w:lineRule="auto" w:line="360"/>
        <w:ind w:firstLine="709"/>
        <w:jc w:val="both"/>
        <w:rPr/>
      </w:pPr>
      <w:r>
        <w:rPr/>
        <w:t>Утверждённый собором патриарх Пимен выступил перед собравшимися с большой экономической программой. Для её решения требовались определённые кадровые перестановки в патриархии, поэтому новым «премьер-министром» стал архиепископ Иоанн, который вместе с Пименом разрабатывал эту программу. На этом собор завершился.</w:t>
      </w:r>
    </w:p>
    <w:p>
      <w:pPr>
        <w:pStyle w:val="Normal"/>
        <w:spacing w:lineRule="auto" w:line="360"/>
        <w:ind w:firstLine="709"/>
        <w:jc w:val="both"/>
        <w:rPr/>
      </w:pPr>
      <w:r>
        <w:rPr/>
        <w:t>Когда поток прощающихся прекратился, новый патриарх провёл отпевание усопшего. Все присутствующие знали, какое чудо воскрешения произошло в 157 году на отпевании первого патриарха (а некоторые из них были свидетелями, например, Тихон). Поэтому во время всей службы многие внимательно смотрели на гроб с телом усопшего Святослава. Но чуда не произошло, и в тот же день тело было предано земле.</w:t>
      </w:r>
    </w:p>
    <w:p>
      <w:pPr>
        <w:pStyle w:val="Normal"/>
        <w:spacing w:lineRule="auto" w:line="360"/>
        <w:ind w:firstLine="709"/>
        <w:jc w:val="both"/>
        <w:rPr/>
      </w:pPr>
      <w:r>
        <w:rPr/>
        <w:t>Главным советником патриарха Пимена стал старец Тихон, которому исполнилось уже 104 года. Ему было 10 лет, когда состоялся последний вечер Андрея и Нины с родственниками, и он присутствовал на той «вечере». Кроме того, ему посчастливилось общаться и с другими долгожителями: Сергием и Марией, Феофаном и Евдокией. А теперь Тихон и сам стал видным долгожителем, который мог рассказать немало интересного о своих знакомствах со свидетелями Апокалипсиса. Так и продолжал он своё служение с новым вселенским патриархом, уже третьим по счёту.</w:t>
      </w:r>
    </w:p>
    <w:p>
      <w:pPr>
        <w:pStyle w:val="Normal"/>
        <w:spacing w:lineRule="auto" w:line="360"/>
        <w:ind w:firstLine="709"/>
        <w:jc w:val="both"/>
        <w:rPr/>
      </w:pPr>
      <w:r>
        <w:rPr/>
        <w:t>Иногда патриарх Пимен и старец Тихон посещали Московскую духовную академию. Кстати, Троицкий храм при ней пользовался огромным успехом у многочисленных паломников. Ведь именно в этих стенах начинал своё служение ещё в прошлой эре отец Владимир, будущий митрополит Ярославский, и у него исповедовались будущие святые – Сергий, Андрей и Квазя. Не случайно паломники выстраивались в очередь, чтобы поклониться иконам этих святых. Так же в Троицком храме находилась икона отца Феофана. Его чтили за то, что он был основателем духовной семинарии и её первым ректором в течение 111 лет. Действительно, история семинарии началась в 20 году, когда Иисус Христос рукоположил отца Сергия в сан патриарха и тот получил право рукополагать в сан. Первые два десятилетия обучение семинаристов происходило на дому у патриарха Сергия. Позже, в сороковые годы, домашняя семинария была преобразована в факультет Московского университета и получила аудитории в здании на Воробьёвых горах. Со временем, в 93 году, семинария отделилась от университета в самостоятельное учебное учреждение и переехала в отдельные корпуса вокруг Троицкого храма. И Феофан продолжал быть ректором вплоть до своего ухода в иной мир в 131 году.</w:t>
      </w:r>
    </w:p>
    <w:p>
      <w:pPr>
        <w:pStyle w:val="Normal"/>
        <w:spacing w:lineRule="auto" w:line="360"/>
        <w:ind w:firstLine="709"/>
        <w:jc w:val="both"/>
        <w:rPr/>
      </w:pPr>
      <w:r>
        <w:rPr/>
        <w:t>Первым делом патриарх Пимен распорядился организовать возле Петербурга новую промышленную зону для выпуска высокотехнологичной продукции. Около года ушло на строительство и оснащение новых заводов. Наконец были выпущены первые образцы новых материалов, которые оказались намного качественнее и долговечнее выпускаемых под Москвой и Новосибирском. Из этих материалов начали строить новые летательные аппараты. От традиционной дисковидной формы конструкторы перешли к обтекаемой сигарообразной, так как это было намного удобнее и для пилота, и для пассажиров, и для уменьшения потерь энергии от сопротивления воздуха. С лёгкой руки старца Сергия их назвали самолётами. Но в отличие от самолётов прошлой эры у них не было привычных двигателей, так как новые самолёты для полёта использовали принцип левитации сверхпроводников.</w:t>
      </w:r>
    </w:p>
    <w:p>
      <w:pPr>
        <w:pStyle w:val="Normal"/>
        <w:spacing w:lineRule="auto" w:line="360"/>
        <w:ind w:firstLine="709"/>
        <w:jc w:val="both"/>
        <w:rPr/>
      </w:pPr>
      <w:r>
        <w:rPr/>
        <w:t>Далее началась коренная перестройка московской промзоны, а затем и новосибирской. После их перевооружения выпуск самолётов значительно вырос. Прежние дисковидные летательные аппараты передавались на технические нужды, то есть на грузовой транспорт, сельское хозяйство и промышленность.</w:t>
      </w:r>
    </w:p>
    <w:p>
      <w:pPr>
        <w:pStyle w:val="Normal"/>
        <w:spacing w:lineRule="auto" w:line="360"/>
        <w:ind w:firstLine="709"/>
        <w:jc w:val="both"/>
        <w:rPr/>
      </w:pPr>
      <w:r>
        <w:rPr/>
        <w:t>И уже в 230 году парк пассажирского воздушного флота был полностью заменён. Пассажиры летали на новых самолётах с просторными комфортабельными креслами. После этого началась замена сверхпроводящих кабелей. Поскольку их укладывали ещё во времена патриарха Сергия, то за сто лет они сильно деградировали. Теперь их заменяли на новые, срок службы которых, по словам разработчиков, достигал 10 000 лет. Параллельно с этим приходилось менять и башни с ветряками, которые сильно поизносились, а некоторые вышли из строя. Это была весьма масштабная и долгосрочная задача, на выполнение которой ушло 25 лет.</w:t>
      </w:r>
    </w:p>
    <w:p>
      <w:pPr>
        <w:pStyle w:val="Normal"/>
        <w:spacing w:lineRule="auto" w:line="360"/>
        <w:ind w:firstLine="709"/>
        <w:jc w:val="both"/>
        <w:rPr/>
      </w:pPr>
      <w:r>
        <w:rPr/>
        <w:t>Впрочем, уже в 250 году стало видно, что основная масса работ по замене кабелей электропередач выполнена, и завершение – лишь вопрос времени. Поэтому началась реорганизация жилого фонда. Патриарх поставил задачу снести ветхое и некомфортное жильё с тем, чтобы на его месте отстроить новое, более комфортабельное и долговечное. Параллельно с этим шла замена внутригородских сверхпроводящих кабелей, а также реконструкция дорог внутри городов, которые не ремонтировались аж со времён прошлой эры и поэтому сильно деградировали. Так же разрушали обветшалые мосты, чтобы на их месте построить новые.</w:t>
      </w:r>
    </w:p>
    <w:p>
      <w:pPr>
        <w:pStyle w:val="Normal"/>
        <w:spacing w:lineRule="auto" w:line="360"/>
        <w:ind w:firstLine="709"/>
        <w:jc w:val="both"/>
        <w:rPr/>
      </w:pPr>
      <w:r>
        <w:rPr/>
        <w:t>В 282 году все населённые пункты были реконструированы, и тогда начался ремонт междугородних трасс, поскольку люди хотели иногда ездить в соседние населённые пункты на велосипедах.</w:t>
      </w:r>
    </w:p>
    <w:p>
      <w:pPr>
        <w:pStyle w:val="Normal"/>
        <w:spacing w:lineRule="auto" w:line="360"/>
        <w:ind w:firstLine="709"/>
        <w:jc w:val="both"/>
        <w:rPr/>
      </w:pPr>
      <w:r>
        <w:rPr/>
        <w:t>В 300 году старцу Тихону исполнилось 180 лет. А Сергий уже готовился к тому, чтобы на следующий год отмечать свой 400-летний юбилей. Вскоре после дня рождения Тихона состоялся очень важный разговор.</w:t>
      </w:r>
    </w:p>
    <w:p>
      <w:pPr>
        <w:pStyle w:val="Normal"/>
        <w:spacing w:lineRule="auto" w:line="360"/>
        <w:ind w:firstLine="709"/>
        <w:jc w:val="both"/>
        <w:rPr/>
      </w:pPr>
      <w:r>
        <w:rPr/>
        <w:t>Тихон по наитию прилетел в гости к Сергию, и они начали совместную молитву.</w:t>
      </w:r>
    </w:p>
    <w:p>
      <w:pPr>
        <w:pStyle w:val="Normal"/>
        <w:spacing w:lineRule="auto" w:line="360"/>
        <w:ind w:firstLine="709"/>
        <w:jc w:val="both"/>
        <w:rPr/>
      </w:pPr>
      <w:r>
        <w:rPr/>
        <w:t>- Сколько времени ещё продлится наше служение на Земле? - спросил Господа Тихон.</w:t>
      </w:r>
    </w:p>
    <w:p>
      <w:pPr>
        <w:pStyle w:val="Normal"/>
        <w:spacing w:lineRule="auto" w:line="360"/>
        <w:ind w:firstLine="709"/>
        <w:jc w:val="both"/>
        <w:rPr/>
      </w:pPr>
      <w:r>
        <w:rPr/>
        <w:t>- Твоё служение, Сергий, уже давно добровольное, и ты имеешь право в любой момент покинуть Землю, - услышали они глас с Неба. - А ты, Тихон, сейчас получишь благословение от одного из святых.</w:t>
      </w:r>
    </w:p>
    <w:p>
      <w:pPr>
        <w:pStyle w:val="Normal"/>
        <w:spacing w:lineRule="auto" w:line="360"/>
        <w:ind w:firstLine="709"/>
        <w:jc w:val="both"/>
        <w:rPr/>
      </w:pPr>
      <w:r>
        <w:rPr/>
        <w:t>И перед старцами возник Симеон Богоприимец.</w:t>
      </w:r>
    </w:p>
    <w:p>
      <w:pPr>
        <w:pStyle w:val="Normal"/>
        <w:spacing w:lineRule="auto" w:line="360"/>
        <w:ind w:firstLine="709"/>
        <w:jc w:val="both"/>
        <w:rPr/>
      </w:pPr>
      <w:r>
        <w:rPr/>
        <w:t>- Ты, Тихон, в молодости хотел прожить столько, сколько я. Поэтому благословляю тебя на такое многолетнее служение, - произнёс Симеон и исчез.</w:t>
      </w:r>
    </w:p>
    <w:p>
      <w:pPr>
        <w:pStyle w:val="Normal"/>
        <w:spacing w:lineRule="auto" w:line="360"/>
        <w:ind w:firstLine="709"/>
        <w:jc w:val="both"/>
        <w:rPr/>
      </w:pPr>
      <w:r>
        <w:rPr/>
        <w:t>- Получается, что я проживу 360 лет? - воскликнул Тихон. - Я счастлив этим и буду служить Тебе, Господи, верой и правдой. Впрочем, половина жизни у меня уже прожита.</w:t>
      </w:r>
    </w:p>
    <w:p>
      <w:pPr>
        <w:pStyle w:val="Normal"/>
        <w:spacing w:lineRule="auto" w:line="360"/>
        <w:ind w:firstLine="709"/>
        <w:jc w:val="both"/>
        <w:rPr/>
      </w:pPr>
      <w:r>
        <w:rPr/>
        <w:t>- Господи, а когда через 180 лет Тихона не станет, появится ли на Земле другой провидец? - спросил Сергий.</w:t>
      </w:r>
    </w:p>
    <w:p>
      <w:pPr>
        <w:pStyle w:val="Normal"/>
        <w:spacing w:lineRule="auto" w:line="360"/>
        <w:ind w:firstLine="709"/>
        <w:jc w:val="both"/>
        <w:rPr/>
      </w:pPr>
      <w:r>
        <w:rPr/>
        <w:t>- Этого даже Я не знаю. В новой эре провидцем может стать только особо достойный, к тому же монашествующий. За 300 лет таких особо достойных было лишь двое – Тихон и ты. Теоретически каждый может им стать, но для этого нужно достичь высокой степени святости, а это очень сложно.</w:t>
      </w:r>
    </w:p>
    <w:p>
      <w:pPr>
        <w:pStyle w:val="Normal"/>
        <w:spacing w:lineRule="auto" w:line="360"/>
        <w:ind w:firstLine="709"/>
        <w:jc w:val="both"/>
        <w:rPr/>
      </w:pPr>
      <w:r>
        <w:rPr/>
        <w:t>- Получается, что если я уйду, а через 180 лет и Тихон, то может статься, что на Земле вообще не будет провидца лет сто или двести?</w:t>
      </w:r>
    </w:p>
    <w:p>
      <w:pPr>
        <w:pStyle w:val="Normal"/>
        <w:spacing w:lineRule="auto" w:line="360"/>
        <w:ind w:firstLine="709"/>
        <w:jc w:val="both"/>
        <w:rPr/>
      </w:pPr>
      <w:r>
        <w:rPr/>
        <w:t>- Вполне может быть и так.</w:t>
      </w:r>
    </w:p>
    <w:p>
      <w:pPr>
        <w:pStyle w:val="Normal"/>
        <w:spacing w:lineRule="auto" w:line="360"/>
        <w:ind w:firstLine="709"/>
        <w:jc w:val="both"/>
        <w:rPr/>
      </w:pPr>
      <w:r>
        <w:rPr/>
        <w:t>- И что же получится, Господи? Множество несчастных семей, которых никто не предупредил до венчания, что их брак будет неправильным? Ошибочно принявшие монашеский постриг? Грешники среди епископов? Сколько же может получиться бед, если я уйду с Земли сейчас? Нет, этого не будет! О Мой Отец Небесный, я остаюсь!</w:t>
      </w:r>
    </w:p>
    <w:p>
      <w:pPr>
        <w:pStyle w:val="Normal"/>
        <w:spacing w:lineRule="auto" w:line="360"/>
        <w:ind w:firstLine="709"/>
        <w:jc w:val="both"/>
        <w:rPr/>
      </w:pPr>
      <w:r>
        <w:rPr/>
      </w:r>
    </w:p>
    <w:p>
      <w:pPr>
        <w:pStyle w:val="Normal"/>
        <w:spacing w:lineRule="auto" w:line="360"/>
        <w:ind w:firstLine="709"/>
        <w:jc w:val="both"/>
        <w:rPr/>
      </w:pPr>
      <w:r>
        <w:rPr/>
        <w:t>Патриарх Пимен прожил долгую жизнь – 140 лет, а его патриаршеское служение длилось ровно 100 лет. После его ухода в 324 году был созван Пятый Вселенский собор, который утвердил нового патриарха – им стал праправнук Питирим. Старцу Сергию Питирим приходился потомком уже 12 поколения.</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Эпило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Патриарх Питирим, четвёртый по счёту, правил примерно так, как патриарх Святослав, то есть уделял больше внимания духовности населения, нежели экономическому развитию. После 86 лет патриаршего служения, то есть в 410 году, Питирим преставился, и следующим стал его правнук Серафим. Для Сергия он был потомком 15 поколения.</w:t>
      </w:r>
    </w:p>
    <w:p>
      <w:pPr>
        <w:pStyle w:val="Normal"/>
        <w:spacing w:lineRule="auto" w:line="360"/>
        <w:ind w:firstLine="709"/>
        <w:jc w:val="both"/>
        <w:rPr/>
      </w:pPr>
      <w:r>
        <w:rPr/>
        <w:t>При патриархе Серафиме наблюдалось бурное развитие бытовой техники, которая значительно облегчила домашнюю работу населения. Фактически на нём и закончилось экономическое развитие общества. Так же при Серафиме была окончательно сформирована промышленность, реконструированы дороги.</w:t>
      </w:r>
    </w:p>
    <w:p>
      <w:pPr>
        <w:pStyle w:val="Normal"/>
        <w:spacing w:lineRule="auto" w:line="360"/>
        <w:ind w:firstLine="709"/>
        <w:jc w:val="both"/>
        <w:rPr/>
      </w:pPr>
      <w:r>
        <w:rPr/>
        <w:t>Старец Тихон покинул Землю в 480 году, в эпоху правления патриарха Серафима. После кончины Тихона Сергий вынужден был переселиться в центр Москвы, чтобы жить рядом с патриархией. Ведь теперь ему пришлось стать главным советником вселенского патриарха. Причём довольно долго он оставался единственным старцем на планете.</w:t>
      </w:r>
    </w:p>
    <w:p>
      <w:pPr>
        <w:pStyle w:val="Normal"/>
        <w:spacing w:lineRule="auto" w:line="360"/>
        <w:ind w:firstLine="709"/>
        <w:jc w:val="both"/>
        <w:rPr/>
      </w:pPr>
      <w:r>
        <w:rPr/>
        <w:t>Патриаршее служение Серафима продолжилось 126 лет. После его кончины в 536 году следующим, шестым по счёту вселенским патриархом стал его потомок пятого поколения по имени Алексий. Начиная с Алексия, патриаршее служение стало длиться в среднем 50 лет, а патриарший престол по воле Бога передавался от деда к внуку. И каждый патриарх, рассматривая своё генеалогическое древо, мог видеть ствол, начинающийся со старца Сергия и включавший в себя всех предшествующих патриархов.</w:t>
      </w:r>
    </w:p>
    <w:p>
      <w:pPr>
        <w:pStyle w:val="Normal"/>
        <w:spacing w:lineRule="auto" w:line="360"/>
        <w:ind w:firstLine="709"/>
        <w:jc w:val="both"/>
        <w:rPr/>
      </w:pPr>
      <w:r>
        <w:rPr/>
        <w:t>В 629 году на приём к Сергию пришла девушка 24 лет. Старец сразу почувствовал её особую миссию, поэтому принял без очереди. Девушка сказала, что желает называться Евдокией, поскольку она больше всего чтит двух святых с таким именем: одна из них – последняя монахиня прошлой эры, а другая – первая монахиня новой эры. Сергий же в свою очередь рассказал о своих встречах с той и с другой святой Евдокией. В заключение он благословил гостью на счастливую семейную жизнь, пояснив, что всему своё время, и подвигам тоже. Через полгода она прислала Сергию письмо, испрашивая благословение на венчание. Провидец не только дал благословение, но и сам обвенчал молодых.</w:t>
      </w:r>
    </w:p>
    <w:p>
      <w:pPr>
        <w:pStyle w:val="Normal"/>
        <w:spacing w:lineRule="auto" w:line="360"/>
        <w:ind w:firstLine="709"/>
        <w:jc w:val="both"/>
        <w:rPr/>
      </w:pPr>
      <w:r>
        <w:rPr/>
        <w:t>В следующий раз она объявилась через 35 лет. Дети выросли и создали свои семьи, муж преставился, и Сергий благословил свою гостью на монашеский постриг с именем Евдокия. Уже через год у неё открылся духовное видение, и вселенский патриарх перевёл Евдокию к себе – своей главной советницей. А Сергий вновь переселился в свой старый дом. Прожила Евдокия очень долгую жизнь – 200 лет, и в 805 году преставилась. Вновь Сергий стал единственным провидцем на Земле и снова переселился ближе к патриархии.</w:t>
      </w:r>
    </w:p>
    <w:p>
      <w:pPr>
        <w:pStyle w:val="Normal"/>
        <w:spacing w:lineRule="auto" w:line="360"/>
        <w:ind w:firstLine="709"/>
        <w:jc w:val="both"/>
        <w:rPr/>
      </w:pPr>
      <w:r>
        <w:rPr/>
        <w:t>Впрочем, единственным провидцем Сергий пробыл не так уж долго – 83 года.</w:t>
      </w:r>
    </w:p>
    <w:p>
      <w:pPr>
        <w:pStyle w:val="Normal"/>
        <w:spacing w:lineRule="auto" w:line="360"/>
        <w:ind w:firstLine="709"/>
        <w:jc w:val="both"/>
        <w:rPr/>
      </w:pPr>
      <w:r>
        <w:rPr/>
        <w:t>В 833 году, просматривая электронные письма от желавших венчаться, Сергий обратил внимание на сообщение от 20-летнего Георгия и 18-летней Светы, так как Глас Божий велел ему лично обвенчать эту пару. Сергий выполнил это повеление. И все справедливо подумали, что у этих брачующихся будет какая-то особая миссия. Самому Сергию они напомнили семейную пару из Святославовой Обители – Георгия и Свету, с которыми он познакомился в 2057 году прошлой эры.</w:t>
      </w:r>
    </w:p>
    <w:p>
      <w:pPr>
        <w:pStyle w:val="Normal"/>
        <w:spacing w:lineRule="auto" w:line="360"/>
        <w:ind w:firstLine="709"/>
        <w:jc w:val="both"/>
        <w:rPr/>
      </w:pPr>
      <w:r>
        <w:rPr/>
        <w:t>Обвенчанные Сергием молодые прожили в супружестве 40 лет, после чего Света покинула Землю, а Георгий ушёл в монастырь. Через 15 лет, в 888 году, у 75-летнего Георгия открылся провидческий дар. И он стал главным советником Вселенского патриарха.</w:t>
      </w:r>
    </w:p>
    <w:p>
      <w:pPr>
        <w:pStyle w:val="Normal"/>
        <w:spacing w:lineRule="auto" w:line="360"/>
        <w:ind w:firstLine="709"/>
        <w:jc w:val="both"/>
        <w:rPr/>
      </w:pPr>
      <w:r>
        <w:rPr/>
        <w:t>В 901 году вся планета торжественно отметила невиданный доселе 1000-летний юбилей старца Сергия. Но самый главный подарок ждал впереди. Через десять дней после торжеств Сергий и Георгий уединились в молитвенной комнате и услышали Глас Божий.</w:t>
      </w:r>
    </w:p>
    <w:p>
      <w:pPr>
        <w:pStyle w:val="Normal"/>
        <w:spacing w:lineRule="auto" w:line="360"/>
        <w:ind w:firstLine="709"/>
        <w:jc w:val="both"/>
        <w:rPr/>
      </w:pPr>
      <w:r>
        <w:rPr/>
        <w:t>- Негоже тебе, Сергий, так долго жить. Пора бы и на покой. А ты, Георгий, согласен будешь прожить на Земле столько, сколько потребуется до появления следующего провидца, подобного тебе? Ведь такие особо достойные появляются крайне редко.</w:t>
      </w:r>
    </w:p>
    <w:p>
      <w:pPr>
        <w:pStyle w:val="Normal"/>
        <w:spacing w:lineRule="auto" w:line="360"/>
        <w:ind w:firstLine="709"/>
        <w:jc w:val="both"/>
        <w:rPr/>
      </w:pPr>
      <w:r>
        <w:rPr/>
        <w:t>- Если это нужно ради Тебя и блага народа, то я согласен и тысячу лет прожить, подобно Сергию! - с готовностью ответил Георгий.</w:t>
      </w:r>
    </w:p>
    <w:p>
      <w:pPr>
        <w:pStyle w:val="Normal"/>
        <w:spacing w:lineRule="auto" w:line="360"/>
        <w:ind w:firstLine="709"/>
        <w:jc w:val="both"/>
        <w:rPr/>
      </w:pPr>
      <w:r>
        <w:rPr/>
        <w:t>- Тысячу лет тебе ждать не придётся, - ответил Отец Небесный. - За последние 900 лет таких достойных было аж четыре человека. Так что предстоит лет двести-триста-четыреста. Максимум лет пятьсот. Согласен на такое многолетнее служение?</w:t>
      </w:r>
    </w:p>
    <w:p>
      <w:pPr>
        <w:pStyle w:val="Normal"/>
        <w:spacing w:lineRule="auto" w:line="360"/>
        <w:ind w:firstLine="709"/>
        <w:jc w:val="both"/>
        <w:rPr/>
      </w:pPr>
      <w:r>
        <w:rPr/>
        <w:t>- Как Тебе будет угодно, а не мне. Согласен жить на Земле до тех пор, пока не появится следующий провидец, - ответил Георгий.</w:t>
      </w:r>
    </w:p>
    <w:p>
      <w:pPr>
        <w:pStyle w:val="Normal"/>
        <w:spacing w:lineRule="auto" w:line="360"/>
        <w:ind w:firstLine="709"/>
        <w:jc w:val="both"/>
        <w:rPr/>
      </w:pPr>
      <w:r>
        <w:rPr/>
        <w:t>- Прекрасно! - ответил Господь. - Отныне да будет так: каждый провидец будет жить на Земле до тех пор, пока не появится следующий достойный. В состав служения провидца будет входить передача людям Моей Воли – в служении советником вселенского патриарха, в благословениях на брак, на монашеский постриг, в рукоположении епископов, в помощи духовным советом тем, кто оказался в сложной жизненной ситуации. Поскольку тебе, Георгий, предстоит ещё долго жить, то Я предоставлю тебе отпуск в Рай продолжительностью три месяца. С завтрашнего дня. А когда Георгий вернется, то ты, Сергий, сможешь покинуть Землю навсегда.</w:t>
      </w:r>
    </w:p>
    <w:p>
      <w:pPr>
        <w:pStyle w:val="Normal"/>
        <w:spacing w:lineRule="auto" w:line="360"/>
        <w:ind w:firstLine="709"/>
        <w:jc w:val="both"/>
        <w:rPr/>
      </w:pPr>
      <w:r>
        <w:rPr/>
        <w:t>Счастливые, оба старца покинули молитвенную комнату. На следующий день Георгий внешне как бы умер. Но Сергий объяснил, что хоронить его ни в коем случае нельзя. И в течение трех месяцев гроб с остывшим телом Георгия стоял в Успенском соборе.</w:t>
      </w:r>
    </w:p>
    <w:p>
      <w:pPr>
        <w:pStyle w:val="Normal"/>
        <w:spacing w:lineRule="auto" w:line="360"/>
        <w:ind w:firstLine="709"/>
        <w:jc w:val="both"/>
        <w:rPr/>
      </w:pPr>
      <w:r>
        <w:rPr/>
        <w:t>Но вот Георгий воскрес и вернулся к своему провидческому служению. Сергий передал Георгию все свои дела и пронаблюдал, что тот хорошо с ними справляется. Затем погулял по Москве, посетил дорогие сердцу места. И вечером преставился.</w:t>
      </w:r>
    </w:p>
    <w:p>
      <w:pPr>
        <w:pStyle w:val="Normal"/>
        <w:spacing w:lineRule="auto" w:line="360"/>
        <w:ind w:firstLine="709"/>
        <w:jc w:val="both"/>
        <w:rPr/>
      </w:pPr>
      <w:r>
        <w:rPr/>
        <w:t>После трёхмесячного прощания народа с усопшим Сергием бренное тело великого старца было предано Земле. А жизнь на Земле в целом осталась без особых изменений. Ведь отныне у народа всегда был провидец, который мог передать людям Волю Бога и уберечь мирянина от серьёзной жизненной ошибки. Действительно, наступило счастливое время, которому не будет конца.</w:t>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sz w:val="32"/>
          <w:szCs w:val="32"/>
        </w:rPr>
      </w:pPr>
      <w:r>
        <w:rPr>
          <w:sz w:val="32"/>
          <w:szCs w:val="32"/>
        </w:rPr>
        <w:t>Оглавле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t>Предисловие автора …………………………………………………………….…… 3</w:t>
      </w:r>
    </w:p>
    <w:p>
      <w:pPr>
        <w:pStyle w:val="Normal"/>
        <w:spacing w:lineRule="auto" w:line="360"/>
        <w:ind w:firstLine="709"/>
        <w:jc w:val="both"/>
        <w:rPr/>
      </w:pPr>
      <w:r>
        <w:rPr/>
        <w:t>Пролог ………………………………………………………………………………… 5</w:t>
      </w:r>
    </w:p>
    <w:p>
      <w:pPr>
        <w:pStyle w:val="Normal"/>
        <w:spacing w:lineRule="auto" w:line="360"/>
        <w:ind w:firstLine="709"/>
        <w:jc w:val="both"/>
        <w:rPr/>
      </w:pPr>
      <w:r>
        <w:rPr/>
        <w:t>Часть первая ………………………………………………………………………….. 12</w:t>
      </w:r>
    </w:p>
    <w:p>
      <w:pPr>
        <w:pStyle w:val="Normal"/>
        <w:spacing w:lineRule="auto" w:line="360"/>
        <w:ind w:firstLine="709"/>
        <w:jc w:val="both"/>
        <w:rPr/>
      </w:pPr>
      <w:r>
        <w:rPr/>
        <w:t>Глава 1. Встреча с провидцем ………………………………………………………. 12</w:t>
      </w:r>
    </w:p>
    <w:p>
      <w:pPr>
        <w:pStyle w:val="Normal"/>
        <w:spacing w:lineRule="auto" w:line="360"/>
        <w:ind w:firstLine="709"/>
        <w:jc w:val="both"/>
        <w:rPr/>
      </w:pPr>
      <w:r>
        <w:rPr/>
        <w:t>Глава 2. Начало конца ………………………………………………………………. 33</w:t>
      </w:r>
    </w:p>
    <w:p>
      <w:pPr>
        <w:pStyle w:val="Normal"/>
        <w:spacing w:lineRule="auto" w:line="360"/>
        <w:ind w:firstLine="720"/>
        <w:jc w:val="both"/>
        <w:rPr/>
      </w:pPr>
      <w:r>
        <w:rPr/>
        <w:t>Глава 3. Дивный счастливый мир! ………………………………………….……… 47</w:t>
      </w:r>
    </w:p>
    <w:p>
      <w:pPr>
        <w:pStyle w:val="Normal"/>
        <w:spacing w:lineRule="auto" w:line="360"/>
        <w:ind w:firstLine="720"/>
        <w:jc w:val="both"/>
        <w:rPr/>
      </w:pPr>
      <w:r>
        <w:rPr/>
        <w:t>Глава 4. «Он и тебя посчитал!» …………………………………………………….. 54</w:t>
      </w:r>
    </w:p>
    <w:p>
      <w:pPr>
        <w:pStyle w:val="Normal"/>
        <w:spacing w:lineRule="auto" w:line="360"/>
        <w:ind w:firstLine="709"/>
        <w:jc w:val="both"/>
        <w:rPr/>
      </w:pPr>
      <w:r>
        <w:rPr/>
        <w:t>Глава 5. Начало глобального кризиса ........................................................................ 68</w:t>
      </w:r>
    </w:p>
    <w:p>
      <w:pPr>
        <w:pStyle w:val="Normal"/>
        <w:spacing w:lineRule="auto" w:line="360"/>
        <w:ind w:firstLine="709"/>
        <w:jc w:val="both"/>
        <w:rPr/>
      </w:pPr>
      <w:r>
        <w:rPr/>
        <w:t>Глава 6. Исход .............................................................................................................. 77</w:t>
      </w:r>
    </w:p>
    <w:p>
      <w:pPr>
        <w:pStyle w:val="Normal"/>
        <w:spacing w:lineRule="auto" w:line="360"/>
        <w:ind w:firstLine="709"/>
        <w:jc w:val="both"/>
        <w:rPr/>
      </w:pPr>
      <w:r>
        <w:rPr/>
        <w:t>Глава 7. Обитель приняла Сергия .............................................................................. 94</w:t>
      </w:r>
    </w:p>
    <w:p>
      <w:pPr>
        <w:pStyle w:val="Normal"/>
        <w:spacing w:lineRule="auto" w:line="360"/>
        <w:ind w:firstLine="709"/>
        <w:jc w:val="both"/>
        <w:rPr/>
      </w:pPr>
      <w:r>
        <w:rPr/>
        <w:t>Глава 8. Первые дни в Обители ............................................................................... 108</w:t>
      </w:r>
    </w:p>
    <w:p>
      <w:pPr>
        <w:pStyle w:val="Normal"/>
        <w:spacing w:lineRule="auto" w:line="360"/>
        <w:ind w:firstLine="709"/>
        <w:jc w:val="both"/>
        <w:rPr/>
      </w:pPr>
      <w:r>
        <w:rPr/>
        <w:t>Глава 9. Знакомство с Ниной ................................................................................... 120</w:t>
      </w:r>
    </w:p>
    <w:p>
      <w:pPr>
        <w:pStyle w:val="Normal"/>
        <w:spacing w:lineRule="auto" w:line="360"/>
        <w:ind w:firstLine="709"/>
        <w:jc w:val="both"/>
        <w:rPr/>
      </w:pPr>
      <w:r>
        <w:rPr/>
        <w:t>Глава 10. Новая насельница Обители ..................................................................... 145</w:t>
      </w:r>
    </w:p>
    <w:p>
      <w:pPr>
        <w:pStyle w:val="Normal"/>
        <w:spacing w:lineRule="auto" w:line="360"/>
        <w:ind w:firstLine="709"/>
        <w:jc w:val="both"/>
        <w:rPr/>
      </w:pPr>
      <w:r>
        <w:rPr/>
        <w:t>Глава 11. Мария познакомилась с жителями Обители ......................................... 153</w:t>
      </w:r>
    </w:p>
    <w:p>
      <w:pPr>
        <w:pStyle w:val="Normal"/>
        <w:spacing w:lineRule="auto" w:line="360"/>
        <w:ind w:firstLine="709"/>
        <w:jc w:val="both"/>
        <w:rPr/>
      </w:pPr>
      <w:r>
        <w:rPr/>
        <w:t>Глава 12. Репрессии против праведников .............................................................. 173</w:t>
      </w:r>
    </w:p>
    <w:p>
      <w:pPr>
        <w:pStyle w:val="Normal"/>
        <w:spacing w:lineRule="auto" w:line="360"/>
        <w:ind w:firstLine="709"/>
        <w:jc w:val="both"/>
        <w:rPr/>
      </w:pPr>
      <w:r>
        <w:rPr/>
        <w:t>Глава 13. Размеренный зимне-весенний период ................................................... 187</w:t>
      </w:r>
    </w:p>
    <w:p>
      <w:pPr>
        <w:pStyle w:val="Normal"/>
        <w:spacing w:lineRule="auto" w:line="360"/>
        <w:ind w:firstLine="709"/>
        <w:jc w:val="both"/>
        <w:rPr/>
      </w:pPr>
      <w:r>
        <w:rPr/>
        <w:t>Глава 14. Лето 2058 года ......................................................................................... 198</w:t>
      </w:r>
    </w:p>
    <w:p>
      <w:pPr>
        <w:pStyle w:val="Normal"/>
        <w:spacing w:lineRule="auto" w:line="360"/>
        <w:ind w:firstLine="709"/>
        <w:jc w:val="both"/>
        <w:rPr/>
      </w:pPr>
      <w:r>
        <w:rPr/>
        <w:t>Глава 15. Андрей и Нина переселились ................................................................ 211</w:t>
      </w:r>
    </w:p>
    <w:p>
      <w:pPr>
        <w:pStyle w:val="Normal"/>
        <w:spacing w:lineRule="auto" w:line="360"/>
        <w:ind w:firstLine="709"/>
        <w:jc w:val="both"/>
        <w:rPr/>
      </w:pPr>
      <w:r>
        <w:rPr/>
        <w:t>Глава 16. Героические подвиги московских сталкеров ....................................... 220</w:t>
      </w:r>
    </w:p>
    <w:p>
      <w:pPr>
        <w:pStyle w:val="Normal"/>
        <w:spacing w:lineRule="auto" w:line="360"/>
        <w:ind w:firstLine="709"/>
        <w:jc w:val="both"/>
        <w:rPr/>
      </w:pPr>
      <w:r>
        <w:rPr/>
        <w:t>Глава 17. Главная сталкерская поездка ................................................................. 226</w:t>
      </w:r>
    </w:p>
    <w:p>
      <w:pPr>
        <w:pStyle w:val="Normal"/>
        <w:spacing w:lineRule="auto" w:line="360"/>
        <w:ind w:firstLine="709"/>
        <w:jc w:val="both"/>
        <w:rPr/>
      </w:pPr>
      <w:r>
        <w:rPr/>
        <w:t>Глава 18. Последнее сталкерское лето .................................................................. 239</w:t>
      </w:r>
    </w:p>
    <w:p>
      <w:pPr>
        <w:pStyle w:val="Normal"/>
        <w:spacing w:lineRule="auto" w:line="360"/>
        <w:ind w:firstLine="709"/>
        <w:jc w:val="both"/>
        <w:rPr/>
      </w:pPr>
      <w:r>
        <w:rPr/>
        <w:t>Глава 19. Питиримова Обитель .............................................................................. 264</w:t>
      </w:r>
    </w:p>
    <w:p>
      <w:pPr>
        <w:pStyle w:val="Normal"/>
        <w:spacing w:lineRule="auto" w:line="360"/>
        <w:ind w:firstLine="709"/>
        <w:jc w:val="both"/>
        <w:rPr/>
      </w:pPr>
      <w:r>
        <w:rPr/>
        <w:t>Глава 20. В Костроме .............................................................................................. 274</w:t>
      </w:r>
    </w:p>
    <w:p>
      <w:pPr>
        <w:pStyle w:val="Normal"/>
        <w:spacing w:lineRule="auto" w:line="360"/>
        <w:ind w:firstLine="709"/>
        <w:jc w:val="both"/>
        <w:rPr/>
      </w:pPr>
      <w:r>
        <w:rPr/>
        <w:t>Глава 21. В ожидании Второго Пришествия ........................................................ 281</w:t>
      </w:r>
    </w:p>
    <w:p>
      <w:pPr>
        <w:pStyle w:val="Normal"/>
        <w:spacing w:lineRule="auto" w:line="360"/>
        <w:ind w:firstLine="709"/>
        <w:jc w:val="both"/>
        <w:rPr/>
      </w:pPr>
      <w:r>
        <w:rPr/>
        <w:t>Глава 22. Окончание Апокалипсиса ..................................................................... 288</w:t>
      </w:r>
    </w:p>
    <w:p>
      <w:pPr>
        <w:pStyle w:val="Normal"/>
        <w:spacing w:lineRule="auto" w:line="360"/>
        <w:ind w:firstLine="709"/>
        <w:jc w:val="both"/>
        <w:rPr/>
      </w:pPr>
      <w:r>
        <w:rPr/>
        <w:t>Часть вторая ............................................................................................................ 302</w:t>
      </w:r>
    </w:p>
    <w:p>
      <w:pPr>
        <w:pStyle w:val="Normal"/>
        <w:spacing w:lineRule="auto" w:line="360"/>
        <w:ind w:firstLine="709"/>
        <w:jc w:val="both"/>
        <w:rPr/>
      </w:pPr>
      <w:r>
        <w:rPr/>
        <w:t>Глава 1. Посевная и сталкерство на новом месте ............................................... 302</w:t>
      </w:r>
    </w:p>
    <w:p>
      <w:pPr>
        <w:pStyle w:val="Normal"/>
        <w:spacing w:lineRule="auto" w:line="360"/>
        <w:ind w:firstLine="709"/>
        <w:jc w:val="both"/>
        <w:rPr/>
      </w:pPr>
      <w:r>
        <w:rPr/>
        <w:t>Глава 2. Лето в новой Москве .............................................................................. 318</w:t>
      </w:r>
    </w:p>
    <w:p>
      <w:pPr>
        <w:pStyle w:val="Normal"/>
        <w:spacing w:lineRule="auto" w:line="360"/>
        <w:ind w:firstLine="709"/>
        <w:jc w:val="both"/>
        <w:rPr/>
      </w:pPr>
      <w:r>
        <w:rPr/>
        <w:t>Глава 3. Поездка в Петербург .............................................................................. 333</w:t>
      </w:r>
    </w:p>
    <w:p>
      <w:pPr>
        <w:pStyle w:val="Normal"/>
        <w:spacing w:lineRule="auto" w:line="360"/>
        <w:ind w:firstLine="709"/>
        <w:jc w:val="both"/>
        <w:rPr/>
      </w:pPr>
      <w:r>
        <w:rPr/>
        <w:t>Глава 4. Лето второго года ................................................................................... 350</w:t>
      </w:r>
    </w:p>
    <w:p>
      <w:pPr>
        <w:pStyle w:val="Normal"/>
        <w:spacing w:lineRule="auto" w:line="360"/>
        <w:ind w:firstLine="709"/>
        <w:jc w:val="both"/>
        <w:rPr/>
      </w:pPr>
      <w:r>
        <w:rPr/>
        <w:t>Глава 5. Дети подрастают .................................................................................... 358</w:t>
      </w:r>
    </w:p>
    <w:p>
      <w:pPr>
        <w:pStyle w:val="Normal"/>
        <w:spacing w:lineRule="auto" w:line="360"/>
        <w:ind w:firstLine="709"/>
        <w:jc w:val="both"/>
        <w:rPr/>
      </w:pPr>
      <w:r>
        <w:rPr/>
        <w:t>Глава 6. Первые годы Костромы ........................................................................ 367</w:t>
      </w:r>
    </w:p>
    <w:p>
      <w:pPr>
        <w:pStyle w:val="Normal"/>
        <w:spacing w:lineRule="auto" w:line="360"/>
        <w:ind w:firstLine="709"/>
        <w:jc w:val="both"/>
        <w:rPr/>
      </w:pPr>
      <w:r>
        <w:rPr/>
        <w:t>Глава 7. Почтовая связь установлена ................................................................. 376</w:t>
      </w:r>
    </w:p>
    <w:p>
      <w:pPr>
        <w:pStyle w:val="Normal"/>
        <w:spacing w:lineRule="auto" w:line="360"/>
        <w:ind w:firstLine="709"/>
        <w:jc w:val="both"/>
        <w:rPr/>
      </w:pPr>
      <w:r>
        <w:rPr/>
        <w:t>Глава 8. Обретение икон ...................................................................................... 384</w:t>
      </w:r>
    </w:p>
    <w:p>
      <w:pPr>
        <w:pStyle w:val="Normal"/>
        <w:spacing w:lineRule="auto" w:line="360"/>
        <w:ind w:firstLine="709"/>
        <w:jc w:val="both"/>
        <w:rPr/>
      </w:pPr>
      <w:r>
        <w:rPr/>
        <w:t>Глава 9. Большое расселение .............................................................................. 400</w:t>
      </w:r>
    </w:p>
    <w:p>
      <w:pPr>
        <w:pStyle w:val="Normal"/>
        <w:spacing w:lineRule="auto" w:line="360"/>
        <w:ind w:firstLine="709"/>
        <w:jc w:val="both"/>
        <w:rPr/>
      </w:pPr>
      <w:r>
        <w:rPr/>
        <w:t>Глава 10. Открытие большого соляного пути ................................................... 410</w:t>
      </w:r>
    </w:p>
    <w:p>
      <w:pPr>
        <w:pStyle w:val="Normal"/>
        <w:spacing w:lineRule="auto" w:line="360"/>
        <w:ind w:firstLine="709"/>
        <w:jc w:val="both"/>
        <w:rPr/>
      </w:pPr>
      <w:r>
        <w:rPr/>
        <w:t>Глава 11. Академгородок .................................................................................... 432</w:t>
      </w:r>
    </w:p>
    <w:p>
      <w:pPr>
        <w:pStyle w:val="Normal"/>
        <w:spacing w:lineRule="auto" w:line="360"/>
        <w:ind w:firstLine="709"/>
        <w:jc w:val="both"/>
        <w:rPr/>
      </w:pPr>
      <w:r>
        <w:rPr/>
        <w:t>Глава 12. Интернет и сверхпроводимость ......................................................... 447</w:t>
      </w:r>
    </w:p>
    <w:p>
      <w:pPr>
        <w:pStyle w:val="Normal"/>
        <w:spacing w:lineRule="auto" w:line="360"/>
        <w:ind w:firstLine="709"/>
        <w:jc w:val="both"/>
        <w:rPr/>
      </w:pPr>
      <w:r>
        <w:rPr/>
        <w:t>Глава 13. Второй виток расселения ................................................................... 466</w:t>
      </w:r>
    </w:p>
    <w:p>
      <w:pPr>
        <w:pStyle w:val="Normal"/>
        <w:spacing w:lineRule="auto" w:line="360"/>
        <w:ind w:firstLine="709"/>
        <w:jc w:val="both"/>
        <w:rPr/>
      </w:pPr>
      <w:r>
        <w:rPr/>
        <w:t>Глава 14. Становление постиндустриального общества .................................. 472</w:t>
      </w:r>
    </w:p>
    <w:p>
      <w:pPr>
        <w:pStyle w:val="Normal"/>
        <w:spacing w:lineRule="auto" w:line="360"/>
        <w:ind w:firstLine="709"/>
        <w:jc w:val="both"/>
        <w:rPr/>
      </w:pPr>
      <w:r>
        <w:rPr/>
        <w:t>Глава 15. Выход на международный уровень ................................................... 522</w:t>
      </w:r>
    </w:p>
    <w:p>
      <w:pPr>
        <w:pStyle w:val="Normal"/>
        <w:spacing w:lineRule="auto" w:line="360"/>
        <w:ind w:firstLine="709"/>
        <w:jc w:val="both"/>
        <w:rPr/>
      </w:pPr>
      <w:r>
        <w:rPr/>
        <w:t>Глава 16. Уход последних долгожителей .......................................................... 535</w:t>
      </w:r>
    </w:p>
    <w:p>
      <w:pPr>
        <w:pStyle w:val="Normal"/>
        <w:spacing w:lineRule="auto" w:line="360"/>
        <w:ind w:firstLine="709"/>
        <w:jc w:val="both"/>
        <w:rPr/>
      </w:pPr>
      <w:r>
        <w:rPr/>
        <w:t>Глава 17. Заключительный период патриаршества Сергия ............................. 548</w:t>
      </w:r>
    </w:p>
    <w:p>
      <w:pPr>
        <w:pStyle w:val="Normal"/>
        <w:spacing w:lineRule="auto" w:line="360"/>
        <w:ind w:firstLine="709"/>
        <w:jc w:val="both"/>
        <w:rPr/>
      </w:pPr>
      <w:r>
        <w:rPr/>
        <w:t>Глава 18. Уход первого патриарха ..................................................................... 560</w:t>
      </w:r>
    </w:p>
    <w:p>
      <w:pPr>
        <w:pStyle w:val="Normal"/>
        <w:spacing w:lineRule="auto" w:line="360"/>
        <w:ind w:firstLine="709"/>
        <w:jc w:val="both"/>
        <w:rPr/>
      </w:pPr>
      <w:r>
        <w:rPr/>
        <w:t>Глава 19. Патриарх Святослав ............................................................................ 571</w:t>
      </w:r>
    </w:p>
    <w:p>
      <w:pPr>
        <w:pStyle w:val="Normal"/>
        <w:spacing w:lineRule="auto" w:line="360"/>
        <w:ind w:firstLine="709"/>
        <w:jc w:val="both"/>
        <w:rPr/>
      </w:pPr>
      <w:r>
        <w:rPr/>
        <w:t>Глава 20. Патриарх Пимен .................................................................................. 584</w:t>
      </w:r>
    </w:p>
    <w:p>
      <w:pPr>
        <w:pStyle w:val="Normal"/>
        <w:spacing w:lineRule="auto" w:line="360"/>
        <w:ind w:firstLine="709"/>
        <w:jc w:val="both"/>
        <w:rPr/>
      </w:pPr>
      <w:r>
        <w:rPr/>
        <w:t>Эпилог ................................................................................................................... 587</w:t>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6">
    <w:name w:val="Основной шрифт абзаца2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4">
    <w:name w:val="Основной шрифт абзаца2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3">
    <w:name w:val="Основной шрифт абзаца23"/>
    <w:qFormat/>
    <w:rPr/>
  </w:style>
  <w:style w:type="character" w:styleId="22">
    <w:name w:val="Основной шрифт абзаца2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1">
    <w:name w:val="Основной шрифт абзаца2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0">
    <w:name w:val="Основной шрифт абзаца20"/>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19">
    <w:name w:val="Основной шрифт абзаца19"/>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18">
    <w:name w:val="Основной шрифт абзаца18"/>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17">
    <w:name w:val="Основной шрифт абзаца17"/>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16">
    <w:name w:val="Основной шрифт абзаца16"/>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15">
    <w:name w:val="Основной шрифт абзаца15"/>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MS Mincho"/>
      <w:sz w:val="18"/>
      <w:szCs w:val="18"/>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Символ нумерации"/>
    <w:qFormat/>
    <w:rPr/>
  </w:style>
  <w:style w:type="character" w:styleId="25">
    <w:name w:val="Основной шрифт абзаца2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51">
    <w:name w:val="Название25"/>
    <w:basedOn w:val="Normal"/>
    <w:qFormat/>
    <w:pPr>
      <w:suppressLineNumbers/>
      <w:spacing w:before="120" w:after="120"/>
    </w:pPr>
    <w:rPr>
      <w:rFonts w:ascii="Arial" w:hAnsi="Arial" w:cs="Mangal"/>
      <w:i/>
      <w:iCs/>
      <w:sz w:val="20"/>
      <w:szCs w:val="24"/>
    </w:rPr>
  </w:style>
  <w:style w:type="paragraph" w:styleId="252">
    <w:name w:val="Указатель25"/>
    <w:basedOn w:val="Normal"/>
    <w:qFormat/>
    <w:pPr>
      <w:suppressLineNumbers/>
    </w:pPr>
    <w:rPr>
      <w:rFonts w:ascii="Arial" w:hAnsi="Arial" w:cs="Mangal"/>
    </w:rPr>
  </w:style>
  <w:style w:type="paragraph" w:styleId="241">
    <w:name w:val="Название24"/>
    <w:basedOn w:val="Normal"/>
    <w:qFormat/>
    <w:pPr>
      <w:suppressLineNumbers/>
      <w:spacing w:before="120" w:after="120"/>
    </w:pPr>
    <w:rPr>
      <w:rFonts w:cs="Tahoma"/>
      <w:i/>
      <w:iCs/>
      <w:sz w:val="24"/>
      <w:szCs w:val="24"/>
    </w:rPr>
  </w:style>
  <w:style w:type="paragraph" w:styleId="242">
    <w:name w:val="Указатель24"/>
    <w:basedOn w:val="Normal"/>
    <w:qFormat/>
    <w:pPr>
      <w:suppressLineNumbers/>
    </w:pPr>
    <w:rPr>
      <w:rFonts w:cs="Tahoma"/>
    </w:rPr>
  </w:style>
  <w:style w:type="paragraph" w:styleId="231">
    <w:name w:val="Название23"/>
    <w:basedOn w:val="Normal"/>
    <w:qFormat/>
    <w:pPr>
      <w:suppressLineNumbers/>
      <w:spacing w:before="120" w:after="120"/>
    </w:pPr>
    <w:rPr>
      <w:rFonts w:cs="Tahoma"/>
      <w:i/>
      <w:iCs/>
      <w:sz w:val="24"/>
      <w:szCs w:val="24"/>
    </w:rPr>
  </w:style>
  <w:style w:type="paragraph" w:styleId="232">
    <w:name w:val="Указатель23"/>
    <w:basedOn w:val="Normal"/>
    <w:qFormat/>
    <w:pPr>
      <w:suppressLineNumbers/>
    </w:pPr>
    <w:rPr>
      <w:rFonts w:cs="Tahoma"/>
    </w:rPr>
  </w:style>
  <w:style w:type="paragraph" w:styleId="221">
    <w:name w:val="Название22"/>
    <w:basedOn w:val="Normal"/>
    <w:qFormat/>
    <w:pPr>
      <w:suppressLineNumbers/>
      <w:spacing w:before="120" w:after="120"/>
    </w:pPr>
    <w:rPr>
      <w:rFonts w:cs="Tahoma"/>
      <w:i/>
      <w:iCs/>
      <w:sz w:val="24"/>
      <w:szCs w:val="24"/>
    </w:rPr>
  </w:style>
  <w:style w:type="paragraph" w:styleId="222">
    <w:name w:val="Указатель22"/>
    <w:basedOn w:val="Normal"/>
    <w:qFormat/>
    <w:pPr>
      <w:suppressLineNumbers/>
    </w:pPr>
    <w:rPr>
      <w:rFonts w:cs="Tahoma"/>
    </w:rPr>
  </w:style>
  <w:style w:type="paragraph" w:styleId="211">
    <w:name w:val="Название21"/>
    <w:basedOn w:val="Normal"/>
    <w:qFormat/>
    <w:pPr>
      <w:suppressLineNumbers/>
      <w:spacing w:before="120" w:after="120"/>
    </w:pPr>
    <w:rPr>
      <w:rFonts w:cs="Tahoma"/>
      <w:i/>
      <w:iCs/>
      <w:sz w:val="24"/>
      <w:szCs w:val="24"/>
    </w:rPr>
  </w:style>
  <w:style w:type="paragraph" w:styleId="212">
    <w:name w:val="Указатель21"/>
    <w:basedOn w:val="Normal"/>
    <w:qFormat/>
    <w:pPr>
      <w:suppressLineNumbers/>
    </w:pPr>
    <w:rPr>
      <w:rFonts w:cs="Tahoma"/>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7">
    <w:name w:val="Название2"/>
    <w:basedOn w:val="Normal"/>
    <w:qFormat/>
    <w:pPr>
      <w:suppressLineNumbers/>
      <w:spacing w:before="120" w:after="120"/>
    </w:pPr>
    <w:rPr>
      <w:rFonts w:cs="Tahoma"/>
      <w:i/>
      <w:iCs/>
      <w:sz w:val="24"/>
      <w:szCs w:val="24"/>
    </w:rPr>
  </w:style>
  <w:style w:type="paragraph" w:styleId="28">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31:00Z</dcterms:created>
  <dc:creator>Юра</dc:creator>
  <dc:description/>
  <cp:keywords/>
  <dc:language>en-US</dc:language>
  <cp:lastModifiedBy>Юра</cp:lastModifiedBy>
  <cp:lastPrinted>2013-08-20T07:07:00Z</cp:lastPrinted>
  <dcterms:modified xsi:type="dcterms:W3CDTF">2013-12-05T12:04:00Z</dcterms:modified>
  <cp:revision>103</cp:revision>
  <dc:subject/>
  <dc:title>Свидетель Апокалипсиса</dc:title>
</cp:coreProperties>
</file>